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14.02.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şedinţă participă: consilierii locali ai municipiului Bistriţa, primarul municipiului Biastriţa – Creţu Ovidiu Teodor; viceprimarul municipiului Bistriţa – Niculae Cristian Marius, viceprimarul municipiului Bistriţa – Muthi Adrian Gelu; secretarul municipiului Bistriţa – Floare Gaftone; administratorul public al municipiului – Avram George; Cincea Dumitru Matei – director executiv Direcţia Administraţie Publică, Juridic; Fechete Valentina – director executiv Direcţia Tehnică; Bretfelean Nicoleta – şef Serviciu investiţii; Astalîş Adrian – Direcţia Tehnică; Ruşti Mihai – şef Serviciu relaţii publice, comunicare; Chicheriţă Ana Maria – Serviciul relaţii publice, comunicare; Chirleşan Nicolae – director executiv Direcţia Comunicare; Marina Vasile – director executiv Direcţia Patrimoniu; Creţiu Ioan – director executiv Direcţia Servicii Publice; Ţîţan Vasile – Direcţia Servicii Publice; Sărmăşan Dan Lucian – director economic Direcţia Servicii Publice; Dreptate Radu – director executiv Direcţia Municipală de Srvicii Sociale; Măgeruşan Oniţa – DMSS; Anca Emil – şef ocol RPL Ocolul Silvic al Municipiului Bistriţa RA; Aluaş Aura – RPL Ocolul Silvic; Răzoare Luca – director executiv Direcţia de Administrare a Pieţelor Municipiului; Morariu - Direcţia de Administrare a Pieţelor; Valea Adriana – director executiv Direcţia Municipală de Sănătate; Dumitru Iuliu – administrator Societatea Business Park Bistriţa Sud SRL; Scurtu Nicolae – director executiv Direcţia Economică; Găvan Elena – Direcţia Economică; Cismaş Adrian – director executiv Direcţia Economică-Venituri; Morar Camelia - Direcţia Economică-Venituri; Albu Maria – consilierul primarului; Tamaş Ştefan – şef Serviciu Urbanism; Moldovan Sever – şef Serviciu Monumente Istorice; Frandeş Florin – director executiv Poliţia Locală a Municipiului Bistriţa; Galben Valeria - Poliţia Locală a Municipiului Bistriţa; Antoneac Adriana – director executiv Direcţia Educaţie, Turism; Coceşiu Liliana – director exectiv Direcţia Integrare Europeană; Rad Irinel – şef Serviciu de Protecţie Civilă şi Voluntariat pentru Situaţii de Urgenţă; Cosma Dorel – director executiv Centrul Cultural Municipal „George Coşbuc” Bistriţa; Petruse Iulia – Centrul Cultural Municipal „George Coşbuc” Bistriţa; Cionca Terezia Tanţa – consilier Compartimentul Pregătire Documente, Contencios; Suciu Anca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extraordinară a Consiliului local al municipiului Bistriţa a fost convocată prin Dispoziţia Primarului municipiului Bistriţa nr.69/08.02.2018, care a fost publicată în presa locală, respectiv în cotidianul „Mesagerul de Bistriţa-Năsăud” nr.6160/09.02.2018, în cotidianul „Răsunetul” nr.7748/09.02.2018 şi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 xml:space="preserve">Şedinţa este legal constituită. Sunt prezenţi 20 consilieri locali din numărul de 21 consilieri locali în funcţie. Lipseşte domnul consilier Kozuk Andr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Bria Dumitru Alexandru declară deschise lucrările şedinţei extra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preşedinte de şedinţă Bria Dumitru Alexandru – fiind o şedinţă extraordinară, nu există sesiune de întrebări şi interpelăr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Ordinea de zi cuprinde 4 puncte şi anume:</w:t>
      </w:r>
    </w:p>
    <w:p>
      <w:pPr>
        <w:pStyle w:val="BodyText2"/>
        <w:numPr>
          <w:ilvl w:val="0"/>
          <w:numId w:val="4"/>
        </w:numPr>
        <w:suppressAutoHyphens w:val="false"/>
        <w:spacing w:lineRule="auto" w:line="240" w:before="0" w:after="0"/>
        <w:jc w:val="both"/>
        <w:rPr/>
      </w:pPr>
      <w:r>
        <w:rPr>
          <w:rFonts w:cs="Arial" w:ascii="Arial" w:hAnsi="Arial"/>
          <w:sz w:val="26"/>
          <w:szCs w:val="26"/>
          <w:lang w:val="ro-RO" w:eastAsia="en-US"/>
        </w:rPr>
        <w:t>Proiect de hotărâre privind aprobarea Studiului de fezabilitate şi a indicatorilor tehnico-economici pentru obiectivul de investi</w:t>
      </w:r>
      <w:r>
        <w:rPr>
          <w:rFonts w:cs="Arial" w:ascii="Arial" w:hAnsi="Arial"/>
          <w:spacing w:val="-1"/>
          <w:sz w:val="26"/>
          <w:szCs w:val="26"/>
          <w:lang w:val="ro-RO"/>
        </w:rPr>
        <w:t>ţii „Modernizarea, reabilitarea şi extinderea sistemului de iluminat public din municipiul Bistriţa şi localităţile componente”</w:t>
      </w:r>
    </w:p>
    <w:p>
      <w:pPr>
        <w:pStyle w:val="BodyText2"/>
        <w:numPr>
          <w:ilvl w:val="0"/>
          <w:numId w:val="3"/>
        </w:numPr>
        <w:suppressAutoHyphens w:val="false"/>
        <w:spacing w:lineRule="auto" w:line="240" w:before="0" w:after="0"/>
        <w:jc w:val="right"/>
        <w:rPr>
          <w:rFonts w:ascii="Arial" w:hAnsi="Arial" w:cs="Arial"/>
          <w:spacing w:val="-1"/>
          <w:sz w:val="26"/>
          <w:szCs w:val="26"/>
          <w:lang w:val="ro-RO"/>
        </w:rPr>
      </w:pPr>
      <w:r>
        <w:rPr>
          <w:rFonts w:cs="Arial" w:ascii="Arial" w:hAnsi="Arial"/>
          <w:sz w:val="26"/>
          <w:szCs w:val="26"/>
          <w:lang w:val="ro-RO"/>
        </w:rPr>
        <w:t>iniţiator: Primarul municipiului Bistriţa</w:t>
      </w:r>
    </w:p>
    <w:p>
      <w:pPr>
        <w:pStyle w:val="BodyText2"/>
        <w:numPr>
          <w:ilvl w:val="0"/>
          <w:numId w:val="4"/>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Proiect de hotărâre privind aprobarea bugetului de venituri şi cheltuieli al Regiei Publice Locale Ocolul Silvic al municipiului Bistriţa R.A. pe anul 2018</w:t>
      </w:r>
    </w:p>
    <w:p>
      <w:pPr>
        <w:pStyle w:val="BodyText2"/>
        <w:numPr>
          <w:ilvl w:val="0"/>
          <w:numId w:val="2"/>
        </w:numPr>
        <w:suppressAutoHyphens w:val="false"/>
        <w:spacing w:lineRule="auto" w:line="240" w:before="0" w:after="0"/>
        <w:jc w:val="right"/>
        <w:rPr>
          <w:rFonts w:ascii="Arial" w:hAnsi="Arial" w:cs="Arial"/>
          <w:b/>
          <w:b/>
          <w:spacing w:val="-1"/>
          <w:sz w:val="26"/>
          <w:szCs w:val="26"/>
          <w:lang w:val="ro-RO"/>
        </w:rPr>
      </w:pPr>
      <w:r>
        <w:rPr>
          <w:rFonts w:cs="Arial" w:ascii="Arial" w:hAnsi="Arial"/>
          <w:sz w:val="26"/>
          <w:szCs w:val="26"/>
          <w:lang w:val="ro-RO"/>
        </w:rPr>
        <w:t>iniţiator: Primarul municipiului Bistriţa</w:t>
      </w:r>
    </w:p>
    <w:p>
      <w:pPr>
        <w:pStyle w:val="BodyText2"/>
        <w:numPr>
          <w:ilvl w:val="0"/>
          <w:numId w:val="4"/>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Proiect de hotărâre privind aprobarea bugetului de venituri şi cheltuieli al Societăţii Business Park Bistriţa Sud SRL, pe anul 2018</w:t>
      </w:r>
    </w:p>
    <w:p>
      <w:pPr>
        <w:pStyle w:val="BodyText2"/>
        <w:numPr>
          <w:ilvl w:val="0"/>
          <w:numId w:val="2"/>
        </w:numPr>
        <w:suppressAutoHyphens w:val="false"/>
        <w:spacing w:lineRule="auto" w:line="240" w:before="0" w:after="0"/>
        <w:jc w:val="right"/>
        <w:rPr>
          <w:rFonts w:ascii="Arial" w:hAnsi="Arial" w:cs="Arial"/>
          <w:spacing w:val="-1"/>
          <w:sz w:val="26"/>
          <w:szCs w:val="26"/>
          <w:lang w:val="ro-RO"/>
        </w:rPr>
      </w:pPr>
      <w:r>
        <w:rPr>
          <w:rFonts w:cs="Arial" w:ascii="Arial" w:hAnsi="Arial"/>
          <w:sz w:val="26"/>
          <w:szCs w:val="26"/>
          <w:lang w:val="ro-RO"/>
        </w:rPr>
        <w:t>iniţiator: Primarul municipiului Bistriţa</w:t>
      </w:r>
    </w:p>
    <w:p>
      <w:pPr>
        <w:pStyle w:val="BodyText2"/>
        <w:numPr>
          <w:ilvl w:val="0"/>
          <w:numId w:val="4"/>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Proiect de hotărâre privind aprobarea bugetului de venituri şi cheltuieli al municipiului Bistriţa pe anul 2018</w:t>
      </w:r>
    </w:p>
    <w:p>
      <w:pPr>
        <w:pStyle w:val="Normal"/>
        <w:widowControl w:val="false"/>
        <w:numPr>
          <w:ilvl w:val="0"/>
          <w:numId w:val="2"/>
        </w:numPr>
        <w:spacing w:lineRule="atLeast" w:line="100" w:before="0" w:after="0"/>
        <w:jc w:val="right"/>
        <w:rPr>
          <w:rFonts w:ascii="Arial" w:hAnsi="Arial" w:eastAsia="Andale Sans UI;Arial Unicode MS" w:cs="Arial"/>
          <w:kern w:val="2"/>
          <w:sz w:val="26"/>
          <w:szCs w:val="26"/>
          <w:lang w:val="ro-RO"/>
        </w:rPr>
      </w:pPr>
      <w:r>
        <w:rPr>
          <w:rFonts w:cs="Arial" w:ascii="Arial" w:hAnsi="Arial"/>
          <w:sz w:val="26"/>
          <w:szCs w:val="26"/>
          <w:lang w:val="ro-RO"/>
        </w:rPr>
        <w:t>iniţiator: Primarul municipiului Bistriţa</w:t>
      </w:r>
    </w:p>
    <w:p>
      <w:pPr>
        <w:pStyle w:val="Normal"/>
        <w:widowControl w:val="false"/>
        <w:spacing w:lineRule="atLeast" w:line="100" w:before="0" w:after="0"/>
        <w:ind w:firstLine="720"/>
        <w:jc w:val="both"/>
        <w:rPr/>
      </w:pPr>
      <w:r>
        <w:rPr/>
        <w:t>Se supune la vot ordinea de zi şi se aprobă cu 18 voturi „pentru” şi un vot „împotrivă”.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kern w:val="2"/>
          <w:sz w:val="26"/>
          <w:szCs w:val="26"/>
          <w:lang w:val="ro-RO"/>
        </w:rPr>
        <w:t xml:space="preserve">Se trece la </w:t>
      </w:r>
      <w:r>
        <w:rPr>
          <w:rFonts w:eastAsia="Andale Sans UI;Arial Unicode MS" w:cs="Arial" w:ascii="Arial" w:hAnsi="Arial"/>
          <w:b/>
          <w:kern w:val="2"/>
          <w:sz w:val="26"/>
          <w:szCs w:val="26"/>
          <w:lang w:val="ro-RO"/>
        </w:rPr>
        <w:t xml:space="preserve">primul punct al ordinii de zi – Proiect de hotărâre </w:t>
      </w:r>
      <w:r>
        <w:rPr>
          <w:rFonts w:cs="Arial" w:ascii="Arial" w:hAnsi="Arial"/>
          <w:b/>
          <w:sz w:val="26"/>
          <w:szCs w:val="26"/>
          <w:lang w:val="it-IT"/>
        </w:rPr>
        <w:t xml:space="preserve">privind aprobarea </w:t>
      </w:r>
      <w:r>
        <w:rPr>
          <w:rFonts w:cs="Arial" w:ascii="Arial" w:hAnsi="Arial"/>
          <w:b/>
          <w:sz w:val="26"/>
          <w:szCs w:val="26"/>
          <w:lang w:val="ro-RO"/>
        </w:rPr>
        <w:t xml:space="preserve">Studiului de fezabilitate şi a indicatorilor tehnico-economici </w:t>
      </w:r>
      <w:r>
        <w:rPr>
          <w:rFonts w:cs="Arial" w:ascii="Arial" w:hAnsi="Arial"/>
          <w:b/>
          <w:sz w:val="26"/>
          <w:szCs w:val="26"/>
          <w:lang w:val="pt-BR"/>
        </w:rPr>
        <w:t xml:space="preserve">pentru obiectivul de investiţii </w:t>
      </w:r>
      <w:r>
        <w:rPr>
          <w:rFonts w:cs="Arial" w:ascii="Arial" w:hAnsi="Arial"/>
          <w:b/>
          <w:sz w:val="26"/>
          <w:szCs w:val="26"/>
          <w:lang w:val="it-IT"/>
        </w:rPr>
        <w:t>“Modernizarea, reabilitarea și extinderea sistemului de iluminat public din municipiul Bistrița și localitățile componen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reunite de specialitat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amna consilier Tabără Camelia – proiectul de hotărâre a fost avizat favorabil.</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consilier Hangan Sorin – domnule preşedinte de şedinţă, ca şi ieri pe comisii unde am explicat de ce propun amânarea acestui proiect de hotărâre, deoarece doar ieri am primit documentaţia şi chiar dacă se invocă forţa majoră, că trebuie depus pe POR, avem experienţa şi altora făcute pe genunchi, tocmai pentru a fi depusă în timp util pentru o finanţare care nici nu au mai fost finanţate, sau dacă au fost finanţate, până la urmă au ieşit aşa cum au ieşit. Şi nu aş vrea ca să mă puneţi ca să vă aduc ca şi argumente Casa de Cultură, Colegiul Liviu Rebreanu, unde am pierdut bani, să nu vă aduc argumente Parcul unde până la urmă gazonul l-am pus din banii noştri, tocmai pentru că depunem proiecte şi facem documentaţii pe genunchi. De asta propun amânarea unui astfel de proiect de hotărâre.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consilier Peteleu Ioan – stimaţi colegi, aţi fost de faţă în acest for când am solicitat de mai multe ori să ni se prezinte, cel puţin nouă consilierilor, dacă nu public, cele două documentaţii contractate în 2013, sau mă rog, la începutul lui 2014, adică acest studiu de fezabilitate privind modernizare şi extinderea sistemului de iluminat public în municipiul Bistriţa, şi un alt studiu de oportunitate privind delegarea de gestiune a acestui serviciu. Prin grija domnului primar, bineînţeles că documentaţiile fiind plătite din banii contribuabililor, s-au făcut toate demersurile ca noi consilierii locali să nu avem acces la acele documentaţii. Deci aţi asistat la discuţii, am fost trimis cel puţin eu la plimbare, să umblu pe la nu ştiu ce direcţii să solicit acele documentaţii. Motivaţia a fost una singură, nu s-au finalizat pentru că nu cunoaştem care vor fi condiţiile pentru depunerea proiectului pe POR. Dar cine spune că acele documentaţii au fost contractate pentru depunerea proiectului pe POR, că acele documentaţii nu se puteau actualiza în timp util. Ce s-a întâmplat? Ne trezim săptămâna trecută, dacă nu mă înşel în ultima zi, că se încarcă documentaţiile pentru această şedinţă pe site. Acest studiu de fezabilitate, sau aşa-zisul studiu de fezabilitate, avea pe site încărcate 3 sau 4 anexe, nicidecum studiul de fezabilitate, şi mă refer aici la partea scrisă şi partea desenată. Ieri la ora 11,00 am înţeles că s-au încărcat pe site celelalte două componente ale acestui studiu de fezabilitate. Domnule primar, este o jignire adusă atât consilierilor locali cât şi cetăţenilor acestui oraş, modul discreţionar în care procedaţi. Este o jignire. Dacă dumneavoastră vă închipuiţi că eu cel puţin şi colegii mei, o să ridicăm mâna la un studiu de fezabilitate de 5 milioane de euro pe care ni l-aţi pus la dispoziţie cu câteva ore înaintea şedinţei de consiliu local, vă înşelaţi profund. Doi ani de zile aţi ţinut în sertar acele documentaţii. Cel puţin un studiu la final de 2014 era gata. Nu ştiu când s-a terminat studiul de fezabilitate şi de cine este făcut, dar le-aţi ţinut în sertar din alte considerente. Domnule primar, la 5 milioane de euro, puteaţi să faceţi extinderea şi modernizarea sistemului de iluminat public pe întreg teritoriul municipiului Bistriţa. Aşa în diagonală uitându-mă, am văzut că sunt doar anumite străzi prinse în acel studiu de fezabilitate şi nu toate. Nu ştiu pe ce bază s-au făcut estimările respective, este suficient cred că faptul că aţi ascuns pur şi simplu aceste documentaţii şi ni le prezentaţi, nu este primul şi nu va fi nici ultimul caz în care ne prezentaţi documentaţii de sute de pagini cu câteva ore înainte de şedinţele de consiliu. În ceea ce mă priveşte o să mă abţin, din aceste considerente o să mă abţin de la a vota această documentaţie împreună cu colegii mei, repet, mi se pare o sfidare atât adusă consilierilor locali, cât şi cetăţenilor municipiului Bistriţa.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rimar Creţu Ovidiu Teodor – da, este adevărat că studiul de fezabilitate pentru modernizarea iluminatului public l-am contractat din timp, am prevăzut în caietul de sarcini şi în tema de proiectare că proiectantul va ţine seamă de ghjidul solicitantului pe Programul Operaţional Regional, astfel încât să putem să obţinem finanţare pe acest program. L-am comandat din timp pentru că am crezut şi am sperat că ghidurile vor apărea la timp. Dacă s-ar fi respectat calendarul, ar fi trebuit să apară ghidurile chiar în 2016. Din păcate, pentru această axă, pentru reabilitarea iluminatului public ghidul solicitantului a apărut în dezbatere publică în luna ianuarie a anului 2018 timp de 7 zile. Înainat s-au vehiculat tot felul de informaţii referitoare la ghid, una contadictorie faţă de alta, chiar şi ghidul care a apărut faţă de ce se discutase înainte, pentru că am luat parte la câteva discuţii referitoare la aceste elemente de ghid, ne-am trezit că trebuie să refacem aproape în totalitate studiul de fezabilitate. Pentru acest studiu, proiectantul a realizat mi se pare 12 variante, tot adaptându-le pe măsură ce se schimbau informaţiile referitoare la posibilitatea de finanţare. În urmă cu o săptămână şi jumătate, atunci când am avut varianta finală pulicată, de ghid, lucrurile au trebuit refăcute în proporţie foarte mare. De aceea nu s-a reuşit ca joia trecută să reuşim să punem pe site acest studiu. Mai mult, am primit documente pe rând, inclusiv ieri. Sigur că putem sp abordăm problema din punct de vedere a domnului consilier Hangan, îl retragem şi venim cu el în şedinţa următoare, numai că termenul de depunere a documentaţiilor pentru finanţare este de 18 februarie, duminică la ora 13,00. Şi axa respectivă funcţionează pe principiul primul venit, primul servit. Deci avem şansa să îl retragem, să-l analizăm bine şi pe urmă să-l realizăm din alte surse. Asta sigur, conform solicitării domnului consilier Hangan. Nu cred că ăsta este normalul şi nici într-un caz nu mă duc pe această direcţie. Şi am venit cu toate documentele pe care le-am avut, pe măsură ce au apărut le-am pus pe site, pentru că dorim ca finanţarea aceasta să se facă din bani europeni şi nu din banii noştri. Acuma aş putea să fac şi nişte completări să vedem ce este şi la alţi în grădină, pentru că noi credem că aici la noi trebuie să avem un astfel de studiu cu foarte mult timp înainte. Consiliul local al municipiului Cluj-Napoca a dezbătut bugetul propriu în data de 12 februarie, adică luni, de la ora 13,00. Pe lângă proiectul de hotărâre privind aprobarea bugetului, pe ordinea de zi au mai existat încă 50 de alte puncte, iar la deschiderea şedinţei s-au mai propus încă 3. Şi după ce s-a terminat şedinţa, primarul municipiului Cluj-Napoca a convocat o şedinţă de îndată a Consiliului local Cluj-Napoca şi a supus aprobării 3 studii de fezabilitate, pe care le-a pus în faţa consilierilor pe loc. Şi le-au votat. De ce? Din acelaşi motiv pentru care vin în faţa consilierilor şi cer, faceţi un efort, încercaţi să vă lămuriţi şi votaţi, pentru că discutăm de atragerea banilor europeni. De aceea, doamnelor şi domnilor consilieri, eu vă solicit să aprobaţi acest studiu de fezabilitate, ca să beneficiem de programele POR pentru reabilitarea iluminatului public în municipiul Bistriţa.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consilier Hangan Sorin – dacă îmi daţi voie, am o intervenţie foarte scurtă. Domnule primar, comparaţia este cel puţin zdrobitoare cu Clujul. Nu cred că noi la experienţa pe care o avem vis-a-vis de calitatea acestor studii, a lucrărilor, a timpului de execuţie şi a preţului, putem să ne comparăm cu Clujul, şi am adus de-a lungul timpului nenumărate exemple, deci ce costă un pod la noi de 4 metri lăţime pe 18 metri lungime şi ce costă unul la Cluj de 4 ori mai mare, ca diferenţă de preţ, ca şi calitate a construcţiei. Mi se pare cel puţin zdrobitoare comparaţia. Şi acuma nu o să-mi spuneţi că am fi cumva împotriva atragerii fondurilor europene, sau a acestui proiect, pe care dacă faceţi un exerciţiu de memoriu, noi vi l-am propus cu aproximativ 5 ani în urmă. Noi ăştia care azi spunem, dar în acelaşi timp, vrem ca lucrurile să se întâmple şi să votăm ceva, ceea ce cunoaştem, nu ceva ce pur şi simplu vor alţii să ne impună aşa, în 3 minute, şi mă rog, de calitatea pe care v-am spus că am observat-o, atât, puţin cât am avut timp. </w:t>
      </w:r>
    </w:p>
    <w:p>
      <w:pPr>
        <w:pStyle w:val="Normal"/>
        <w:spacing w:lineRule="auto" w:line="240" w:before="0" w:after="0"/>
        <w:ind w:firstLine="720"/>
        <w:jc w:val="both"/>
        <w:rPr>
          <w:rFonts w:ascii="Arial" w:hAnsi="Arial" w:cs="Arial"/>
          <w:sz w:val="26"/>
          <w:szCs w:val="26"/>
          <w:lang w:val="ro-RO"/>
        </w:rPr>
      </w:pPr>
      <w:r>
        <w:rPr>
          <w:rFonts w:eastAsia="Andale Sans UI;Arial Unicode MS" w:cs="Arial" w:ascii="Arial" w:hAnsi="Arial"/>
          <w:kern w:val="2"/>
          <w:sz w:val="26"/>
          <w:szCs w:val="26"/>
          <w:lang w:val="ro-RO"/>
        </w:rPr>
        <w:t xml:space="preserve">Domnul primar Creţu Ovidiu Teodor – domnule consilier, v-am dat exemplul ce s-a întâmplat în şedinţa de consiliu de la Cluj din 12 februarie, ca să vedeţi cum abordează consiliul local din Cluj studiile de fezabilitate care se depun pe Programul Operaţional Regional. Eu pot să vă mai dau şi un alt exemplu. Din câte documentaţii, cereri de finanţare au fost depuse pentru atragerea fondurilor europene de către municipiul Bistriţa, nu a fost respins decât unul singur, cel de la CeTin. Am dat în judecată ministerul doamnei Udrea, am câştigat, şi şi acela a fost finanţat. Deci nu cred că putem fi acuzaţi că am făcut documentaţii proaste, atâta timp cât 100% din documentaţiile depuse pentru finanţare au primit aprobarea, au trecut de toate verificările Agenţiei de Dezvoltare Nord-Vest şi a autorităţii de management şi am obţinut finanţăr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 dacă ne puteţi spune tehnic, cum au fost selectate străzile care sunt incluse în această documentaţie, pe ce criter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 această întrebare aţi pus-o ieri pe comisii şi vi s-a răspuns. Vreţi să audă presa?</w:t>
      </w:r>
    </w:p>
    <w:p>
      <w:pPr>
        <w:pStyle w:val="Normal"/>
        <w:spacing w:lineRule="auto" w:line="24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rimar Creţu Ovidiu Teodor – domnul consilier Peteleu Ioan nu a fost ieri la acest punct, a întârziat, pentru că ieri s-a răspuns la această întrebare. În studiu au fost incluse toate străzile pentru care avem documente de proprie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dică răspunsul mi-l amintesc, probabil aţi pus întrebarea dumneavoastră, domnule consilier Hangan. În principiu informaţiile punctual le puteţi lua de la comis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 am auzit răspunsul ieri, da, e adevărat, toate străzile care au documentaţie. Dar răsfoind foarte puţin ieri după masă, am văzut că de exemplu str.Gării este parţial. Ce să înţeleg, că pe jumătate din stradă nu avem documentaţii? Acesta era sensul întrebării colegului meu. Deci cât am reuşit de la răspunsul de ieri, pentru că ieri neavând studiul de fezabilitate la dispoziţie, nu am avut de unde să punem întrebări, domnule preşedinte. Dar cât am reuşit să răsfoiesc, mi s-a părut sfidător răspunsul. Ce să înţeleg, că pe jumătate str.Gării nu avem documentaţii? Asta era întrebarea. Dacă nu avem, e în regulă, înţelegem şi lucrul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consilier Hangan Sorin, de amânare a proiectului de hotărâre şi se obţin 5 voturi „pentru”, 11 voturi „împotrivă” şi 4 abţineri. Propunerea nu se aprobă.</w:t>
      </w:r>
    </w:p>
    <w:p>
      <w:pPr>
        <w:pStyle w:val="Normal"/>
        <w:spacing w:lineRule="auto" w:line="240" w:before="0" w:after="0"/>
        <w:ind w:firstLine="720"/>
        <w:jc w:val="both"/>
        <w:rPr/>
      </w:pPr>
      <w:r>
        <w:rPr/>
        <w:t>Preşedintele de şedinţă supune la vot proiectul de hotărâre, care se adoptă cu 14 voturi „pentru”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unctul 2 – Proiect de hotărâre </w:t>
      </w:r>
      <w:r>
        <w:rPr>
          <w:rFonts w:cs="Arial" w:ascii="Arial" w:hAnsi="Arial"/>
          <w:b/>
          <w:sz w:val="26"/>
          <w:szCs w:val="26"/>
        </w:rPr>
        <w:t xml:space="preserve">privind aprobarea bugetului de venituri şi cheltuieli al Regiei Publice Locale „Ocolul Silvic al municipiului </w:t>
      </w:r>
      <w:r>
        <w:rPr>
          <w:rFonts w:cs="Arial" w:ascii="Arial" w:hAnsi="Arial"/>
          <w:b/>
          <w:sz w:val="26"/>
          <w:szCs w:val="26"/>
          <w:lang w:val="ro-RO"/>
        </w:rPr>
        <w:t>Bistriţa” R.A. pe anul 2018.</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reunite de specialitate ale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oiectul de hotărâre a fost avizat favorabil.</w:t>
      </w:r>
    </w:p>
    <w:p>
      <w:pPr>
        <w:pStyle w:val="Normal"/>
        <w:spacing w:lineRule="auto" w:line="240" w:before="0" w:after="0"/>
        <w:ind w:firstLine="720"/>
        <w:jc w:val="both"/>
        <w:rPr/>
      </w:pPr>
      <w:r>
        <w:rPr/>
        <w:t>Preşedintele de şedinţă supune la vot proiectul de hotărâre, care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unctul 3 – Proiect </w:t>
      </w:r>
      <w:r>
        <w:rPr>
          <w:rFonts w:cs="Arial" w:ascii="Arial" w:hAnsi="Arial"/>
          <w:b/>
          <w:sz w:val="26"/>
          <w:szCs w:val="26"/>
          <w:lang w:val="it-IT"/>
        </w:rPr>
        <w:t xml:space="preserve">de hotărâre </w:t>
      </w:r>
      <w:r>
        <w:rPr>
          <w:rFonts w:cs="Arial" w:ascii="Arial" w:hAnsi="Arial"/>
          <w:b/>
          <w:sz w:val="26"/>
          <w:szCs w:val="26"/>
        </w:rPr>
        <w:t>privind aprobarea bugetului de venituri şi cheltuieli al Societății Business Park Bistriţa Sud S.R.L. pentru anul 2018.</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4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dsinţă solicită raportul comisiilor reunite de specialitate ale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nu particip la dezbaterea şi adoptarea acestui proiect de hotărâre.</w:t>
      </w:r>
    </w:p>
    <w:p>
      <w:pPr>
        <w:pStyle w:val="Normal"/>
        <w:spacing w:lineRule="auto" w:line="240" w:before="0" w:after="0"/>
        <w:ind w:firstLine="720"/>
        <w:jc w:val="both"/>
        <w:rPr/>
      </w:pPr>
      <w:r>
        <w:rPr/>
        <w:t>Preşedintele de şedinţă supune la vot proiectul de hotărâre, care se adoptă cu 17 voturi „pentru” şi un vot „împotrivă”. Doi consilieri nu votează, din care un consilier pentru evitarea conflictelor de interes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unctul 4 – Proiect de hotărâre </w:t>
      </w:r>
      <w:r>
        <w:rPr>
          <w:rFonts w:cs="Arial" w:ascii="Arial" w:hAnsi="Arial"/>
          <w:b/>
          <w:sz w:val="26"/>
          <w:szCs w:val="26"/>
          <w:lang w:eastAsia="en-US"/>
        </w:rPr>
        <w:t>privind aprobarea bugetului de venituri şi cheltuieli al municipiului Bistrita, pe anul 2018.</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tărâre cuprinde 11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reunite de specialitate ale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oiectul de hotărâre a fost avizat favorabil. </w:t>
      </w:r>
      <w:r>
        <w:rPr>
          <w:rFonts w:cs="Arial" w:ascii="Arial" w:hAnsi="Arial"/>
          <w:sz w:val="26"/>
          <w:szCs w:val="26"/>
        </w:rPr>
        <w:t>Pentru admiterea contestației domnului Chereji Adrian Florin, referitoare la proiectul de buget, au fost exprimate 4 voturi ”pentru”, 11 voturi ”împotrivă” și 2 abțineri din 17 consilieri prezenți, iar pentru admiterea contestației domnului Peteleu Ioan au fost exprimate 4 voturi “pentru”, 10 voturi ”împotrivă” și 3 abțineri din 17 consilieri prezen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o să vă dau domnule primar şi stimaţi colegi cuvântul, pentru prezentarea introductivă şi primele intervenţii cu privire la buget, am şi 3 solicitări din partea persoanelor care se află în sală de a li se permite să se adreseze consiliului local, şi aş vrea să le votăm acum în aşa fel încât în prima parte a discuţiilor să poată interveni şi domnii, după aceea vom intra în lucrările efective şi propriuzise. </w:t>
      </w:r>
    </w:p>
    <w:p>
      <w:pPr>
        <w:pStyle w:val="Normal"/>
        <w:spacing w:lineRule="auto" w:line="240" w:before="0" w:after="0"/>
        <w:ind w:firstLine="720"/>
        <w:jc w:val="both"/>
        <w:rPr/>
      </w:pPr>
      <w:r>
        <w:rPr/>
        <w:t>Deci am solicitare din partea domnului Bălan Marius de a se adresa consiliului local, şi o să vă rog să vă pronunţaţi prin vot cu privire la această solicitare.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eastAsia="Andale Sans UI;Arial Unicode MS" w:cs="Arial" w:ascii="Arial" w:hAnsi="Arial"/>
          <w:kern w:val="2"/>
          <w:sz w:val="26"/>
          <w:szCs w:val="26"/>
          <w:lang w:val="ro-RO"/>
        </w:rPr>
        <w:t xml:space="preserve">Preşedintele de şedinţă supune la vot solicitarea de luare de cuvânt din partea domnului Chereji Adrian Florin. </w:t>
      </w:r>
      <w:r>
        <w:rPr/>
        <w:t>Se aprobă cu 18 voturi „pentru” şi 2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eastAsia="Andale Sans UI;Arial Unicode MS" w:cs="Arial" w:ascii="Arial" w:hAnsi="Arial"/>
          <w:kern w:val="2"/>
          <w:sz w:val="26"/>
          <w:szCs w:val="26"/>
          <w:lang w:val="ro-RO"/>
        </w:rPr>
        <w:t xml:space="preserve">Preşedintele de şedinţă supune la vot solicitarea de luare de cuvânt din partea domnului Cămăraş Tiberiu. </w:t>
      </w:r>
      <w:r>
        <w:rPr/>
        <w:t>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mnul primar Creţu Ovidiu Teodor – doamnelor şi domnilor consilieri, nu am să fac o prezentare mai detaliată a bugetului, pentru că el a fost făcut în câteva rânduri, şi în dezbatere publică, şi în audienţa pe care o asigur pe televiziunile locale, dar am avut şi o conferinţă de presă în care am distribuit descrierea în limbaj simplu a bugetului municipiului Bistriţa pe anul 2018. Pot spune că acest buget asigură în conformitate cu legislaţia în vigoare, funcţionarea normală a tuturor serviciilor şi sectoarelor de activitate care ţin de administraţia locală a muncipiului Bistriţa. Totodată bugetul se înscrie în linia crescătoare a bugetelor din ultimii 10 ani şi în liniile directoare ale strategiei de dezvoltare a municipiului Bistriţa pe perioada 2010-2030, aprobată de consiliul local prin hotărâre în 2010. Spun că se înscrie în linia crescătoare a bugetelor din ultimii 10 ani, dacă am fi avut aceeaşi structură ca şi anii trecuţi, ar fi fost pentru prima dată când bugetul municipiului la capitolul cheltuieli ar fi depăşit 300 milioane de lei. Dar aşa cum se ştie, din acest an cheltuielile cu personalul din învăţământ nu mai trec prin bugetul nostru, era un factor de altfel poluant pentru buget şi în acest fel apare o diminuare, de aceea comparaţia cu anii trecuţi ar trebui făcută cu adăugarea acestei sume. Este un buget axat pe dezvoltarea municipiului, 37% din cheltuieli sunt alocate dezvoltării şi investiţiilor. Şi este un buget care pregăteşte în continuare faţă de cel de anul trecut, atragerea fondurilor europene care şi în această legislatură constituie baza principală de finanţare a proiectelor de finanţare a municipiului Bistriţa. O să intervin probabil să dau nişte lămuriri după intervenţia celor care s-au înscris la cuvâ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 domnule primar, am văzut mai mulţi primari din marile oraşe ale ţării, chiar colegi de partid cu dumneavoastră, foarte nemulţumiţi de faptul că le-a scăzut foarte tare bugetul în urma aşa zisei revoluţii fiscale. La noi se pare că nu e cazul. Nu aveţi grija banilor, ba cred că putem da şi altora. Aşa în linii simple aşi spus un buget bazat pe dezvoltare. Păi bazat pe dezvoltare, dacă aproximativ 14,5 milioane de euro au rămas în cont la nivelul anului trecut, din bugetul de dezvoltare, tocmai în acel buget. Dacă mergem în acest ritm, cred că anul acesta ne apropiem de 20 milioane. 63,8 milioane de lei împărţit la cât a fost cursul, vedem că e atâta, nu am greşit. Marea problemă mai rămâne, domnule primar, mai precis marile probleme. Străzile din Centrul Istoric arată deplorabil şi vă dau câteva exemple: Ion Luca Caragiale, Lupeni, Dogarilor, Baba Novac, Costantin Dobrogeanu Gherea, Al.Vlahuţă şi sunt multe altele. Nu mi vorbim de străzile noi de case unde avem şi drumuri de pământ. Sigur, nici nu avem situaţia clară, că deşi am cerut-o pe comisia de urbanism de vreun an de zile încă nu am primit-o nici astăzi, câte străzi sunt de pământ, câte de piatră, şi câte modernizate şi câte mai avem de modernizat, ca să ne putem pronunţa corect de cele mai multe ori. În aceşti 10 ani nu am reuşit să facem un bazin de înot pentru copii, deşi am propus în urmă cu câţiva ani să facem într-un punct termic, ba pe Rodnei, ba într-un altul, însă nu am făcut nimic, aşteptăm tot felul de axe, nu ştiu cât, că în 2020 se termină toate şi suntem în 2018.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 atâţia amar de ani de zile toată lumea trebuie să ocolească ca să ajungă în zona industrială, deşi am propus de mai multe ori un pasaj în zona gării, nu s-a dorit. Venim acuma cu o construcţie înghesuită supraetajată, când era mult mai simplu să facem una subterană, care costă vreo 9 milioane de euro. Vom vedea câţi din ăştia vor fi din finanţări externe şi câţi vom pune din bugetul local, că ştiţi cum e, odată ce porneşti la drum până la urmă trebuie să-l duci la capăt, aşa s-a întâmplat cu multe proiecte parţial finanţate şi efortul nostru a fost dublu decât cuantumul finanţăr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unctele termice le-am prealuat în 2006, domnule primar, nu am făcut cu nici unul nimic, sunt toate focare de infec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vem buget foarte mare la cultură, foarte mare, dar vedem aceleaşi acţiuni şi manifestaţii an de an. Nu am văzut absolut nimic nou, inedit, sunt aceleaşi, Zilele Bistriţei, Nunta Zamfirei, October Show, doar că an de an costă puţin mai scump. </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Am pus taxe foarte mari pe mp. O persoană care are două maşini înregistrate pe firmă, plăteşze câteva sute de euro ca să-şi poată parca maşina. Dar nu am făcut prea multe domnule primar, am tras doar câteva linii. Adică dumneavoastră ca social democrat, în momentul când am făcut investiţia, s-a amortizat, şi eu zic că s-a amortizat de câţiva ani, nu cred că ar trebui să le-o mai luaţi cetăţenilor că plătesc societăţilor, o grămadă de taxe, decât ceea ce înseamnă costul de întreţinere şi administrare. Nu, noi le-am dublat taxele, tocmai ca să rămânem poate cu 20 milioane euro excedent la sfârşitul anului. Deşi am rămas cu atâtea milioane de euro, avem credit. Nu ştiu de ce, nu putem tehnic să-l rambursăm dacă tot avem bani? Ca să nu mai plătim dobânzi şi alte costuri. Împrumutul, evident pentru pârtie, care este un eşec, trebuie să reamintim. Ne uităm la ea.</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e localităţile componente, ce să zic? Am fost cu nişte musafiri la Slătiniţa, şi au zis: „Doamne, aici e mai rău ca la ţară, nu au ap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votat în urmă cu 5 ani, v-am reamintit de fiecare dată când am avut ocazia, începerea amenajării malurilor râului şi aţi fost de acord domnule primar. Au trecut 5 ani şi nu am făcut nimic. Atunci când aţi fost de acord, mă rog, ne-a încurcat guvernul, sau v-a încurcat pe dumeavoastră pentru că era de altă coloratură atunci. Acuma de vreo 6 ani avem cam acelaşi guvern, sau are aceeaşi culoare politică. Nu ştiu ce ne mai încur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am încercat şi ieri să vă ating puţin aşa la sentiment, şi v-am rugat să ţineţi cont, şi mă rog, şi de obiecţiile grupului nostru de consilieri vis-a-vis de ceea ce înseamnă unele cheltuieli pe care le-am considerat şi exagerate şi deloc fundamentate şi de câteva propuneri, pentru că domnule primar, eu nu cred că numai dumneavoastră aveţi idei în oraşul ăsta. Ieri ne-aţi zeflemit oarecum şi ne-aţi spus „pentru că aşa vreau” sau mă rog, ceva de genul. Să ştiţi că noi nu suntem aici nici pe persoanp fizică şi nici SRL, suntem şi noi reprezentanţii câtorva mii de cetăţeni, poate mai puţini decât cei care au pus ştampila pe dumneavoastră, dar totuşi suntem reprezentanţii lor şi dumneavoastră trebuie să ţineţi cont de toţi cetăţenii, nu numai de cei care vă aprobă. De aceea vă rog să trataţi cu seriozitate şi să luaţi în considerare, poate chiar să fiţi de acordcu unele dintre propunerile noastre, de fapt cu toate mi-aş dori. Dar vă rog, aş vrea să văd din partea dumneavoastră cât de cât spijin. Noi vi l-am dat vis-a-vis de multe proiecte, domnule primar, multe proiecte care se află şi astăzi în execuţie, sunt propuneri ale noastre, la vremea respectivă noi v-am dat sprijinul. Unele sigur că nu au fost realizate, poate le veţi realiza în viitor. Dacă nu le realizaţi, nu suntem noi vinovaţi cu nimic, dimpotr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voi fi foarte scurt, în câteva cuvinte, cred că era normal ca înainte de a vota un buget pentru 2018, să vem execuţia bugetului pe anul 2017. Aşa ar fi fost normal, să ştim cu mai mare acuitate cât a fost execuţia de exemplu pe bugetul de dezvoltare la nivelul anului 2017, pentru că în momentul de faţă cunoaştem doar la nivelul lunii noiembrie 2017, undeva la 14-15%, cu indulgenţă. Ca urmare, această poezioară care se repetă la infinit cu buget axat pe dezvoltare este una cred care o cunosc şi copiii de la grădiniţă. În schimb, cetăţenii municipiului Bistriţa văd în continuare aceleaşi străzi, aceleaşi reţele de cabluri agăţate pe toţi stâlpii, aceeaşi lipsă a iluminatului public, domnule primar, este ruşinos că într-o zonă de câteva zeci, poate câteva sute de hectare, mă refer aici la zona Dinu Lipatti, Compozitorilor, Armoniei şi alte străzi. Nu aţi pus decât 4 sau 5 becuri pe stradă, în rest este beznă totală, în 10 ani. În schimb aţi luat bani pe autorizaţii de construire, aţi luat bani pe impozite şi taxe, pe care acei cetăţeni le plătesc an de an. În 10 ani puteaţi să le puneţi măcar un bec. Dar, aşa cum spuneam asistăm în continuare doar la declaraţii şi la nerealizări. Şi o să vedeţi stimaţi colegi, stimaţi participanţi la această şedinţă, o să vedeţi cum se scurg banii cetăţenilor, banii contribuabililor printre degete. O să vedeţi şi ce propuneri s-au făcut, ce propuneri de investiţii, ce propuneri de achiziţii, câte zeci, sute de mii de lei se duc pe tot felul de documentaţii care nu au nici o relevanţă. La fel o să vedeţi, am asistat şi asistăm în continuare la proiecte realizate pentru firme de casă. O să venim şi cu dovezi ca să vedeţi cum au evoluat acele cifre, în cifră de afaceri, în profituri operaţionale. De unde? Din lucrări cu Primăria municipiului Bistriţa. Şi mă refer aici la un sens de 20.000 de euro care se face cu un milion de euro, doar că trebuie mutate nişte reţele. Cost aproximativ 600.000 de euro doar mutare de reţele. O să vedem că se face încă un proiect, care la fel necesită mutare de reţele. Şi mă refer aici la Centrul Intermodal. O să vedeţi că se face încă un proiect în municipiul Bistriţa, care necesită mutare de reţele, electrice bineînţeles, pasajul suspendat de pe Independenţei. Şi exemplele pot continua, sunt multe. Mai nou se face şi proiectare. Deci aceeaşi firmă şi proiectează şi tot aceeaşi firmă execută. Domnule primar, scoateţi pe procedură legală proiectare şi execuţie, dacă doriţi să lucraţi la modul acesta. Altfel eu văd că este un conflict clar de interese în aceste joc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 urmare, acest buget nu este axat pe dezvoltarea oraşului, ci este axat pe dezvoltarea anumitor zone care prezintă anumite interese, şi mă refer aici la zona Wonderland, o să vedeţi câţi bani se vor mai băga în acel deal fără nici o valoare. Acel deal este un deal fără nici o valoare, ca oricare altul care înconjoară acest oraş.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ş vrea să lămurim un lucru. Să înţeleg că fiecare membru al grupului va lua cuvântul, pentru că atunci trec la limitarea timpului de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 ne încadr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vă rog frumos, linişte în sală. Vă rog încă odată să păstraţi liniştea î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stimaţi colegi şi participanţi la această şedinţă. E una dintre cele mai importante zile pentru municipiul Bistriţa, tocmai de a crea o imagine în ceea ce priveşte dezvoltarea oraşului şi cheltuirea şi partea de adunare a veniturilor pe municipiu. E foarte important să ne asumăm anumite lucruri, nu noi ca şi persoană, ci datorită faptului că suntem reprezentanţii cetăţenilor. Probabil că unii suntem mai puţini ca şi grup, alţii sunt mai mulţi ca şi grup, fiecare a fost votat şi trebuie să ducă mai departe ceea ce a promis în acel moment. De multe ori alţii se pot ţine de cuvânt, 4 ani de zile le merge strună, tot ceea ce poate au promis în momentul respectiv, după care a venit şi au umflat acele lucruri, alţi de fiecare dată se străduiesc, vin cu propuneri, dar nu le trece absolut nimic. Asta, eu nu vreau să o spun eu ca şi cuvinte, dar fiecare o înţelege în felul lui. Cuvântul meu e tocmai pe ideea asta. E un moment în care propunerile pe care le avem noi, cei 5 oameni de aici, nu sunt ale noastre, sunt venite din rândul cetăţenilor. Sunt nişte proiecte care pe o anumite parte a cetăţenilor din municipiul Bistriţa îi dor. De aceea noi suntem cei care venim aici şi vă punem aceste probleme în faţă. Clar că bugetul este de dezvoltare, niciodată de când eu personal şi cred că şi colegii mei, niciodată nu ne-am opus la proiecte viabile, proiecte care se văd finalizate în acest municipiu, dar, au fost şi momente în care ne-am opus la anumite proiecte tocmai din cauza faptului că au fost foarte costisitoare, foarte scumpe. De aceea consider că astăzi, cu ce venim, e o părticică din ce ar trebui ceilalţi colegi ai noştri să ia în considerare, pentru că şi noi la rândul nostru o să luăm în considerare ceea cu ce aţi venit în faţa noastră, cu proiecte realiste, eligibile, adresate către cetăţeni. De aceea, rugămintea noastră este să vă aplecaţi câtuşi de puţin şi asupra propunerilor pe care le avem noi, chiar dacă de multe ori poate că treceţi pe lângă ele şi nu vă interesează. Că eu ştiu, când ai majoritate poate prea puţini de aici înţeleg ce este bugetul de anul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vă rog încă odată să păstraţi liniştea în sală, deja vă rog a treia oa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Morar Olivia Diana – bineînţeles că intervenţiile grupului PNL nu vizează doar critici aduce bugetului, însă pentru că tocmai este o şedinţă şi timpul este limitat, sunt părţi din bugetul pe care astăzi îl discutăm cu care grupul PNL este în mare parte de acord, însă sunt şi părţi critice ale bugetului. Este normal că este viziunea administraţiei publice condusă de către majoritatea PSD, versus ideile pe care le pot furniza colegii din Partidul Naţional Liberal. Criticile noastre şi nu vrea să intru în amănunte, pentru că nu vreau să plictisesc audienţa, pentru că au fost subiecte care au fost suficient de mult mediatizate atât pro cât şi contra, vizează paşii care se fac pentru realizarea pasarelei suspendate de pe Bulevardul Independenţei care este un obiectiv super controversat. Nici în acest moment, nimeni din cei care se susţin acest proiect nu a mers în zonă să discute cu proprietarii imobilelor respective, cu cetăţenii care locuiesc în zonă, pentru a vedea utilitatea acestui obiectiv, care totuşi implică şi nişte costuri suficient de mari la nivel de buget, pe care trebuie să-l suporte municipalitatea. Ar mai fi centrul intermodal care, mă rezum la faptul de a spune că nici măcar definiţia de „centru intermodal” nu o subsumează prin utilitatea care îi va fi conferită, şi care de asemenea a fost un obiectiv care în momentul în care a fost pus în discuţie către cetăţenii care sunt afectaţi şi care, mă rog, ar putea utiliza acest tip de investiţie, s-a prezentat o cu totul altă situaţie decât cea care a fost supusă aprobării prin studiul de fezabilitate în şedinţa ordinară de luna trecu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eea ce vreau, ca element de noutate şi care apare în buget, este bugetul de la cultură de anul acesta, care, la fel cum au spus şi colegii mei, în afară de faptul că vizează acelaşi tipuri de festivaluri şi manifestări culturale destinate publicului la care nu cunoaştem nici un feed-back, nici cât de impact sunt, nici cât îi mulţumeşte pe cetăţeni, sunt pur şi simplu o modalitate de a toca foarte mulţi bani. Presupun că o să se prevaleze tot bugetul de anul acesta de centenarul marii Uniri, însă aş vrea să vă rog frumos să vedeţi dacă calendarul pe care noi îl vom aproba în acest buget în privinţa evenimentelor culturale pe care le va face municipalitatea, să nu se suprapună şi cu evenimentele culturale de la nivelul Consiliului Judeţean sau al celorlalte instituţii de cultură care de asemenea sunt bugetate tot din banii oamenilor, şi o să ne trezim cu 100 de evenimente, în fiecare zi câte un eveniment care nu are nici un impact, practic nici o importanţă. În viziunea noastră ar fi fost mult mai util mai puţine evenimente, de o mai multă diversitate şi tocmai pentru că suntem în anul centenarului să punctăm printr-un eveniment de mare anvergură, nu tot prin acelaşi calendar de evenimente obosi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speranţa că şi ideile noastre, ale consilierilor PNL vor fi apreciate şi poate chiar susţinute de către colegii din majoritatea existentă în consiliul local, aş vrea să le mulţumesc anticipat, dacă nu e prea mul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chiar fiecare dintre dumneavoastră aveţi câteva ceva de spus? Eu mă bucur, o să se reflecte în timpul acordat pentru dezbaterile efectiv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Gaga Seica Marioara – observăm că aceleaşi metode le adoptaţi, de a ne pune la tăc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încă nu le-aţi văzut metodele mele, credeţi-mă, urmează să le vedeţi.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Gaga Seica Marioara – domnule primar, aşteptam acele răspunsuri de care vorbeaţi la ultima dezbatere publică pe buget, că o să le primim astăzi. Am observat că nu am primit răspuns la nimic din tot ce am întrebat atunci. În afară de acest fapt, doar la o simplă aruncare de privire pe buget, ne dăm seama câte s-ar fi putut face, sau câte s-ar mai putea adăuga şi nu există interes probabil pentru anumite aspecte care vizează nevoile cetăţenilor din municipiul Bistriţa. Poate ne răspundeţi acum, de ce atâtea puţine spaţii de joacă, de ce atât de puţine creşe sau deloc, grădiniţe? Ne chinuim de câţiva ani să facem o singură grădiniţă care bănuiesc că până la finalul mandatului dumneavoastră, se va realiza, cea de pe str.Nicolae Bălcescu. Ca să nu mai vorbim de canalizare, străzi de pământ, care vor dăinui probabil în veci. Aruncăm banii pe pasarele şi pârtie de sch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vă rog să păstraţi liniştea î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ârza Teodor – eu îmi exprim speranţa că de la anul o să avem şi noi un buget participativ, cu consultarea cetăţen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îmi cer scuze, poate că nu ar trebui să intru în polemică cu dumneavoastră, aţi fost la dezbaterea publică? Nu aţi fost? Dacă aţi fi fost, o să înţelegeţi că bugetul se doreşte a fi participativ, doar că cetăţenii nu vor să participe. Nu s-au înregistrat propuneri la dezbaterea publ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l invit să ia cuvântul pe domnul Bălan Mari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Bălan Marius – domnilor consilieri, vedeţi de ce nu vin bistriţenii la dezbateri? Pentru că sunt pasaţi ultimii şi ei trebuie să înghită disputele politice, care nu ne interesează. 2, de bine, de rău, iată că suntem vreo 12 şi astăzi, dar am fost 70 alaltăieri în stradă. De ce au fost în stradă şi nu au fost aici, când la dezbaterea reală pe buget am fost doar 2, eu şi cu un jandarm? Din simplul fapt că ştiu că vorbind cu statuia lui Andrei Mureşanu ori cu domnul primar în persoană, este tot una. Oricum nu te aude nimeni, dar măcar spiritul lui Andrei Mureşanu a fost mai aproape de noi ca niciodată. Vreau să vă mai spun că nu vin, că o cer în mod expres ca astăzi să fie ultima dezbatere pe buget, adică cea de alaltăieri, în care să vină singuri să fie ascultaţi doar de pereţi. Vă roagă din suflet, ca începând cu anul viitor, la dezbaterile publice coform legislaţiei, să fiţi toţi prezenţi, toţi consilierii, ca de la bun început să ştiţi ce doleanţe au cetăţenii, şi nu doar un grup restrâns cum au fost PNL-iştii pe care i-am admirat atunci. Aş fi vrut să fie şi PSD-iştii şi PER-iştii. Nu aţi fost, nu aţi fost, acuma le aflaţi de la m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timaţi domni, dacă bugetul este mai mic cu 20 milioane lei anul acesta din cauza legislaţiei fiscale, adică cu 4,3 milioane de euro, vă rog să renunţaţi la, o spun cei 60 de cetăţeni care s-au semnat pe liste, şi aveţi 25 de scrisorele de la ei. Sunt o minoritate şi dacă vă place, nu vă place, domnule primar, în sfârşit îi reprezint pe cei 60 de cetăţeni semnaţi aici. Am depus, am înregistrat-o la consiliul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ca să staţi pe scaunul ăla vă mai trebuie încă vre 1.50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Bălan Marius – domnule primar, cu majorităţile le ştim noi cum aţi fost votaţi, când grosul de 80% nu au vrut să voteze şi v-au ales 12.000 de cetăţeni. Nu îi reprezentaţi pe toţi, fiind primarul tuturor bistriţenilor, consider că sunteţi şi primarul meu până în 2020 şi trebuie să mă acultaţi fără să vă încruntaţi, fără să vă schimbaţi faţa. Vă cer să renunţaţi la: Alpin Coaster, aşa zisa modernizare a Pieţei Centrale care de fapt a fost modernizată oarecum şi suntem de acord cu latura nordică, pasarela de pe Independenţei. Vă aducem 5.000, 6.000, 10.000 de semnături, le aveţi pe primele 600, cetăţenii nu doresc o asemenea investiţie. Din moment ce aveţi deja un semafor cu buton instalat, nu spargeţi banii ca să ne căţăraţi pe noi ca şi mâţele pe pasarelă, pe lifturi. Oamenii aşteaptă să-şi facă cumpărăturile, coboară cu liftul să umble pe j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plauze î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vă rog să păstraţi liniştea în s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Bălan Marius – construirea Porţii Lemnelor şi a zidul care marchează aşa zisul zid medieval, din tablă. Haideţi să fim serioşi, cine ţine mentenanţă pe un zid de tablă care va rugini şi va arăta ca ... Cer să se facă domnule primar, şi cerem să se facă, în numele bsitriţenilor vorbesc, proiectarea şi executarea cât mai urgentă a trecerilor de pietoni subterane: Poşta Veche, Decebal la blocul turn, Andrei Mureşanu, Lamă, Năsăudului, Han, Spital, Calea Moldovei la Liceul Infoel. Este teren generos, se poate intra pe sub drum şi face parcări subterane. Parcări supraterane minimum 4.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omnule Bălan, vă rog să vă apropiaţi de sfârş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Bălan Marius – lăsaţi sania de vară şi alte năzbâtii şi cu banii aceia puteţi cumpăra şi expropria utilităţi la Trezorerie, la Palatul de Justiţie, Piaţa Decebal, Bistricioarei cu câte 150-200 de locuri. Am văzut că astăzi vreţi să vot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mulţumesc, 3 minute, domnule Bălan timpul a expirat, aţi avut 3 minute şi sunteţi la 4 minute. Vă rog să vă retrageţi. Vă rog respectuos. Domnule Bălan, vă rog respectuos să vă retrageţi. Suspend şedinţa şi evacuez sala, vă rog frumos. Vă rog să vă opriţi, vă rog frumos să vă opriţi. Nu v-am chemat deloc, aţi venit din proprie iniţiativă. Vă rog domnule Bălan să vă retrageţi. Conform regulamentului 3 minute poate vorbi. Vă rog din suflet. Îl invit pe domnul Chereji să ia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ergeţi vă rog şi chemaţi pe cineva de la Poliţia Locală. Vă rog să păstraţi liniştea în sală. Vă rog să păstraţi liniştea în s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hereji Adrian Florin – având în vedere că am depus şi o contestaţie, nu voi intra în amănunt în această contestaţie, d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iertaţi-mă domnule Cehereji că vă întrerup, îmi cer scuze, în momentul ăsta suspend şedinţa, vă rog să vină Poliţia Locală să-i identifice pe domnii din sală care deranjează. În acest moment şedinţa este suspendată până se restabileşte liniştea în s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domnul preşedinte, nu aveţi nici un motiv să chemaţi Poliţ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nu vedeţi că strigă aici peste no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dumneavaostră trebuia să ascultaţi şi eventua să faceţi o propunere de prelungire a timpului de interven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etăţenii prezenţi în sala de şedinţă vorbesc fără a li se da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dinţa este suspend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intenţionez să reiau lucrările şedinţei, vă rog, fie să vă aşezaţi, fie să părăsiţi sala. Vă rog frumos, dacă se mai întrerup lucrările, aveţi cuvîntul meu că eu personal chem Jandarmeria, nu Poliţia Locală, că văd că Poliţia Locală nu face ordine aici. Îmi cer scuze, iertaţi-mă, dar suntem un for care are regulile lui. Vă rog frumos, sunteţi dispus să terminaţi, sau nu? Mulţumesc, reluăm discuţiile. Domnule Chereji, îmi cer scuze că v-am întrerupt, vă ascultăm, 3 minute. Domnule consilier Moisil, acum are cuvântul domnul Cherej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doar 5 secunde, vă rog. Domnule preşedinte de şedinţă, în această şedinţă nu o să mai vorbesc absolut deloc. Dau acestor cetăţeni din timpul me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timpul alocat cetăţenilor este stabilit prin regulament. Sunteţi de suficient timp consilier ca să cunoaşteţi ca să cunoaşteţi lucrurile acest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 domnule preşedinte de şedinţă, conform regulamentului nu putem da, dar cred că uşoara dumneavoastră atitudine sau atitudinea dumneavoastră a iritat uşor cetăţenii. Nu este normal, acuma dacă ar fi depăşit cu un minut, chiar aşa de strict să f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 depăşit cu 2 minu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ce vreţi să demonstr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nu vreau să demonstrez nimic. Chiar aş vrea să începem să dezbatem buge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ştiu, dar puteaţi să-l mai lăsaţi un minut, pentru că atitudinea dumneavoastră deranjează, domnule preşedinte de şedi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eu aş dori a treia sau a patra oară să-i dau cuvântul domnului Chereji, dacă sunteţi de acor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hereji Adrian Florin – domnule preşedinte de şedinţă, prevederea cu 3 minute nu este imperativă, se spune „consiliul poate”. Şi în situaţii de acest gen ar trebui să lăsaţi mai mult. Eu vă solicit să amânaţi dezbaterea proiectului bugetului local, având în vedere că este ilegal modul în care a fost prezentat, pentru că nu are note de fundamentare şi nu are analiză cost-beneficiu la nici una din poziţiile investiţiilor. Deci ce ni s-a prezentat nouă, în baza cărora trebuia să venim la dezbateri publice să facem contestaţii, nu aveam ce să analizăm. Şi pe experienţa pârtiei de schi în care analiza cost-beneficiu prevedea un plus de 8.000 lei/an, şi acum avem un minus de 2 milioane şi ceva de lei/an, de aceea vă spun, opriţi şi refaceţi proiectul de buget peste câtva timp. Nu se întâmplă nimic, va merge pe bugetul anului trecut până când se face bugetul ca lumea. Vorbiţi de buget de dezvoltare. Aşa e acuma pe hârtie, dar având în vedere faptul că la capitolul de dezvoltare în fiecare an se realizează 50-60%, realizările la sfârşitul anului vor fi undeva la 20, 20 şi ceva de milioane de lei pe dezvoltare şi cheltuielile cu personalul să depăşească 30 milioane. Mai sunt cheltuieli de personal mascate, plătite prin diferite servicii cum ar fi pază şi cum ar fi alte servicii. Eu vă cer, refaceţi organigrama şi să nu depăşească cheltuielile de personal 20% din bugetul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orbiţi de dezbateri, de consultarea populaţiei. Le puneţi la ore nepotrivite. Anunţaţi o dată, apoi modificaţi pentru altă dată. A fost anunţată pentru data de 12, aţ fi venit în 12, mi-am şi modificat programul ca să pot fiu în 12, şi aţi mutat pe data de 8. Puneţi la ora 16,00 când foarte mulţi oameni sunt la lucru şi nu pot veni. Duminică la ora 18,00 au fost 70. Nu vreţi să aveţi 70, nu vreţi să aveţi 100? Faceţi peste 2 săptămâni, anunţaţi de acuma înainte, dar să nu fie mai devreme de ora 18,00 şi vă garantez că vin 100 de oameni la dezbatere, să ascultaţi ce vor cetăţenii. Cetăţenii nu vor îngropaţi bani în proiecte fantasmagorice, cetăţenii vreau străzi, vor Piaţa Decebal începută anul ăsta, nu modernizăm, facem reparaţie capitală, iar peste unan de zile să stricăm ce am reparat anul ăsta şi să începem să facem altceva. Nu e normal lucrul ăsta. Oamenii vor piste de biciclete, oamenii vor aer curat, staţia de măsurare din parc a depistat şi de 10 ori depăşirea noxelor. Vă daţi seama ce e în centrul oraşului. Şi am aflat recent, eu am susţinut proiectul cu centrul intermodal, dar când am auzit că va fi doar cu 10 peroane şi sunt la ore de vârf 20-25 de plecări. Facem ceva pe o grămadă de bani care nu va fi funcţional, nu rezolvă problema transportului pentru municipiu. De aceea, haideţi, faceţi bine şi nu mai faceţi documentaţii pe genunchi, că pe urmă când tăiem panglici o să vedem că s-au făcut nişte prostii şi s-au irosit banii publici nu în interesul cetăţenilor, ci cum spunea domnul Peteleu, în alte interese. Refaceţi bugetul pe anul acesta şi faceţi o dezbatere aşa cum trebuie, ca să arătaţi că puteţi asculta ce spun cetăţen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ămăraş Tiberiu – domnilor consilieri, stimaţi invitaţi, cetăţeni, presă. Dacă veţi lua manualul de cultură civică de clasa a VIII-a, veţi găsi un capitol foarte interesant privind relaţia cetăţeanului cu autorităţile publice. Şi acolo se spune ceva de genul ăsta, că între relaţiile dintre cetăţeni şi autorităţi, trebuie să ecxiste deschidere, comunicare, eficienţă şi respect. Noi ca şi cetăţeni trebuie să ne plătim taxele şi să ajutăm la dezvoltarea oraşului cu puterile noastre. Dumneavoastră trebuie ca să ne respectaţi şi să folosiţi banii noştri, precum şi pe cei din fonduri europene, pentru îmbunătăţirea calităţii vieţii cetăţenilor urbei. S-au amintit aici tot felul de puncte legate de infrastructură, care într-adevăr este la pământ şi sunt convins că şi dumneavoastră circulaţi pe infrastructura actuală, atât trotuare cât şi străzi, s-a discutat despre proiecte ambigue şi care mi se pare că nu au nici un viitor, această pasarelă subiect de conversaţie. S-a discutat despre poluare, despre curăţenie sau lipsa ei în unele zone ale oraşului. Aş vrea să vă atrag atenţia asupra unor puncte care cred eu că interesează pe tinerii din acest oraş, cei cu care intru şi comunic în fiecare zi la şcoală. În primul şi în primul rând, eu îmi amintesc că atunci când eram tânăr, copil, aveam loc sau locuri unde să mă duc să practic sport gratis. Spuneţi-mi dumneavoastră, asta este o întrebare şi nu vreau să fie retorică, spuneţi-mi dumneavoastră câte locuri de joacă, sau terenuri de sport mai precis, există gratuite în acest oraş pentru tineri? Şi nu mă refer la cele care aparţin sau sunt în incintele unor şcoli, pentru că acelea au un anumit program sau chiar le sunt interzise, am citit în anumite discuţii legat de incinta Liceului Liviu Rebreanu, care tot cu o parte din banii noştri s-a finalizat. De aceea, aş solicita pentru tinerii din acest oraş în primul rând amenajarea unor terenuri de sport unde să meargă gratuit, infrastructura, acea rezolvare a problemei cu skateboard care este în discuţie de ani de zile şi care încă nu s-a lămurit, dacă aveţi voie sau nu aveţi voie să construiţi pe acel teren în apropierea Turnului Dogar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că nu vreau doar să critic, ci vreau să şi venim cu propuneri din partea cetăţenilor, aş sugera ca printr-o hotărâre de consiliu local sau dumneavoastră ştiţi mai bine modalitatea legislativă, ca toate proiectele care depăşesc o anumită sumă, 100.000 de euro sau 500.000 de euro, să fie aprobate prin referendum de către cetăţeni, după ce aceştia au fost consultaţi şi li s-au arătat oportunitatea, utilitatea proiectului respectiv. Am văzut că unii dintre dumneavoastră au strâmbat aşa din nas. Aminteaţi de Cluj-Napoca, în Cluj au fost proiecte care au fost votate în acest sens. Dacă tot suntem europeni, cantoanele elveţiene unde se votează prin referendum proiectele care ţin de dezvoltarea oraşului. Mă refer la proiecte importante pe bani mulţi. Dumneavoastră decideţi care este suma şi modalita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nu în ultimul rând, îmi cer scuze dacă am depăşit timpul, vreau să vă spun un singur lucru. Sunt convins că mulţi dintre dumneavoastră aveţi copii la şcoală. Dacă eu ca profesor îi interzic să vorbească după 2 sau 3 minute, să dea răspunsuri sau să intre în conversaţie cu mine, nu vi s-ar părea normal ca el să se plângă acasă şi spună că profesorul nu mă lasă să vorbesc, nu mă lasă să comunic, nu mă lasă să mă expri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oamnelor şi domnilor consilieri, am ascultat 9 declaraţii politice referitoare la bugetul municipiului Bistriţa pe anul 2018, în care fiecare dintre vorbitori şi-a spus punctul de vedere propriu, sau al partidului, sau al grupării din careface parte. Aş reţine o afirmaţie a doamnei consilier Morar: bugetul este viziunea a majorităţii din consiliul local. Da, aşa este, doamna consilier, aveţi perfectă dreptate. În campania din anul 2016 am ieşit în faţa cetăţenilor cu proiectele care se regăsesc acuma în buget. Şi le-am cerut: votaţi-ne şi vom rezolva, vom realiza aceste lucruri. Eu cred că acest lucru trebuie să-l facă fiecare partid politic, să-şi spună programele, să spună ce are de gând să facă şi să încerce să lămurească cetăţenii că este de cuvânt. Dacă ne uităm un pic mai în spate la alegerile din 2012 şi cele din 2008, o să vedem că încrederea cetăţenilor în administraţia condusă de mine şi în consilierii PSD şi ALDE, a crescut cu fiecare nouă rundă de alegeri. Am ajuns în anul 2016 când cetăţenii ne-au dat 11 mandate astfel încât să avem o majoritate cu care să putem să trecem proiectele. Spun că ne-au dat această majoritate, pentru că am explicat înainte cât de dificil este rezolvi unele probleme atunci când nu ai o majoritate în consiliu, când fiecare încearcă să îşi rezolve problemele politice în consiliul local sau pe seama consiliului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aptul că unii dintre vorbitori se consideră Mafalda şi fac previziuni la care nu au absolut nici o bază, este o problemă a lor. Trebuie să se ducă să îi lămurească pe cetăţeni, că ceea ce spun este în regulă. Dar trebuie să se ducă atunci când este cazul, în campanie, pentru că nu putem să discutăm problemele a 23 de cetăţeni care protestează. Unii zic că au fost 70. 100 să fie. Fiecare dintre cei care sunteţi aici reprezentaţi un număr important de cetăţeni pe care i-aţi lămurit că vă preocupă problemele reale ale oraşului, că aveţi soluţii pentru ele şi că sunteţi capabili să le puneţi în aplicare. Sunt foarte multe afirmaţii pe care nu am de gând să le comentez, pentru că consider că e o pierdere de vreme şi pentru noi, şi pentru cetăţenii municipiului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fundamentat un buget aşa cum am arătat, pentru dezvoltare. Faptul că avem excedent bugetar, asta se întâmplă la aproape toate municipiile reşedinţă de judeţ din România. Cred că sunt două excepţii, una o ştiu şi una o bănuiesc. Municipiul Cluj-Napoca a avut un excedent bugetar de 364 de milioane de lei. Şi are un credit de aproximativ 500 de milioane de lei până în 2035. Am dat ca exemplu pentru Clujul este la îndemână. Şi eu îl iau ca exemplu în multe situaţii, pentru că multe lucruri interesante se întâmplă la Cluj. Dar sub nici un motiv nu putem să comparăm anvergura capitalei Transilvaniei cu anvergura municipiului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a discutat, sau s-a vehiculat ideea că ceea ce noi promovăm în domeniul cultural este depăşit, este obosit, este acelaşi. Nu vă supăraţi – tradiţie înseamnă să-ţi repeţi acţiunile mari, acţiunile importante. În felul acesta se formează tradiţii. Şi faptul că într-un oraş partener se aude de un festival fără să fie ajuns primarul la noi, se aude de un festival şi sunt solicitat să mijlocesc participarea unor formaţii locale la manifestările de la noi, asta îmi arată că manifestările tradiţionale de la noi, cu Târgul Mare al Bistriţei, cu Nunta Zamfirei, cu Festivalul Medieval şi celelalte, au rezonanţă şi sunt bine primite. Sigur că, şi-ar dori cred că domnul Cosma să aibă un buget de 50% cât are Untold-ul şi ar putea să facă un Untold la Bistriţa. Nici în visele cele mai frumoase nu poate aloca Bistriţa astfel de sume. Aşa că trebuie să ne limităm la plapuma noastră şi să realizăm ceea ce putem să realizăm aici la noi. Şi eu spun că şi din punct de vedere cultural, şi din punct de vedere urbanistic, şi din punct de vedere al dezvoltării s-au realizat lucruri foarte importante şi multe, nu puţ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ot vehiculează despre străzile de pământ. Nu o să mai avem străzi de pământ să asfaltăm. Am asfaltat de când sunt primar 36 de străzi, străzi de pământ. Mai avem în program încă 15 şi pe urmă nu prea mai sunt ale noastre. Dar cu siguranţă se vor vehicula în continuare str.Caisului, sau Nucului, sau Trifoiului, care sunt străzi private şi pe care nu putem să alocăm fond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ş mai vrea să mai spun că domnul Peteleu mi-a amintit de discursul din campania electorală. Aceleaşi lucruri le-aţi spus şi în campania electorală, domnule consilier, ceea ce ne-aţi spus şi nouă aici. Rezultatul în campanie se vede, aţi scăzut de la câţi aţi fost înainte, la 5 consilieri. Dar în momentul în care discutaţi despre firme de casă, aici aveţi experienţă în reclamaţii, în sesizări către DNA, am fost cercetaţi de nenumărate ori, am fost supravegheaţi şi ne-au dat până la urmă „nup”. Nu dumneavoastră, colegii dumneavoastră. Atunci când există o problemă de legalitate, de hoţie, nu am nici o reţinere în a sesiza pe oricine e capabil să investigheze, să rezolve problema. Pentru că proiecte pentru firme de casă, atunci când toate proiectele noastre se atribuie prin licitaţie, mi se pare că este absolut deplas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Faptul că lupm impozite şi taxe de la cetăţeni, da, aşa este. Pe terenuri şi pe clădiri nu am crescut. Daţi exemple din Zăvoaiele de Jos: Compozitorilor, George Enescu şi celelalte care mai sunt acolo. Nu au curent electric. Da, ştim treaba asta. Unele pe care am reuşit să le prindem în acest proiect, le-am prins, altele nu. Dar dacă vreţi să faceţi comparaţie, să discutaţi cinstit cu cetăţenii de pe str.Compozitorilor de exemplu, o să vedeţi că taxele şi impozitele pe care le plătesc ei, cam ei circulă pe strada aia, le-ar trebui cam 25 de ani ca să asfalteze strada aia. Strada este asfaltată. Pentru că este o stradă importantă, pentru că este o stradă din domeniul public şi altele, a făcut parte din programul nostru şi am ezolvat problema. Am încercat întotdeauna să găsesc finanţare din altă parte. Am încercat lucrul acesta pentru că bugetul municipiului Bistriţa nu se compară cu ce al marilor oraşe, să ai fonduri importante pentru dezvoltare. Şi atunci tot ceea ce se poate finanţa din fonduri europene sau din alte fonduri, voi merge şi voi marşa pe această linie, chiar dacă va trebui să convoc o şedinţă de îndată pentru aprobarea unui proiect foarte mare, sau chiar dacă va trebui să facem eforturi pentru ca documentaţiile noastre să iasă la timp.</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ş mai spune un singur lucru referitor la ultimul cetăţean care a luat cuvântul, şi îi dau perfectă dreptate că ar fi păcat să oprim copiii la şcoală să nu vorbească. Dar mă întreb dacă toţi ar începe să vorbească deodată, ar putea să ţină profesorul lecţii? Vă rog să nu-mi răspundeţi acu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domnule primar, dacă tăceaţi, vorba aceea, filiozof rămâneaţi. Problema e că aţi vorbit 8 minute, ştim lucrurile astea de ani de zile, şi v-aţi dat cu stângul în dreptul singur. Dumneavoastră aţi făcut o investiţie de milioane de euro într-o pârtie de schi, unde sunt la fel anumiţi oameni antrenaţi, 500-1.000, care şi ei plătesc taxe şi impozite. Cum puteţi să spuneţi că cetăţenii de pe Compozitorilor care plătesc taxe şi impozite, nu au nevoie de iluminat public? Sau pentru ei nu trebuie făcut încă iluminatul public, pentru că nu încasăm atâţia bani ca să facem..., dumneavoastră aţi sp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nu interpretaţi greşit domnul 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păi dacă asta aţi sp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am spus că dacă am aduna toate taxele lor, ar trebui 25 de ani să acoperim costul asfaltului. Am spus că iluminatul public la toate străzile unde este posibil, l-am prins în acest proiect. Cred că şi Compozitor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mă rog, eu nu intru într-o polemică cu dumneavoastră. Aţi spus multe lucruri, eu vă reamitesc că nu chestia asta contează foarte mult, asta este, fiecare înţelege ce vrea şi cum vrea. Problema este domnule primar, în felul următor: dumneavoastră aţi venit în 2008 cu 5 puncte pe care le veţi parcurge dumneavoastră ca şi strategie, pentru dezvoltarea acestui oraş. Vă reamintesc unul dintre ele pentru care nu aţi făcut absolut nimic, dar absolut nimic, pentru celelalte aţi mai mişcat, amenajarea malurilor râului Bistriţa pentru promenadă. Este şi acuma informaţia publică disponibilă pe site-ul dumneavoastră din 2008, şi dacă le luăm punctual o să vedeţi că de fapt în 2008, aţi minţit cetăţenii pur şi simplu că faceţi lucrul ăla. Suntem în 2018 şi nu aţi făcut absolut nimic. Mai mult de atâta, l-aţi blocat sistematic acel proiect, deşi există documentaţii de urbanism care au expirat. Ca urmare, noi chiar dacă suntem 5, nu ne-am dus nici într-o campanie să le spunem oamenilor minciuni. Deci chiar dacă suntem 5, suntem demni că suntem la această masă, chiar dacă 5.</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nu am negat niciodată acel punct din programul din 2008. În momentul în care am ajuns pe acel scaun şi am aflat că soluţia trebuie rezolvată mai întâi prin consolidarea fundului albiei de la baraj şi până la vărsarea în râul Şieu, am anunţat atunci, am anunţat-o de foarte multe ori, nu mă mir că dumneavoastră nu vreţi să auziţi, faptul că nu o să putem investi acolo decât în momentul când se rezolvă prima problemă, care din păcate nu s-a rezolvat. Şi care din păcate nu s-a rezolvat nici cu acest guvern. Iar atunci când a fost cazul, domnule consilier Hangan, am spus şi de cei 20% care ne sunt luaţi de către guvernul actual PSD, am spus şi de fundul albiei râului că nu s-a rezolvat nici de către guvernul acesta. Pentru că am avut întotdeauna tăria să spun lucrurilor clar pe nume, chiar dacă deranjam pe unii colegi de parti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constat încheiate discuţiile introductive, dacă le mai putem spune introductive. Doamna secretar, înţeleg că aveţi o precizare de natură tehn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stimaţi cetăţebi, stimaţi consilieri, în conformitate cu art.8 din Legea nr.273/2006 a finanţelor publice locale, precizez că procesul bugetar este deschis şi transparent şi acest se realizează prin dezbatare publică a proiectului de buget, cu prilejul adoptării acestuia. Proiectul de buget este cel mai important proiect pe care îl aveţi într-un an de zile, şi este singurul proiect care are această reglementare specială, că dezbaterea publică are loc odată cu prilejul adoptării acestuia. Dumneavoastră în conformitate cu art.39 alin.(5) din Legea finanţelor publice locale, trebuie să vă pronunţaţi înainte de adoptarea proiectului de buget şi cu privire la contestaţiile depuse. Precizez că au fost depuse în termenul prevăzut de lege, respectiv în termen de 15 zile de la publicarea proiectului de buget, două propuneri, respectiv două contestaţii asupra cărora dumneavoastră trebuie să vă pronunţaţi prin vot. Vroiam să vă îndemn la începutul şedinţei să ascultaţi cetăţenii ca să vă puteţi pronunţa în cunoştinţă de cauză cu privire la contestaţiile depuse. Vă rog domnilor consilieri, să încurajaţi democraţia participa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vă rog doamna secretar să vă limitaţi la aspectele care ţin de leg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ă purcedem vă rog la analiza celor două contestaţii, după care vom lua pauză şi pe urmă intrăm în lucrările propriu-zise. </w:t>
      </w:r>
    </w:p>
    <w:p>
      <w:pPr>
        <w:pStyle w:val="Normal"/>
        <w:spacing w:lineRule="auto" w:line="240" w:before="0" w:after="0"/>
        <w:ind w:firstLine="720"/>
        <w:jc w:val="both"/>
        <w:rPr/>
      </w:pPr>
      <w:r>
        <w:rPr/>
        <w:t>Avem înregistrată contestaţia Asociaţiei Bistriţa Civică şi pe de o parte a domnului Chereji Adrian Florin în nume propriu. Supun la vot admiterea contestaţiei. Se obţin 7 voturi „pentru”, 11 voturi „împotrivă” şi 2 abţineri. Contestaţia a fost respins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bl>
    <w:p>
      <w:pPr>
        <w:pStyle w:val="Normal"/>
        <w:spacing w:lineRule="auto" w:line="240" w:before="0" w:after="0"/>
        <w:ind w:firstLine="720"/>
        <w:jc w:val="both"/>
        <w:rPr/>
      </w:pPr>
      <w:r>
        <w:rPr/>
        <w:t>Contestaţia depusă de domnul consilier Peteleu Ioan, în nume propriu, în calitate de cetăţean. Supun la vot admiterea cotestaţiei. Se obţin 7 voturi „pentru”, 10 voturi „împotrivă” şi 3 abţineri. Contestaţia a fost respins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Bugetul instituţiilor finanţate din venituri proprii şi subvenţii pe anul 2018.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Morar Olivia Diana – domnule preşedinte de şedinţă, aş avea o întrebare tehnică. În eventualitatea în care se va vota proiectul de buget, este pe subcapitole, după aceea pe capitole şi apoi vot pe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a, aceasta este modalitatea impusă prin lege.</w:t>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Bugetul Cheltuielilor Secţiunii de Dezvoltare</w:t>
      </w:r>
      <w:r>
        <w:rPr>
          <w:rFonts w:cs="Arial" w:ascii="Arial" w:hAnsi="Arial"/>
          <w:sz w:val="26"/>
          <w:szCs w:val="26"/>
          <w:lang w:val="ro-RO"/>
        </w:rPr>
        <w:t xml:space="preserve"> – 49.10, rândul 143, VPS 2018.</w:t>
      </w:r>
    </w:p>
    <w:p>
      <w:pPr>
        <w:pStyle w:val="Normal"/>
        <w:spacing w:lineRule="auto" w:line="240" w:before="0" w:after="0"/>
        <w:ind w:firstLine="720"/>
        <w:jc w:val="both"/>
        <w:rPr/>
      </w:pPr>
      <w:r>
        <w:rPr>
          <w:rFonts w:cs="Arial" w:ascii="Arial" w:hAnsi="Arial"/>
          <w:b/>
          <w:sz w:val="26"/>
          <w:szCs w:val="26"/>
          <w:lang w:val="ro-RO"/>
        </w:rPr>
        <w:t>Bugetul Poliţiei Locale</w:t>
      </w:r>
      <w:r>
        <w:rPr/>
        <w:t xml:space="preserve"> – 61.10 în sumă de 35 mii lei, conform anexei. Se supune la vot şi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pPr>
      <w:r>
        <w:rPr>
          <w:rFonts w:cs="Arial" w:ascii="Arial" w:hAnsi="Arial"/>
          <w:b/>
          <w:sz w:val="26"/>
          <w:szCs w:val="26"/>
          <w:lang w:val="ro-RO"/>
        </w:rPr>
        <w:t>Cultură, recreere şi religie</w:t>
      </w:r>
      <w:r>
        <w:rPr>
          <w:rFonts w:cs="Arial" w:ascii="Arial" w:hAnsi="Arial"/>
          <w:sz w:val="26"/>
          <w:szCs w:val="26"/>
          <w:lang w:val="ro-RO"/>
        </w:rPr>
        <w:t xml:space="preserve"> – 67.10, în sumă de 282 mii lei, conform anex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Morar Olivia Diana – domnule preşedinte de şedinţă, am observat în anexa de la cultură că există de două ori poziţa la laptop-uri pentru exact aceleaşi lucruri, probabil că este o eroare de editare a anexei. Zice la nr.2 laptop 3 bucăţi pentru servicii de programe culturale şi mai jos mai avem tot exact aceeaşi chestie 3 bucăţi tot poziţia respectivă, parcă e preluată, dar ca şi preţ e prins de două ori. Probabil că se doresc doar 3 bucă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a, aşa es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trebuie să vedem dacă şi suma este prinsă. Deci practic sunt doar 3, suma prinsă este doar pentru 3.</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calculul este corect, eu îl am în Exce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tunci înregistrez propunerea doamnei consilier de a corecta, în sensul eliminării unei coloane din anexă. </w:t>
      </w:r>
    </w:p>
    <w:p>
      <w:pPr>
        <w:pStyle w:val="Normal"/>
        <w:spacing w:lineRule="auto" w:line="240" w:before="0" w:after="0"/>
        <w:ind w:firstLine="720"/>
        <w:jc w:val="both"/>
        <w:rPr>
          <w:rFonts w:ascii="Arial" w:hAnsi="Arial" w:cs="Arial"/>
          <w:sz w:val="26"/>
          <w:szCs w:val="26"/>
          <w:lang w:val="ro-RO"/>
        </w:rPr>
      </w:pPr>
      <w:bookmarkStart w:id="0" w:name="_Hlk509304475"/>
      <w:bookmarkEnd w:id="0"/>
      <w:r>
        <w:rPr>
          <w:rFonts w:cs="Arial" w:ascii="Arial" w:hAnsi="Arial"/>
          <w:sz w:val="26"/>
          <w:szCs w:val="26"/>
          <w:lang w:val="ro-RO"/>
        </w:rPr>
        <w:t xml:space="preserve">Domnul consilier Peteleu Ioan: vedeți, domnule președinte, mă scuzați că intervin, domnul primar ne spune ”domnule, suma e corectă, eu îl am pe Excel”, dar domnule primar, nouă de ce nu ni l-ați dat pe Exce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că nu sunteți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 am înțeles. Eu consider, totuși, că este o sfidare la adresa consilierilor local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Alexandru – președintele de ședință: eu mi l-am luat pe Excel ieri, de la comis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 și dumneavoastră, domnule preș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Alexandru – președintele de ședință: dar vă rog, dați-i domnului 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cum contează? Noi avem o procedură, se încarcă documentele pe site și le descărcăm de pe si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Alexandru – președintele de ședință: nu, nu-l am, nici eu nu-l am în Excel, îmi pare rău. Nici eu nu sunt primar, îmi cer scuze. Nici eu nu-l am în Excel, într-adevăr.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Bria Dumitru-Alexandru – președintele de ședință: bun, deci pentru propunerea doamnei consilier Morar Olivia Diana de a elimina poziția 2 din anexă, doi de pe pagina a doua, cea care apare, din eroare, scrisă între opt și nou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Ovidiu Teodor Crețu – Primarul municipiului Bistrița: nu ne putem permite să vă dăm documente nesemnate, domnule consilier. Dumneavoastră aveți anexa semnată și ștampilată. Uitați-vă, anexele sunt, de-aia v-am dat-o aia.</w:t>
      </w:r>
    </w:p>
    <w:p>
      <w:pPr>
        <w:pStyle w:val="Normal"/>
        <w:spacing w:lineRule="auto" w:line="240" w:before="0" w:after="0"/>
        <w:jc w:val="both"/>
        <w:rPr/>
      </w:pPr>
      <w:r>
        <w:rPr>
          <w:rFonts w:cs="Arial" w:ascii="Arial" w:hAnsi="Arial"/>
          <w:sz w:val="26"/>
          <w:szCs w:val="26"/>
          <w:lang w:val="ro-RO"/>
        </w:rPr>
        <w:tab/>
        <w:t>Domnul consilier B</w:t>
      </w:r>
      <w:r>
        <w:rPr/>
        <w:t xml:space="preserve">ria Dumitru-Alexandru – președintele de ședință: vă rog, am doar 9 voturi, 10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Mulțumesc! Cu 19 voturi ”pentru” și o ”abținere!, propunerea doamnei consilier Morar a fost adoptat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e capitol, vă rog să vă pronunțați prin vot. </w:t>
      </w:r>
    </w:p>
    <w:p>
      <w:pPr>
        <w:pStyle w:val="Normal"/>
        <w:spacing w:lineRule="auto" w:line="240" w:before="0" w:after="0"/>
        <w:jc w:val="both"/>
        <w:rPr/>
      </w:pPr>
      <w:r>
        <w:rPr/>
        <w:tab/>
        <w:t>Capitolul 67.10.”Cultură, recreere, religie” în sumă de 282 mii le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8 voturi ”pentru”, o ”abținere” și un consilier nu a votat a fost adoptat capitolul respectiv. </w:t>
      </w:r>
    </w:p>
    <w:p>
      <w:pPr>
        <w:pStyle w:val="Normal"/>
        <w:spacing w:lineRule="auto" w:line="240" w:before="0" w:after="0"/>
        <w:jc w:val="both"/>
        <w:rPr>
          <w:rFonts w:ascii="Arial" w:hAnsi="Arial" w:cs="Arial"/>
          <w:sz w:val="26"/>
          <w:szCs w:val="26"/>
        </w:rPr>
      </w:pPr>
      <w:r>
        <w:rPr>
          <w:rFonts w:cs="Arial" w:ascii="Arial" w:hAnsi="Arial"/>
          <w:sz w:val="26"/>
          <w:szCs w:val="26"/>
        </w:rPr>
        <w:tab/>
        <w:t>Recapitulăm și votăm Cheltuielile Secțiunii de Dezvoltare, capitolul... a,  mai avem locuințe, servicii, iertați-mă!</w:t>
      </w:r>
    </w:p>
    <w:p>
      <w:pPr>
        <w:pStyle w:val="Normal"/>
        <w:spacing w:lineRule="auto" w:line="240" w:before="0" w:after="0"/>
        <w:jc w:val="both"/>
        <w:rPr>
          <w:rFonts w:ascii="Arial" w:hAnsi="Arial" w:cs="Arial"/>
          <w:sz w:val="26"/>
          <w:szCs w:val="26"/>
        </w:rPr>
      </w:pPr>
      <w:r>
        <w:rPr>
          <w:rFonts w:cs="Arial" w:ascii="Arial" w:hAnsi="Arial"/>
          <w:sz w:val="26"/>
          <w:szCs w:val="26"/>
        </w:rPr>
        <w:tab/>
        <w:t>Capitolul 70.10. ”Locuințe, servicii și dezvoltare publică” în sumă de 800 mii lei, rândul 157, conform anexei iarăș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aici putem discut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îmi cer scuze, opriți votul. Opriți, vă rog, votul! Poft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aici aveți cuprinsă o sumă pentru achiziție teren Bistricioarei, 14 mii de lei, care nu reiese clar ce reprezintă suma asta, pentru că nu cred că puteți cumpăra teren cu 14 mii de le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 asemenea, aveți cuprinsă o sumă de 12 mii de lei, achiziție teren în zona sens giratoriu, Strada Lucian Blaga pentru Linia verde. Dacă ne poate explica cineva ce se dorește să se achiziționeze în zona Lucian Blaga, sens giratoriu, pentru Linia verde?că dacă tot se dorea să se facă ceva, trebuia făcut până acum, nu acum după ce s-au dat autorizații de construire pentru clădiri care o să iasă mâine, poimâine în stradă, o să fie suspendate peste sens. Dar poate ne explicp cineva ce înseamnă lucrul ăsta și unde este zona exact, adică prezentați-ne pe o hartă ce teren vreți să cumpăra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eci dacă vă referiți la sumă, am prins o sumă foarte mică ca să fie agățat cumva punctul în poziția de investiții, să vedem dacă reușim să- aducem. După aceea facem rectificare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și aici trebuie să avem, la Linia verde, chiar la intersecția dintre străzile Calea Moldovei și Lucian Blaga, e sensul giratoriu și cu sensul giratoriu intrăm un pic în terenurile lui Bilegan, Moldovan și încă un cetățean acolo. Sunt niște bucățele de, știu eu, 15 metri pătrați la unul, trebuie să avem evaluare ca să facem. Până când ajungem să avem evaluare, vom avea și rectificare, deocamdată, ca să  putem să declașăm negocierea cu ei și să facem evaluare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Vă rog, alte intervenții dacă sun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 domnule primar, eu am spus demult că sunt foarte multe sume agățate – de unde reiese necesitatea asta? Pentru că tocmai ați dat o autorizație, asta spuneam - nu ați fost, de construire a unui bloc care va fi lipit de stradă. De ce n-ați redimensionat sensul în partea astalaltă? Vă întreb – sensul îl lărgiți, lărgiți benzile de circulație, pentru acum se circulă pe două benzi. Nu văd nevoia acesteri achiziții de teren, deci nu ni     s-a demonstrat, nu este nimic fundamentat – vom lărgi sensul pentru că...., pentru că autobuzele electrice sunt mai late decât astealalte. Deci nu reiese nevoia din ce ne-ați prezentat dumneavoastră. Asta spuneam și-n contestația pe care am depus-o, că nu există o fundamentare. Aici, dacă tot vroiați să faceți lucrul acesta, trebuia să ne prezentați o hartă în spate, minimalist, cel puțin cu... domnule, uite, extindem sensul ăsta că nu încap autobuzele, sau eu știu din ce alte motive, dar de asta spun, sunt foarte multe sume. Iar suma asta de pe Bistricioarei, tot în întrebarea mea, 14 mii de lei. La ce o mai țineți acolo, că am înțeles că faceți expropriere pentru utilitate publică, dar la ce o mai țineți sumele astea agățate, așa cum spunea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ceea ce avem, avem evaluarea pe Bistricioarei, la nivelul respectiv nu ne-am înțeles nici membrii comisiei și nici cu proprietarul, iar continuarea, o variantă ar putea să fie exproprierea, care și aia e problematic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iar la sensul giratoriu nu-i vorba de autobuze sau de, știu eu, mașini mari, e vorba că pe lângă cele două benzi mai este o pistă de biciclete și mai este un trotuar, iar drumul în zona aia era drept, nu avea bucla de interior.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vă rog, domnul primar, să-nțeleg că vreți să continuați negocierea, cu terenul de pe Bistricioarei, pentru că dacă v-aduceți aminte, trebuie să recunoaștem că nu ne-am înțeles în ce sens? Proprietarul de acolo a acceptat evaluarea, chiar și ceva sub nivelul evaluării, doar că membrii comisiei nu au vrut să voteze. Ce sperați, că și-or schimba mentalitatea membrii acelei comisii de achiziție? Într-o zi vor vota ceva sub evaluare – adică există o evaluare făcută de un evaluator plătit de primărie, nu-i evaluatorul omului, dar proprietarul a acceptat evaluarea, a acceptat și ceva sub nivelul evaluării, dar noi vrem să-i dăm mult mai puțin. Ce să-nțelegem? Îl ținem agățat că într-o zi  dăm cât merită terenul, sau pur și simplu doar îl ținem agățat, ca să știm cum îi cu investițiile aceste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v-amintiți bine din comisie, chiar dacă ați spus că nu mai faceți parte din comisia de achiziții, dar știm că membrii comisiei sunt cei care nu au recunoscut evaluarea. Asta am spus, că nu ne-am înțeles în comisie pentru că membrii comisiei n-au recunoscut evaluarea și că au fost pe site-uri, pe site de publicitate, dar acum îmi scapă numele agenției acesteia imobiliare, terenuri în zona respectivă care erau mult mai ieftine. Sigur că terenurile acelea erau mici și nu puteau intra în discuție să le luăm noi. Doar că era un preț oferit și atunci sigur, cine e pregătit să aloce niște sume foarte mari din bugetul local, prin votul lui trebuie să fie blindat. Și am fost de acord să se facă toate verificările – le-am verificat, n-am ajuns la nici o concluzie. Singura formulă care mie mi se pare viabilă este expropriere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Doriți să mai interveniți, domnule Petele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eci dacă ne uităm, această poziție practic reia ce s-a propus și pe anii trecuți. Adică: terenul va fi achiziționat în rate, suprafață de...,  valoare estimată a achiziției. Păi dacă nu mai există cale de întoarcere pentru achiziționarea acelui teren, dați-o jos din buget, de ce-o mai țineți agățată? Sunt 14 mii de lei, dați-o jos din buget dacă mergeți pe altă procedură. La fel și suma de sus, 12 mii de lei achiziție teren – avem proiectul tehnic? Pentru că dacă proiectul ăsta se va face, Linia verde, eu știu, în următorii cinci ani de zile, de ce să disponibilizăm o sumă acum, da, în anul 2018, dacă se va face prin 2022 de exemplu, proiectul respectiv. Deci toate procedurile acestea când le bugetați ar trebui să vă fie foarte clare pentru că altfel nu se întâmplă altceva, domnule primar, decât că nu executați bugetul așa cum vi        l-ați propus, și de-aia ajungeți la 15%. Prindeți sume la modul acesta pe buget, da, pe care nu le puteți executa în anul respectiv – ceea ce nu mi se pare normal, și asta este de ani de zile, prinsă poziția asta pe buget, și mai sunt 100 de mii pe lista de investiții, tot pe același obiectiv, care-i ținem și aceia de ani de zil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Linia verde nu se va executa peste 4 – 5 ani, Linia verde o depunem în acest an, în această primăvară pentru finanțare, în funcție de rapiditatea cu care se va mișca evaluatorul, noi avem toate șansele ca-n anul acesta să încheiem un contract de execuție cu Linia verde și să intrăm la anul cu execuție, deci nu-i peste nu știu câți ani. Iar valorile acestea care sunt, n-o să ajungă la 15%, nici la 1% nu ajun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bun, mulțumesc! N-am înregistrat propuneri de modific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ăi eu propun disponibilizarea ambelor sume, nu s-au adus argumente suficien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eci am înregistrat două propuneri de modificare, alte propuneri dacă sun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eci 12 mii sus, 14 mii de lei, și-o să vă spun când trecem pe buget unde le punem, sau mă rog, dacă Direcția Patrimoniu are altă... de exemplu, disponibilizarea celor două poziții, deci 12 + 14 și majorarea sumei pentru achiziție parcometre cu cele două poziții. Sper că sunt mult mai necesare parcometre în oraș decât să ținem sume agățate pe buge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entru diminuare, întâi pentru propunerea de eliminare a sumei de 12 mii de lei pentru achiziție teren în zona sens giratoriu Lucian Blaga, vă rog!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5 voturi ”pentru”, 9 voturi ”împotrivă”, 5 ”abțineri” și un consilier nu a votat - propunerea a fost respinsă. </w:t>
      </w:r>
    </w:p>
    <w:p>
      <w:pPr>
        <w:pStyle w:val="Normal"/>
        <w:spacing w:lineRule="auto" w:line="240" w:before="0" w:after="0"/>
        <w:jc w:val="both"/>
        <w:rPr/>
      </w:pPr>
      <w:r>
        <w:rPr/>
        <w:tab/>
        <w:t>Pentru propunerea domnului consilier Peteleu de eliminare a sumei de   14 mii de lei alocate pentru achiziția terenului de pe Bistricioarei,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Cu 4 voturi ”pentru”, 9 voturi ”împotrivă”, 6 ”abțineri” și un consilier nu a votat - propunerea a fost respinsă. Mulțumesc!</w:t>
      </w:r>
    </w:p>
    <w:p>
      <w:pPr>
        <w:pStyle w:val="Normal"/>
        <w:spacing w:lineRule="auto" w:line="240" w:before="0" w:after="0"/>
        <w:jc w:val="both"/>
        <w:rPr>
          <w:rFonts w:ascii="Arial" w:hAnsi="Arial" w:cs="Arial"/>
          <w:sz w:val="26"/>
          <w:szCs w:val="26"/>
        </w:rPr>
      </w:pPr>
      <w:r>
        <w:rPr>
          <w:rFonts w:cs="Arial" w:ascii="Arial" w:hAnsi="Arial"/>
          <w:sz w:val="26"/>
          <w:szCs w:val="26"/>
        </w:rPr>
        <w:tab/>
        <w:t>Pentru Capitolul 70.10 - Locuințe, servicii și dezvoltare publică în sumă de 800 mii lei vă rog să votam! Nu am înregistrat propunere de modificare.</w:t>
      </w:r>
    </w:p>
    <w:p>
      <w:pPr>
        <w:pStyle w:val="Normal"/>
        <w:spacing w:lineRule="auto" w:line="240" w:before="0" w:after="0"/>
        <w:jc w:val="both"/>
        <w:rPr/>
      </w:pPr>
      <w:r>
        <w:rPr/>
        <w:tab/>
        <w:t xml:space="preserve">Cinci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Cu 13 voturi ”pentru”, 6 ”abțineri” și un consilier nu a votat Capitolul 70.10 a fost aprobat. </w:t>
      </w:r>
    </w:p>
    <w:p>
      <w:pPr>
        <w:pStyle w:val="Normal"/>
        <w:spacing w:lineRule="auto" w:line="240" w:before="0" w:after="0"/>
        <w:jc w:val="both"/>
        <w:rPr/>
      </w:pPr>
      <w:r>
        <w:rPr/>
        <w:tab/>
        <w:t>Recapitulăm acum, stimați colegi, și revenim la Capitolul 49.10 – Cheltuielile Secțiunii de Dezvoltare în sumă de 1117 mii le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Cu 14 voturi ”pentru”, 5 ”abțineri” și un consilier nu a votat, Capitolul 49.10 -  Cheltuielile Secțiunii de Dezvoltare au fost adoptate. Mulțumesc!</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Vă supun atenției, stimați colegi, Cheltuielile Secțiunii de funcționare, Capitolul 49.10,</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Capitolul 61.10 Ordine publică și siguranță națională, rândul 92 în sumă de 7903 mii lei – nu avem anexă aici. </w:t>
      </w:r>
    </w:p>
    <w:p>
      <w:pPr>
        <w:pStyle w:val="Normal"/>
        <w:spacing w:lineRule="auto" w:line="240" w:before="0" w:after="0"/>
        <w:jc w:val="both"/>
        <w:rPr/>
      </w:pPr>
      <w:r>
        <w:rPr/>
        <w:tab/>
        <w:t>Aici dacă sunt intervenții? Dacă nu sunt, vă rog să votăm.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Cu 19 voturi ”pentru” și un consilier nu a votat Capitolul 61.10 a fost aprobat.</w:t>
      </w:r>
    </w:p>
    <w:p>
      <w:pPr>
        <w:pStyle w:val="Normal"/>
        <w:spacing w:lineRule="auto" w:line="240" w:before="0" w:after="0"/>
        <w:jc w:val="both"/>
        <w:rPr/>
      </w:pPr>
      <w:r>
        <w:rPr/>
        <w:tab/>
        <w:t>Capitolul 65.10. ”Învățământ”, în sumă de 3937 mii lei. Dacă nu sunt propuneri de modificare, vă rog să votăm.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eastAsia="Arial" w:cs="Arial" w:ascii="Arial" w:hAnsi="Arial"/>
          <w:sz w:val="26"/>
          <w:szCs w:val="26"/>
          <w:lang w:eastAsia="hu-HU"/>
        </w:rPr>
        <w:t xml:space="preserve"> </w:t>
      </w:r>
      <w:r>
        <w:rPr>
          <w:rFonts w:cs="Arial" w:ascii="Arial" w:hAnsi="Arial"/>
          <w:sz w:val="26"/>
          <w:szCs w:val="26"/>
          <w:lang w:eastAsia="hu-HU"/>
        </w:rPr>
        <w:tab/>
        <w:t>Cu 20 de voturi ”pentru” Capitolul 65.10. ”Învățământ”, în sumă de 3937 mii lei a fost aprobat.</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Capitolul 67.10. ”Cultură, recreere și religie” în sumă de 6377 mii lei, conform anexei, rândul 106 vă rog!</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Domnul consilier Hangan Sorin: eu vreau să întreb, de exemplu avem la poziția 30 – ”Concerte extraordinare de muzica culta cu ocazia unor evenimente deosebite, cu prioritate dedicate Marii Uniri” – acum totul legăm de Marea Unire, dar bilunar 155 de mii lei. Aș vrea să ni se explice, știm noi, de concertele clasice, în general se ocupă Sinagoga, bilunar 155 mii de lei ce înseamnă?</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Domnul Ovidiu Teodor Crețu – Primarul municipiului Bistrița: nu se ocupă Sinagoga de concertele astea. Concertele le-am organizat noi la Palatul Culturii și cu ocazia anului respectiv, dar cred că e greșit ”bilunar”, e o dată la două luni, nu de două ori pe lună. O dată la două luni – concert la Palatul Culturii pentru amatorii de muzică clasică.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av</w:t>
      </w:r>
      <w:r>
        <w:rPr>
          <w:rFonts w:cs="Arial" w:ascii="Arial" w:hAnsi="Arial"/>
          <w:sz w:val="26"/>
          <w:szCs w:val="26"/>
          <w:lang w:eastAsia="hu-HU"/>
        </w:rPr>
        <w:t>eți vreo propunere, domnule coleg?</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Domnul Ovidiu Teodor Crețu – Primarul municipiului Bistrița: să corecteze, în loc de bilunar, cum s-a cerut - o dată la două luni.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o</w:t>
      </w:r>
      <w:r>
        <w:rPr>
          <w:rFonts w:cs="Arial" w:ascii="Arial" w:hAnsi="Arial"/>
          <w:sz w:val="26"/>
          <w:szCs w:val="26"/>
          <w:lang w:eastAsia="hu-HU"/>
        </w:rPr>
        <w:t xml:space="preserve">ricum preiau propunerea dumneavoastră de corectare. </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Domnul consilier Rus Constantin: dacă-mi permiteți, domnule președinte? Este directorul Palatului Culturii, ne poate spune ce-i cu eroarea aceea de acolo, cu adevărat trebuie modificată, și acum o putem modifica pentru a înțelege că nu e de două ori pe lună un concert de muzică cultă. Dacă puteți să ne spuneți care este situația acolo? Mulțumesc, domnul președinte!</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sz w:val="26"/>
          <w:szCs w:val="26"/>
          <w:lang w:eastAsia="hu-HU"/>
        </w:rPr>
        <w:t xml:space="preserve">Domnul Ovidiu Teodor Crețu – Primarul municipiului Bistrița: păi v-am explicat că-i o dată la două luni, nu-i de două ori pe lună. </w:t>
      </w:r>
    </w:p>
    <w:p>
      <w:pPr>
        <w:pStyle w:val="Normal"/>
        <w:spacing w:lineRule="auto" w:line="240" w:before="0" w:after="0"/>
        <w:jc w:val="both"/>
        <w:rPr>
          <w:rFonts w:ascii="Arial" w:hAnsi="Arial" w:cs="Arial"/>
          <w:sz w:val="26"/>
          <w:szCs w:val="26"/>
          <w:lang w:eastAsia="hu-HU"/>
        </w:rPr>
      </w:pPr>
      <w:r>
        <w:rPr>
          <w:rFonts w:cs="Arial" w:ascii="Arial" w:hAnsi="Arial"/>
          <w:sz w:val="26"/>
          <w:szCs w:val="26"/>
        </w:rPr>
        <w:tab/>
        <w:t>Domnul consilier Peteleu Ioan: dacă ni se poate spune.....</w:t>
      </w:r>
    </w:p>
    <w:p>
      <w:pPr>
        <w:pStyle w:val="Normal"/>
        <w:spacing w:lineRule="auto" w:line="240" w:before="0" w:after="0"/>
        <w:jc w:val="both"/>
        <w:rPr>
          <w:rFonts w:ascii="Arial" w:hAnsi="Arial" w:cs="Arial"/>
          <w:sz w:val="26"/>
          <w:szCs w:val="26"/>
        </w:rPr>
      </w:pPr>
      <w:r>
        <w:rPr>
          <w:rFonts w:cs="Arial" w:ascii="Arial" w:hAnsi="Arial"/>
          <w:sz w:val="26"/>
          <w:szCs w:val="26"/>
          <w:lang w:eastAsia="hu-HU"/>
        </w:rPr>
        <w:tab/>
        <w:t>Domnul Ovidiu Teodor Crețu – Primarul municipiului Bistrița: ce anume? Păi eu am scris bilunar acolo.</w:t>
      </w:r>
    </w:p>
    <w:p>
      <w:pPr>
        <w:pStyle w:val="Normal"/>
        <w:spacing w:lineRule="auto" w:line="240" w:before="0" w:after="0"/>
        <w:jc w:val="both"/>
        <w:rPr/>
      </w:pPr>
      <w:r>
        <w:rPr>
          <w:rFonts w:cs="Arial" w:ascii="Arial" w:hAnsi="Arial"/>
          <w:b/>
          <w:sz w:val="26"/>
          <w:szCs w:val="26"/>
          <w:lang w:eastAsia="hu-HU"/>
        </w:rPr>
        <w:tab/>
      </w:r>
      <w:r>
        <w:rPr>
          <w:rFonts w:cs="Arial" w:ascii="Arial" w:hAnsi="Arial"/>
          <w:sz w:val="26"/>
          <w:szCs w:val="26"/>
        </w:rPr>
        <w:t xml:space="preserve">Domnul consilier Peteleu Ioan: deci dumneavoastră ați făcut bugetul la cultură, domnul primar? Avem date noi ale problemei – domnul primar a făcut bugetul de la cultură, credeam că-l face Centrul municipal de cultură, bugetul la cultură. </w:t>
      </w:r>
    </w:p>
    <w:p>
      <w:pPr>
        <w:pStyle w:val="Normal"/>
        <w:spacing w:lineRule="auto" w:line="240" w:before="0" w:after="0"/>
        <w:jc w:val="both"/>
        <w:rPr/>
      </w:pPr>
      <w:r>
        <w:rPr>
          <w:rFonts w:cs="Arial" w:ascii="Arial" w:hAnsi="Arial"/>
          <w:sz w:val="26"/>
          <w:szCs w:val="26"/>
        </w:rPr>
        <w:tab/>
        <w:t>Domnul consilier Bria Dumitru-Alexandru – președintele de ședință: domnul primar a spus că dumnealui a scris.</w:t>
      </w:r>
    </w:p>
    <w:p>
      <w:pPr>
        <w:pStyle w:val="Normal"/>
        <w:spacing w:lineRule="auto" w:line="240" w:before="0" w:after="0"/>
        <w:jc w:val="both"/>
        <w:rPr/>
      </w:pPr>
      <w:r>
        <w:rPr>
          <w:rFonts w:cs="Arial" w:ascii="Arial" w:hAnsi="Arial"/>
          <w:b/>
          <w:sz w:val="26"/>
          <w:szCs w:val="26"/>
          <w:lang w:eastAsia="hu-HU"/>
        </w:rPr>
        <w:tab/>
      </w:r>
      <w:r>
        <w:rPr>
          <w:rFonts w:cs="Arial" w:ascii="Arial" w:hAnsi="Arial"/>
          <w:sz w:val="26"/>
          <w:szCs w:val="26"/>
        </w:rPr>
        <w:t xml:space="preserve">Domnul consilier Peteleu Ioan: da, din moment ce-a scris, înseamnă că  l-a făcut. Da, da, nu știam că scrie după dictare. </w:t>
      </w:r>
    </w:p>
    <w:p>
      <w:pPr>
        <w:pStyle w:val="Normal"/>
        <w:spacing w:lineRule="auto" w:line="240" w:before="0" w:after="0"/>
        <w:jc w:val="both"/>
        <w:rPr>
          <w:rFonts w:ascii="Arial" w:hAnsi="Arial" w:cs="Arial"/>
          <w:sz w:val="26"/>
          <w:szCs w:val="26"/>
        </w:rPr>
      </w:pPr>
      <w:r>
        <w:rPr>
          <w:rFonts w:cs="Arial" w:ascii="Arial" w:hAnsi="Arial"/>
          <w:sz w:val="26"/>
          <w:szCs w:val="26"/>
        </w:rPr>
        <w:tab/>
        <w:t>Întrebarea pe acest buget este dacă aceste evenimente, care sunt  foarte multe, sunt corelate cu calendareul evenimentelor vis-a-vis de centenar? Pentru că vor fi multe, vor fi  multe, toată lumea va încerca să facă tot felul de evenimente și mi se pare că suprapunerile sunt o cheltuială în plus și este, totuși vorba de banul public. Poate că era mai bine, în an centenar, ca toate aceste evenimente să se facă după un calendar foarte clar, bine stabilit, cu toate instituțile cu activitate în acest sens, de cultură. Mă refer aici și la cele subordonate Consiliului județean și la cele subordonate Consiliului local, pentru că totuși, este un eveniment care ar trebui să unească, nu fiecare să își facă propriul lui program și pe urmă o să ne suprapunem, aici o să fie trei oameni, dincolo o să fie 15 oameni și tot la fel. Mulțumesc!</w:t>
      </w:r>
    </w:p>
    <w:p>
      <w:pPr>
        <w:pStyle w:val="Normal"/>
        <w:spacing w:lineRule="auto" w:line="240" w:before="0" w:after="0"/>
        <w:jc w:val="both"/>
        <w:rPr/>
      </w:pPr>
      <w:r>
        <w:rPr>
          <w:rFonts w:cs="Arial" w:ascii="Arial" w:hAnsi="Arial"/>
          <w:sz w:val="26"/>
          <w:szCs w:val="26"/>
        </w:rPr>
        <w:tab/>
      </w:r>
      <w:r>
        <w:rPr>
          <w:rFonts w:cs="Arial" w:ascii="Arial" w:hAnsi="Arial"/>
          <w:sz w:val="26"/>
          <w:szCs w:val="26"/>
          <w:lang w:eastAsia="hu-HU"/>
        </w:rPr>
        <w:t xml:space="preserve">Domnul Ovidiu Teodor Crețu – Primarul municipiului Bistrița: dar ce vă face să credeți că nu este așa? Tocmai este pe lângă Prefectură înființată o comisie care centralizează </w:t>
      </w:r>
      <w:r>
        <w:rPr>
          <w:rFonts w:cs="Arial" w:ascii="Arial" w:hAnsi="Arial"/>
          <w:sz w:val="26"/>
          <w:szCs w:val="26"/>
        </w:rPr>
        <w:t xml:space="preserve"> tot ceea ce se întâmplă și în municipiu și în județ, toate instituțiile de cultură, și care țin de noi, și de Consiliul județean, și armonizează toate programele astfel încât să se dea o coerență. Funcționează această comisie pe lângă Prefectura Bistrița-Năsăud.</w:t>
      </w:r>
    </w:p>
    <w:p>
      <w:pPr>
        <w:pStyle w:val="Normal"/>
        <w:spacing w:lineRule="auto" w:line="240" w:before="0" w:after="0"/>
        <w:jc w:val="both"/>
        <w:rPr/>
      </w:pPr>
      <w:r>
        <w:rPr>
          <w:rFonts w:cs="Arial" w:ascii="Arial" w:hAnsi="Arial"/>
          <w:b/>
          <w:sz w:val="26"/>
          <w:szCs w:val="26"/>
          <w:lang w:eastAsia="hu-HU"/>
        </w:rPr>
        <w:tab/>
      </w:r>
      <w:r>
        <w:rPr>
          <w:rFonts w:cs="Arial" w:ascii="Arial" w:hAnsi="Arial"/>
          <w:sz w:val="26"/>
          <w:szCs w:val="26"/>
        </w:rPr>
        <w:t>Domnul consilier Bria Dumitru-Alexandru – președintele de ședință: mulțumesc!</w:t>
      </w:r>
    </w:p>
    <w:p>
      <w:pPr>
        <w:pStyle w:val="Normal"/>
        <w:spacing w:lineRule="auto" w:line="240" w:before="0" w:after="0"/>
        <w:jc w:val="both"/>
        <w:rPr/>
      </w:pPr>
      <w:r>
        <w:rPr>
          <w:rFonts w:cs="Arial" w:ascii="Arial" w:hAnsi="Arial"/>
          <w:b/>
          <w:sz w:val="26"/>
          <w:szCs w:val="26"/>
          <w:lang w:eastAsia="hu-HU"/>
        </w:rPr>
        <w:tab/>
      </w:r>
      <w:r>
        <w:rPr>
          <w:rFonts w:cs="Arial" w:ascii="Arial" w:hAnsi="Arial"/>
          <w:sz w:val="26"/>
          <w:szCs w:val="26"/>
        </w:rPr>
        <w:t>Domnul consilier Peteleu Ioan: acum am înțeles, domnule primar. Dacă se făcea o notă de fundamentare la toată această anexă, în acea anexă se putea spune lucrul acesta și credeți-mă că nu mai întrebam, că încă mai știu să citesc. Mulțumesc!</w:t>
      </w:r>
    </w:p>
    <w:p>
      <w:pPr>
        <w:pStyle w:val="Normal"/>
        <w:spacing w:lineRule="auto" w:line="240" w:before="0" w:after="0"/>
        <w:jc w:val="both"/>
        <w:rPr/>
      </w:pPr>
      <w:r>
        <w:rPr>
          <w:rFonts w:cs="Arial" w:ascii="Arial" w:hAnsi="Arial"/>
          <w:b/>
          <w:sz w:val="26"/>
          <w:szCs w:val="26"/>
          <w:lang w:eastAsia="hu-HU"/>
        </w:rPr>
        <w:tab/>
      </w:r>
      <w:r>
        <w:rPr>
          <w:rFonts w:cs="Arial" w:ascii="Arial" w:hAnsi="Arial"/>
          <w:sz w:val="26"/>
          <w:szCs w:val="26"/>
          <w:lang w:eastAsia="hu-HU"/>
        </w:rPr>
        <w:t>Domnul Ovidiu Teodor Crețu – Primarul municipiului Bistrița: m-am gândit că n-aveți timp și mai bine vă explic.</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mulțumesc! Doamna consilier Tabără Camelia,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asta am vrut să spun și eu că fac parte din acea comisie și de-abia vineri s-au conturat direcțiile mari, cam într-o săptămână – două va apărea un calendar, sunt zece acțiuni mari, au fost prezenți: domnul Cosma, Bibilioteca Județeană, Centrul județean cultural, Muzeul, au venit și cei de la centrele culturale din celelalte orașe, toți au această preocupare, să nu se risipească în acțiuni mărunte. În principiu, să fie zece acțiuni mari dedicate centenarului alături de agenda pe care o au fiecare și altele, deci un soi de agendă secundară cu activități educative boldate. Cam în două săptămâni, cu siguranță, va fi pe agenda publică.  </w:t>
      </w:r>
    </w:p>
    <w:p>
      <w:pPr>
        <w:pStyle w:val="Normal"/>
        <w:spacing w:lineRule="auto" w:line="240" w:before="0" w:after="0"/>
        <w:jc w:val="both"/>
        <w:rPr/>
      </w:pPr>
      <w:r>
        <w:rPr>
          <w:rFonts w:eastAsia="Arial" w:cs="Arial" w:ascii="Arial" w:hAnsi="Arial"/>
          <w:sz w:val="26"/>
          <w:szCs w:val="26"/>
          <w:lang w:eastAsia="hu-HU"/>
        </w:rPr>
        <w:t xml:space="preserve"> </w:t>
      </w:r>
      <w:r>
        <w:rPr>
          <w:rFonts w:cs="Arial" w:ascii="Arial" w:hAnsi="Arial"/>
          <w:sz w:val="26"/>
          <w:szCs w:val="26"/>
          <w:lang w:eastAsia="hu-HU"/>
        </w:rPr>
        <w:tab/>
      </w:r>
      <w:r>
        <w:rPr>
          <w:rFonts w:cs="Arial" w:ascii="Arial" w:hAnsi="Arial"/>
          <w:sz w:val="26"/>
          <w:szCs w:val="26"/>
        </w:rPr>
        <w:t xml:space="preserve">Domnul consilier Bria Dumitru-Alexandru – președintele de ședință: mulțumesc!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în această anexă sunt opt măsuri dedicate Centenarului Marii Uniri. Doamna consilier Tabără ne spunea că vor fi zece evenimente majore făcute împreună. Care din acestea opt se suprapun cu cele zece, pentru că noi totuși avem zece, opt – pardon! Deci dacă vor fi zece în total înseamnă că mai trebuie două de la ceilal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deci toate sunt la nivel sau încă se discută, se intenționează, am înțeles, și o deplasare în București, deci factorii care sunt direct răspunzători de această chestiune încă discută, mâine e proiectul județului, e bugetul județului – la fiecare întâlnire lucrurile s-au tot transformat. Dar vă asigur că toate lumea are această preocupare, să fie activități și acțiuni în care să fim cu toții mândrii că suntem români și să nu ne suprapunem. </w:t>
      </w:r>
    </w:p>
    <w:p>
      <w:pPr>
        <w:pStyle w:val="Normal"/>
        <w:spacing w:lineRule="auto" w:line="240" w:before="0" w:after="0"/>
        <w:jc w:val="both"/>
        <w:rPr/>
      </w:pPr>
      <w:r>
        <w:rPr/>
        <w:tab/>
        <w:t>Domnul consilier Bria Dumitru-Alexandru – președintele de ședință: bun, ok. Cred că am dezbătutu sufiecient capitolul acesta. Vă rog, propunere de modificare a frecvenței concertelor, respectiv o dată la două lun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Cu 14 voturi ”pentru” și 6 ”abțineri” propunerea a fost adoptată.</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jc w:val="both"/>
        <w:rPr/>
      </w:pPr>
      <w:r>
        <w:rPr/>
        <w:tab/>
        <w:t>Vot pe Capitolul 67.10. ”Cultură, recreere și religie” în sumă de 6377 mii le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Cu 13 voturi ”pentru” și 7 ”abțineri” Capitolul 67.10. a fost aprobat.</w:t>
      </w:r>
    </w:p>
    <w:p>
      <w:pPr>
        <w:pStyle w:val="Normal"/>
        <w:spacing w:lineRule="auto" w:line="240" w:before="0" w:after="0"/>
        <w:jc w:val="both"/>
        <w:rPr/>
      </w:pPr>
      <w:r>
        <w:rPr>
          <w:rFonts w:cs="Arial" w:ascii="Arial" w:hAnsi="Arial"/>
          <w:bCs/>
          <w:sz w:val="26"/>
          <w:szCs w:val="26"/>
          <w:lang w:eastAsia="ro-RO"/>
        </w:rPr>
        <w:tab/>
        <w:t xml:space="preserve">Capitolul 68.10. ” </w:t>
      </w:r>
      <w:r>
        <w:rPr/>
        <w:t>Asigurări și asistență socială” în sumă de 257 mii lei, vă rog dacă sunt intervenții? Vot, vă rog, dacă nu sun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Cu 19 voturi ”pentru” și un consilier nu a votat, capitolul a fost aprobat.</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Direcția Patrimoniu, Subcapitolul 70.10.03.01 în valoare de 8948 mii lei, conform anexei, e subcapitol. Rândul 122 vă rog!</w:t>
      </w:r>
    </w:p>
    <w:p>
      <w:pPr>
        <w:pStyle w:val="Normal"/>
        <w:spacing w:lineRule="auto" w:line="240" w:before="0" w:after="0"/>
        <w:jc w:val="both"/>
        <w:rPr/>
      </w:pPr>
      <w:r>
        <w:rPr>
          <w:rFonts w:cs="Arial" w:ascii="Arial" w:hAnsi="Arial"/>
          <w:bCs/>
          <w:sz w:val="26"/>
          <w:szCs w:val="26"/>
          <w:lang w:eastAsia="ro-RO"/>
        </w:rPr>
        <w:tab/>
        <w:t xml:space="preserve">Domnul consilier Peteleu Ioan: aici aș avea o întrebare. Este o poziție cu reparații și intervenții la imobile aflate în administrarea consiliului local, Piața mică. Ce fel de reparații se fac și în baza a ce documente a fost estimată această sumă de 200 de mii de lei? Și la fel, avem amenajare PT                      Andrei Mureșanu: 40 de mii de lei. Foarte sec, ce se amenajează în PT Andrei Mureșanu?   </w:t>
      </w:r>
      <w:r>
        <w:rPr>
          <w:rFonts w:cs="Arial" w:ascii="Arial" w:hAnsi="Arial"/>
          <w:sz w:val="26"/>
          <w:szCs w:val="26"/>
          <w:lang w:eastAsia="hu-HU"/>
        </w:rPr>
        <w:t xml:space="preserve">Observ că timpul de răspuns este mai mare decât cel de intervenții. Ce sens ar fi avut întrebarea la comisii? Păi mi-ați răspuns răspuns dumneavoastră. Dar la comisii ne-ați răspuns dumneavoastră la toate. Am întrebat de ce nu s-au realizat lucrările la fațada primăriei? Ați spus: pentru că așa am vrut eu. Păi ce să mai întrebăm? A, am înțeles, deci sunteți mai mulți, am înțeles. </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Domnul Marina Vasile – director executiv Direcția Patrimoniu: evaluarea la lucrările care sunt prezentate în anexă a fost făcută de către Serviciul monumente, a fost prinsă și în 2017, avem certificat de urbanism, avem aviz de la monumente, având în vedere că e zona istorică, sunt situate în zona istorică, dar nu am primit aviz de la Inspecția de stat în construcții. De aceea nu am putut să mergem cu licitația, am revenit având în vedere că avem documentațiile să obținem în acest an și avizul de la Inspecție și să mergem cu partea de execuție. </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Legat de PT 28 este PT – ul pe care noi l-am obținut în baza schimbului, acolo se vrea să se facă un spațiu pentru tratarea mobilierului de la Biserica Evangelică, dacă bine... dar poate că domnul Sever Moldovan vă poate răspunde mai bine. Și e făcut și acolo, toate lucrările care trebuie executate pentru ca spațiul să poată fi folosit cu acest scop sunt cuprinse într-un deviz de lucrări făcut tot de către Serviciul Monumente istorice care asigură pentru Direcția Patrimoniu acest tip de lucrări.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da, mulțumesc!</w:t>
      </w:r>
    </w:p>
    <w:p>
      <w:pPr>
        <w:pStyle w:val="Normal"/>
        <w:spacing w:lineRule="auto" w:line="240" w:before="0" w:after="0"/>
        <w:jc w:val="both"/>
        <w:rPr>
          <w:rFonts w:ascii="Arial" w:hAnsi="Arial" w:cs="Arial"/>
          <w:sz w:val="26"/>
          <w:szCs w:val="26"/>
          <w:lang w:eastAsia="hu-HU"/>
        </w:rPr>
      </w:pPr>
      <w:r>
        <w:rPr>
          <w:rFonts w:cs="Arial" w:ascii="Arial" w:hAnsi="Arial"/>
          <w:sz w:val="26"/>
          <w:szCs w:val="26"/>
        </w:rPr>
        <w:tab/>
      </w:r>
      <w:r>
        <w:rPr>
          <w:rFonts w:cs="Arial" w:ascii="Arial" w:hAnsi="Arial"/>
          <w:bCs/>
          <w:sz w:val="26"/>
          <w:szCs w:val="26"/>
          <w:lang w:eastAsia="ro-RO"/>
        </w:rPr>
        <w:t>Domnul consilier Peteleu Ioan:  n</w:t>
      </w:r>
      <w:r>
        <w:rPr>
          <w:rFonts w:cs="Arial" w:ascii="Arial" w:hAnsi="Arial"/>
          <w:sz w:val="26"/>
          <w:szCs w:val="26"/>
        </w:rPr>
        <w:t>u-mi este clar. Cine o să asigure lucrările respective, cine-o să le facă, de restaurare a mobilierului? Deci chiar nu, nu, nu....</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 xml:space="preserve">Domnul Marina Vasile – director executiv Direcția Patrimoniu: noi am prins doar amenajarea spațiului, iar devizul cu cele 40 de mii de lei este întocmit de către Serviciul de monumente istorice, devizul de lucrări l-am prins în buget, nu, acolo nu avem nevoie nici de aviz de la monumente, va fi o procedură mai simplă în baza cerificatului de urbanism – scoatem la licitație și facem lucrările. </w:t>
      </w:r>
    </w:p>
    <w:p>
      <w:pPr>
        <w:pStyle w:val="Normal"/>
        <w:spacing w:lineRule="auto" w:line="240" w:before="0" w:after="0"/>
        <w:jc w:val="both"/>
        <w:rPr>
          <w:rFonts w:ascii="Arial" w:hAnsi="Arial" w:cs="Arial"/>
          <w:sz w:val="26"/>
          <w:szCs w:val="26"/>
        </w:rPr>
      </w:pPr>
      <w:r>
        <w:rPr>
          <w:rFonts w:cs="Arial" w:ascii="Arial" w:hAnsi="Arial"/>
          <w:sz w:val="26"/>
          <w:szCs w:val="26"/>
          <w:lang w:eastAsia="hu-HU"/>
        </w:rPr>
        <w:tab/>
      </w:r>
      <w:r>
        <w:rPr>
          <w:rFonts w:cs="Arial" w:ascii="Arial" w:hAnsi="Arial"/>
          <w:sz w:val="26"/>
          <w:szCs w:val="26"/>
        </w:rPr>
        <w:t>Domnul consilier Bria Dumitru-Alexandru – președintele de ședință: da, mulțumesc!</w:t>
      </w:r>
    </w:p>
    <w:p>
      <w:pPr>
        <w:pStyle w:val="Normal"/>
        <w:spacing w:lineRule="auto" w:line="240" w:before="0" w:after="0"/>
        <w:jc w:val="both"/>
        <w:rPr/>
      </w:pPr>
      <w:r>
        <w:rPr>
          <w:rFonts w:cs="Arial" w:ascii="Arial" w:hAnsi="Arial"/>
          <w:sz w:val="26"/>
          <w:szCs w:val="26"/>
        </w:rPr>
        <w:tab/>
      </w:r>
      <w:r>
        <w:rPr>
          <w:rFonts w:cs="Arial" w:ascii="Arial" w:hAnsi="Arial"/>
          <w:bCs/>
          <w:sz w:val="26"/>
          <w:szCs w:val="26"/>
          <w:lang w:eastAsia="ro-RO"/>
        </w:rPr>
        <w:t xml:space="preserve">Domnul consilier Peteleu Ioan: am înțeles, dumneavoastră ați prins în buget, dar Serviciul monumente va presta lucrările de restaurare? Sau acest imobil va fi pus la dispoziția unui restaurator sau..., n-am înțeles pentru ce este folosit spațiul respectiv sau cine o să-l folosească, mai bine zis. Că noi facem o investiție – cine o să-l folosească și pentru ce? </w:t>
      </w:r>
    </w:p>
    <w:p>
      <w:pPr>
        <w:pStyle w:val="Normal"/>
        <w:spacing w:lineRule="auto" w:line="240" w:before="0" w:after="0"/>
        <w:jc w:val="both"/>
        <w:rPr/>
      </w:pPr>
      <w:r>
        <w:rPr>
          <w:rFonts w:cs="Arial" w:ascii="Arial" w:hAnsi="Arial"/>
          <w:bCs/>
          <w:sz w:val="26"/>
          <w:szCs w:val="26"/>
          <w:lang w:eastAsia="ro-RO"/>
        </w:rPr>
        <w:tab/>
      </w:r>
      <w:r>
        <w:rPr>
          <w:rFonts w:cs="Arial" w:ascii="Arial" w:hAnsi="Arial"/>
          <w:sz w:val="26"/>
          <w:szCs w:val="26"/>
          <w:lang w:eastAsia="hu-HU"/>
        </w:rPr>
        <w:t xml:space="preserve">Domnul Marina Vasile – director executiv Direcția Patrimoniu:  deci Serviciul monumente ne-a întocmit situația de lucrări pentru executarea unor lucrări la spațiul respectiv.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 xml:space="preserve">Domnul consilier Bria Dumitru-Alexandru – președintele de ședință: deci răspunsul îl are domnul Sever Moldovan, vă rog, dacă e în sală! Haideți, vă rog, spuneți-ne ce vreți să faceți acolo, că nu mai putem să mergem acasă fără informația ast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timați colegi, vă informez că intenționez să propun modificarea regulamentului în sensul că informațiile tehnice se preiau la comisii, adică sincer, suntem 60 de oameni în sala asta -nu, nu, pe viitor. </w:t>
      </w:r>
    </w:p>
    <w:p>
      <w:pPr>
        <w:pStyle w:val="Normal"/>
        <w:spacing w:lineRule="auto" w:line="240" w:before="0" w:after="0"/>
        <w:jc w:val="both"/>
        <w:rPr>
          <w:rFonts w:ascii="Arial" w:hAnsi="Arial" w:cs="Arial"/>
          <w:sz w:val="26"/>
          <w:szCs w:val="26"/>
          <w:lang w:eastAsia="hu-HU"/>
        </w:rPr>
      </w:pPr>
      <w:r>
        <w:rPr>
          <w:rFonts w:cs="Arial" w:ascii="Arial" w:hAnsi="Arial"/>
          <w:sz w:val="26"/>
          <w:szCs w:val="26"/>
        </w:rPr>
        <w:tab/>
        <w:t xml:space="preserve">Domnul Moldovan Sever – șef Serviciu Monumente istorice: bună – ziua! Punctul termic e într-o stare așa cum au rămas și celelalte puncte termice. După ce facem acele reparații, îl punem la dispoziția firmei care va câștiga licitația pentru Biserica Evanghelică, proiectul de amenajare. Lucrările de restaurare a mobilierului și a altor piese din biserică le vor face specialiștii, nu Serviciul monumente și nici primăria. Noi am întocmit un deviz estimativ pentru punerea în funcțiune a punctului termic.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bun, eu cel puțin m-am lămurit, mulțumesc!</w:t>
      </w:r>
    </w:p>
    <w:p>
      <w:pPr>
        <w:pStyle w:val="Normal"/>
        <w:spacing w:lineRule="auto" w:line="240" w:before="0" w:after="0"/>
        <w:jc w:val="both"/>
        <w:rPr/>
      </w:pPr>
      <w:r>
        <w:rPr>
          <w:rFonts w:cs="Arial" w:ascii="Arial" w:hAnsi="Arial"/>
          <w:sz w:val="26"/>
          <w:szCs w:val="26"/>
        </w:rPr>
        <w:tab/>
      </w:r>
      <w:r>
        <w:rPr>
          <w:rFonts w:cs="Arial" w:ascii="Arial" w:hAnsi="Arial"/>
          <w:bCs/>
          <w:sz w:val="26"/>
          <w:szCs w:val="26"/>
          <w:lang w:eastAsia="ro-RO"/>
        </w:rPr>
        <w:t>Domnul consilier Peteleu Ioan:  p</w:t>
      </w:r>
      <w:r>
        <w:rPr>
          <w:rFonts w:cs="Arial" w:ascii="Arial" w:hAnsi="Arial"/>
          <w:sz w:val="26"/>
          <w:szCs w:val="26"/>
        </w:rPr>
        <w:t>ăi și eu m-am lămirit, domnule președinte. Problema este în felul următor: ce faceți, distorsionați piața liberă? Adică firma care va veni la licitație, asta spuneți dumneavoastră, ați spus un lucru foarte grav, firma care va veni la licitație să restaureze mobilierul va avea la dispoziție un spațiu amenajat de primărie ....</w:t>
      </w:r>
    </w:p>
    <w:p>
      <w:pPr>
        <w:pStyle w:val="Normal"/>
        <w:spacing w:lineRule="auto" w:line="240" w:before="0" w:after="0"/>
        <w:jc w:val="both"/>
        <w:rPr>
          <w:rFonts w:ascii="Arial" w:hAnsi="Arial" w:cs="Arial"/>
          <w:sz w:val="26"/>
          <w:szCs w:val="26"/>
          <w:lang w:eastAsia="hu-HU"/>
        </w:rPr>
      </w:pPr>
      <w:r>
        <w:rPr>
          <w:rFonts w:cs="Arial" w:ascii="Arial" w:hAnsi="Arial"/>
          <w:sz w:val="26"/>
          <w:szCs w:val="26"/>
        </w:rPr>
        <w:tab/>
        <w:t>Domnul consilier Bria Dumitru-Alexandru – președintele de ședință: oricare va fi firma aia, iertați-mă, ce s-a distorsionat aici? Acea firmă care va câștiga licitația va lucra într-un spațiu ...</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r>
      <w:r>
        <w:rPr>
          <w:rFonts w:cs="Arial" w:ascii="Arial" w:hAnsi="Arial"/>
          <w:bCs/>
          <w:sz w:val="26"/>
          <w:szCs w:val="26"/>
          <w:lang w:eastAsia="ro-RO"/>
        </w:rPr>
        <w:t xml:space="preserve">Domnul consilier Peteleu Ioan: dar cine vă dă dreptul să faceți lucrul acesta? Dumneavoastră trebuie să cereți, prin Caietul de sarcini, anumite chestii. Nu puteți să vă antepronunțați – îi punem noi la dispoziție firmei respective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consilier Bria Dumitru-Alexandru – președintele de ședință: dar poate că noi vrem să știm unde lucrează firma asta.</w:t>
      </w:r>
    </w:p>
    <w:p>
      <w:pPr>
        <w:pStyle w:val="Normal"/>
        <w:spacing w:lineRule="auto" w:line="240" w:before="0" w:after="0"/>
        <w:jc w:val="both"/>
        <w:rPr/>
      </w:pPr>
      <w:r>
        <w:rPr>
          <w:rFonts w:cs="Arial" w:ascii="Arial" w:hAnsi="Arial"/>
          <w:sz w:val="26"/>
          <w:szCs w:val="26"/>
        </w:rPr>
        <w:tab/>
      </w:r>
      <w:r>
        <w:rPr>
          <w:rFonts w:cs="Arial" w:ascii="Arial" w:hAnsi="Arial"/>
          <w:bCs/>
          <w:sz w:val="26"/>
          <w:szCs w:val="26"/>
          <w:lang w:eastAsia="ro-RO"/>
        </w:rPr>
        <w:t>Domnul consilier Peteleu Ioan: d</w:t>
      </w:r>
      <w:r>
        <w:rPr>
          <w:rFonts w:cs="Arial" w:ascii="Arial" w:hAnsi="Arial"/>
          <w:sz w:val="26"/>
          <w:szCs w:val="26"/>
        </w:rPr>
        <w:t>ar de ce ați vrea să știți? Păi asta spun, că denaturați piața. Lăsați piața liberă.</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cum se denaturează? Oricare firmă care va cîștiga licitație, va lucra în spațiul acesta.</w:t>
      </w:r>
    </w:p>
    <w:p>
      <w:pPr>
        <w:pStyle w:val="Normal"/>
        <w:spacing w:lineRule="auto" w:line="240" w:before="0" w:after="0"/>
        <w:jc w:val="both"/>
        <w:rPr/>
      </w:pPr>
      <w:r>
        <w:rPr>
          <w:rFonts w:cs="Arial" w:ascii="Arial" w:hAnsi="Arial"/>
          <w:bCs/>
          <w:sz w:val="26"/>
          <w:szCs w:val="26"/>
          <w:lang w:eastAsia="ro-RO"/>
        </w:rPr>
        <w:tab/>
        <w:t>Domnul consilier Peteleu Ioan:  do</w:t>
      </w:r>
      <w:r>
        <w:rPr>
          <w:rFonts w:cs="Arial" w:ascii="Arial" w:hAnsi="Arial"/>
          <w:sz w:val="26"/>
          <w:szCs w:val="26"/>
        </w:rPr>
        <w:t xml:space="preserve">mnul președinte, nu fără costuri. Adică, cum adică? Nu fără costuri. Lăsați piața liber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stimați colegi, vă propun închiderea dezbaterilor pe capitolul ăsta, că deja ne..., vă rog, dați-mi vot! </w:t>
      </w:r>
    </w:p>
    <w:p>
      <w:pPr>
        <w:pStyle w:val="Normal"/>
        <w:spacing w:lineRule="auto" w:line="240" w:before="0" w:after="0"/>
        <w:jc w:val="both"/>
        <w:rPr/>
      </w:pPr>
      <w:r>
        <w:rPr>
          <w:rFonts w:cs="Arial" w:ascii="Arial" w:hAnsi="Arial"/>
          <w:sz w:val="26"/>
          <w:szCs w:val="26"/>
        </w:rPr>
        <w:tab/>
      </w:r>
      <w:r>
        <w:rPr>
          <w:rFonts w:cs="Arial" w:ascii="Arial" w:hAnsi="Arial"/>
          <w:bCs/>
          <w:sz w:val="26"/>
          <w:szCs w:val="26"/>
          <w:lang w:eastAsia="ro-RO"/>
        </w:rPr>
        <w:t>Domnul consilier Peteleu Ioan:   p</w:t>
      </w:r>
      <w:r>
        <w:rPr>
          <w:rFonts w:cs="Arial" w:ascii="Arial" w:hAnsi="Arial"/>
          <w:sz w:val="26"/>
          <w:szCs w:val="26"/>
        </w:rPr>
        <w:t>ropuneți la microfon, da, sigur.</w:t>
      </w:r>
    </w:p>
    <w:p>
      <w:pPr>
        <w:pStyle w:val="Normal"/>
        <w:spacing w:lineRule="auto" w:line="240" w:before="0" w:after="0"/>
        <w:jc w:val="both"/>
        <w:rPr>
          <w:rFonts w:ascii="Arial" w:hAnsi="Arial" w:cs="Arial"/>
          <w:sz w:val="26"/>
          <w:szCs w:val="26"/>
          <w:lang w:eastAsia="hu-HU"/>
        </w:rPr>
      </w:pPr>
      <w:r>
        <w:rPr>
          <w:rFonts w:cs="Arial" w:ascii="Arial" w:hAnsi="Arial"/>
          <w:sz w:val="26"/>
          <w:szCs w:val="26"/>
        </w:rPr>
        <w:tab/>
        <w:t>Domnul președinte de ședință: tocmai vreau să închid dezbaterile, îmi cer scuze, domnule consilier, așa s-a nimerit.</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r>
      <w:r>
        <w:rPr>
          <w:rFonts w:cs="Arial" w:ascii="Arial" w:hAnsi="Arial"/>
          <w:bCs/>
          <w:sz w:val="26"/>
          <w:szCs w:val="26"/>
          <w:lang w:eastAsia="ro-RO"/>
        </w:rPr>
        <w:t xml:space="preserve">Domnul consilier Peteleu Ioan: închideți dezbaterile, rămânând toate lucrurile neclare – asta vreți de fapt. </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Domnul președinte de ședință: eu m-am lămurit. Vă rog, domnilor consilieri!</w:t>
      </w:r>
    </w:p>
    <w:p>
      <w:pPr>
        <w:pStyle w:val="Normal"/>
        <w:spacing w:lineRule="auto" w:line="240" w:before="0" w:after="0"/>
        <w:jc w:val="both"/>
        <w:rPr/>
      </w:pPr>
      <w:r>
        <w:rPr>
          <w:rFonts w:cs="Arial" w:ascii="Arial" w:hAnsi="Arial"/>
          <w:sz w:val="26"/>
          <w:szCs w:val="26"/>
        </w:rPr>
        <w:tab/>
      </w:r>
      <w:r>
        <w:rPr>
          <w:rFonts w:cs="Arial" w:ascii="Arial" w:hAnsi="Arial"/>
          <w:bCs/>
          <w:sz w:val="26"/>
          <w:szCs w:val="26"/>
          <w:lang w:eastAsia="ro-RO"/>
        </w:rPr>
        <w:t xml:space="preserve">Domnul consilier Peteleu Ioan:  </w:t>
      </w:r>
      <w:r>
        <w:rPr>
          <w:rFonts w:cs="Arial" w:ascii="Arial" w:hAnsi="Arial"/>
          <w:sz w:val="26"/>
          <w:szCs w:val="26"/>
        </w:rPr>
        <w:t>v-ați lămuirit, dar este foarte grav.</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mulțumesc! Domnule președinte, dacă vom continua în acest fel...</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de ședință: dar tocmai asta încerc să fa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dați-mi voie să-mi spun, că de-aia am cerut cuvântul, pe procedură. Dacă vom continua în acest fel, se încearcă o oprire a lucrărilor, sistematic, să nu mai existe coerență, să nu mai existe o viziune asupra proiectului de buget. Ca urmare, nu este vremea astăzi, în această ședință de consiliu, pentru a pune întrebări tehnice la fiecare element din acest proiect de hotărâ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eședinte de ședință: bineînțeles, acestea trebuiau puse la comisii, nu pe timpul a 60 de oamen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la comisii am avut timp, acum se fac propuneri, absolut oricine are de făcut propuneri – se fac propuneri, vă rog să preluați propuneri conform regulamentului de organizare și de rulare a unei ședințe de consiliu în care se aprobă bugetul. Da, oricine are dreptul să propună, dar să facă propuneri, că altfel ne oprim la fiecare punct din toate anexele care există acolo – nici nu vreau să intru în alte amănunte. Există un plan de activitate unde sunt prevăzuți niște bani pentru că se urmărește o lucrare care încă nu a putut fi gestionată cap – coadă. De aceea s-au prevăzut niște bani. Dacă vom sta permanent, nu mai terminăm și nici nu rezolvăm problema.</w:t>
      </w:r>
    </w:p>
    <w:p>
      <w:pPr>
        <w:pStyle w:val="Normal"/>
        <w:spacing w:lineRule="auto" w:line="240" w:before="0" w:after="0"/>
        <w:jc w:val="both"/>
        <w:rPr>
          <w:rFonts w:ascii="Arial" w:hAnsi="Arial" w:cs="Arial"/>
          <w:sz w:val="26"/>
          <w:szCs w:val="26"/>
        </w:rPr>
      </w:pPr>
      <w:r>
        <w:rPr>
          <w:rFonts w:cs="Arial" w:ascii="Arial" w:hAnsi="Arial"/>
          <w:sz w:val="26"/>
          <w:szCs w:val="26"/>
        </w:rPr>
        <w:tab/>
        <w:t>De aceea vă rog respectuos, pe procedură, preluați propuneri, oricine are de făcut propuneri și se supune la vot și trece mai depart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da, și eu sunt de acord că foarte multe lucruri trebuie să se spună în comisie, dar vreau să atenționez că paranteza pe care a deschis-o domnul consilier mi se pare periculoasă, și dacă închidem acum discuțiile o să se-nțeleagă că primaria face o ilegalitate. Deci, este foarte clar ce se propun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dar nu sunt organ de cercetare penală.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eu simt nevoia să boldez faptul că se deschide, prin licitație publică, următoarea ofertă: o firmă să vină să repare mobilierul într-un spațiu pus la dispoziție de primărie. Păi despre asta este vorba, ca să aibă garanția că nu-l degradează în timpul... eu asta am înțeles din discuție. Ca să aibă garanția că-i supravegheat și nu-l degradează și mai mult în timpul reparației și-al restaurării. Adică absolut aceleași condiții de egalitate pentru toți ofertanții. Ca să nu-nțelegem altceva, domnul Peteleu. Pentru că e a nu știu câta oară când tot rostogoliți calomnii de genul acesta și nu cred că e cazul. Ba da, ba da, asta încercați să spuneți, că e o neregulă, dec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vă rog, doamna consilier, vă rog! Vă rog, vot pe închiderea dezbaterilor pe acest capito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isil Filip: domnule președinte, de ce nu vreți să lămuresc o chestiune în două cuvin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eu sunt lămuri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știți ce înseamnă toată chestiunea asta, ca să nu rămână în aer. Domnule președinte, ce zicea doamna colegă Tabără!</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vă rog deschideți votu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e o chestiune de organizare de șantier, dacă primăria are capacități și spații să pună la dispoziția oricărei, că nimeni nu știe ce firmă vine, poate să vină oricin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păi și nu am zis și 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ba da, dacă acolo nu era trecut o specificație clar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umneavoastră ați înțeles despre ce e vorb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eu am înțeles foarte bin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păi explicați-i și colegului dumneavoastră care n-a înțeles, că noi am înțeles.</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și colegul meu a înțeles.</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de ședință: pentru mine important e să-nțeleagă          11 de la masa ast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da, dar e o chestiune de organizare de șantier.</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de ședință:  iertați-mă, pentru mine e important          să-nțeleagă 11 de la masa asta, vă rog înțelegeți-mă!</w:t>
      </w:r>
    </w:p>
    <w:p>
      <w:pPr>
        <w:pStyle w:val="Normal"/>
        <w:spacing w:lineRule="auto" w:line="240" w:before="0" w:after="0"/>
        <w:jc w:val="both"/>
        <w:rPr>
          <w:rFonts w:ascii="Arial" w:hAnsi="Arial" w:cs="Arial"/>
          <w:sz w:val="26"/>
          <w:szCs w:val="26"/>
        </w:rPr>
      </w:pPr>
      <w:r>
        <w:rPr>
          <w:rFonts w:cs="Arial" w:ascii="Arial" w:hAnsi="Arial"/>
          <w:sz w:val="26"/>
          <w:szCs w:val="26"/>
        </w:rPr>
        <w:tab/>
        <w:t>Domnu Ovidiu Teodor Crețu – Primarul municipiului Bistrița: să facă propuneri și să supuneți la vo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eședinte de ședință: vă rog închideți. Dați-mi vot pe închiderea dezbaterilor. Ba chiar pot, chiar pot să închid dezbateril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omnul președinte, pe regulament, vis-a vis de ce spunea domnul consilier Constantin Rus, în consiliul local, pe lângă faptul că se pot face propuneri, au loc dezbateri. Deci dumneavoastră, de la acel microfo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eședinte de ședință: eu propun închiderea dezbaterilor. Eu am dezbătut 10 minute. Cât vreți să dezbate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uteați să spuneți foarte clar de la început, nu o să mai fie dezbateri și atunci noi înțelege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eședinte de ședință: îs foarte tentat să fac exact asta. Sunt foarte tentat, domnule consilier, să fac exact ast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spuneți la microfon.</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de ședință: sunt foarte tentat exact asta să fac, pentru că n-o să stau cu majoritatea pe care mi-a dat-o electoratul, da, să mă pedepsiți dumneavoastră, da, că de fapt despre asta vorbim, cu niște discuții care, până la urmă pot să le fac și eu. Deci n-are rost să lungesc niște discuții de-o manieră ...  Domnul consilier Hangan, vă rog! Deci eu nu am de argumentat nimic, eu    v-am spus, am înțeles, am nevoie de 11 voturi. Vot pe sistarea... (se discută fără microfon în sală). Vot pe sistarea discuțiilor. Da, pe capitolul ăsta. Dacă vreți, le sistăm pe tot buge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3 voturi ”pentru”, 6 voturi ”împotrivă” și o ”abținere”, am închis discuții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puneri, dacă sunt propuneri de modificare pe acest capito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propun disponibilizarea sumei respective de 40 de mii de lei pe poziția 2: reparații și intervenții la imobile aflate în administrarea consiliului local Piața Mică nr.15, nr.16, 21, 28 – Independenței, 33 – Independenței și 4 – Vasile Alecsandri. Mulțumesc!</w:t>
      </w:r>
    </w:p>
    <w:p>
      <w:pPr>
        <w:pStyle w:val="Normal"/>
        <w:spacing w:lineRule="auto" w:line="240" w:before="0" w:after="0"/>
        <w:jc w:val="both"/>
        <w:rPr/>
      </w:pPr>
      <w:r>
        <w:rPr/>
        <w:tab/>
        <w:t>Domnul consilier Bria Dumitru-Alexandru – președintele de ședință: mulțumesc! Vot pe propunerea domnului consilier Peteleu, de disponibilizare a sume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jc w:val="both"/>
        <w:rPr>
          <w:rFonts w:ascii="Arial" w:hAnsi="Arial" w:cs="Arial"/>
          <w:sz w:val="26"/>
          <w:szCs w:val="26"/>
        </w:rPr>
      </w:pPr>
      <w:r>
        <w:rPr>
          <w:rFonts w:cs="Arial" w:ascii="Arial" w:hAnsi="Arial"/>
          <w:sz w:val="26"/>
          <w:szCs w:val="26"/>
        </w:rPr>
        <w:tab/>
        <w:t>Cu 7 voturi ”pentru”, 10 voturi ”împotrivă” și 3 ”abțineri” propunerea nu a fost aprobată.</w:t>
      </w:r>
    </w:p>
    <w:p>
      <w:pPr>
        <w:pStyle w:val="Normal"/>
        <w:spacing w:lineRule="auto" w:line="240" w:before="0" w:after="0"/>
        <w:jc w:val="both"/>
        <w:rPr/>
      </w:pPr>
      <w:r>
        <w:rPr>
          <w:rFonts w:cs="Arial" w:ascii="Arial" w:hAnsi="Arial"/>
          <w:bCs/>
          <w:sz w:val="26"/>
          <w:szCs w:val="26"/>
          <w:lang w:eastAsia="ro-RO"/>
        </w:rPr>
        <w:tab/>
        <w:t>Vă supun votului Capitolul 70.10.03.01. Direcția Patrimoniu, în sumă de</w:t>
      </w:r>
      <w:r>
        <w:rPr/>
        <w:t xml:space="preserve"> 8948 mii lei, în forma prezentată de inițiator.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bCs/>
          <w:sz w:val="26"/>
          <w:szCs w:val="26"/>
          <w:lang w:eastAsia="ro-RO"/>
        </w:rPr>
        <w:tab/>
        <w:t xml:space="preserve">Cu 13 voturi ”pentru” și 7 ”abțineri” </w:t>
      </w:r>
      <w:r>
        <w:rPr>
          <w:rFonts w:cs="Arial" w:ascii="Arial" w:hAnsi="Arial"/>
          <w:sz w:val="26"/>
          <w:szCs w:val="26"/>
        </w:rPr>
        <w:t>Capitolul 70.10.03.01. Direcția Patrimoniu, a fost aprobat, mulțumesc!</w:t>
      </w:r>
    </w:p>
    <w:p>
      <w:pPr>
        <w:pStyle w:val="Normal"/>
        <w:spacing w:lineRule="auto" w:line="240" w:before="0" w:after="0"/>
        <w:jc w:val="both"/>
        <w:rPr/>
      </w:pPr>
      <w:r>
        <w:rPr/>
        <w:tab/>
        <w:t>Capitolul 70.10.50 Direcția Administrare Piețe, în sumă de 1739 mii lei, conform anexei, rândul 129 vă rog. Dacă sunt intervenții? Constat că nu sunt, vă rog să votăm capitol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 xml:space="preserve">Cu 19 voturi ”pentru” și un consilier nu a votat, Capitolul 70.10.50 Direcția Administrare Piețe a fost adoptat. </w:t>
      </w:r>
    </w:p>
    <w:p>
      <w:pPr>
        <w:pStyle w:val="Normal"/>
        <w:spacing w:lineRule="auto" w:line="240" w:before="0" w:after="0"/>
        <w:jc w:val="both"/>
        <w:rPr/>
      </w:pPr>
      <w:r>
        <w:rPr>
          <w:rFonts w:cs="Arial" w:ascii="Arial" w:hAnsi="Arial"/>
          <w:bCs/>
          <w:sz w:val="26"/>
          <w:szCs w:val="26"/>
          <w:lang w:eastAsia="ro-RO"/>
        </w:rPr>
        <w:tab/>
        <w:t>Capitolul 70.10.04.01. ”</w:t>
      </w:r>
      <w:r>
        <w:rPr>
          <w:rFonts w:eastAsia="Microsoft YaHei" w:cs="Arial" w:ascii="Arial" w:hAnsi="Arial"/>
          <w:bCs/>
          <w:sz w:val="26"/>
          <w:szCs w:val="26"/>
          <w:lang w:eastAsia="ro-RO"/>
        </w:rPr>
        <w:t xml:space="preserve">Locuințe, servicii și dezvoltare publică (DSP)” în sumă de </w:t>
      </w:r>
      <w:r>
        <w:rPr/>
        <w:t>582 mii lei, conform anexei, vă rog! Dacă nu sunt intervenții, vă rog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jc w:val="both"/>
        <w:rPr>
          <w:rFonts w:ascii="Arial" w:hAnsi="Arial" w:eastAsia="Microsoft YaHei" w:cs="Arial"/>
          <w:bCs/>
          <w:sz w:val="26"/>
          <w:szCs w:val="26"/>
        </w:rPr>
      </w:pPr>
      <w:r>
        <w:rPr>
          <w:rFonts w:cs="Arial" w:ascii="Arial" w:hAnsi="Arial"/>
          <w:bCs/>
          <w:sz w:val="26"/>
          <w:szCs w:val="26"/>
          <w:lang w:eastAsia="ro-RO"/>
        </w:rPr>
        <w:tab/>
        <w:t>Cu 19 voturi ”pentru” și un consilier nu a votat, Capitolul 70.10.04.01. a fost aprobat.</w:t>
      </w:r>
    </w:p>
    <w:p>
      <w:pPr>
        <w:pStyle w:val="Normal"/>
        <w:autoSpaceDE w:val="false"/>
        <w:spacing w:lineRule="auto" w:line="240" w:before="0" w:after="0"/>
        <w:jc w:val="both"/>
        <w:rPr>
          <w:rFonts w:ascii="Arial" w:hAnsi="Arial" w:cs="Arial"/>
          <w:bCs/>
          <w:sz w:val="26"/>
          <w:szCs w:val="26"/>
          <w:lang w:eastAsia="ro-RO"/>
        </w:rPr>
      </w:pPr>
      <w:r>
        <w:rPr>
          <w:rFonts w:eastAsia="Microsoft YaHei" w:cs="Arial" w:ascii="Arial" w:hAnsi="Arial"/>
          <w:bCs/>
          <w:sz w:val="26"/>
          <w:szCs w:val="26"/>
          <w:lang w:eastAsia="ro-RO"/>
        </w:rPr>
        <w:tab/>
        <w:t xml:space="preserve">Capitolul 70.10. recapitulăm, </w:t>
      </w:r>
      <w:r>
        <w:rPr>
          <w:rFonts w:cs="Arial" w:ascii="Arial" w:hAnsi="Arial"/>
          <w:bCs/>
          <w:sz w:val="26"/>
          <w:szCs w:val="26"/>
          <w:lang w:eastAsia="ro-RO"/>
        </w:rPr>
        <w:t>”</w:t>
      </w:r>
      <w:r>
        <w:rPr>
          <w:rFonts w:eastAsia="Microsoft YaHei" w:cs="Arial" w:ascii="Arial" w:hAnsi="Arial"/>
          <w:bCs/>
          <w:sz w:val="26"/>
          <w:szCs w:val="26"/>
          <w:lang w:eastAsia="ro-RO"/>
        </w:rPr>
        <w:t>Locuințe, servicii și dezvoltare publică” în sumă de 11269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jc w:val="both"/>
        <w:rPr>
          <w:rFonts w:ascii="Arial" w:hAnsi="Arial" w:cs="Arial"/>
          <w:bCs/>
          <w:sz w:val="26"/>
          <w:szCs w:val="26"/>
          <w:lang w:eastAsia="ro-RO"/>
        </w:rPr>
      </w:pPr>
      <w:r>
        <w:rPr>
          <w:rFonts w:cs="Arial" w:ascii="Arial" w:hAnsi="Arial"/>
          <w:bCs/>
          <w:sz w:val="26"/>
          <w:szCs w:val="26"/>
          <w:lang w:eastAsia="ro-RO"/>
        </w:rPr>
        <w:tab/>
        <w:t>Cu 17 voturi ”pentru” și 3 ”abțineri” capitolul a fost aprobat.</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Vă supun atenției Capitolul 49.10 ”Cheltuielile Secțiunii de Funcționare” în sumă de 29.743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Cu 19 voturi ”pentru” și un consilier nu a votat – aprobat.</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r>
    </w:p>
    <w:p>
      <w:pPr>
        <w:pStyle w:val="Normal"/>
        <w:spacing w:lineRule="auto" w:line="240" w:before="0" w:after="0"/>
        <w:jc w:val="both"/>
        <w:rPr/>
      </w:pPr>
      <w:r>
        <w:rPr/>
        <w:tab/>
        <w:t>”Total cheltuieli” în sumă de 30.860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 xml:space="preserve">Cu 18 voturi ”pentru”, o ”abținere” și un consilier nu a votat, capitolul Cheltuieli în sumă de 30.860 mii lei a fost aprobat. </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Vă supun atenției Capitolul 00.01 – Veniturile Secțiunii de Funcționare în sumă de 23710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 xml:space="preserve">Cu 18 voturi ”pentru” și 2 consilieri nu au votat - Veniturile Secțiunii de Funcționare au fost aprobate. </w:t>
      </w:r>
    </w:p>
    <w:p>
      <w:pPr>
        <w:pStyle w:val="Normal"/>
        <w:spacing w:lineRule="auto" w:line="240" w:before="0" w:after="0"/>
        <w:jc w:val="both"/>
        <w:rPr/>
      </w:pPr>
      <w:r>
        <w:rPr/>
        <w:tab/>
        <w:t>Veniturile Secțiunii de dezvoltare, Capitolul 00.01 în sumă de 954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Cu 19 voturi ”pentru” și un consilier nu a votat – Veniturile Secțiunii de dezvoltare au fost aprobate.</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r>
    </w:p>
    <w:p>
      <w:pPr>
        <w:pStyle w:val="Normal"/>
        <w:spacing w:lineRule="auto" w:line="240" w:before="0" w:after="0"/>
        <w:jc w:val="both"/>
        <w:rPr/>
      </w:pPr>
      <w:r>
        <w:rPr/>
        <w:tab/>
        <w:t>Venituri total în sumă de 24.664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Cu 19 voturi ”pentru” și un consilier nu a votat – aprobat.</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Înainte de-a vota în ansamblu bugetul, vă propun, stimați colegi o modificare a titlului în sensul adăugării sintagmei în titlu, adăugării sintagmei ”și estimări pentru anii 2019 – 2021”, s-a scăpat, asta-i forma în care ..., trebuie adăugată sintagma respectivă, vă rog!</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Deci propun modificarea titlului proiectului de hotărâre în sensul adăugării sintagmei ”și estimări pentru anii 2019 – 2021”, se regăsește în tabele, da, în anexe, dar nu se regăsește în titlul hotărârii. Da, dar și anexa pe care o avem... apare în general, dar în titlu nu s-a spus. Deci vă rog pe propunerea mea, vă rog!</w:t>
      </w:r>
    </w:p>
    <w:p>
      <w:pPr>
        <w:pStyle w:val="Normal"/>
        <w:spacing w:lineRule="auto" w:line="240" w:before="0" w:after="0"/>
        <w:jc w:val="both"/>
        <w:rPr/>
      </w:pPr>
      <w:r>
        <w:rPr/>
        <w:tab/>
        <w:t xml:space="preserve">Domnul Scurtu Nicolae – director executiv Direcția economică: în general există pe bugetul ăst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tab/>
        <w:t xml:space="preserve">Cu 16 voturi ”pentru” și 4 consilieri nu au votat, propunerea a fost aprobată. </w:t>
      </w:r>
    </w:p>
    <w:p>
      <w:pPr>
        <w:pStyle w:val="Normal"/>
        <w:spacing w:lineRule="auto" w:line="240" w:before="0" w:after="0"/>
        <w:jc w:val="both"/>
        <w:rPr>
          <w:rFonts w:ascii="Arial" w:hAnsi="Arial" w:cs="Arial"/>
          <w:bCs/>
          <w:sz w:val="26"/>
          <w:szCs w:val="26"/>
          <w:lang w:eastAsia="ro-RO"/>
        </w:rPr>
      </w:pPr>
      <w:r>
        <w:rPr>
          <w:rFonts w:cs="Arial" w:ascii="Arial" w:hAnsi="Arial"/>
          <w:bCs/>
          <w:sz w:val="26"/>
          <w:szCs w:val="26"/>
          <w:lang w:eastAsia="ro-RO"/>
        </w:rPr>
      </w:r>
    </w:p>
    <w:p>
      <w:pPr>
        <w:pStyle w:val="Normal"/>
        <w:autoSpaceDE w:val="false"/>
        <w:spacing w:lineRule="auto" w:line="240" w:before="0" w:after="0"/>
        <w:jc w:val="both"/>
        <w:rPr/>
      </w:pPr>
      <w:r>
        <w:rPr>
          <w:rFonts w:eastAsia="Microsoft YaHei" w:cs="Arial" w:ascii="Arial" w:hAnsi="Arial"/>
          <w:bCs/>
          <w:sz w:val="26"/>
          <w:szCs w:val="26"/>
          <w:lang w:eastAsia="ro-RO"/>
        </w:rPr>
        <w:tab/>
        <w:t>Și vot pe ”B</w:t>
      </w:r>
      <w:r>
        <w:rPr/>
        <w:t>ugetul institutiilor publice finantate din venituri proprii si subventii pe anul 2018” și cum ziceam, conform Anexei 3, vă rog! Anexa 3, tot ce am parcurs până acum, practic e votul final, e totalul anexei ce s-a votat până acum.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7 voturi ”pentru”, o ”abținere” și doi consilieri nu au votat –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Domnul primar Ovidiu Teodor Crețu: Hangan a plecat, scoateți-i cartel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stimați colegi, atenției, proiectul Bugetului local pe anul 2018, Anexa 2 , ”buget local 2018” în Excel. Încă n-am cerut vot, încă nu votă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atenției anexa de la capitolul 49.02 – Cheltuielile Secțiunii de dezvoltare – Program de investiți publice 2018 – Anexa 4, vă rog! În regulă, da? </w:t>
      </w:r>
    </w:p>
    <w:p>
      <w:pPr>
        <w:pStyle w:val="Normal"/>
        <w:spacing w:lineRule="auto" w:line="240" w:before="0" w:after="0"/>
        <w:jc w:val="both"/>
        <w:rPr>
          <w:rFonts w:ascii="Arial" w:hAnsi="Arial" w:cs="Arial"/>
          <w:sz w:val="26"/>
          <w:szCs w:val="26"/>
        </w:rPr>
      </w:pPr>
      <w:r>
        <w:rPr>
          <w:rFonts w:cs="Arial" w:ascii="Arial" w:hAnsi="Arial"/>
          <w:sz w:val="26"/>
          <w:szCs w:val="26"/>
        </w:rPr>
        <w:tab/>
        <w:t>Bun – Capitolul 51.02. ”Autorități publice și acțiuni externe” în valoare de 1077 mii lei. Dacă sunt propuneri,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eședinte, v-am transmis și-n scris o listă de propuneri. Categoric că nu s-a ținut cont de ea și nici nu o are nimeni pe masă, dar asta este o altă problem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a și procedură, ca să nu deranjez pe unii, că stau prea mult la ședințele de consiliu, sunt două modalități: vă propun disponibilizările pe fiecare capitol în parte, sau vi le propun acum to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Scurtu Nicolae – director executiv Direcția Economică: nu, pe capitole, pe fiec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e capitole. Ideea este că per capitole sunt mai multe disponibilizări care se regăsesc în propunerile noastre doar pe anumite capitole. </w:t>
      </w:r>
    </w:p>
    <w:p>
      <w:pPr>
        <w:pStyle w:val="Normal"/>
        <w:spacing w:lineRule="auto" w:line="240" w:before="0" w:after="0"/>
        <w:jc w:val="both"/>
        <w:rPr>
          <w:rFonts w:ascii="Arial" w:hAnsi="Arial" w:cs="Arial"/>
          <w:sz w:val="26"/>
          <w:szCs w:val="26"/>
        </w:rPr>
      </w:pPr>
      <w:r>
        <w:rPr>
          <w:rFonts w:cs="Arial" w:ascii="Arial" w:hAnsi="Arial"/>
          <w:sz w:val="26"/>
          <w:szCs w:val="26"/>
        </w:rPr>
        <w:tab/>
        <w:t>Domnul Scurtu Nicolae – director executiv Direcția Economică: păi întâi propuneți disponibilizări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ăi asta am spus.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Scurtu Nicolae – director executiv Direcția Economică: dar pe capitole, că eu trebuie să lucrez pe capitol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eci sunt mai multe disponibilizări și sunt mai puțin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Bun, pe Capitolul 51.02., deci vorbim de disponibilizări, poziția ”autoturim” suma de 83 mii lei. </w:t>
      </w:r>
    </w:p>
    <w:p>
      <w:pPr>
        <w:pStyle w:val="Normal"/>
        <w:spacing w:lineRule="auto" w:line="240" w:before="0" w:after="0"/>
        <w:jc w:val="both"/>
        <w:rPr>
          <w:rFonts w:ascii="Arial" w:hAnsi="Arial" w:cs="Arial"/>
          <w:sz w:val="26"/>
          <w:szCs w:val="26"/>
        </w:rPr>
      </w:pPr>
      <w:r>
        <w:rPr>
          <w:rFonts w:cs="Arial" w:ascii="Arial" w:hAnsi="Arial"/>
          <w:sz w:val="26"/>
          <w:szCs w:val="26"/>
        </w:rPr>
        <w:tab/>
        <w:t>Poziția ”imprimantă 3D” – suma de 30 mii lei. Dacă aveți răbdare, vă spun. 51.02., păi numai puțin că trebuie să mergem pe subcapitole. Deci nu votați acum capitolul, că altfel nu mai putem face nici o propunere. Deci cum să pot face? Eu v-am spus acum. Ce? Doar n-o s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aveți dreptate, faceți toate propuneri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pentru înțelegere. Așa mă gândeam și eu. </w:t>
      </w:r>
    </w:p>
    <w:p>
      <w:pPr>
        <w:pStyle w:val="Normal"/>
        <w:spacing w:lineRule="auto" w:line="240" w:before="0" w:after="0"/>
        <w:jc w:val="both"/>
        <w:rPr>
          <w:rFonts w:ascii="Arial" w:hAnsi="Arial" w:cs="Arial"/>
          <w:sz w:val="26"/>
          <w:szCs w:val="26"/>
        </w:rPr>
      </w:pPr>
      <w:r>
        <w:rPr>
          <w:rFonts w:cs="Arial" w:ascii="Arial" w:hAnsi="Arial"/>
          <w:sz w:val="26"/>
          <w:szCs w:val="26"/>
        </w:rPr>
        <w:tab/>
        <w:t>Da, deci poziția 4 – Dotări independente – subcapitolul 51.02.01 – Autoturism 1 bucată în sumă de 83 mii lei, Imprimantă 3 D – 1 bucată în sumă de 30 mii lei, și așa, ca și idee, am mai discutat și ieri, dar nu vreau să intrăm în discuții prelungite, o imprimantă 3D de nivelul acesta și de dimensiunile respective, de-aia am cerut date tehnice, adică neavând o notă de fundamentare, n-am avut pe ce să discutăm și să facem comparații, costă maxim 1000 de dolari. Dumneavoastră ați pus o imprimantă aici de 9 mii de euro. Nu știu dacă vreți să transformați activitatea Serviciului urbanism în prestare de servicii către terți...</w:t>
      </w:r>
    </w:p>
    <w:p>
      <w:pPr>
        <w:pStyle w:val="Normal"/>
        <w:spacing w:lineRule="auto" w:line="240" w:before="0" w:after="0"/>
        <w:jc w:val="both"/>
        <w:rPr>
          <w:rFonts w:ascii="Arial" w:hAnsi="Arial" w:cs="Arial"/>
          <w:sz w:val="26"/>
          <w:szCs w:val="26"/>
        </w:rPr>
      </w:pPr>
      <w:r>
        <w:rPr>
          <w:rFonts w:cs="Arial" w:ascii="Arial" w:hAnsi="Arial"/>
          <w:sz w:val="26"/>
          <w:szCs w:val="26"/>
        </w:rPr>
        <w:tab/>
        <w:t>Domnul primar Ovidiu Teodor Crețu: vă rog să veniți să faceți o ofertă la licitați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r, domnul primar, nu asta este problema, nu asta este problema. Deci dumneavoastră intenționat, intenționat prindeți niște sume în buget care se pierd până la urmă, dar se pare că nu înțelegeți de zece ani lucrul ăsta. Asta este problema - deci le umflați și pe urmă aveți neexecutat, dar mă rog. </w:t>
      </w:r>
    </w:p>
    <w:p>
      <w:pPr>
        <w:pStyle w:val="Normal"/>
        <w:spacing w:lineRule="auto" w:line="240" w:before="0" w:after="0"/>
        <w:jc w:val="both"/>
        <w:rPr>
          <w:rFonts w:ascii="Arial" w:hAnsi="Arial" w:cs="Arial"/>
          <w:sz w:val="26"/>
          <w:szCs w:val="26"/>
        </w:rPr>
      </w:pPr>
      <w:r>
        <w:rPr>
          <w:rFonts w:cs="Arial" w:ascii="Arial" w:hAnsi="Arial"/>
          <w:sz w:val="26"/>
          <w:szCs w:val="26"/>
        </w:rPr>
        <w:tab/>
        <w:t>Domnul primar Ovidiu Teodor Crețu: domnule consilier, să știți că neexecutarea merge mai degrabă acolo unde am pus sume mici și am repetat licitațiile de câteva ori și nu s-a prezentat nimen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 dar vi se pare normal, vi se pare normal să faceți o propunere de zece ori mai mare? Asta înseamnă fundament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imar Ovidiu Teodor Crețu: nu este de zece ori mai m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ăi domnul primar, vă arăt în față pe computer, imprimantă pe caracteristicile respective costă nouă sute și ceva de dolari, mai repet o dat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imar Ovidiu Teodor Crețu:  domnule consilier, dumneavoastră îmi puteți arăta o Dacia Duster, dar eu vreau BMW, e tot mașină, tot patru roți, tot 2000 cm cubi, la fe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r dumneavoastră sunteți pe bani publici aici, domnul primar, nu puteți să..., eu pot să vreau BMW în firmă la mine, dar dumneavoastră nu puteți vrea BMW. </w:t>
      </w:r>
    </w:p>
    <w:p>
      <w:pPr>
        <w:pStyle w:val="Normal"/>
        <w:spacing w:lineRule="auto" w:line="240" w:before="0" w:after="0"/>
        <w:jc w:val="both"/>
        <w:rPr>
          <w:rFonts w:ascii="Arial" w:hAnsi="Arial" w:cs="Arial"/>
          <w:sz w:val="26"/>
          <w:szCs w:val="26"/>
        </w:rPr>
      </w:pPr>
      <w:r>
        <w:rPr>
          <w:rFonts w:cs="Arial" w:ascii="Arial" w:hAnsi="Arial"/>
          <w:sz w:val="26"/>
          <w:szCs w:val="26"/>
        </w:rPr>
        <w:tab/>
        <w:t>Domnul primar Ovidiu Teodor Crețu: ba d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păi nu puteți, vă spun eu că nu puteți.</w:t>
      </w:r>
    </w:p>
    <w:p>
      <w:pPr>
        <w:pStyle w:val="Normal"/>
        <w:spacing w:lineRule="auto" w:line="240" w:before="0" w:after="0"/>
        <w:jc w:val="both"/>
        <w:rPr>
          <w:rFonts w:ascii="Arial" w:hAnsi="Arial" w:cs="Arial"/>
          <w:sz w:val="26"/>
          <w:szCs w:val="26"/>
        </w:rPr>
      </w:pPr>
      <w:r>
        <w:rPr>
          <w:rFonts w:cs="Arial" w:ascii="Arial" w:hAnsi="Arial"/>
          <w:sz w:val="26"/>
          <w:szCs w:val="26"/>
        </w:rPr>
        <w:tab/>
        <w:t>Domnul primar Ovidiu Teodor Crețu: ba d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e-n regulă, deci am notat: autoturism, imprimantă 3D - doriți eliminare, d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 sigur, disponibilizare. Deci asta pe subcapitolul respectiv. Deci atât pe 51.02. Mulțumesc!</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mnul consilier Bria Dumitru-Alexandru – președintele de ședință: astea sunt propunerile? Bun. Pe propunerea domnului consilier Peteleu de disponibilizare a sumei prevăzută pentru achiziționarea autoturismului, 83 mii de lei, vă rog! Vreți să votăm, sau... mi s-a părut că vați oprit. A scuze, opriți votul. Atunci mergem în continuare.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w:t>
      </w:r>
    </w:p>
    <w:p>
      <w:pPr>
        <w:pStyle w:val="Normal"/>
        <w:spacing w:lineRule="auto" w:line="240" w:before="0" w:after="0"/>
        <w:jc w:val="both"/>
        <w:rPr>
          <w:rFonts w:ascii="Arial" w:hAnsi="Arial" w:cs="Arial"/>
          <w:sz w:val="26"/>
          <w:szCs w:val="26"/>
        </w:rPr>
      </w:pPr>
      <w:r>
        <w:rPr>
          <w:rFonts w:cs="Arial" w:ascii="Arial" w:hAnsi="Arial"/>
          <w:sz w:val="26"/>
          <w:szCs w:val="26"/>
        </w:rPr>
        <w:tab/>
        <w:t>Pe Subcapitolul 65.02.04, poziția 13 – Sistem automatizare la CNLR, disponibilizare parțială a sumei de 75 de mii de le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apitolul 67.02.05.03 pozițiile 4 și 5 – Amenajare Parc Viișoara, Amenajare Parc Wonderland în sumă de 175 mii de lei ambele. </w:t>
      </w:r>
    </w:p>
    <w:p>
      <w:pPr>
        <w:pStyle w:val="Normal"/>
        <w:spacing w:lineRule="auto" w:line="240" w:before="0" w:after="0"/>
        <w:jc w:val="both"/>
        <w:rPr>
          <w:rFonts w:ascii="Arial" w:hAnsi="Arial" w:cs="Arial"/>
          <w:sz w:val="26"/>
          <w:szCs w:val="26"/>
        </w:rPr>
      </w:pPr>
      <w:r>
        <w:rPr>
          <w:rFonts w:cs="Arial" w:ascii="Arial" w:hAnsi="Arial"/>
          <w:sz w:val="26"/>
          <w:szCs w:val="26"/>
        </w:rPr>
        <w:tab/>
        <w:t>Capitolul 67.02.05 poziția 2: Amenajare pârtie de schi – disponibilizare parțială a sumei de 60 de mii de lei. Domnul președinte, poate se face și-n sală liniște, că pe cetățeni era cât pe ce să-i scoateți afară cu jandarmeri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vă rog, numai un moment, îmi cer scuze, eram concentrat la ce dictați dumneavoastr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păi ca să vă puteți concentra, în sensul ăsta, mulțumesc! Deci poziția 2 am spus. </w:t>
      </w:r>
    </w:p>
    <w:p>
      <w:pPr>
        <w:pStyle w:val="Normal"/>
        <w:spacing w:lineRule="auto" w:line="240" w:before="0" w:after="0"/>
        <w:jc w:val="both"/>
        <w:rPr>
          <w:rFonts w:ascii="Arial" w:hAnsi="Arial" w:cs="Arial"/>
          <w:sz w:val="26"/>
          <w:szCs w:val="26"/>
        </w:rPr>
      </w:pPr>
      <w:r>
        <w:rPr>
          <w:rFonts w:cs="Arial" w:ascii="Arial" w:hAnsi="Arial"/>
          <w:sz w:val="26"/>
          <w:szCs w:val="26"/>
        </w:rPr>
        <w:tab/>
        <w:t>Poziția 3 – Instalația ”Alpine Coaster” 2400 mii lei disponibilizare.</w:t>
      </w:r>
    </w:p>
    <w:p>
      <w:pPr>
        <w:pStyle w:val="Normal"/>
        <w:spacing w:lineRule="auto" w:line="240" w:before="0" w:after="0"/>
        <w:jc w:val="both"/>
        <w:rPr>
          <w:rFonts w:ascii="Arial" w:hAnsi="Arial" w:cs="Arial"/>
          <w:sz w:val="26"/>
          <w:szCs w:val="26"/>
        </w:rPr>
      </w:pPr>
      <w:r>
        <w:rPr>
          <w:rFonts w:cs="Arial" w:ascii="Arial" w:hAnsi="Arial"/>
          <w:sz w:val="26"/>
          <w:szCs w:val="26"/>
        </w:rPr>
        <w:tab/>
        <w:t>Poziția 5 – ”SKI LIFT” 300 de mii.</w:t>
      </w:r>
    </w:p>
    <w:p>
      <w:pPr>
        <w:pStyle w:val="Normal"/>
        <w:spacing w:lineRule="auto" w:line="240" w:before="0" w:after="0"/>
        <w:jc w:val="both"/>
        <w:rPr>
          <w:rFonts w:ascii="Arial" w:hAnsi="Arial" w:cs="Arial"/>
          <w:sz w:val="26"/>
          <w:szCs w:val="26"/>
        </w:rPr>
      </w:pPr>
      <w:r>
        <w:rPr>
          <w:rFonts w:cs="Arial" w:ascii="Arial" w:hAnsi="Arial"/>
          <w:sz w:val="26"/>
          <w:szCs w:val="26"/>
        </w:rPr>
        <w:tab/>
        <w:t>Poziția 6 – ”Panou cățărare” 20 mii le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poziția 7 – ”Aventura Parc” 98 mii le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ai sunt,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 Capitolul 68.02.50. poziția 2, disponibilizare 30 de mii lei. Aici nu văd sensul pentru că Primăria are o aplicație pentru gestionarea relațiilor cu publicul, de registratură care se poate extinde la toate direcțiile, nu văd de ce să fie – fiecare direcție să aibă propria aplicație de registratură.</w:t>
      </w:r>
    </w:p>
    <w:p>
      <w:pPr>
        <w:pStyle w:val="Normal"/>
        <w:spacing w:lineRule="auto" w:line="240" w:before="0" w:after="0"/>
        <w:jc w:val="both"/>
        <w:rPr>
          <w:rFonts w:ascii="Arial" w:hAnsi="Arial" w:cs="Arial"/>
          <w:sz w:val="26"/>
          <w:szCs w:val="26"/>
        </w:rPr>
      </w:pPr>
      <w:r>
        <w:rPr>
          <w:rFonts w:cs="Arial" w:ascii="Arial" w:hAnsi="Arial"/>
          <w:sz w:val="26"/>
          <w:szCs w:val="26"/>
        </w:rPr>
        <w:tab/>
        <w:t>Capitolul 70.02.50 poziția 4 ”Complex Aqua Park” parțial suma de 366 mii le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iertați-mă, cât ați spus? Sau mi le dați scrise? Le aveți tipări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nu, nu le am tipărite, dar vi le pot transmi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ai spuneți-mi, vă rog, la Complex Aqua Park.</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eci Capitolul 70.02.50  - poziția 4 ”Complex Aqua Park” parțial, suma de 366 mii le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ce înțelegeți prin ”partia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adică suma prevăzută este mult mai mare sau mai mare și am calculat, am calculat pentru ce este nevoie de bani și pentru ce nu.(se discută în sală fără microfon)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cât la sută din sumă?</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r contează? Păi nu cred că este relevant, eu am făcut calcule și am văzut pentru ce s-ar putea prinde suma... (se discută în sală fără microfo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 dar n-o să fie cazul, domnul consilier Rus, vă rog! Discuția este pur teoretic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la poziția 15 de la același capitol ”Incubator de afaceri” aș vrea să ni se explice clar care este situația în momentul de față. S-au alocat bani pe Societatea Business Park să facă un plan de afaceri în vederea depunerii proiectului pe POR și acum se vine cu bani pentru Studiul de fezabilitate, proiect tehnic și alte documentații. Cerința, pe POR, este foarte clară – plan de afaceri. Întrebarea este: de ce se face studiu de fezabilitate? Că nu am înțeles de ce să se elaboreze doup documentații pentru același obiectiv?  Ca urmare, aici propun disponibilizarea sumei de 145 de mii de lei, pentru că planul de afaceri este făcut. Ar trebui făcut un proiect tehnic eventual, dar am calculat și suma asta se poate disponibiliza fără nici o problem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la fel, la poziția 19 aveți niște plăcuțe acolo, nu știu, am întrebat și pe comisie ieri, din ce sunt, din aur, din platină, la șase mii de lei bucata. Ca urmare, propun disponibilizarea, deci poziția 19, propun disponibilizarea sumei de opt mii de le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ai aveți propuneri, domnule consilie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vă pot spune ce suplimentări pe două trei capitole. Iar propunerile o să le facă colega mea. Dar vă pot spune suplimentările pentr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deci disponibilizări nu mai sun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isponibilizări n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că mai sunt propuneri de disponibilizare de sume? Dumneavoastră nu mai ave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isponibilizare nu. O să facem propuneri de suplimentări pe al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în regulă, în măsura în care vor fi aprobate propunerile de disponibiliz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puneri de disponibilizare din partera altor consileri, dacă mai sunt? Nu sunt, înțeleg. </w:t>
      </w:r>
    </w:p>
    <w:p>
      <w:pPr>
        <w:pStyle w:val="Normal"/>
        <w:widowControl w:val="false"/>
        <w:spacing w:lineRule="auto" w:line="240" w:before="0" w:after="0"/>
        <w:ind w:firstLine="720"/>
        <w:jc w:val="both"/>
        <w:rPr/>
      </w:pPr>
      <w:bookmarkStart w:id="1" w:name="_Hlk508962544"/>
      <w:bookmarkEnd w:id="1"/>
      <w:r>
        <w:rPr/>
        <w:t xml:space="preserve">Președintele de ședință, domnul consilier Bria Dumitru Alexandru: Vom vota propunerile domnului Peteleu, de disponibilizare a sumelor. Sunt 14 propuneri. Da, cu privire la autoturism, suma de 83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4 voturi ”pentru”, 8 ”împotrivă”, 5 abțineri, propunerea nu a fost aprobat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pPr>
      <w:r>
        <w:rPr/>
        <w:t>Președintele de ședință, domnul consilier Bria Dumitru Alexandru: Propunerea de disponibilizare a sumelor aferente imprimantei 3D, vă rog!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6 voturi ”pentru”, 9 ”împotrivă”, 4 abțineri, propunerea nu a fost aprobată.</w:t>
      </w:r>
    </w:p>
    <w:p>
      <w:pPr>
        <w:pStyle w:val="Normal"/>
        <w:widowControl w:val="false"/>
        <w:spacing w:lineRule="atLeast" w:line="100" w:before="0" w:after="0"/>
        <w:ind w:firstLine="720"/>
        <w:jc w:val="both"/>
        <w:rPr/>
      </w:pPr>
      <w:r>
        <w:rPr/>
        <w:t xml:space="preserve">Președintele de ședință, domnul consilier Bria Dumitru Alexandru: Propunerea de disponibilizare parțială a sumelor alocate pentru sistemul de automatizare de la Colegiul Național Liviu Rebreanu, 75 mii le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6 voturi ”pentru”, 9 ”împotrivă”, 4 abțineri, un consilier nu a votat, propunerea a fost respinsă. </w:t>
      </w:r>
    </w:p>
    <w:p>
      <w:pPr>
        <w:pStyle w:val="Normal"/>
        <w:widowControl w:val="false"/>
        <w:spacing w:lineRule="atLeast" w:line="100" w:before="0" w:after="0"/>
        <w:ind w:firstLine="720"/>
        <w:jc w:val="both"/>
        <w:rPr/>
      </w:pPr>
      <w:r>
        <w:rPr/>
        <w:t>Președintele de ședință, domnul consilier Bria Dumitru Alexandru: Propunerea de disponibilizare a sumei alocate pentru amenajarea parcului de la Viișoara, vă rog, 175 mii le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4 voturi ”pentru”, 9 ”împotrivă”, 6 abțineri, un consilier nu a votat, propunerea a fost respinsă. </w:t>
      </w:r>
    </w:p>
    <w:p>
      <w:pPr>
        <w:pStyle w:val="Normal"/>
        <w:widowControl w:val="false"/>
        <w:spacing w:lineRule="atLeast" w:line="100" w:before="0" w:after="0"/>
        <w:ind w:firstLine="720"/>
        <w:jc w:val="both"/>
        <w:rPr/>
      </w:pPr>
      <w:r>
        <w:rPr/>
        <w:t>Președintele de ședință, domnul consilier Bria Dumitru Alexandru: Propunerea de disponibilizare a sumei alocate pentru amenajarea parcului în Wonderland, 175 mii lei. Vă rog!</w:t>
      </w:r>
      <w:bookmarkStart w:id="2" w:name="_Hlk508889918"/>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3" w:name="_Hlk508950936"/>
            <w:bookmarkEnd w:id="3"/>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3 voturi ”pentru”, 9 ”împotrivă”, 6 abțineri, doi consilieri nu au votat, propunerea a fost respinsă. </w:t>
      </w:r>
    </w:p>
    <w:p>
      <w:pPr>
        <w:pStyle w:val="Normal"/>
        <w:widowControl w:val="false"/>
        <w:spacing w:lineRule="atLeast" w:line="100" w:before="0" w:after="0"/>
        <w:ind w:firstLine="720"/>
        <w:jc w:val="both"/>
        <w:rPr/>
      </w:pPr>
      <w:bookmarkEnd w:id="2"/>
      <w:r>
        <w:rPr/>
        <w:t>Președintele de ședință, domnul consilier Bria Dumitru Alexandru: Propunerea de disponibilizare parțială, până la suma de 60.000 lei, a sumelor alocate pentru amenajarea pârtie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5 voturi ”pentru”, 8 ”împotrivă”, 6 abțineri, un consilier nu au votat, propunerea a fost respinsă. </w:t>
      </w:r>
    </w:p>
    <w:p>
      <w:pPr>
        <w:pStyle w:val="Normal"/>
        <w:widowControl w:val="false"/>
        <w:spacing w:lineRule="atLeast" w:line="100" w:before="0" w:after="0"/>
        <w:ind w:firstLine="720"/>
        <w:jc w:val="both"/>
        <w:rPr/>
      </w:pPr>
      <w:r>
        <w:rPr/>
        <w:t>Președintele de ședință, domnul consilier Bria Dumitru Alexandru: 7- propunerea de eliminare a sumelor alocate pentru Alpin Coaster.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3 voturi ”pentru”, 9 ”împotrivă”, 7 abțineri, un consilier nu a votat, propunerea a fost respinsă. </w:t>
      </w:r>
    </w:p>
    <w:p>
      <w:pPr>
        <w:pStyle w:val="Normal"/>
        <w:widowControl w:val="false"/>
        <w:spacing w:lineRule="atLeast" w:line="100" w:before="0" w:after="0"/>
        <w:ind w:firstLine="720"/>
        <w:jc w:val="both"/>
        <w:rPr/>
      </w:pPr>
      <w:bookmarkStart w:id="4" w:name="_Hlk508890184"/>
      <w:r>
        <w:rPr/>
        <w:t xml:space="preserve">Președintele de ședință, domnul consilier Bria Dumitru Alexandru: Propunerea </w:t>
      </w:r>
      <w:bookmarkEnd w:id="4"/>
      <w:r>
        <w:rPr/>
        <w:t xml:space="preserve">de eliminare a sumelor alocate pentru schi lif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3 voturi ”pentru”, 7 ”împotrivă”, 9 abțineri, un consilier nu a votat, propunerea a fost respinsă. </w:t>
      </w:r>
    </w:p>
    <w:p>
      <w:pPr>
        <w:pStyle w:val="Normal"/>
        <w:widowControl w:val="false"/>
        <w:spacing w:lineRule="auto" w:line="240" w:before="0" w:after="0"/>
        <w:ind w:firstLine="720"/>
        <w:jc w:val="both"/>
        <w:rPr/>
      </w:pPr>
      <w:r>
        <w:rPr/>
        <w:t xml:space="preserve">Președintele de ședință, domnul consilier Bria Dumitru Alexandru: Propunerea de disponibilizare a sumelor alocate pentru panoul de aventură, panoul de cățărare, ierați-mă!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6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6 voturi ”pentru”, 8 ”împotrivă”, 5 abțineri, un consilier nu a votat, propunerea a fost respinsă. </w:t>
      </w:r>
    </w:p>
    <w:p>
      <w:pPr>
        <w:pStyle w:val="Normal"/>
        <w:widowControl w:val="false"/>
        <w:spacing w:lineRule="atLeast" w:line="100" w:before="0" w:after="0"/>
        <w:ind w:firstLine="720"/>
        <w:jc w:val="both"/>
        <w:rPr/>
      </w:pPr>
      <w:bookmarkStart w:id="5" w:name="_Hlk508889040"/>
      <w:r>
        <w:rPr/>
        <w:t xml:space="preserve">Președintele de ședință, domnul consilier Bria Dumitru Alexandru: </w:t>
      </w:r>
      <w:bookmarkEnd w:id="5"/>
      <w:r>
        <w:rPr/>
        <w:t>Da, îmi cer scuze, domnilor consilieri. Propunerea de eliminare a sumelor alocate pentru ”Aventura parc”, vă rog, parcul de aventur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4 voturi ”pentru”, 8 împotrivă, 6 abțineri, doi consilieri nu au votat, propunerea a fost respins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pPr>
      <w:r>
        <w:rPr/>
        <w:t xml:space="preserve">Președintele de ședință, domnul consilier Bria Dumitru Alexandru: propunerea de disponibilizare a sumei de 30 mii lei, pentru programele informatic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6" w:name="_Hlk508893474"/>
            <w:bookmarkEnd w:id="6"/>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4 voturi ”pentru”, 8 împotrivă, 7 abțineri, un consilier nu a votat, propunerea a fost respinsă.</w:t>
      </w:r>
    </w:p>
    <w:p>
      <w:pPr>
        <w:pStyle w:val="Normal"/>
        <w:widowControl w:val="false"/>
        <w:spacing w:lineRule="atLeast" w:line="100" w:before="0" w:after="0"/>
        <w:ind w:firstLine="720"/>
        <w:jc w:val="both"/>
        <w:rPr/>
      </w:pPr>
      <w:r>
        <w:rPr/>
        <w:t xml:space="preserve">Președintele de ședință, domnul consilier Bria Dumitru Alexandru: Propunerea de disponibilizare parțială, până la suma de 366 mii a sumelor alocate pentru complex Aquapark.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6 voturi ”pentru”, 9 împotrivă, 3 abțineri, doi consilieri nu au votat, propunerea a fost respins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pPr>
      <w:r>
        <w:rPr/>
        <w:t>Președintele de ședință, domnul consilier Bria Dumitru Alexandru: Propunerea de disponibilizare parțială a sumelor alocate pentru incubatorul de afaceri, până la suma de 145 mii le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6 voturi ”pentru”, 9 împotrivă, 4 abțineri, un consilieri nu au votat, propunerea a fost respinsă.</w:t>
      </w:r>
    </w:p>
    <w:p>
      <w:pPr>
        <w:pStyle w:val="Normal"/>
        <w:widowControl w:val="false"/>
        <w:spacing w:lineRule="atLeast" w:line="100" w:before="0" w:after="0"/>
        <w:ind w:firstLine="720"/>
        <w:jc w:val="both"/>
        <w:rPr/>
      </w:pPr>
      <w:r>
        <w:rPr/>
        <w:t>Președintele de ședință, domnul consilier Bria Dumitru Alexandru: Și, în final, propunerea de eliminare a sumei de 8000 lei, pentru plăci de bronz.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6 voturi ”pentru”, 8 împotrivă, 3 abțineri, trei consilieri nu au votat, propunerea a fost respinsă.</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7" w:name="_Hlk508888558"/>
      <w:r>
        <w:rPr>
          <w:rFonts w:eastAsia="Andale Sans UI;Arial Unicode MS" w:cs="Arial" w:ascii="Arial" w:hAnsi="Arial"/>
          <w:kern w:val="2"/>
          <w:sz w:val="26"/>
          <w:szCs w:val="26"/>
        </w:rPr>
        <w:t xml:space="preserve">Președintele de ședință, domnul consilier Bria Dumitru Alexandru: </w:t>
      </w:r>
      <w:bookmarkEnd w:id="7"/>
      <w:r>
        <w:rPr>
          <w:rFonts w:eastAsia="Andale Sans UI;Arial Unicode MS" w:cs="Arial" w:ascii="Arial" w:hAnsi="Arial"/>
          <w:kern w:val="2"/>
          <w:sz w:val="26"/>
          <w:szCs w:val="26"/>
        </w:rPr>
        <w:t>Reluăm discuția pe capitol, în forma prezentată de inițiator. Vom merge  - nu am înregistrat alte propuneri de modificare, deci vom merge strict vot pe capitole. Au fost propuneri, s-au vot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propunerile de disponibilizare ați convenit să le luați în blo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Nu le-am luat. Dar, iertați-mă, propunerile de alocare nu își mai au rostul, pentru că nu s-au disponibilizat sumele.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Am înțeles asta.</w:t>
      </w:r>
    </w:p>
    <w:p>
      <w:pPr>
        <w:pStyle w:val="Normal"/>
        <w:widowControl w:val="false"/>
        <w:spacing w:lineRule="atLeast" w:line="100" w:before="0" w:after="0"/>
        <w:ind w:firstLine="720"/>
        <w:jc w:val="both"/>
        <w:rPr/>
      </w:pPr>
      <w:r>
        <w:rPr/>
        <w:t>Președintele de ședință, domnul consilier Bria Dumitru Alexandru: Să purcedem. Capitolul 51.02.01 - 51.02, în sumă de 1077 mii lei, vot, vă rog, pe capito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3 voturi ”pentru”, 6 abțineri, un consilier nu au votat, capitolul a fost aprobat. Mulțumesc!</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40"/>
          <w:szCs w:val="40"/>
        </w:rPr>
        <w:t xml:space="preserve">Președintele de ședință, domnul consilier Bria Dumitru Alexandru: Capitolul 54.02, Alte servicii publice generale, în sumă de 74 mii lei.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8" w:name="_Hlk508883497"/>
      <w:r>
        <w:rPr>
          <w:rFonts w:eastAsia="Andale Sans UI;Arial Unicode MS" w:cs="Arial" w:ascii="Arial" w:hAnsi="Arial"/>
          <w:kern w:val="2"/>
          <w:sz w:val="26"/>
          <w:szCs w:val="26"/>
        </w:rPr>
        <w:t>Cu 16 voturi ”pentru”, 2 abținere, 2 consilieri nu au votat, capitolul a fost aproba</w:t>
      </w:r>
      <w:bookmarkEnd w:id="8"/>
      <w:r>
        <w:rPr>
          <w:rFonts w:eastAsia="Andale Sans UI;Arial Unicode MS" w:cs="Arial" w:ascii="Arial" w:hAnsi="Arial"/>
          <w:kern w:val="2"/>
          <w:sz w:val="26"/>
          <w:szCs w:val="26"/>
        </w:rPr>
        <w:t>t. Mulțumesc!</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40"/>
          <w:szCs w:val="40"/>
        </w:rPr>
        <w:t xml:space="preserve">Președintele de ședință, domnul consilier Bria Dumitru Alexandru: Capitolul  61.02, ordine publică, siguranță națională, în sumă de în sumă de 121 mii lei.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9" w:name="_Hlk508883550"/>
            <w:bookmarkEnd w:id="9"/>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o abținere, un consilier nu a votat, capitolul a fost aprobat</w:t>
      </w:r>
    </w:p>
    <w:p>
      <w:pPr>
        <w:pStyle w:val="Normal"/>
        <w:widowControl w:val="false"/>
        <w:spacing w:lineRule="atLeast" w:line="100" w:before="0" w:after="0"/>
        <w:ind w:firstLine="720"/>
        <w:jc w:val="both"/>
        <w:rPr/>
      </w:pPr>
      <w:r>
        <w:rPr/>
        <w:t xml:space="preserve">Președintele de ședință, domnul consilier Bria Dumitru Alexandru: Capitolul 65.02, Învățământ, în sumă de 7188 mii lei.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7 voturi ”pentru”, 2 abțineri, un consilier nu a votat, capitolul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Capitolul 67.02 – Cultură, recreere și religie, în sumă de 7489 mii le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am o intervenție.</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26"/>
          <w:szCs w:val="26"/>
        </w:rPr>
        <w:t xml:space="preserve">Președintele de ședință, domnul consilier Bria Dumitru Alexandru: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Aș avea două propuneri, la acest capitol, 67.02.50, alte servicii în domeniul culturii, recreerii și religiei, defalcat, un sistem wireless pentru acces gratuit la servicii de internet în principalele zone de interes din municipiul Bistrița, în valoare de 70 mii lei, sursa de finanțare - bugetul loca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Un moment, vă rog! Capitolul 67.02.05.02.,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Scurtu Nicolae, director Direcția Economică: 67.02.50 ați spus?</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26"/>
          <w:szCs w:val="26"/>
        </w:rPr>
        <w:t xml:space="preserve">Doamna consilier Morar Olivia Diana: Da! Acces gratuit la internet în principalele zone ale municipiului, în zonele de interes. . </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26"/>
          <w:szCs w:val="26"/>
        </w:rPr>
        <w:t>Domnul Scurtu Nicolae: propuneți suplimentare?</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26"/>
          <w:szCs w:val="26"/>
        </w:rPr>
        <w:t>Doamna consilier Morar Olivia Diana: Da!</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26"/>
          <w:szCs w:val="26"/>
        </w:rPr>
        <w:t>Domnul Scurtu Nicolae: dar de und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trebuie să vă rog să-mi indicați și surs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Bugetul loca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Bugetul local Bistrița sau...</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Da, nu e o problemă!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Și ar mai exista, tot la acest capitol, domnule președinte. Încă o propunere la acest capitol, dacă ne dă voi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Vă rog, domnul consilier Rus, nu reușesc să o aud pe colega noastr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Regenerarea și decontaminarea terenului afectat de fosta uzină termică și crearea în zona respectivă de facilități de recreere, amenajarea de spații verzi și transformarea turnului în punct de belvedere. Suma – 100 de mii, aceeași sursă de finanțar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Doamna consilier, acel teren este în litigiu și, datorită faptului că orice modificarea acolo ar însemna posibilitatea de retrocedare, noi nu am demolat fosta centrală. Deci, în documente acolo funcționează sau este, există fosta centrală. În momentul în care alocăm bani și facem curățenie, terenul este disponibil și trerbuie să-l retrocedăm. În legislatura trecută am avut două milioane de euro pentru reabilitarea siturilor poluate industrial. Am fost singurul oraș din regiunea de nord vest care ar fi putut să atragă fondurile respective. Nu am depus proiect pentru că ar fi însemnat să lichidăm acolo tot ce este și în momentul respectiv ar fi venit să spună, e liber de sarcini, dați-ni-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Asta voiam să vă și întreb, domnule primar, care este obiectul litigiului, când spuneați că este un litigiu pe ro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Cerere restituir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Să ne explicați un pic, mai pe larg, că eu nu am înțeles.</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0" w:name="_Hlk508873308"/>
      <w:r>
        <w:rPr>
          <w:rFonts w:eastAsia="Andale Sans UI;Arial Unicode MS" w:cs="Arial" w:ascii="Arial" w:hAnsi="Arial"/>
          <w:kern w:val="2"/>
          <w:sz w:val="26"/>
          <w:szCs w:val="26"/>
        </w:rPr>
        <w:t>Domnul consilier Peteleu Ioan</w:t>
      </w:r>
      <w:bookmarkEnd w:id="10"/>
      <w:r>
        <w:rPr>
          <w:rFonts w:eastAsia="Andale Sans UI;Arial Unicode MS" w:cs="Arial" w:ascii="Arial" w:hAnsi="Arial"/>
          <w:kern w:val="2"/>
          <w:sz w:val="26"/>
          <w:szCs w:val="26"/>
        </w:rPr>
        <w:t>: Dar prin proiectul ăsta nu s-a propus nici o demolare. Deci Acolo pot rămâne anumite obiective care se pot moderniza, transforma în altceva. Deci prin această inițiativă nu s-a propus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Este interzisă intervenția, tot prin Legea 10.</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Nu știu, dar povestea asta, încă o dată, o aud de mult timp, nu ni s-a prezentat nici un document, domnule, uite, este în litigiu. Între cine și cine e litigiul, nu știm. Nu știm! Să ne spună juridicul, între cine și cine e litigiu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În regulă! Alte intervenții, dacă mai sunt. Constat că nu. Avem două propuneri, ale doamnei consilier Morar. Odată de alocare a sumei de 20 de mii – bine am înțeles? - pentru instalare de wireless – 70 de mii, îmi cer scuze. Încep să nu mai înțeleg nici scrisul meu.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Domnule președint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Sigur că tehnic și legal așa stau lucrurile, trebuie indicată sursa. Și nu mai e de unde să fie sursă, pentru că tocmai am respins o altă propunere, de disponibilizare. Dar cred că pentru simplificarea procedurilor pot să supun la vot și rezultatul e previzibi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Nici un fel de problemă, dar dacă la următorul capitol vine cineva cu propuneri de suplimentare, nu o să aveți ce face decât să supuneți la vot și ale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de acord! Bun! Vă rog, doamna consilier, să-mi indicați surs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Categoric, așa și trebuie. Așa și trebuie. Că am înțeles că propuneri putem face. Dezbateri nu prea, dar propuneri putem fac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În momentul în care faceți o propunere de suplimentare, vă rog să-mi indicați sursa, dar nu buget, sursă concretă.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omnule președinte, noi când am făcut toate aceste propuneri am indicat și sursa, prin disponibilizările pe care le-am indic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Disponibilizările tocmai s-au respins. E o chestiune care nu neapărat ține de specializarea mea și a dumneavoastră, dar o iau de bună așa cum este. Suntem condiționați să ... Mult mai simplu ar fi să le votez și să închid discuți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Da știu acest lucru, dar opinez că dumneavoatră ne puneți în situația în care nici măcar nu putem prezenta intenția noastră, proiectul nostru în sine, pe care, da, OK, nu-l luați în considerare, puteți să-l respingeți prin vot. Vă rog să-l respingeți, dacă așa apreciați.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Bu! Deci nu sunteți în măsură să-mi indicați surs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V-am indicat, sursa este bugetul local. Credit, dacă nu! Creditare, poftiț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În cazul ăsta nu am să mai supun la vot propunerile dumneavoastră, pentru că nu întrunesc condițiile prevăzute prin lege. Mulțumesc! Dacă mai sunt intervenții,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omnule președint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Doamna secretar va interveni în momentul acesta, Vă rog, doamna secret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Gaftone Floare, secretarul municipiului: Dar este simplu, Legea Finanțelor publice locale obligă să invoci sursa de finanțare. Nu se poate spune general ”bugetul local”. Deci identificați unde ați vedea dumneavoastră o economie.</w:t>
      </w:r>
    </w:p>
    <w:p>
      <w:pPr>
        <w:pStyle w:val="Normal"/>
        <w:widowControl w:val="false"/>
        <w:spacing w:lineRule="atLeast" w:line="100" w:before="0" w:after="0"/>
        <w:ind w:firstLine="720"/>
        <w:jc w:val="both"/>
        <w:rPr/>
      </w:pPr>
      <w:bookmarkStart w:id="11" w:name="_Hlk508881339"/>
      <w:r>
        <w:rPr/>
        <w:t xml:space="preserve">Președintele de ședință, domnul consilier Bria Dumitru Alexandru: </w:t>
      </w:r>
      <w:bookmarkEnd w:id="11"/>
      <w:r>
        <w:rPr/>
        <w:t xml:space="preserve">Mulțumesc! Ne-am lămurit. Am primit și punctul de vedere al doamnei secretar. Reluăm votul. Capitolul 67.02, Cultură, recreere și religie, în sumă de 7.489 mii lei. Vot, vă rog! Vă rog, domnilor consili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5 voturi ”pentru” și 5 abțineri, un consilier nu a votat, capitolul a fost aproba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capitolul 68.02 – ne cerem scuz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Scurtu Nicolae, director Direcția Economică: 66.02, s-a sărit.</w:t>
      </w:r>
    </w:p>
    <w:p>
      <w:pPr>
        <w:pStyle w:val="Normal"/>
        <w:widowControl w:val="false"/>
        <w:spacing w:lineRule="atLeast" w:line="100" w:before="0" w:after="0"/>
        <w:ind w:firstLine="720"/>
        <w:jc w:val="both"/>
        <w:rPr/>
      </w:pPr>
      <w:r>
        <w:rPr/>
        <w:t>Președintele de ședință, domnul consilier Bria Dumitru Alexandru: Capitolul 66.02, servicii medicale în unități sanitare cu paturi, 2.000 mii lei. Vă rog, vot! Dați -mi , vă rog, vot pe capitolul 66.02. Votați, vă rog!</w:t>
      </w:r>
      <w:bookmarkStart w:id="12" w:name="_Hlk508881835"/>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0 voturi ”pentru” capitolul a fost aprobat.</w:t>
      </w:r>
    </w:p>
    <w:p>
      <w:pPr>
        <w:pStyle w:val="Normal"/>
        <w:widowControl w:val="false"/>
        <w:spacing w:lineRule="atLeast" w:line="100" w:before="0" w:after="0"/>
        <w:ind w:firstLine="720"/>
        <w:jc w:val="both"/>
        <w:rPr/>
      </w:pPr>
      <w:bookmarkEnd w:id="12"/>
      <w:r>
        <w:rPr/>
        <w:t>Președintele de ședință, domnul consilier Bria Dumitru Alexandru: capitolul 80.02, Asigurări și Asistență Socială, în sumă de 130 mii lei. Votați, vă rog. Pot să vă rog, în sală, să ne permiteți să ne desfășurăm lucrările?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5 ”abțineri”, un consilier nu a votat, capitolul al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Capitolul 70.02, Locuințe, servicii și dezvoltare publică, 48.138 mii lei, vot, vă rog.</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26"/>
          <w:szCs w:val="26"/>
        </w:rPr>
        <w:t>Doamna consilier Morar Olivia Diana: Am și eu o intervenție. Dacă vreți să o supuneți la vot, dacă nu, nu! Eu o să spun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Vă rog, doamna consilier! Opriți, vă rog, votu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Ar fi o propunere la capitolul 70.02.50, alte servicii în domeniul locuințelor, serviciilor și dezvoltării comunale, astfel: sistem de canalizare subterană pentru rețelele de telecomunicații pe tot teritoriul municipal, suma de 90 mii de lei, sursa de finanțare, de asemenea, bugetul local. Opinați dacă o supuneți sau nu la vo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Da, mulțumesc! Nu o să supun la vot propunerea dumneavoastră, pentru motivele pe care le-am expus, când am refuzat să supun la vot celelalte propunei, mulțumesc! Capitolul 70.02, locuințe, servicii și dezvoltare publică, în sumă de 48.138 mii lei, vă rog, vot. Domnul Mârz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ârzaTeodor Ioan: Mulțumesc! Am și eu o propunere, suplimentare 10 mii lei pentru PUZ Grădina Botanică și 50 mii lei pentru studiu asupra condițiilor pedoclimatice și floristice ale zone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Mulțumesc! Vă rog, domnule consilier, să-mi indicați sursa de finanțar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Teodor Ioan: 84.02, Transporturi, Centru Intermoda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da, am reținu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Teodor Ioan: diminuarea la linia 4.2.4, diminuare cu 60 mii l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Opriți, vă rog, votul pe capitolul ăsta. 84.02 – ziceți-mi, vă rog, suma. 60 de mii tota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Teodor Ioan: D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Și alocări pentru grădina botanică și...</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3" w:name="_Hlk508807544"/>
      <w:bookmarkStart w:id="14" w:name="_Hlk508807618"/>
      <w:bookmarkEnd w:id="13"/>
      <w:r>
        <w:rPr>
          <w:rFonts w:eastAsia="Andale Sans UI;Arial Unicode MS" w:cs="Arial" w:ascii="Arial" w:hAnsi="Arial"/>
          <w:kern w:val="2"/>
          <w:sz w:val="26"/>
          <w:szCs w:val="26"/>
        </w:rPr>
        <w:t>Primarul municipiului, domnul Ovidiu Teodor Crețu</w:t>
      </w:r>
      <w:bookmarkEnd w:id="14"/>
      <w:r>
        <w:rPr>
          <w:rFonts w:eastAsia="Andale Sans UI;Arial Unicode MS" w:cs="Arial" w:ascii="Arial" w:hAnsi="Arial"/>
          <w:kern w:val="2"/>
          <w:sz w:val="26"/>
          <w:szCs w:val="26"/>
        </w:rPr>
        <w:t>: Poziția exactă...</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5" w:name="_Hlk508807544"/>
      <w:bookmarkEnd w:id="15"/>
      <w:r>
        <w:rPr>
          <w:rFonts w:eastAsia="Andale Sans UI;Arial Unicode MS" w:cs="Arial" w:ascii="Arial" w:hAnsi="Arial"/>
          <w:kern w:val="2"/>
          <w:sz w:val="26"/>
          <w:szCs w:val="26"/>
        </w:rPr>
        <w:t>Președintele de ședință, domnul consilier Bria Dumitru Alexandru: Da, a zis, a zis.</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Centrul intermodal? Păi da ăsta nu e aic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E la 84.02.</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6" w:name="_Hlk508807715"/>
      <w:r>
        <w:rPr>
          <w:rFonts w:eastAsia="Andale Sans UI;Arial Unicode MS" w:cs="Arial" w:ascii="Arial" w:hAnsi="Arial"/>
          <w:kern w:val="2"/>
          <w:sz w:val="26"/>
          <w:szCs w:val="26"/>
        </w:rPr>
        <w:t xml:space="preserve">Primarul municipiului, domnul Ovidiu Teodor Crețu: </w:t>
      </w:r>
      <w:bookmarkEnd w:id="16"/>
      <w:r>
        <w:rPr>
          <w:rFonts w:eastAsia="Andale Sans UI;Arial Unicode MS" w:cs="Arial" w:ascii="Arial" w:hAnsi="Arial"/>
          <w:kern w:val="2"/>
          <w:sz w:val="26"/>
          <w:szCs w:val="26"/>
        </w:rPr>
        <w:t>...amenajare străzi, amenajare străzi, creare acces auto, parcare subterană, piste de biciclișt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Care punct,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Aici trebuie să fi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Vă supun aprobării propunerea domnului consilier Mârza, de diminuare, disponibilizare a sumei de 60 de mii de lei din suma de 600 mii lei alocată pentru centrul intermodal de transport public, pentru partea de proiectare a centrulu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Poziția 25.</w:t>
      </w:r>
    </w:p>
    <w:p>
      <w:pPr>
        <w:pStyle w:val="Normal"/>
        <w:widowControl w:val="false"/>
        <w:spacing w:lineRule="atLeast" w:line="100" w:before="0" w:after="0"/>
        <w:ind w:firstLine="720"/>
        <w:jc w:val="both"/>
        <w:rPr/>
      </w:pPr>
      <w:bookmarkStart w:id="17" w:name="_Hlk508808008"/>
      <w:r>
        <w:rPr/>
        <w:t>Președintele de ședință, domnul consilier Bria Dumitru Alexandru</w:t>
      </w:r>
      <w:bookmarkEnd w:id="17"/>
      <w:r>
        <w:rPr/>
        <w:t>: poziția 25, capitolul 84.02. Vă rog,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7 voturi ”pentru”, 8 împotrivă, 5 abțineri, propunerea nu a fost aprobată. </w:t>
      </w:r>
    </w:p>
    <w:p>
      <w:pPr>
        <w:pStyle w:val="Normal"/>
        <w:widowControl w:val="false"/>
        <w:spacing w:lineRule="atLeast" w:line="100" w:before="0" w:after="0"/>
        <w:ind w:firstLine="720"/>
        <w:jc w:val="both"/>
        <w:rPr/>
      </w:pPr>
      <w:r>
        <w:rPr/>
        <w:t xml:space="preserve">Președintele de ședință, domnul consilier Bria Dumitru Alexandru: Pe cale de consecință propunerile de suplimentare, de completare și suplimentare nu le voi mai supune la vot, neavând sursă suplimentară de finanțare. Revenim la capitolul 70.02, Locuințe, servicii și dezvoltare publică, în sumă de 48.138 mii lei.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8" w:name="_Hlk508808350"/>
      <w:bookmarkEnd w:id="18"/>
      <w:r>
        <w:rPr>
          <w:rFonts w:eastAsia="Andale Sans UI;Arial Unicode MS" w:cs="Arial" w:ascii="Arial" w:hAnsi="Arial"/>
          <w:kern w:val="2"/>
          <w:sz w:val="26"/>
          <w:szCs w:val="26"/>
        </w:rPr>
        <w:t>Cu 13 voturi ”pentru”, 3 ”împotrivă” și 4 abțineri, capitolul a fost aprobat.</w:t>
      </w:r>
    </w:p>
    <w:p>
      <w:pPr>
        <w:pStyle w:val="Normal"/>
        <w:widowControl w:val="false"/>
        <w:spacing w:lineRule="atLeast" w:line="100" w:before="0" w:after="0"/>
        <w:ind w:firstLine="720"/>
        <w:jc w:val="both"/>
        <w:rPr/>
      </w:pPr>
      <w:bookmarkStart w:id="19" w:name="_Hlk508808350"/>
      <w:bookmarkEnd w:id="19"/>
      <w:r>
        <w:rPr/>
        <w:t>Președintele de ședință, domnul consilier Bria Dumitru Alexandru: Capitolul 74.02, protecția mediului, în sumă de 343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0" w:name="_Hlk508809117"/>
            <w:bookmarkEnd w:id="20"/>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și două abțineri,  capitolul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Capitolul 80.02, Acțiuni generale, economice, comerciale și de muncă, în sumă de 33 mii le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omnule președinte, și aici aș avea, la capitolul 80.02,01.10, Programe de dezvoltare regională și socială, două propuneri. Prima, reabilitarea și modernizarea punctului termic de pe Bistricioarei, în vederea realizării unui incubator de afaceri, suma – 90 mii lei. Și reabilitare și modernizare imobil de pe Constantin Dobrogeanu Gherea, în vederea realizării unui centru de cercetare, inovare, dezvoltare, pentru tehnologii noi, în sumă de 90 mii lei. Sursa de finanțare – bugetu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Mulțumesc! Din nou mă văd nevoit să nu supu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iminuarea să se facă de la poziția 19, de la linia verde de transport public, utilizând mijloare de transport cu motor electric, hibrid sau cu normă de poluare redusă, proiectare, la capitolu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La ce capitol?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1" w:name="_Hlk508809302"/>
      <w:r>
        <w:rPr>
          <w:rFonts w:eastAsia="Andale Sans UI;Arial Unicode MS" w:cs="Arial" w:ascii="Arial" w:hAnsi="Arial"/>
          <w:kern w:val="2"/>
          <w:sz w:val="26"/>
          <w:szCs w:val="26"/>
        </w:rPr>
        <w:t>Doamna consilier Morar Olivia Diana:</w:t>
      </w:r>
      <w:bookmarkEnd w:id="21"/>
      <w:r>
        <w:rPr>
          <w:rFonts w:eastAsia="Andale Sans UI;Arial Unicode MS" w:cs="Arial" w:ascii="Arial" w:hAnsi="Arial"/>
          <w:kern w:val="2"/>
          <w:sz w:val="26"/>
          <w:szCs w:val="26"/>
        </w:rPr>
        <w:t xml:space="preserve"> de la Capitolul 84.02.03, transport rutier.</w:t>
      </w:r>
    </w:p>
    <w:p>
      <w:pPr>
        <w:pStyle w:val="Normal"/>
        <w:widowControl w:val="false"/>
        <w:spacing w:lineRule="atLeast" w:line="100" w:before="0" w:after="0"/>
        <w:ind w:firstLine="720"/>
        <w:jc w:val="both"/>
        <w:rPr/>
      </w:pPr>
      <w:r>
        <w:rPr/>
        <w:t xml:space="preserve">Președintele de ședință, domnul consilier Bria Dumitru Alexandru: Bun, propunerea de diminuare, vă rog să o votăm, stimați coleg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7 voturi ”pentru”, 9 ”împotrivă”, 3 abțineri, un consilier nu a vota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Constatăm că nu există sursa finanțării pentru celelalte două propuneri, nu le voi mai supune la vot.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2" w:name="_Hlk508809517"/>
      <w:r>
        <w:rPr>
          <w:rFonts w:eastAsia="Andale Sans UI;Arial Unicode MS" w:cs="Arial" w:ascii="Arial" w:hAnsi="Arial"/>
          <w:kern w:val="2"/>
          <w:sz w:val="26"/>
          <w:szCs w:val="26"/>
        </w:rPr>
        <w:t xml:space="preserve">Doamna consilier Morar Olivia Diana: </w:t>
      </w:r>
      <w:bookmarkEnd w:id="22"/>
      <w:r>
        <w:rPr>
          <w:rFonts w:eastAsia="Andale Sans UI;Arial Unicode MS" w:cs="Arial" w:ascii="Arial" w:hAnsi="Arial"/>
          <w:kern w:val="2"/>
          <w:sz w:val="26"/>
          <w:szCs w:val="26"/>
        </w:rPr>
        <w:t xml:space="preserve">Și aș mai avea, tot la capitolul acesta, la subcapitolul 80.02.30, alte cheltuieli pentru acțiuni generale, economice și comerciale, ecologizarea râului Bistrița este propunerea și amenajarea malurilor, conform PUZ Codrișor I și II, în sumă de 90 de mii de lei, disponibilitatea sumei venind de la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ce sumă,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90 de mii - de la poziția 25, Centru Intermodal de transport public, de pe strada Gării- Tărpiului – Industriei, municipiul Bistrița, care are o sumă totală de 600 de mii de lei.   </w:t>
      </w:r>
    </w:p>
    <w:p>
      <w:pPr>
        <w:pStyle w:val="Normal"/>
        <w:widowControl w:val="false"/>
        <w:spacing w:lineRule="atLeast" w:line="100" w:before="0" w:after="0"/>
        <w:ind w:firstLine="720"/>
        <w:jc w:val="both"/>
        <w:rPr/>
      </w:pPr>
      <w:r>
        <w:rPr/>
        <w:t xml:space="preserve">Președintele de ședință, domnul consilier Bria Dumitru Alexandru: Da, mulțumesc. Cu privire la disponibilizarea sumei de 90 de mii, din suma alocată pentru finanțarea Centrului Intermodal, vă rog să vă pronunț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7 voturi ”pentru”, 9 ”împotrivă”, 4 abțineri, propunerea nu a fost aprobată. </w:t>
      </w:r>
      <w:bookmarkStart w:id="23" w:name="_Hlk508806114"/>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w:t>
      </w:r>
      <w:bookmarkEnd w:id="23"/>
      <w:r>
        <w:rPr>
          <w:rFonts w:eastAsia="Andale Sans UI;Arial Unicode MS" w:cs="Arial" w:ascii="Arial" w:hAnsi="Arial"/>
          <w:kern w:val="2"/>
          <w:sz w:val="26"/>
          <w:szCs w:val="26"/>
        </w:rPr>
        <w:t xml:space="preserve">: Neavând sursă de finanțare nu o să mai supun la vot propunerea dumneavoastră, cu privire la amenajarea malurilor râului. </w:t>
      </w:r>
    </w:p>
    <w:p>
      <w:pPr>
        <w:pStyle w:val="Normal"/>
        <w:widowControl w:val="false"/>
        <w:spacing w:lineRule="atLeast" w:line="100" w:before="0" w:after="0"/>
        <w:ind w:firstLine="720"/>
        <w:jc w:val="both"/>
        <w:rPr>
          <w:rFonts w:ascii="Arial" w:hAnsi="Arial" w:eastAsia="Andale Sans UI;Arial Unicode MS" w:cs="Arial"/>
          <w:kern w:val="2"/>
          <w:sz w:val="40"/>
          <w:szCs w:val="40"/>
        </w:rPr>
      </w:pPr>
      <w:r>
        <w:rPr>
          <w:rFonts w:eastAsia="Andale Sans UI;Arial Unicode MS" w:cs="Arial" w:ascii="Arial" w:hAnsi="Arial"/>
          <w:kern w:val="2"/>
          <w:sz w:val="40"/>
          <w:szCs w:val="40"/>
        </w:rPr>
        <w:t xml:space="preserve">Revenim. Capitolul 80.02 -Acțiuni generale, economice, comerciale și de muncă, în sumă de 33 mii lei. Vot, vă rog, pe capitol.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4" w:name="_Hlk508806914"/>
      <w:bookmarkEnd w:id="24"/>
      <w:r>
        <w:rPr>
          <w:rFonts w:eastAsia="Andale Sans UI;Arial Unicode MS" w:cs="Arial" w:ascii="Arial" w:hAnsi="Arial"/>
          <w:kern w:val="2"/>
          <w:sz w:val="26"/>
          <w:szCs w:val="26"/>
        </w:rPr>
        <w:t>Cu 12 voturi ”pentru”, 6 abțineri și doi consilieri care nu au votat, capitolul a fost aprobat.</w:t>
      </w:r>
    </w:p>
    <w:p>
      <w:pPr>
        <w:pStyle w:val="Normal"/>
        <w:widowControl w:val="false"/>
        <w:spacing w:lineRule="atLeast" w:line="100" w:before="0" w:after="0"/>
        <w:ind w:firstLine="720"/>
        <w:jc w:val="both"/>
        <w:rPr/>
      </w:pPr>
      <w:bookmarkStart w:id="25" w:name="_Hlk508806914"/>
      <w:bookmarkEnd w:id="25"/>
      <w:r>
        <w:rPr/>
        <w:t>Președintele de ședință, domnul consilier Bria Dumitru Alexandru: 84.02 – transporturi, în sumă de 15.116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6" w:name="_Hlk508798473"/>
            <w:bookmarkEnd w:id="26"/>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și 6 abțineri din 20 aconsilieri prezenți, capitolul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Anexa nr.4, Direcția Servicii Publice Bistrița, în sumă de 7395 mii l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Astea-s investițiile DSP?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Scurtu Nicolae, director Direcția economică: Da. Tot în anexa 4 est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V-o citesc, dacă doriți. Se propune amenajarea unui sens giratoriu în intersecția străzilor Tărpiului, Drumul Cetății și Livezi, care are drept scop fluidizarea circulației în zonă. În corelar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Pe anexa de investiții, investițiile DSP.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E anexa, extinderea de la rândul 413, de la buget local 2018, dacă sunteți în EXCEL. Deci e coala ”Buget local 2018”, rândul 413.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a, aș dori să intervin aic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La poziția B1 se propun următoarele lucrări: îngropare rețele electrice și înlocuire stâlpi iluminat public, atenție, pe străzile Abatorului, Ion Minulescu, Lupeni, I.L.Caragiale, Valer Braniște și Moșilor. Întrebarea este foarte simplă. Pe ce criterii ați selectat aceste străzi?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7" w:name="_Hlk508797856"/>
      <w:r>
        <w:rPr>
          <w:rFonts w:eastAsia="Andale Sans UI;Arial Unicode MS" w:cs="Arial" w:ascii="Arial" w:hAnsi="Arial"/>
          <w:kern w:val="2"/>
          <w:sz w:val="26"/>
          <w:szCs w:val="26"/>
        </w:rPr>
        <w:t xml:space="preserve">Primarul municipiului, domnul Ovidiu Teodor Crețu: Scrie acolo, în dreapta? </w:t>
      </w:r>
      <w:bookmarkEnd w:id="27"/>
      <w:r>
        <w:rPr>
          <w:rFonts w:eastAsia="Andale Sans UI;Arial Unicode MS" w:cs="Arial" w:ascii="Arial" w:hAnsi="Arial"/>
          <w:kern w:val="2"/>
          <w:sz w:val="26"/>
          <w:szCs w:val="26"/>
        </w:rPr>
        <w:t xml:space="preserv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Pe ce criterii le-ați selectat?</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8" w:name="_Hlk508797953"/>
      <w:r>
        <w:rPr>
          <w:rFonts w:eastAsia="Andale Sans UI;Arial Unicode MS" w:cs="Arial" w:ascii="Arial" w:hAnsi="Arial"/>
          <w:kern w:val="2"/>
          <w:sz w:val="26"/>
          <w:szCs w:val="26"/>
        </w:rPr>
        <w:t xml:space="preserve">Primarul municipiului, domnul Ovidiu Teodor Crețu: </w:t>
      </w:r>
      <w:bookmarkEnd w:id="28"/>
      <w:r>
        <w:rPr>
          <w:rFonts w:eastAsia="Andale Sans UI;Arial Unicode MS" w:cs="Arial" w:ascii="Arial" w:hAnsi="Arial"/>
          <w:kern w:val="2"/>
          <w:sz w:val="26"/>
          <w:szCs w:val="26"/>
        </w:rPr>
        <w:t>Scrie în dreapta!</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9" w:name="_Hlk508797969"/>
      <w:r>
        <w:rPr>
          <w:rFonts w:eastAsia="Andale Sans UI;Arial Unicode MS" w:cs="Arial" w:ascii="Arial" w:hAnsi="Arial"/>
          <w:kern w:val="2"/>
          <w:sz w:val="26"/>
          <w:szCs w:val="26"/>
        </w:rPr>
        <w:t xml:space="preserve">Domnul consilier Peteleu Ioan: </w:t>
      </w:r>
      <w:bookmarkEnd w:id="29"/>
      <w:r>
        <w:rPr>
          <w:rFonts w:eastAsia="Andale Sans UI;Arial Unicode MS" w:cs="Arial" w:ascii="Arial" w:hAnsi="Arial"/>
          <w:kern w:val="2"/>
          <w:sz w:val="26"/>
          <w:szCs w:val="26"/>
        </w:rPr>
        <w:t>Eu vă întreb. Alea nu sunt tehnico economice.</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0" w:name="_Hlk508798042"/>
      <w:r>
        <w:rPr>
          <w:rFonts w:eastAsia="Andale Sans UI;Arial Unicode MS" w:cs="Arial" w:ascii="Arial" w:hAnsi="Arial"/>
          <w:kern w:val="2"/>
          <w:sz w:val="26"/>
          <w:szCs w:val="26"/>
        </w:rPr>
        <w:t xml:space="preserve">Primarul municipiului, domnul Ovidiu Teodor Crețu: </w:t>
      </w:r>
      <w:bookmarkEnd w:id="30"/>
      <w:r>
        <w:rPr>
          <w:rFonts w:eastAsia="Andale Sans UI;Arial Unicode MS" w:cs="Arial" w:ascii="Arial" w:hAnsi="Arial"/>
          <w:kern w:val="2"/>
          <w:sz w:val="26"/>
          <w:szCs w:val="26"/>
        </w:rPr>
        <w:t xml:space="preserve">Pe străzile propuse Electrica SA are programate lucrări de îngropare a rețelelo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E chiar culmea, domnule primar. Dar dumneavoastră, domnule primar, tocmai ați făcut o propunere de extindere a sistemului de iluminat public. De ce nu le-ați prins și străzile respective în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Pentru că Electrica are lucrări pe străzile respective și odată cu el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Am înțeles.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1" w:name="_Hlk508798296"/>
      <w:r>
        <w:rPr>
          <w:rFonts w:eastAsia="Andale Sans UI;Arial Unicode MS" w:cs="Arial" w:ascii="Arial" w:hAnsi="Arial"/>
          <w:kern w:val="2"/>
          <w:sz w:val="26"/>
          <w:szCs w:val="26"/>
        </w:rPr>
        <w:t xml:space="preserve">Primarul municipiului, domnul Ovidiu Teodor Crețu: </w:t>
      </w:r>
      <w:bookmarkEnd w:id="31"/>
      <w:r>
        <w:rPr>
          <w:rFonts w:eastAsia="Andale Sans UI;Arial Unicode MS" w:cs="Arial" w:ascii="Arial" w:hAnsi="Arial"/>
          <w:kern w:val="2"/>
          <w:sz w:val="26"/>
          <w:szCs w:val="26"/>
        </w:rPr>
        <w:t>...mergem și noi. Iar o să facem două săpături ? Dacă electrica face săpătura e simplu să punem...</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2" w:name="_Hlk508798318"/>
      <w:r>
        <w:rPr>
          <w:rFonts w:eastAsia="Andale Sans UI;Arial Unicode MS" w:cs="Arial" w:ascii="Arial" w:hAnsi="Arial"/>
          <w:kern w:val="2"/>
          <w:sz w:val="26"/>
          <w:szCs w:val="26"/>
        </w:rPr>
        <w:t xml:space="preserve">Domnul consilier Peteleu Ioan: </w:t>
      </w:r>
      <w:bookmarkEnd w:id="32"/>
      <w:r>
        <w:rPr>
          <w:rFonts w:eastAsia="Andale Sans UI;Arial Unicode MS" w:cs="Arial" w:ascii="Arial" w:hAnsi="Arial"/>
          <w:kern w:val="2"/>
          <w:sz w:val="26"/>
          <w:szCs w:val="26"/>
        </w:rPr>
        <w:t xml:space="preserve">Am înțeles. Culmea este că le face tocmai acolo. Este jenan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Întrebați-i pe Electric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acă ați ajuns la nivelul ăsta, este chiar jenant.</w:t>
      </w:r>
    </w:p>
    <w:p>
      <w:pPr>
        <w:pStyle w:val="Normal"/>
        <w:widowControl w:val="false"/>
        <w:spacing w:lineRule="atLeast" w:line="100" w:before="0" w:after="0"/>
        <w:ind w:firstLine="720"/>
        <w:jc w:val="both"/>
        <w:rPr/>
      </w:pPr>
      <w:r>
        <w:rPr/>
        <w:t xml:space="preserve">Președintele de ședință, domnul consilier Bria Dumitru Alexandru: Vă rog! Nu am înregistrat propuneri. Vă rog, vot pe anexă, cum ziceam, în valoare de 7395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3 voturi ”pentru”, un vot ”împotrivă”, 4 abțineri, 2 consilieri nu au votat, aprobat.</w:t>
      </w:r>
    </w:p>
    <w:p>
      <w:pPr>
        <w:pStyle w:val="Normal"/>
        <w:widowControl w:val="false"/>
        <w:spacing w:lineRule="atLeast" w:line="100" w:before="0" w:after="0"/>
        <w:ind w:firstLine="720"/>
        <w:jc w:val="both"/>
        <w:rPr/>
      </w:pPr>
      <w:r>
        <w:rPr/>
        <w:t>Președintele de ședință, domnul consilier Bria Dumitru Alexandru: Recapitulăm, stimați colegi și votăm cheltuielile secțiunii de dezvoltare, 49.02, în sumă de 90.346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3 voturi ”pentru”, 6 abțineri, un vot consilier nu a votat, cheltuielile secțiunii de dezvoltare, 49.02, a fost aprobat.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Vom lua pauză, stimați colegi și continuăm după!    </w:t>
      </w:r>
    </w:p>
    <w:p>
      <w:pPr>
        <w:pStyle w:val="Normal"/>
        <w:widowControl w:val="false"/>
        <w:spacing w:lineRule="atLeast" w:line="100" w:before="0" w:after="0"/>
        <w:ind w:firstLine="720"/>
        <w:jc w:val="both"/>
        <w:rPr/>
      </w:pPr>
      <w:r>
        <w:rPr/>
        <w:t xml:space="preserve">Președintele de ședință, domnul consilier Bria Dumitru Alexandru: Mulțumesc! Reluăm ședința, stimați colegi. Vă supun atenției Capitolul 49.02, cheltuielile secțiunii de funcționare. Capitolul 51.02., Autorități publice și acțiuni externe, în valoare de 31.385 mii lei, rândul 245.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33" w:name="_Hlk508806827"/>
            <w:bookmarkEnd w:id="33"/>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6 voturi ”pentru”, o abținere și trei consilieri care nu au votat, capitolul a fost aprobat.</w:t>
      </w:r>
    </w:p>
    <w:p>
      <w:pPr>
        <w:pStyle w:val="Normal"/>
        <w:widowControl w:val="false"/>
        <w:spacing w:lineRule="atLeast" w:line="100" w:before="0" w:after="0"/>
        <w:ind w:firstLine="720"/>
        <w:jc w:val="both"/>
        <w:rPr/>
      </w:pPr>
      <w:r>
        <w:rPr/>
        <w:t>Președintele de ședință, domnul consilier Bria Dumitru Alexandru: 54.02, alte servicii publice generale, în valoare de 3.370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și o abținere din 19 consilieri prezenți, capitolul a fost aprobat.</w:t>
      </w:r>
    </w:p>
    <w:p>
      <w:pPr>
        <w:pStyle w:val="Normal"/>
        <w:widowControl w:val="false"/>
        <w:spacing w:lineRule="atLeast" w:line="100" w:before="0" w:after="0"/>
        <w:ind w:firstLine="720"/>
        <w:jc w:val="both"/>
        <w:rPr/>
      </w:pPr>
      <w:r>
        <w:rPr/>
        <w:t>Președintele de ședință, domnul consilier Bria Dumitru Alexandru: Capitolul 55.02, Tranzacții privind datoria publică și împrumuturi, în valoare de 1.500 mii lei, rândul 256,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7 voturi ”pentru” și două abțineri din 19 consilieri prezenți, capitolul a fost aprobat.</w:t>
      </w:r>
    </w:p>
    <w:p>
      <w:pPr>
        <w:pStyle w:val="Normal"/>
        <w:widowControl w:val="false"/>
        <w:spacing w:lineRule="atLeast" w:line="100" w:before="0" w:after="0"/>
        <w:ind w:firstLine="720"/>
        <w:jc w:val="both"/>
        <w:rPr/>
      </w:pPr>
      <w:r>
        <w:rPr/>
        <w:t xml:space="preserve">Președintele de ședință, domnul consilier Bria Dumitru Alexandru: Capitolul 61.02, Ordine publică și siguranță națională, în sumă de 8.646 mii,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34" w:name="_Hlk508783657"/>
            <w:bookmarkEnd w:id="34"/>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5" w:name="_Hlk508783664"/>
      <w:bookmarkEnd w:id="35"/>
      <w:r>
        <w:rPr>
          <w:rFonts w:eastAsia="Andale Sans UI;Arial Unicode MS" w:cs="Arial" w:ascii="Arial" w:hAnsi="Arial"/>
          <w:kern w:val="2"/>
          <w:sz w:val="26"/>
          <w:szCs w:val="26"/>
        </w:rPr>
        <w:t>Cu 18 voturi ”pentru”, o abținere din 19 consilieri prezenți, capitolul e aprobat.</w:t>
      </w:r>
    </w:p>
    <w:p>
      <w:pPr>
        <w:pStyle w:val="Normal"/>
        <w:widowControl w:val="false"/>
        <w:spacing w:lineRule="atLeast" w:line="100" w:before="0" w:after="0"/>
        <w:ind w:firstLine="720"/>
        <w:jc w:val="both"/>
        <w:rPr/>
      </w:pPr>
      <w:bookmarkStart w:id="36" w:name="_Hlk508783664"/>
      <w:bookmarkStart w:id="37" w:name="_Hlk508783702"/>
      <w:bookmarkEnd w:id="36"/>
      <w:bookmarkEnd w:id="37"/>
      <w:r>
        <w:rPr/>
        <w:t xml:space="preserve">Președintele de ședință, domnul consilier Bria Dumitru Alexandru: Capitolul 65.02, Învățământ, în sumă de 12.610 mii lei, conform anexei, vă rog!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9 voturi ”pentru” din 19 consilieri prezenți capitolul a fost aprobat.</w:t>
      </w:r>
    </w:p>
    <w:p>
      <w:pPr>
        <w:pStyle w:val="Normal"/>
        <w:widowControl w:val="false"/>
        <w:spacing w:lineRule="atLeast" w:line="100" w:before="0" w:after="0"/>
        <w:ind w:firstLine="720"/>
        <w:jc w:val="both"/>
        <w:rPr/>
      </w:pPr>
      <w:r>
        <w:rPr/>
        <w:t xml:space="preserve">Președintele de ședință, domnul consilier Bria Dumitru Alexandru: Capitolul 66.02, Sănătate, în sumă de 3577 mii lei .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9 voturi ”pentru” din 19 consilieri prezenți capitolul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8" w:name="_Hlk508784450"/>
      <w:r>
        <w:rPr>
          <w:rFonts w:eastAsia="Andale Sans UI;Arial Unicode MS" w:cs="Arial" w:ascii="Arial" w:hAnsi="Arial"/>
          <w:kern w:val="2"/>
          <w:sz w:val="26"/>
          <w:szCs w:val="26"/>
        </w:rPr>
        <w:t>Președintele de ședință, domnul consilier Bria Dumitru Alexandru</w:t>
      </w:r>
      <w:bookmarkEnd w:id="38"/>
      <w:r>
        <w:rPr>
          <w:rFonts w:eastAsia="Andale Sans UI;Arial Unicode MS" w:cs="Arial" w:ascii="Arial" w:hAnsi="Arial"/>
          <w:kern w:val="2"/>
          <w:sz w:val="26"/>
          <w:szCs w:val="26"/>
        </w:rPr>
        <w:t xml:space="preserve">: Capitolul 67.02, Cultură, recreere și religie, conform anexei, pentru DSP, și anexei DSP, bunuri, servicii. Vot,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aș avea o propunerea, dacă se poat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Vot,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ârza Teodor Ioan: Propun alocarea sumei de 25.000 lei pentru un campionat de șah al Bistriței și sursa... în anexă, o poziție nouă în anexă.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Scurtu Nicolae, Director Direcția economică: la acțiunile proprii, da, educație turism. Poziția ...câ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ărza Teodor Ioan: poziție nouă în anexă, 24, după 24 -25. Cu sursa, 12.500 lei de la Cupa Floris și 17.500 lei de la ”Manifestări sărbători de iarnă”.</w:t>
      </w:r>
    </w:p>
    <w:p>
      <w:pPr>
        <w:pStyle w:val="Normal"/>
        <w:widowControl w:val="false"/>
        <w:spacing w:lineRule="atLeast" w:line="100" w:before="0" w:after="0"/>
        <w:ind w:firstLine="720"/>
        <w:jc w:val="both"/>
        <w:rPr/>
      </w:pPr>
      <w:r>
        <w:rPr/>
        <w:t>Președintele de ședință, domnul consilier Bria Dumitru Alexandru: Da, mulțumesc! Vă propun diminuarea alocărilor pentru ”Cupa Floris”,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7 voturi ”pentru”, 7 ”împotrivă” și 5 abțineri din 19 consilieri prezenți, propunerea a fost respinsă. </w:t>
      </w:r>
    </w:p>
    <w:p>
      <w:pPr>
        <w:pStyle w:val="Normal"/>
        <w:widowControl w:val="false"/>
        <w:spacing w:lineRule="atLeast" w:line="100" w:before="0" w:after="0"/>
        <w:ind w:firstLine="720"/>
        <w:jc w:val="both"/>
        <w:rPr/>
      </w:pPr>
      <w:r>
        <w:rPr/>
        <w:t xml:space="preserve">Președintele de ședință, domnul consilier Bria Dumitru Alexandru: A doua alocare, vă rog. Ați spus că - asta am respins-o deja. De la sărbători de iarnă,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39" w:name="_Hlk508788094"/>
            <w:bookmarkEnd w:id="39"/>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7 voturi ”pentru”, 7 ”împotrivă”, 5 abțineri, propunerea nu a fost aprobată. </w:t>
      </w:r>
    </w:p>
    <w:p>
      <w:pPr>
        <w:pStyle w:val="Normal"/>
        <w:widowControl w:val="false"/>
        <w:spacing w:lineRule="atLeast" w:line="100" w:before="0" w:after="0"/>
        <w:ind w:firstLine="720"/>
        <w:jc w:val="both"/>
        <w:rPr/>
      </w:pPr>
      <w:bookmarkStart w:id="40" w:name="_Hlk508783702"/>
      <w:bookmarkEnd w:id="40"/>
      <w:r>
        <w:rPr/>
        <w:t xml:space="preserve">Președintele de ședință, domnul consilier Bria Dumitru Alexandru: Nu voi mai supune propunerea de alocare, neavând sursă bugetară. Mulțumesc! Revenim, vă rog, la vot, pe capitol, 67.02.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41" w:name="_Hlk508788419"/>
      <w:bookmarkEnd w:id="41"/>
      <w:r>
        <w:rPr>
          <w:rFonts w:eastAsia="Andale Sans UI;Arial Unicode MS" w:cs="Arial" w:ascii="Arial" w:hAnsi="Arial"/>
          <w:kern w:val="2"/>
          <w:sz w:val="26"/>
          <w:szCs w:val="26"/>
        </w:rPr>
        <w:t>Cu 13 voturi ”pentru”, un vot ”împotrivă” și 4 abțineri și un consilier care nu a votat din 19 consilieri prezenți, capitolul a fost aprobat.</w:t>
      </w:r>
    </w:p>
    <w:p>
      <w:pPr>
        <w:pStyle w:val="Normal"/>
        <w:widowControl w:val="false"/>
        <w:spacing w:lineRule="atLeast" w:line="100" w:before="0" w:after="0"/>
        <w:ind w:firstLine="720"/>
        <w:jc w:val="both"/>
        <w:rPr/>
      </w:pPr>
      <w:bookmarkStart w:id="42" w:name="_Hlk508788419"/>
      <w:bookmarkEnd w:id="42"/>
      <w:r>
        <w:rPr/>
        <w:t>Președintele de ședință, domnul consilier Bria Dumitru Alexandru: În cadrul aceluiași capitol, vot pe anexa 5, vă rog, programul anual al finanțărilor nerambursabile alocate de la bugetul local al municipiului Bistrița, pe anul 2018, în sumă totală de 660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3 abțineri, și 2 consilieri care nu au votat din 19 consilieri prezenți, anexa a fost aprobată.</w:t>
      </w:r>
    </w:p>
    <w:p>
      <w:pPr>
        <w:pStyle w:val="Normal"/>
        <w:widowControl w:val="false"/>
        <w:spacing w:lineRule="atLeast" w:line="100" w:before="0" w:after="0"/>
        <w:ind w:firstLine="720"/>
        <w:jc w:val="both"/>
        <w:rPr/>
      </w:pPr>
      <w:r>
        <w:rPr/>
        <w:t>Președintele de ședință, domnul consilier Bria Dumitru Alexandru: Trecem la Capitolul 68.02- Asistență Socială, în sumă de 20.393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și o abținere din 19 consilieri prezenți, capitol aprobat.</w:t>
      </w:r>
    </w:p>
    <w:p>
      <w:pPr>
        <w:pStyle w:val="Normal"/>
        <w:widowControl w:val="false"/>
        <w:spacing w:lineRule="atLeast" w:line="100" w:before="0" w:after="0"/>
        <w:ind w:firstLine="720"/>
        <w:jc w:val="both"/>
        <w:rPr/>
      </w:pPr>
      <w:r>
        <w:rPr/>
        <w:t>Președintele de ședință, domnul consilier Bria Dumitru Alexandru: 68.02.11, Creșa, inclusiv cu anexă, în suma de 2.506 mii le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un consilier nu a votat, capitolul privind creșa a fost aprobat.</w:t>
      </w:r>
    </w:p>
    <w:p>
      <w:pPr>
        <w:pStyle w:val="Normal"/>
        <w:widowControl w:val="false"/>
        <w:spacing w:lineRule="atLeast" w:line="100" w:before="0" w:after="0"/>
        <w:ind w:firstLine="720"/>
        <w:jc w:val="both"/>
        <w:rPr/>
      </w:pPr>
      <w:r>
        <w:rPr/>
        <w:t>Președintele de ședință, domnul consilier Bria Dumitru Alexandru: Recapitulăm și votăm capitolul Asigurări și asistență socială, 68.02, în sumă de 22.899 mii le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și o abținere, capitolul Asigurări și asistență socială a fost aprobat.</w:t>
      </w:r>
    </w:p>
    <w:p>
      <w:pPr>
        <w:pStyle w:val="Normal"/>
        <w:widowControl w:val="false"/>
        <w:spacing w:lineRule="atLeast" w:line="100" w:before="0" w:after="0"/>
        <w:ind w:firstLine="720"/>
        <w:jc w:val="both"/>
        <w:rPr/>
      </w:pPr>
      <w:r>
        <w:rPr/>
        <w:t>Președintele de ședință, domnul consilier Bria Dumitru Alexandru: capitolul 70.02. Locuințe, Servicii și Dezvoltare Publică, DSP, conform anexei, în sumă de 19.843 mii le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și o abținere din 19 consilieri prezenți, capitolul a fost aprobat.</w:t>
      </w:r>
    </w:p>
    <w:p>
      <w:pPr>
        <w:pStyle w:val="Normal"/>
        <w:widowControl w:val="false"/>
        <w:spacing w:lineRule="atLeast" w:line="100" w:before="0" w:after="0"/>
        <w:ind w:firstLine="720"/>
        <w:jc w:val="both"/>
        <w:rPr/>
      </w:pPr>
      <w:r>
        <w:rPr/>
        <w:t>Președintele de ședință, domnul consilier Bria Dumitru Alexandru: capitolul 74.02, Protecția Mediului, DSP, conform anexei, în sumă de 10.958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7 voturi ”pentru” și două abțineri, capitolul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Capitolul 84.02, Transporturi, conform anexei, în sumă de 9098 mii l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omnule președinte, aici la fel, aș avea trei propuneri, sursa de finanțare tot din acest capitol, la 26, amenajare pasaj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Deci, sursa de finanțare,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O să indic bugetul local, pentru că nu o găsesc acuma și nu vreau să vă țin. Ar fi amenajare sensuri giratorii la intersecțiile Calea Moldovei – Bulevardul Grigore Bălan, unu, și unu pe Calea Dejului, DN 17 cu strada Tudor Jarda, iar cel de al treilea Calea Clujului cu strada Soarelui, pe DJ 151. A doua propunere, amenajare parcare subterană sau supraterană pe trei niveluri, în zona Camerei de Comerț și Industrie, în spate, acolo la Finanț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Deci, prima propuner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Trei sensuri giratori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Deja sunt trei propuneri. Deci trei sensuri giratorii, și anum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Calea Moldovei cu Bulevard Grigore Băla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Bria Dumitru Alexandru: D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Calea Dejului, pe DN 17 , intersecție cu Tudor Jarda și Calea Clujului, intersecție cu strada Soarelui, Drumul Județean 151.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Stai un pic, am trecut de investiții.</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43" w:name="_Hlk508719944"/>
      <w:r>
        <w:rPr>
          <w:rFonts w:eastAsia="Andale Sans UI;Arial Unicode MS" w:cs="Arial" w:ascii="Arial" w:hAnsi="Arial"/>
          <w:kern w:val="2"/>
          <w:sz w:val="26"/>
          <w:szCs w:val="26"/>
        </w:rPr>
        <w:t xml:space="preserve">Președintele de ședință, domnul consilier Bria Dumitru Alexandru: </w:t>
      </w:r>
      <w:bookmarkEnd w:id="43"/>
      <w:r>
        <w:rPr>
          <w:rFonts w:eastAsia="Andale Sans UI;Arial Unicode MS" w:cs="Arial" w:ascii="Arial" w:hAnsi="Arial"/>
          <w:kern w:val="2"/>
          <w:sz w:val="26"/>
          <w:szCs w:val="26"/>
        </w:rPr>
        <w:t xml:space="preserve">mi se atrage atenția, am depășit bugetul de investiții, l-am votat și  - acolo trebuiau făcute propunerile respectiv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OK.</w:t>
      </w:r>
    </w:p>
    <w:p>
      <w:pPr>
        <w:pStyle w:val="Normal"/>
        <w:widowControl w:val="false"/>
        <w:spacing w:lineRule="atLeast" w:line="100" w:before="0" w:after="0"/>
        <w:ind w:firstLine="720"/>
        <w:jc w:val="both"/>
        <w:rPr/>
      </w:pPr>
      <w:r>
        <w:rPr/>
        <w:t xml:space="preserve">Președintele de ședință, domnul consilier Bria Dumitru Alexandru: Mulțumesc! Reluăm, vă rog. Eram la 84.02, vot pe capitol, vă rog, conform anexei. Pe 84.02.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3 abțineri, 2 consilieri nu au votat, capitolul a fost adoptat.</w:t>
      </w:r>
    </w:p>
    <w:p>
      <w:pPr>
        <w:pStyle w:val="Normal"/>
        <w:widowControl w:val="false"/>
        <w:spacing w:lineRule="atLeast" w:line="100" w:before="0" w:after="0"/>
        <w:ind w:firstLine="720"/>
        <w:jc w:val="both"/>
        <w:rPr/>
      </w:pPr>
      <w:r>
        <w:rPr/>
        <w:t>Președintele de ședință, domnul consilier Bria Dumitru Alexandru: Recapitulăm și votăm capitolul, cheltuielile secțiunii de funcționare, 49.02, în sumă de 136.076 mii le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7 voturi ”pentru” și două abțineri, capitolul a fost aprobat.</w:t>
      </w:r>
    </w:p>
    <w:p>
      <w:pPr>
        <w:pStyle w:val="Normal"/>
        <w:widowControl w:val="false"/>
        <w:spacing w:lineRule="atLeast" w:line="100" w:before="0" w:after="0"/>
        <w:ind w:firstLine="720"/>
        <w:jc w:val="both"/>
        <w:rPr/>
      </w:pPr>
      <w:r>
        <w:rPr/>
        <w:t xml:space="preserve">Președintele de ședință, domnul consilier Bria Dumitru Alexandru: Total cheltuieli, stimați colegi, în sumă de 226.422 mii lei.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3 voturi ”pentru” și șase abțineri, capitolul a fost aprobat.</w:t>
      </w:r>
    </w:p>
    <w:p>
      <w:pPr>
        <w:pStyle w:val="Normal"/>
        <w:widowControl w:val="false"/>
        <w:spacing w:lineRule="atLeast" w:line="100" w:before="0" w:after="0"/>
        <w:ind w:firstLine="720"/>
        <w:jc w:val="both"/>
        <w:rPr/>
      </w:pPr>
      <w:r>
        <w:rPr/>
        <w:t xml:space="preserve">Președintele de ședință, domnul consilier Bria Dumitru Alexandru: Vom vota, stimați colegi, veniturile secțiunii de dezvoltare. 32.671 mii lei.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7 voturi ”pentru”, 2 consilieri nu au votat, aprobat. </w:t>
      </w:r>
    </w:p>
    <w:p>
      <w:pPr>
        <w:pStyle w:val="Normal"/>
        <w:widowControl w:val="false"/>
        <w:spacing w:lineRule="atLeast" w:line="100" w:before="0" w:after="0"/>
        <w:ind w:firstLine="720"/>
        <w:jc w:val="both"/>
        <w:rPr/>
      </w:pPr>
      <w:r>
        <w:rPr/>
        <w:t>Președintele de ședință, domnul consilier Bria Dumitru Alexandru: Veniturile secțiunii de funcționare, în sumă de 136.076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7 voturi ”pentru” și doi consilieri care nu au votat, aprobat. </w:t>
      </w:r>
    </w:p>
    <w:p>
      <w:pPr>
        <w:pStyle w:val="Normal"/>
        <w:widowControl w:val="false"/>
        <w:spacing w:lineRule="atLeast" w:line="100" w:before="0" w:after="0"/>
        <w:ind w:firstLine="720"/>
        <w:jc w:val="both"/>
        <w:rPr/>
      </w:pPr>
      <w:r>
        <w:rPr/>
        <w:t>Președintele de ședință, domnul consilier Bria Dumitru Alexandru: Venituri totale, în sumă de 168.747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8 voturi ”pentru” și un consilier care nu a votat, capitol aprobat. </w:t>
      </w:r>
    </w:p>
    <w:p>
      <w:pPr>
        <w:pStyle w:val="Normal"/>
        <w:widowControl w:val="false"/>
        <w:spacing w:lineRule="atLeast" w:line="100" w:before="0" w:after="0"/>
        <w:ind w:firstLine="720"/>
        <w:jc w:val="both"/>
        <w:rPr/>
      </w:pPr>
      <w:r>
        <w:rPr/>
        <w:t>Președintele de ședință, domnul consilier Bria Dumitru Alexandru: Vot final pe anexa 2, bugetul local pe anul 2018,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44" w:name="_Hlk508781519"/>
            <w:bookmarkEnd w:id="44"/>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3 voturi ”pentru”, 6 abțineri din 19 consilieri prezenți, Anexa 2 e aprobată. </w:t>
      </w:r>
    </w:p>
    <w:p>
      <w:pPr>
        <w:pStyle w:val="Normal"/>
        <w:widowControl w:val="false"/>
        <w:spacing w:lineRule="atLeast" w:line="100" w:before="0" w:after="0"/>
        <w:ind w:firstLine="720"/>
        <w:jc w:val="both"/>
        <w:rPr/>
      </w:pPr>
      <w:r>
        <w:rPr/>
        <w:t>Președintele de ședință, domnul consilier Bria Dumitru Alexandru: vă supun, stimați colegi, Anexa nr.1, proiectul bugetului general de venituri și cheltuieli al municipiului, pe anul 2018 și estimări pe 2019 – 2021, la venituri, vă rog, votăm, în sumă de 178.915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8 voturi ”pentru” și o abținere din 19 consilieri prezenți, capitol aprobat. </w:t>
      </w:r>
    </w:p>
    <w:p>
      <w:pPr>
        <w:pStyle w:val="Normal"/>
        <w:widowControl w:val="false"/>
        <w:spacing w:lineRule="atLeast" w:line="100" w:before="0" w:after="0"/>
        <w:ind w:firstLine="720"/>
        <w:jc w:val="both"/>
        <w:rPr/>
      </w:pPr>
      <w:r>
        <w:rPr/>
        <w:t>Președintele de ședință, domnul consilier Bria Dumitru Alexandru: secțiunea de cheltuieli, vă rog, în sumă de 242.786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45" w:name="_Hlk508780629"/>
            <w:bookmarkEnd w:id="45"/>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și 5 abțineri, aprobat.</w:t>
      </w:r>
    </w:p>
    <w:p>
      <w:pPr>
        <w:pStyle w:val="Normal"/>
        <w:widowControl w:val="false"/>
        <w:spacing w:lineRule="atLeast" w:line="100" w:before="0" w:after="0"/>
        <w:ind w:firstLine="720"/>
        <w:jc w:val="both"/>
        <w:rPr/>
      </w:pPr>
      <w:r>
        <w:rPr/>
        <w:t>Președintele de ședință, domnul consilier Bria Dumitru Alexandru: Anexa 1, în ansamblu, 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4 voturi ”pentru” și 5 abțineri din 19 consilieri prezenți, anexa1 - aprobată.</w:t>
      </w:r>
    </w:p>
    <w:p>
      <w:pPr>
        <w:pStyle w:val="Normal"/>
        <w:widowControl w:val="false"/>
        <w:spacing w:lineRule="atLeast" w:line="100" w:before="0" w:after="0"/>
        <w:ind w:firstLine="720"/>
        <w:jc w:val="both"/>
        <w:rPr/>
      </w:pPr>
      <w:r>
        <w:rPr/>
        <w:t>Președintele de ședință, domnul consilier Bria Dumitru Alexandru: Dăm votul final, stimați colegi, pe proiectul de hotărâre privind aprobarea bugetului de venituri și cheltuieli al municipiului Bistrița pe anul 2018 și estimări pe anii 2019 – 2021, conform modificării pe care am votat-o în debutul ședinței. Poftiți! Vă rog, afișați rezultatul final al votului, ca să-l reia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Cu 13 voturi ”pentru”, 2 voturi ”împotrivă” și 4 abțineri din 19 consilieri prezenți, proiectul a fost adopta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Bria Dumitru Alexandru: Mulțumesc! Nemaifiind alte puncte pe ordinea de zi... domnule primar,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Bistrița, domnul Ovidiu Teodor Crețu: Doamnelor și domnilor consilieri, eu vă mulțumesc pentru aprobarea acestui proiect de hotărâre extrem de important. S-a văzut și din dezbaterile politice cât de important este. E bugetul anului 2018 foarte important, începem odată cu el implementarea proiectelor cu finanțare europeană. Primele vor fi blocurile de locuințe, reabilitarea lor, dar vor fi și celelalte, în continuare, în anul 2018 și mai departe. E un buget foarte important e un buget care ne-a creat probleme în a-l fundamenta, pentru că, așa cum am mai spus de câteva ori, bugetul a fost redus la venituri, cu circa 20 milioane de lei, prin acea hotărâre de aprobare a bugetului național și reducerea impozitului pe venit de la 16 la 10%. Sperăm că guvernul se va mobiliza și va rezolva problema în vară și atunci vom avea o situație ceva mai bună. În orice caz este un buget strâns, dar el merge pe dezvoltare, așa cum v-am spus. Și obiectivele care ni le-am propus și le-am propus cetățenilor vor face pași în realizarea lor. Încă odată, vă mulțumesc pentru vot. Consider că este un vot de încredere, nu numai pentru mine ci și pentru echipa din aparatul primarului, care a lucrat la acest buget, care are în spate peste 1000 de pagini de documentație.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cs="Arial" w:ascii="Arial" w:hAnsi="Arial"/>
          <w:sz w:val="26"/>
          <w:szCs w:val="26"/>
        </w:rPr>
        <w:t>Nefiind alte probleme de discutat, preşedintele de şedinţă, domnul consilier Bria Dumitru Alexandru, declară închise lucrările şedinţei extraordinare a Consiliului local al municipiului Bistriţa din data de 14.02.2018.</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ALEXANDRU</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Tanț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46" w:name="_Hlk509304475"/>
      <w:bookmarkStart w:id="47" w:name="_Hlk508962544"/>
      <w:bookmarkStart w:id="48" w:name="_Hlk509304475"/>
      <w:bookmarkStart w:id="49" w:name="_Hlk508962544"/>
      <w:bookmarkEnd w:id="48"/>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SAE: pag 1 – 23</w:t>
      </w:r>
    </w:p>
    <w:p>
      <w:pPr>
        <w:pStyle w:val="Normal"/>
        <w:spacing w:lineRule="auto" w:line="240" w:before="0" w:after="0"/>
        <w:rPr>
          <w:rFonts w:ascii="Arial" w:hAnsi="Arial" w:cs="Arial"/>
          <w:sz w:val="20"/>
          <w:szCs w:val="20"/>
        </w:rPr>
      </w:pPr>
      <w:r>
        <w:rPr>
          <w:rFonts w:cs="Arial" w:ascii="Arial" w:hAnsi="Arial"/>
          <w:sz w:val="20"/>
          <w:szCs w:val="20"/>
        </w:rPr>
        <w:t>MDM: pag 23 – 49</w:t>
      </w:r>
    </w:p>
    <w:p>
      <w:pPr>
        <w:pStyle w:val="Normal"/>
        <w:spacing w:lineRule="auto" w:line="240" w:before="0" w:after="0"/>
        <w:rPr>
          <w:rFonts w:ascii="Arial" w:hAnsi="Arial" w:cs="Arial"/>
          <w:sz w:val="20"/>
          <w:szCs w:val="20"/>
        </w:rPr>
      </w:pPr>
      <w:r>
        <w:rPr>
          <w:rFonts w:cs="Arial" w:ascii="Arial" w:hAnsi="Arial"/>
          <w:sz w:val="20"/>
          <w:szCs w:val="20"/>
        </w:rPr>
        <w:t>CTT: pag 49 - 86</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Arial" w:hAnsi="Arial" w:cs="Arial" w:hint="default"/>
        <w:color w:val="000000"/>
      </w:rPr>
    </w:lvl>
  </w:abstractNum>
  <w:abstractNum w:abstractNumId="3">
    <w:lvl w:ilvl="0">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TextBody"/>
    <w:qFormat/>
    <w:pPr>
      <w:keepNext w:val="true"/>
      <w:widowControl w:val="false"/>
      <w:numPr>
        <w:ilvl w:val="0"/>
        <w:numId w:val="4"/>
      </w:numPr>
      <w:autoSpaceDE w:val="false"/>
      <w:spacing w:lineRule="auto" w:line="240" w:before="0" w:after="0"/>
      <w:ind w:lef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ndale Sans UI;Arial Unicode MS"/>
      <w:color w:val="1C1C1C"/>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6"/>
      <w:szCs w:val="26"/>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BodyText2Char">
    <w:name w:val="Body Text 2 Char"/>
    <w:qFormat/>
    <w:rPr>
      <w:rFonts w:ascii="Calibri" w:hAnsi="Calibri" w:eastAsia="Times New Roman" w:cs="Times New Roman"/>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7Char">
    <w:name w:val="Heading 7 Char"/>
    <w:qFormat/>
    <w:rPr>
      <w:rFonts w:ascii="MS Sans Serif;Arial" w:hAnsi="MS Sans Serif;Arial" w:eastAsia="Times New Roman" w:cs="MS Sans Serif;Arial"/>
      <w:color w:val="000000"/>
      <w:sz w:val="26"/>
      <w:szCs w:val="26"/>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rPr>
  </w:style>
  <w:style w:type="character" w:styleId="WWInternetLink">
    <w:name w:val="WW-Internet Link"/>
    <w:qFormat/>
    <w:rPr>
      <w:color w:val="0000FF"/>
      <w:u w:val="single"/>
    </w:rPr>
  </w:style>
  <w:style w:type="character" w:styleId="BodyTextChar">
    <w:name w:val="Body Text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ro-RO"/>
    </w:rPr>
  </w:style>
  <w:style w:type="paragraph" w:styleId="TextBody">
    <w:name w:val="Body Text"/>
    <w:basedOn w:val="Normal"/>
    <w:pPr>
      <w:spacing w:before="0" w:after="120"/>
    </w:pPr>
    <w:rPr>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lang w:val="ro-RO"/>
    </w:rPr>
  </w:style>
  <w:style w:type="paragraph" w:styleId="Index">
    <w:name w:val="Index"/>
    <w:basedOn w:val="Normal"/>
    <w:qFormat/>
    <w:pPr>
      <w:suppressLineNumbers/>
    </w:pPr>
    <w:rPr>
      <w:rFonts w:cs="Mangal"/>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uppressAutoHyphens w:val="false"/>
      <w:spacing w:lineRule="auto" w:line="240" w:before="0" w:after="0"/>
    </w:pPr>
    <w:rPr>
      <w:rFonts w:ascii="Segoe UI" w:hAnsi="Segoe UI" w:eastAsia="Calibri" w:cs="Segoe UI"/>
      <w:sz w:val="18"/>
      <w:szCs w:val="18"/>
      <w:lang w:val="ro-RO"/>
    </w:rPr>
  </w:style>
  <w:style w:type="paragraph" w:styleId="Header">
    <w:name w:val="Header"/>
    <w:basedOn w:val="Normal"/>
    <w:pPr>
      <w:suppressAutoHyphens w:val="false"/>
      <w:spacing w:lineRule="auto" w:line="240" w:before="0" w:after="0"/>
    </w:pPr>
    <w:rPr>
      <w:rFonts w:ascii="Calibri" w:hAnsi="Calibri" w:eastAsia="Calibri" w:cs="Times New Roman"/>
      <w:lang w:val="ro-RO"/>
    </w:rPr>
  </w:style>
  <w:style w:type="paragraph" w:styleId="TableContents">
    <w:name w:val="Table Contents"/>
    <w:basedOn w:val="Normal"/>
    <w:qFormat/>
    <w:pPr>
      <w:suppressLineNumbers/>
    </w:pPr>
    <w:rPr>
      <w:lang w:val="ro-RO"/>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lang w:val="ro-RO"/>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9:00Z</dcterms:created>
  <dc:creator>morariu.dorina</dc:creator>
  <dc:description/>
  <cp:keywords/>
  <dc:language>en-US</dc:language>
  <cp:lastModifiedBy>morariu.dorina</cp:lastModifiedBy>
  <dcterms:modified xsi:type="dcterms:W3CDTF">2018-04-02T07:02:00Z</dcterms:modified>
  <cp:revision>3</cp:revision>
  <dc:subject/>
  <dc:title/>
</cp:coreProperties>
</file>