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sz w:val="26"/>
          <w:szCs w:val="26"/>
          <w:lang w:val="fr-FR"/>
        </w:rPr>
      </w:pPr>
      <w:r>
        <w:rPr>
          <w:rFonts w:cs="Arial" w:ascii="Arial" w:hAnsi="Arial"/>
          <w:b/>
          <w:sz w:val="26"/>
          <w:szCs w:val="26"/>
          <w:lang w:val="ro-RO"/>
        </w:rPr>
        <w:t>PROCES-VERBAL</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încheiat azi 14.01.2019 în şedinţa extraordinară</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La şedinţă participă: consilierii locali ai municipiului Bistriţa, secretarul municipiului, doamna Gaftone Floare; Avram George, administrator public al municipiului; Ivaşcu Lia – director executiv Direcţia Tehnică; Bretfelean Nicoleta, șef serviciu la Direcția tehnică; Coceșiu Liliana – director Direcția Tehnică; Țîțan Vasile – sef serviciu transport, Direcția Servicii Publice Bistrița; Syeda Olga Abdi – șef birou resurse umane și organiszare; Ruşti Mihai – şef Serviciu relaţii publice, comunicare; Boldor Ioana – serviciul achiziții publice; Chicheriță Anamaria Antoaneta – consilier Serviciul relații publice; Cionca Terezia Tanța – consilier Compartimentul pregătire documente, contencios; Suciu Anca Emilia – consilier Compartiment pregătire documente, contencios, Morariu Dorina - Maria – consilier Compartimentul Pregătire Documente, Contencios, şi reprezentanţi ai mass-media loc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edinţa extraordinară a Consiliului local al municipiului Bistriţa a fost convocată prin Dispoziţia Primarului municipiului Bistriţa nr.</w:t>
      </w:r>
      <w:r>
        <w:rPr>
          <w:rFonts w:cs="Arial" w:ascii="Arial" w:hAnsi="Arial"/>
          <w:lang w:val="ro-RO" w:eastAsia="en-US"/>
        </w:rPr>
        <w:t xml:space="preserve"> 9</w:t>
      </w:r>
      <w:r>
        <w:rPr>
          <w:rFonts w:cs="Arial" w:ascii="Arial" w:hAnsi="Arial"/>
          <w:lang w:val="ro-RO" w:eastAsia="en-US"/>
        </w:rPr>
        <w:t>/ 10.01.2019,</w:t>
      </w:r>
      <w:r>
        <w:rPr>
          <w:rFonts w:cs="Arial" w:ascii="Arial" w:hAnsi="Arial"/>
          <w:sz w:val="26"/>
          <w:szCs w:val="26"/>
          <w:lang w:val="ro-RO"/>
        </w:rPr>
        <w:t xml:space="preserve"> care a fost publicată în presa locală, respectiv în cotidianul „Răsunetul” din 11.01.2019, Mesagerul nr.6375/ 11.01.2019 şi pe pagina web a instituţiei, </w:t>
      </w:r>
      <w:hyperlink r:id="rId2">
        <w:r>
          <w:rPr>
            <w:rStyle w:val="InternetLink"/>
            <w:rFonts w:cs="Arial" w:ascii="Arial" w:hAnsi="Arial"/>
            <w:sz w:val="26"/>
            <w:szCs w:val="26"/>
            <w:lang w:val="ro-RO"/>
          </w:rPr>
          <w:t>www.primariabistrita.ro</w:t>
        </w:r>
      </w:hyperlink>
      <w:r>
        <w:rPr>
          <w:rFonts w:cs="Arial" w:ascii="Arial" w:hAnsi="Arial"/>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ind w:firstLine="720"/>
        <w:jc w:val="both"/>
        <w:rPr>
          <w:rFonts w:ascii="Arial" w:hAnsi="Arial" w:cs="Arial"/>
          <w:sz w:val="24"/>
          <w:szCs w:val="24"/>
          <w:lang w:val="ro-RO"/>
        </w:rPr>
      </w:pPr>
      <w:r>
        <w:rPr>
          <w:rFonts w:cs="Arial" w:ascii="Arial" w:hAnsi="Arial"/>
          <w:sz w:val="26"/>
          <w:szCs w:val="26"/>
          <w:lang w:val="ro-RO"/>
        </w:rPr>
        <w:t>Şedinţa este legal constituită. Sunt prezenţi 20</w:t>
      </w:r>
      <w:r>
        <w:rPr>
          <w:rFonts w:cs="Arial" w:ascii="Arial" w:hAnsi="Arial"/>
          <w:sz w:val="24"/>
          <w:szCs w:val="24"/>
          <w:lang w:val="ro-RO"/>
        </w:rPr>
        <w:t xml:space="preserve"> din cei 21 membri ai consiliului local în funcție. Absentează domnul consilier Mârza Teodor Ioan.</w:t>
      </w:r>
    </w:p>
    <w:p>
      <w:pPr>
        <w:pStyle w:val="Normal"/>
        <w:ind w:firstLine="720"/>
        <w:jc w:val="both"/>
        <w:rPr>
          <w:rFonts w:ascii="Arial" w:hAnsi="Arial" w:cs="Arial"/>
          <w:sz w:val="24"/>
          <w:szCs w:val="24"/>
          <w:lang w:val="ro-RO"/>
        </w:rPr>
      </w:pPr>
      <w:r>
        <w:rPr>
          <w:rFonts w:cs="Arial" w:ascii="Arial" w:hAnsi="Arial"/>
          <w:sz w:val="24"/>
          <w:szCs w:val="24"/>
          <w:lang w:val="ro-RO"/>
        </w:rPr>
        <w:t>Având în vedere că mandatul de președinte de ședință al domnului Kozuk Andrei Ioan este expirat, în debutul ședinței lucrările sunt conduse de către cel mai în vârstă dintre consilieri, domnul consilier Moldovan Vasile, conform Regulamentului de organizare și funcționare al Consiliului local al municipiului Bistrița.</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Se intonează Imnul de sta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Moldovan Vasile: Mulțumesc! În același timp aș vrea să vă urez cu ocazia acestui nou an multă sănătate, bucurii și îndeplinirea câtor mai multe dorințe, dumneavoastră, colegilor consilieri dar și celor din executiv, cu care colaborăm de-a lungul întregului an. Acum să mulțumim celui care a fost și și-a încheiat misiunea și să alegem un nou președinte de ședință. Vă rog să faceți propuner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Niculae Cristian Marius, viceprimar al municipiului Bistrița: Dacă-mi permiteți, domnule președinte, îl propun ca nou președinte de consiliu local, pe următoarele trei luni, pe domnul Bria Alexandru. Mulțumesc!</w:t>
      </w:r>
    </w:p>
    <w:p>
      <w:pPr>
        <w:pStyle w:val="Normal"/>
        <w:spacing w:lineRule="auto" w:line="240" w:before="0" w:after="0"/>
        <w:ind w:firstLine="720"/>
        <w:jc w:val="both"/>
        <w:rPr>
          <w:rFonts w:ascii="Arial" w:hAnsi="Arial" w:cs="Arial"/>
          <w:sz w:val="26"/>
          <w:szCs w:val="26"/>
          <w:lang w:val="ro-RO" w:eastAsia="en-US"/>
        </w:rPr>
      </w:pPr>
      <w:bookmarkStart w:id="0" w:name="_Hlk526048"/>
      <w:r>
        <w:rPr>
          <w:rFonts w:cs="Arial" w:ascii="Arial" w:hAnsi="Arial"/>
          <w:sz w:val="26"/>
          <w:szCs w:val="26"/>
          <w:lang w:val="ro-RO" w:eastAsia="en-US"/>
        </w:rPr>
        <w:t xml:space="preserve">Domnul consilier Moldovan Vasile: </w:t>
      </w:r>
      <w:bookmarkEnd w:id="0"/>
      <w:r>
        <w:rPr>
          <w:rFonts w:cs="Arial" w:ascii="Arial" w:hAnsi="Arial"/>
          <w:sz w:val="26"/>
          <w:szCs w:val="26"/>
          <w:lang w:val="ro-RO" w:eastAsia="en-US"/>
        </w:rPr>
        <w:t>V-aș ruga, dacă mai sunt și alte propuneri. Vă rog, domnul Peteleu.</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Peteleu Ioan: Aș vrea să-l propun, ca președinte de ședință, pe domnul consilier Vasile Moldovan. Mulțumesc!</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Moldovan Vasile: Da, mulțumesc! Mai este vreo propunere? Constat că nu mai sunt. V-aș ruga acum, vot în ordinea propunerilor. Vă rog, vot pentru domnul consilier Bria ca președint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Secretarul municipiului, doamna Floare Gaftone: Vot deschis! Este o excepție pe Legea nr.215, președintele de ședință șe alege cu vot deschis, chiar dacă e cu privire la persoan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onsilier Moldovan Vasile: da, văd că au votat 15.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bookmarkStart w:id="1" w:name="_Hlk526703"/>
            <w:bookmarkEnd w:id="1"/>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oldovan Vasile: Trecem la următoarea propunere. Mulțumesc, vo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lang w:val="ro-RO"/>
              </w:rPr>
            </w:pPr>
            <w:r>
              <w:rPr>
                <w:rFonts w:cs="Arial" w:ascii="Arial" w:hAnsi="Arial"/>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Cu 17 voturi ”pentru”, 10 abțineri și 3 consilieri care nu au votat, propunerea a fost respins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Cu 15 voturi ”pentru” și 5 consilieri care nu au votat a fost ales ca președinte de ședință domnul consilier Bria Dumitru Alexandru.</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Moldovan Vasile: În aceste condiții îl rog pe domnul consilier Bria să preia conducerea ședințe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Președintele de ședință, domnul consilier Bria Dumitru Alexandru: Mulțumesc, domnule consilier Moldovan! Mulțumesc, stimați colegi, pentru votul acordat. Bună ziua! Permiteți-mi să vă urez, fiind prima ședință, să vă urez și eu, un an nou bun, cu împliniri, fiecăruia dintre dumneavoastră, colegilor, colegilor din aparat, care ne suportă, pe mine, de exemplu, al 11-lea an, reprezentanților presei, care, de asemenea, ne suportă, de o viață. 14 ianuarie 2019, Consiliul local al municipiului Bistrița, ședință extraordinară, suntem prezenți 20 de consilieri. Avem cvorumul de ședință. Declar deschise lucrările ședințe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Ordinea de zi a ședinței extraordinare, stabilită </w:t>
      </w:r>
      <w:r>
        <w:rPr>
          <w:rFonts w:cs="Arial" w:ascii="Arial" w:hAnsi="Arial"/>
          <w:sz w:val="24"/>
          <w:szCs w:val="24"/>
          <w:lang w:val="ro-RO"/>
        </w:rPr>
        <w:t xml:space="preserve">prin Dispoziția </w:t>
      </w:r>
      <w:r>
        <w:rPr>
          <w:rFonts w:cs="Arial" w:ascii="Arial" w:hAnsi="Arial"/>
          <w:sz w:val="26"/>
          <w:szCs w:val="26"/>
          <w:lang w:val="ro-RO"/>
        </w:rPr>
        <w:t>nr.</w:t>
      </w:r>
      <w:r>
        <w:rPr>
          <w:rFonts w:cs="Arial" w:ascii="Arial" w:hAnsi="Arial"/>
          <w:lang w:val="ro-RO" w:eastAsia="en-US"/>
        </w:rPr>
        <w:t>9/10.01.2019</w:t>
      </w:r>
      <w:r>
        <w:rPr>
          <w:rFonts w:cs="Arial" w:ascii="Arial" w:hAnsi="Arial"/>
          <w:sz w:val="24"/>
          <w:szCs w:val="24"/>
          <w:lang w:val="ro-RO"/>
        </w:rPr>
        <w:t xml:space="preserve"> a Primarului municipiului Bistrița:</w:t>
      </w:r>
    </w:p>
    <w:p>
      <w:pPr>
        <w:pStyle w:val="Normal"/>
        <w:numPr>
          <w:ilvl w:val="0"/>
          <w:numId w:val="3"/>
        </w:numPr>
        <w:suppressAutoHyphens w:val="false"/>
        <w:spacing w:lineRule="auto" w:line="240" w:before="0" w:after="0"/>
        <w:ind w:left="720" w:hanging="357"/>
        <w:jc w:val="both"/>
        <w:rPr>
          <w:rFonts w:ascii="Arial" w:hAnsi="Arial" w:cs="Arial"/>
          <w:color w:val="000000"/>
          <w:spacing w:val="-1"/>
          <w:sz w:val="24"/>
          <w:szCs w:val="24"/>
          <w:lang w:val="ro-RO"/>
        </w:rPr>
      </w:pPr>
      <w:r>
        <w:rPr>
          <w:rFonts w:cs="Arial" w:ascii="Arial" w:hAnsi="Arial"/>
          <w:sz w:val="24"/>
          <w:szCs w:val="24"/>
          <w:lang w:val="ro-RO" w:eastAsia="en-US"/>
        </w:rPr>
        <w:t>Proiect de hotărâre privind alegerea preşedintelui de şedinţă al Consiliului local al municipiului Bistriţa</w:t>
      </w:r>
    </w:p>
    <w:p>
      <w:pPr>
        <w:pStyle w:val="Normal"/>
        <w:numPr>
          <w:ilvl w:val="0"/>
          <w:numId w:val="3"/>
        </w:numPr>
        <w:suppressAutoHyphens w:val="false"/>
        <w:spacing w:lineRule="auto" w:line="240" w:before="0" w:after="0"/>
        <w:ind w:left="720" w:hanging="357"/>
        <w:jc w:val="both"/>
        <w:rPr>
          <w:rFonts w:ascii="Arial" w:hAnsi="Arial" w:cs="Arial"/>
          <w:color w:val="000000"/>
          <w:spacing w:val="-1"/>
          <w:sz w:val="24"/>
          <w:szCs w:val="24"/>
          <w:lang w:val="ro-RO"/>
        </w:rPr>
      </w:pPr>
      <w:r>
        <w:rPr>
          <w:rFonts w:cs="Arial" w:ascii="Arial" w:hAnsi="Arial"/>
          <w:sz w:val="24"/>
          <w:szCs w:val="24"/>
          <w:lang w:val="ro-RO" w:eastAsia="en-US"/>
        </w:rPr>
        <w:t xml:space="preserve">Proiect de hotărâre </w:t>
      </w:r>
      <w:r>
        <w:rPr>
          <w:rFonts w:cs="Arial" w:ascii="Arial" w:hAnsi="Arial"/>
          <w:color w:val="000000"/>
          <w:sz w:val="24"/>
          <w:szCs w:val="24"/>
          <w:lang w:val="ro-RO" w:eastAsia="ro-RO"/>
        </w:rPr>
        <w:t xml:space="preserve">privind </w:t>
      </w:r>
      <w:r>
        <w:rPr>
          <w:rFonts w:cs="Arial" w:ascii="Arial" w:hAnsi="Arial"/>
          <w:sz w:val="24"/>
          <w:szCs w:val="24"/>
          <w:lang w:val="en-US" w:eastAsia="en-US"/>
        </w:rPr>
        <w:t>aprobarea Proiectului “Reabilitare și modernizare Liceul Tehnologic de Servicii, Municipiul Bistrița” şi a cheltuielilor aferente</w:t>
      </w:r>
    </w:p>
    <w:p>
      <w:pPr>
        <w:pStyle w:val="Normal"/>
        <w:numPr>
          <w:ilvl w:val="0"/>
          <w:numId w:val="2"/>
        </w:numPr>
        <w:suppressAutoHyphens w:val="false"/>
        <w:spacing w:lineRule="auto" w:line="240" w:before="0" w:after="0"/>
        <w:ind w:left="1080" w:hanging="357"/>
        <w:contextualSpacing/>
        <w:jc w:val="right"/>
        <w:rPr>
          <w:rFonts w:ascii="Arial" w:hAnsi="Arial" w:cs="Arial"/>
          <w:color w:val="000000"/>
          <w:spacing w:val="-1"/>
          <w:sz w:val="24"/>
          <w:szCs w:val="24"/>
          <w:lang w:val="ro-RO" w:eastAsia="en-US"/>
        </w:rPr>
      </w:pPr>
      <w:r>
        <w:rPr>
          <w:rFonts w:cs="Arial" w:ascii="Arial" w:hAnsi="Arial"/>
          <w:sz w:val="24"/>
          <w:szCs w:val="24"/>
          <w:lang w:val="ro-RO" w:eastAsia="en-US"/>
        </w:rPr>
        <w:t>iniţiator: Primarul municipiului Bistriţa</w:t>
      </w:r>
    </w:p>
    <w:p>
      <w:pPr>
        <w:pStyle w:val="Normal"/>
        <w:numPr>
          <w:ilvl w:val="0"/>
          <w:numId w:val="3"/>
        </w:numPr>
        <w:suppressAutoHyphens w:val="false"/>
        <w:spacing w:lineRule="auto" w:line="240" w:before="0" w:after="0"/>
        <w:ind w:left="720" w:hanging="357"/>
        <w:jc w:val="both"/>
        <w:rPr>
          <w:rFonts w:ascii="Arial" w:hAnsi="Arial" w:cs="Arial"/>
          <w:color w:val="000000"/>
          <w:spacing w:val="-1"/>
          <w:sz w:val="24"/>
          <w:szCs w:val="24"/>
          <w:lang w:val="ro-RO"/>
        </w:rPr>
      </w:pPr>
      <w:r>
        <w:rPr>
          <w:rFonts w:cs="Arial" w:ascii="Arial" w:hAnsi="Arial"/>
          <w:sz w:val="24"/>
          <w:szCs w:val="24"/>
          <w:lang w:val="ro-RO" w:eastAsia="en-US"/>
        </w:rPr>
        <w:t xml:space="preserve">Proiect de hotărâre </w:t>
      </w:r>
      <w:r>
        <w:rPr>
          <w:rFonts w:cs="Arial" w:ascii="Arial" w:hAnsi="Arial"/>
          <w:color w:val="000000"/>
          <w:sz w:val="24"/>
          <w:szCs w:val="24"/>
          <w:lang w:val="ro-RO" w:eastAsia="ro-RO"/>
        </w:rPr>
        <w:t xml:space="preserve">privind </w:t>
      </w:r>
      <w:r>
        <w:rPr>
          <w:rFonts w:cs="Arial" w:ascii="Arial" w:hAnsi="Arial"/>
          <w:sz w:val="24"/>
          <w:szCs w:val="24"/>
          <w:lang w:val="en-US" w:eastAsia="en-US"/>
        </w:rPr>
        <w:t>aprobarea</w:t>
      </w:r>
      <w:r>
        <w:rPr>
          <w:rFonts w:cs="Arial" w:ascii="Arial" w:hAnsi="Arial"/>
          <w:sz w:val="24"/>
          <w:szCs w:val="24"/>
          <w:lang w:val="ro-RO" w:eastAsia="en-US"/>
        </w:rPr>
        <w:t xml:space="preserve"> </w:t>
      </w:r>
      <w:r>
        <w:rPr>
          <w:rFonts w:cs="Arial" w:ascii="Arial" w:hAnsi="Arial"/>
          <w:sz w:val="24"/>
          <w:szCs w:val="24"/>
          <w:lang w:val="ro-RO"/>
        </w:rPr>
        <w:t>modificării Hotărârii nr.8</w:t>
      </w:r>
      <w:r>
        <w:rPr>
          <w:rFonts w:cs="Arial" w:ascii="Arial" w:hAnsi="Arial"/>
          <w:sz w:val="24"/>
          <w:szCs w:val="24"/>
          <w:lang w:val="it-IT"/>
        </w:rPr>
        <w:t xml:space="preserve">3/24.05.2018 </w:t>
      </w:r>
      <w:r>
        <w:rPr>
          <w:rFonts w:cs="Arial" w:ascii="Arial" w:hAnsi="Arial"/>
          <w:sz w:val="24"/>
          <w:szCs w:val="24"/>
          <w:lang w:val="ro-RO"/>
        </w:rPr>
        <w:t xml:space="preserve">a Consiliului local al municipiului Bistrița, </w:t>
      </w:r>
      <w:r>
        <w:rPr>
          <w:rFonts w:cs="Arial" w:ascii="Arial" w:hAnsi="Arial"/>
          <w:sz w:val="24"/>
          <w:szCs w:val="24"/>
          <w:lang w:val="it-IT"/>
        </w:rPr>
        <w:t xml:space="preserve">privind aprobarea Documentației de avizare pentru lucrări de intervenții și a indicatorilor tehnico-economici pentru obiectivul de investitii </w:t>
      </w:r>
      <w:r>
        <w:rPr>
          <w:rFonts w:cs="Arial" w:ascii="Arial" w:hAnsi="Arial"/>
          <w:sz w:val="24"/>
          <w:szCs w:val="24"/>
          <w:lang w:val="en-US"/>
        </w:rPr>
        <w:t>”</w:t>
      </w:r>
      <w:r>
        <w:rPr>
          <w:rFonts w:cs="Arial" w:ascii="Arial" w:hAnsi="Arial"/>
          <w:sz w:val="24"/>
          <w:szCs w:val="24"/>
          <w:lang w:val="ro-RO"/>
        </w:rPr>
        <w:t>Reconfigurarea axei</w:t>
      </w:r>
      <w:r>
        <w:rPr>
          <w:rFonts w:cs="Arial" w:ascii="Arial" w:hAnsi="Arial"/>
          <w:sz w:val="24"/>
          <w:szCs w:val="24"/>
          <w:lang w:val="en-US"/>
        </w:rPr>
        <w:t xml:space="preserve"> de transport public pe traseul: str.Gării –</w:t>
      </w:r>
      <w:r>
        <w:rPr>
          <w:rFonts w:cs="Arial" w:ascii="Arial" w:hAnsi="Arial"/>
          <w:sz w:val="24"/>
          <w:szCs w:val="24"/>
          <w:lang w:val="ro-RO"/>
        </w:rPr>
        <w:t xml:space="preserve"> Bulevardul</w:t>
      </w:r>
      <w:r>
        <w:rPr>
          <w:rFonts w:cs="Arial" w:ascii="Arial" w:hAnsi="Arial"/>
          <w:sz w:val="24"/>
          <w:szCs w:val="24"/>
          <w:lang w:val="en-US"/>
        </w:rPr>
        <w:t xml:space="preserve"> Decebal – str.Andrei Mure</w:t>
      </w:r>
      <w:r>
        <w:rPr>
          <w:rFonts w:cs="Arial" w:ascii="Arial" w:hAnsi="Arial"/>
          <w:sz w:val="24"/>
          <w:szCs w:val="24"/>
          <w:lang w:val="ro-RO"/>
        </w:rPr>
        <w:t>ş</w:t>
      </w:r>
      <w:r>
        <w:rPr>
          <w:rFonts w:cs="Arial" w:ascii="Arial" w:hAnsi="Arial"/>
          <w:sz w:val="24"/>
          <w:szCs w:val="24"/>
          <w:lang w:val="en-US"/>
        </w:rPr>
        <w:t>anu – str.Năsăudului” municipiul Bistrița</w:t>
      </w:r>
    </w:p>
    <w:p>
      <w:pPr>
        <w:pStyle w:val="Normal"/>
        <w:numPr>
          <w:ilvl w:val="0"/>
          <w:numId w:val="2"/>
        </w:numPr>
        <w:suppressAutoHyphens w:val="false"/>
        <w:spacing w:lineRule="auto" w:line="240" w:before="0" w:after="0"/>
        <w:ind w:left="1080" w:hanging="357"/>
        <w:jc w:val="right"/>
        <w:rPr>
          <w:rFonts w:ascii="Arial" w:hAnsi="Arial" w:cs="Arial"/>
          <w:color w:val="000000"/>
          <w:spacing w:val="-1"/>
          <w:sz w:val="24"/>
          <w:szCs w:val="24"/>
          <w:lang w:val="ro-RO"/>
        </w:rPr>
      </w:pPr>
      <w:r>
        <w:rPr>
          <w:rFonts w:cs="Arial" w:ascii="Arial" w:hAnsi="Arial"/>
          <w:sz w:val="24"/>
          <w:szCs w:val="24"/>
          <w:lang w:val="ro-RO"/>
        </w:rPr>
        <w:t>iniţiator: Primarul municipiului Bistriţa</w:t>
      </w:r>
    </w:p>
    <w:p>
      <w:pPr>
        <w:pStyle w:val="Normal"/>
        <w:numPr>
          <w:ilvl w:val="0"/>
          <w:numId w:val="3"/>
        </w:numPr>
        <w:suppressAutoHyphens w:val="false"/>
        <w:spacing w:lineRule="auto" w:line="240" w:before="0" w:after="0"/>
        <w:ind w:left="720" w:hanging="357"/>
        <w:jc w:val="both"/>
        <w:rPr>
          <w:rFonts w:ascii="Arial" w:hAnsi="Arial" w:cs="Arial"/>
          <w:color w:val="000000"/>
          <w:spacing w:val="-1"/>
          <w:sz w:val="24"/>
          <w:szCs w:val="24"/>
          <w:lang w:val="ro-RO"/>
        </w:rPr>
      </w:pPr>
      <w:r>
        <w:rPr>
          <w:rFonts w:cs="Arial" w:ascii="Arial" w:hAnsi="Arial"/>
          <w:sz w:val="24"/>
          <w:szCs w:val="24"/>
          <w:lang w:val="ro-RO" w:eastAsia="en-US"/>
        </w:rPr>
        <w:t xml:space="preserve">Proiect de hotărâre </w:t>
      </w:r>
      <w:r>
        <w:rPr>
          <w:rFonts w:cs="Arial" w:ascii="Arial" w:hAnsi="Arial"/>
          <w:color w:val="000000"/>
          <w:sz w:val="24"/>
          <w:szCs w:val="24"/>
          <w:lang w:val="ro-RO" w:eastAsia="ro-RO"/>
        </w:rPr>
        <w:t>privind modificarea documentaţiei de atribuire a contractului de delegare a gestiunii serviciului de transport public local de persoane, prin curse regulate, în municipiul Bistriţa, ca urmare a admiterii, în parte, de către Consiliul Naţional de Soluţionare a Contestaţiilor (CNSC), a contestaţiei formulată în cadrul procedurii de atribuire</w:t>
      </w:r>
    </w:p>
    <w:p>
      <w:pPr>
        <w:pStyle w:val="Normal"/>
        <w:numPr>
          <w:ilvl w:val="0"/>
          <w:numId w:val="2"/>
        </w:numPr>
        <w:suppressAutoHyphens w:val="false"/>
        <w:spacing w:lineRule="auto" w:line="240" w:before="0" w:after="0"/>
        <w:ind w:left="1080" w:hanging="357"/>
        <w:jc w:val="right"/>
        <w:rPr>
          <w:rFonts w:ascii="Arial" w:hAnsi="Arial" w:cs="Arial"/>
          <w:color w:val="000000"/>
          <w:spacing w:val="-1"/>
          <w:sz w:val="24"/>
          <w:szCs w:val="24"/>
          <w:lang w:val="ro-RO"/>
        </w:rPr>
      </w:pPr>
      <w:r>
        <w:rPr>
          <w:rFonts w:cs="Arial" w:ascii="Arial" w:hAnsi="Arial"/>
          <w:sz w:val="24"/>
          <w:szCs w:val="24"/>
          <w:lang w:val="ro-RO"/>
        </w:rPr>
        <w:t>iniţiator: Primarul municipiului Bistriţa</w:t>
      </w:r>
    </w:p>
    <w:p>
      <w:pPr>
        <w:pStyle w:val="Normal"/>
        <w:spacing w:lineRule="auto" w:line="240" w:before="0" w:after="0"/>
        <w:ind w:firstLine="720"/>
        <w:jc w:val="both"/>
        <w:rPr>
          <w:rFonts w:ascii="Arial" w:hAnsi="Arial" w:cs="Arial"/>
          <w:color w:val="000000"/>
          <w:spacing w:val="-1"/>
          <w:sz w:val="26"/>
          <w:szCs w:val="26"/>
          <w:lang w:val="ro-RO" w:eastAsia="en-US"/>
        </w:rPr>
      </w:pPr>
      <w:r>
        <w:rPr>
          <w:rFonts w:cs="Arial" w:ascii="Arial" w:hAnsi="Arial"/>
          <w:color w:val="000000"/>
          <w:spacing w:val="-1"/>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Propuneri de completare a ordinii de zi, din partea Primarului municipiului Bistrița, motivate de necesitatea rectificării erorii materiale cuprinse la art.2, alin.2 din hotărârea Hotărârea Consiliului local al municipiului Bistriţa nr. 143/13.09.2018  pentru aprobarea proiectului “Reconfigurarea axei de transport public pe traseul str. Gării – b-dul Decebal – str. Andrei Mureşanu – str. Năsăudului”,  proiect care a parcurs etapa de evaluare tehnică şi financiară, urmând să fie încadrat în etapa precontractuală, precum și de necesitatea reorganizării Direcției Tehnice, având în vedere numărul proiectelor care trebuie gestionate iar modificarea organigramei </w:t>
      </w:r>
      <w:r>
        <w:rPr>
          <w:rFonts w:cs="Arial" w:ascii="Arial" w:hAnsi="Arial"/>
          <w:sz w:val="26"/>
          <w:szCs w:val="26"/>
          <w:lang w:val="ro-RO" w:eastAsia="ro-RO"/>
        </w:rPr>
        <w:t>şi a Statului de funcţii ale aparatului de specialitate al Primarului municipiului Bistriţa a primit avizul ANFP:</w:t>
      </w:r>
    </w:p>
    <w:p>
      <w:pPr>
        <w:pStyle w:val="Normal"/>
        <w:suppressAutoHyphens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numPr>
          <w:ilvl w:val="0"/>
          <w:numId w:val="1"/>
        </w:numPr>
        <w:suppressAutoHyphens w:val="false"/>
        <w:spacing w:lineRule="auto" w:line="240" w:before="0" w:after="0"/>
        <w:ind w:left="360" w:hanging="360"/>
        <w:jc w:val="both"/>
        <w:rPr>
          <w:rFonts w:ascii="Arial" w:hAnsi="Arial" w:cs="Arial"/>
          <w:b/>
          <w:b/>
          <w:sz w:val="26"/>
          <w:szCs w:val="26"/>
          <w:lang w:val="fr-FR" w:eastAsia="en-US"/>
        </w:rPr>
      </w:pPr>
      <w:bookmarkStart w:id="2" w:name="_Hlk534898484"/>
      <w:r>
        <w:rPr>
          <w:rFonts w:cs="Arial" w:ascii="Arial" w:hAnsi="Arial"/>
          <w:sz w:val="26"/>
          <w:szCs w:val="26"/>
          <w:lang w:val="ro-RO" w:eastAsia="en-US"/>
        </w:rPr>
        <w:t xml:space="preserve">Proiect de hotărâre </w:t>
      </w:r>
      <w:r>
        <w:rPr>
          <w:rFonts w:cs="Arial" w:ascii="Arial" w:hAnsi="Arial"/>
          <w:sz w:val="26"/>
          <w:szCs w:val="26"/>
          <w:lang w:val="ro-RO" w:eastAsia="en-US"/>
        </w:rPr>
        <w:t>privind îndreptarea erorii materiale cuprinse în Hotărârea Consiliului local al municipiului Bistriţa nr. 143/13.09.2018  pentru aprobarea proiectului “</w:t>
      </w:r>
      <w:bookmarkStart w:id="3" w:name="_Hlk534898266"/>
      <w:r>
        <w:rPr>
          <w:rFonts w:cs="Arial" w:ascii="Arial" w:hAnsi="Arial"/>
          <w:sz w:val="26"/>
          <w:szCs w:val="26"/>
          <w:lang w:val="ro-RO" w:eastAsia="en-US"/>
        </w:rPr>
        <w:t xml:space="preserve">Reconfigurarea axei de transport public pe traseul str. </w:t>
      </w:r>
      <w:r>
        <w:rPr>
          <w:rFonts w:cs="Arial" w:ascii="Arial" w:hAnsi="Arial"/>
          <w:sz w:val="26"/>
          <w:szCs w:val="26"/>
          <w:lang w:val="fr-FR" w:eastAsia="en-US"/>
        </w:rPr>
        <w:t>Gării – b-dul Decebal – str. Andrei Mureşanu – str. Năsăudului</w:t>
      </w:r>
      <w:bookmarkEnd w:id="3"/>
      <w:r>
        <w:rPr>
          <w:rFonts w:cs="Arial" w:ascii="Arial" w:hAnsi="Arial"/>
          <w:sz w:val="26"/>
          <w:szCs w:val="26"/>
          <w:lang w:val="fr-FR" w:eastAsia="en-US"/>
        </w:rPr>
        <w:t>” si a cheltuielilor legate de proiect</w:t>
      </w:r>
      <w:bookmarkEnd w:id="2"/>
    </w:p>
    <w:p>
      <w:pPr>
        <w:pStyle w:val="Normal"/>
        <w:suppressAutoHyphens w:val="false"/>
        <w:spacing w:lineRule="auto" w:line="240" w:before="0" w:after="0"/>
        <w:jc w:val="both"/>
        <w:rPr>
          <w:rFonts w:ascii="Arial" w:hAnsi="Arial" w:cs="Arial"/>
          <w:b/>
          <w:b/>
          <w:sz w:val="26"/>
          <w:szCs w:val="26"/>
          <w:lang w:val="fr-FR" w:eastAsia="en-US"/>
        </w:rPr>
      </w:pPr>
      <w:r>
        <w:rPr>
          <w:rFonts w:cs="Arial" w:ascii="Arial" w:hAnsi="Arial"/>
          <w:b/>
          <w:sz w:val="26"/>
          <w:szCs w:val="26"/>
          <w:lang w:val="fr-FR" w:eastAsia="en-US"/>
        </w:rPr>
      </w:r>
    </w:p>
    <w:p>
      <w:pPr>
        <w:pStyle w:val="Normal"/>
        <w:numPr>
          <w:ilvl w:val="0"/>
          <w:numId w:val="1"/>
        </w:numPr>
        <w:suppressAutoHyphens w:val="false"/>
        <w:spacing w:lineRule="auto" w:line="240" w:before="0" w:after="0"/>
        <w:ind w:left="360" w:hanging="360"/>
        <w:jc w:val="both"/>
        <w:rPr>
          <w:rFonts w:ascii="Arial" w:hAnsi="Arial" w:cs="Arial"/>
          <w:sz w:val="26"/>
          <w:szCs w:val="26"/>
          <w:lang w:val="fr-FR" w:eastAsia="en-US"/>
        </w:rPr>
      </w:pPr>
      <w:r>
        <w:rPr>
          <w:rFonts w:cs="Arial" w:ascii="Arial" w:hAnsi="Arial"/>
          <w:sz w:val="26"/>
          <w:szCs w:val="26"/>
          <w:lang w:val="fr-FR" w:eastAsia="en-US"/>
        </w:rPr>
        <w:t xml:space="preserve">Proiect de hotărâre privind modificarea Organigramei şi a Statului de funcţii ale aparatului de </w:t>
      </w:r>
      <w:r>
        <w:rPr>
          <w:rFonts w:cs="Arial" w:ascii="Arial" w:hAnsi="Arial"/>
          <w:sz w:val="26"/>
          <w:szCs w:val="26"/>
          <w:lang w:val="ro-RO" w:eastAsia="en-US"/>
        </w:rPr>
        <w:t>specialitate</w:t>
      </w:r>
      <w:r>
        <w:rPr>
          <w:rFonts w:cs="Arial" w:ascii="Arial" w:hAnsi="Arial"/>
          <w:sz w:val="26"/>
          <w:szCs w:val="26"/>
          <w:lang w:val="fr-FR" w:eastAsia="en-US"/>
        </w:rPr>
        <w:t xml:space="preserve"> al Primarului municipiului Bistriţa </w:t>
      </w:r>
    </w:p>
    <w:p>
      <w:pPr>
        <w:pStyle w:val="Normal"/>
        <w:suppressAutoHyphens w:val="false"/>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Președintele de ședință, domnul consilier Bria Dumitru Alexandru: Cu privire la ordinea de zi, există două propuneri de modificare și pentru aceste propuneri de modificare, de completare, o să vă rog să vă pronunțați. Votați, vă rog.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lang w:val="ro-RO"/>
              </w:rPr>
            </w:pPr>
            <w:r>
              <w:rPr>
                <w:rFonts w:cs="Arial" w:ascii="Arial" w:hAnsi="Arial"/>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Cu 15 voturi ”pentru” și 5 abțineri propunerea de completare a ordinii de zi a fost aprobată.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Președintele de ședință, domnul consilier Bria Dumitru Alexandru: Ordinea de zi, cu modificările adoptate, vă rog să votăm.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lang w:val="ro-RO"/>
              </w:rPr>
            </w:pPr>
            <w:r>
              <w:rPr>
                <w:rFonts w:cs="Arial" w:ascii="Arial" w:hAnsi="Arial"/>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Cu 19 voturi ”pentru” și o abținere din 20 consilieri prezenți ordinea de zi a fost aprobată.</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autoSpaceDE w:val="false"/>
        <w:spacing w:lineRule="auto" w:line="240" w:before="0" w:after="0"/>
        <w:ind w:firstLine="708"/>
        <w:jc w:val="both"/>
        <w:rPr>
          <w:rFonts w:ascii="Arial" w:hAnsi="Arial" w:eastAsia="Calibri" w:cs="Arial"/>
          <w:b/>
          <w:b/>
          <w:sz w:val="26"/>
          <w:szCs w:val="26"/>
          <w:lang w:val="ro-RO" w:eastAsia="en-US"/>
        </w:rPr>
      </w:pPr>
      <w:r>
        <w:rPr>
          <w:rFonts w:cs="Arial" w:ascii="Arial" w:hAnsi="Arial"/>
          <w:sz w:val="24"/>
          <w:szCs w:val="24"/>
          <w:lang w:val="ro-RO" w:eastAsia="en-US"/>
        </w:rPr>
        <w:t xml:space="preserve">Punctul 1 de pe ordinea de zi, alegerea președintelui de ședință, fiind parcurs, se </w:t>
      </w:r>
      <w:r>
        <w:rPr>
          <w:rFonts w:cs="Arial" w:ascii="Arial" w:hAnsi="Arial"/>
          <w:b/>
          <w:sz w:val="24"/>
          <w:szCs w:val="24"/>
          <w:lang w:val="ro-RO" w:eastAsia="en-US"/>
        </w:rPr>
        <w:t xml:space="preserve">trece la punctul 2 de pe de pe ordinea de zi, proiect de hotărâre </w:t>
      </w:r>
      <w:r>
        <w:rPr>
          <w:rFonts w:eastAsia="Calibri" w:cs="Arial" w:ascii="Arial" w:hAnsi="Arial"/>
          <w:b/>
          <w:sz w:val="26"/>
          <w:szCs w:val="26"/>
          <w:lang w:val="ro-RO" w:eastAsia="en-US"/>
        </w:rPr>
        <w:t>pentru aprobarea Proiectului “Reabilitare și modernizare Liceul Tehnologic de Servicii, Municipiul Bistrita” şi a cheltuielilor aferente</w:t>
      </w:r>
    </w:p>
    <w:p>
      <w:pPr>
        <w:pStyle w:val="Normal"/>
        <w:autoSpaceDE w:val="false"/>
        <w:spacing w:lineRule="auto" w:line="240" w:before="0" w:after="0"/>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oiectul de hotărâre cuprinde 6 articole și se adoptă cu votul deschis al majorității consilierilor în funcție.</w:t>
      </w:r>
    </w:p>
    <w:p>
      <w:pPr>
        <w:pStyle w:val="Normal"/>
        <w:autoSpaceDE w:val="false"/>
        <w:spacing w:lineRule="auto" w:line="240" w:before="0" w:after="0"/>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solicită raportul Comisiilor de specialitate reunite.</w:t>
      </w:r>
    </w:p>
    <w:p>
      <w:pPr>
        <w:pStyle w:val="Normal"/>
        <w:autoSpaceDE w:val="false"/>
        <w:spacing w:lineRule="auto" w:line="240" w:before="0" w:after="0"/>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Doamna Tabără Camelia, președintele Comisiei economice, prezintă raportul: Aviz favorabil.</w:t>
      </w:r>
    </w:p>
    <w:p>
      <w:pPr>
        <w:pStyle w:val="Normal"/>
        <w:autoSpaceDE w:val="false"/>
        <w:spacing w:lineRule="auto" w:line="240" w:before="0" w:after="0"/>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Intervenții nefiind, vă rog să votăm proiectul, în forma prezentată de inițiator.</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lang w:val="ro-RO"/>
              </w:rPr>
            </w:pPr>
            <w:r>
              <w:rPr>
                <w:rFonts w:cs="Arial" w:ascii="Arial" w:hAnsi="Arial"/>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lang w:val="ro-RO"/>
              </w:rPr>
            </w:pPr>
            <w:r>
              <w:rPr>
                <w:rFonts w:cs="Arial" w:ascii="Arial" w:hAnsi="Arial"/>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Cu 20 de voturi ”pentru” din 20 consilieri prezenți proiectul a fost adoptat.</w:t>
      </w:r>
    </w:p>
    <w:p>
      <w:pPr>
        <w:pStyle w:val="Normal"/>
        <w:spacing w:lineRule="auto" w:line="240" w:before="0" w:after="0"/>
        <w:ind w:firstLine="706"/>
        <w:jc w:val="both"/>
        <w:rPr>
          <w:rFonts w:ascii="Arial" w:hAnsi="Arial" w:cs="Arial"/>
          <w:b/>
          <w:b/>
          <w:bCs/>
          <w:sz w:val="26"/>
          <w:szCs w:val="26"/>
          <w:lang w:val="it-IT" w:eastAsia="en-US"/>
        </w:rPr>
      </w:pPr>
      <w:r>
        <w:rPr>
          <w:rFonts w:eastAsia="Calibri" w:cs="Arial" w:ascii="Arial" w:hAnsi="Arial"/>
          <w:sz w:val="26"/>
          <w:szCs w:val="26"/>
          <w:lang w:val="ro-RO" w:eastAsia="en-US"/>
        </w:rPr>
        <w:t xml:space="preserve">Se trece la punctul 3 de pe ordinea de zi, </w:t>
      </w:r>
      <w:r>
        <w:rPr>
          <w:rFonts w:eastAsia="Calibri" w:cs="Arial" w:ascii="Arial" w:hAnsi="Arial"/>
          <w:b/>
          <w:sz w:val="26"/>
          <w:szCs w:val="26"/>
          <w:lang w:val="ro-RO" w:eastAsia="en-US"/>
        </w:rPr>
        <w:t xml:space="preserve">proiect de hotărâre </w:t>
      </w:r>
      <w:r>
        <w:rPr>
          <w:rFonts w:cs="Arial" w:ascii="Arial" w:hAnsi="Arial"/>
          <w:b/>
          <w:sz w:val="26"/>
          <w:szCs w:val="26"/>
          <w:lang w:val="ro-RO" w:eastAsia="en-US"/>
        </w:rPr>
        <w:t xml:space="preserve">pentru </w:t>
      </w:r>
      <w:bookmarkStart w:id="4" w:name="_Hlk520711742"/>
      <w:r>
        <w:rPr>
          <w:rFonts w:cs="Arial" w:ascii="Arial" w:hAnsi="Arial"/>
          <w:b/>
          <w:sz w:val="26"/>
          <w:szCs w:val="26"/>
          <w:lang w:val="ro-RO" w:eastAsia="en-US"/>
        </w:rPr>
        <w:t>modificarea Hotărârii nr.</w:t>
      </w:r>
      <w:bookmarkEnd w:id="4"/>
      <w:r>
        <w:rPr>
          <w:rFonts w:cs="Arial" w:ascii="Arial" w:hAnsi="Arial"/>
          <w:b/>
          <w:sz w:val="26"/>
          <w:szCs w:val="26"/>
          <w:lang w:val="ro-RO" w:eastAsia="en-US"/>
        </w:rPr>
        <w:t>8</w:t>
      </w:r>
      <w:r>
        <w:rPr>
          <w:rFonts w:cs="Arial" w:ascii="Arial" w:hAnsi="Arial"/>
          <w:b/>
          <w:sz w:val="26"/>
          <w:szCs w:val="26"/>
          <w:lang w:val="it-IT" w:eastAsia="en-US"/>
        </w:rPr>
        <w:t xml:space="preserve">3/ 24.05.2018 </w:t>
      </w:r>
      <w:r>
        <w:rPr>
          <w:rFonts w:cs="Arial" w:ascii="Arial" w:hAnsi="Arial"/>
          <w:b/>
          <w:sz w:val="26"/>
          <w:szCs w:val="26"/>
          <w:lang w:val="ro-RO" w:eastAsia="en-US"/>
        </w:rPr>
        <w:t xml:space="preserve">a Consiliului local al municipiului Bistrița, </w:t>
      </w:r>
      <w:r>
        <w:rPr>
          <w:rFonts w:cs="Arial" w:ascii="Arial" w:hAnsi="Arial"/>
          <w:b/>
          <w:sz w:val="26"/>
          <w:szCs w:val="26"/>
          <w:lang w:val="it-IT" w:eastAsia="en-US"/>
        </w:rPr>
        <w:t xml:space="preserve">privind aprobarea Documentației de avizare pentru lucrări de intervenții și a indicatorilor tehnico-economici pentru obiectivul de investitii </w:t>
      </w:r>
      <w:r>
        <w:rPr>
          <w:rFonts w:cs="Arial" w:ascii="Arial" w:hAnsi="Arial"/>
          <w:b/>
          <w:sz w:val="26"/>
          <w:szCs w:val="26"/>
          <w:lang w:val="ro-RO" w:eastAsia="en-US"/>
        </w:rPr>
        <w:t>”Reconfigurarea axei de transport public pe traseul: str. Gării – B-dul Decebal – str. Andrei Mureșanu – str. Năsăudului” municipiul Bistrița</w:t>
      </w:r>
    </w:p>
    <w:p>
      <w:pPr>
        <w:pStyle w:val="Normal"/>
        <w:autoSpaceDE w:val="false"/>
        <w:spacing w:lineRule="auto" w:line="240" w:before="0" w:after="0"/>
        <w:ind w:firstLine="706"/>
        <w:jc w:val="both"/>
        <w:rPr>
          <w:rFonts w:ascii="Arial" w:hAnsi="Arial" w:eastAsia="Calibri" w:cs="Arial"/>
          <w:sz w:val="26"/>
          <w:szCs w:val="26"/>
          <w:lang w:val="it-IT" w:eastAsia="en-US"/>
        </w:rPr>
      </w:pPr>
      <w:r>
        <w:rPr>
          <w:rFonts w:eastAsia="Calibri" w:cs="Arial" w:ascii="Arial" w:hAnsi="Arial"/>
          <w:sz w:val="26"/>
          <w:szCs w:val="26"/>
          <w:lang w:val="it-IT" w:eastAsia="en-US"/>
        </w:rPr>
        <w:t>Proiectul de hotărâre cuprinde 5 articole și o anexă și se adoptă cu votul deschis al majorității consilierilor în funcție.</w:t>
      </w:r>
    </w:p>
    <w:p>
      <w:pPr>
        <w:pStyle w:val="Normal"/>
        <w:autoSpaceDE w:val="false"/>
        <w:spacing w:lineRule="auto" w:line="240" w:before="0" w:after="0"/>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solicită raportul Comisiilor de specialitate reunite.</w:t>
      </w:r>
    </w:p>
    <w:p>
      <w:pPr>
        <w:pStyle w:val="Normal"/>
        <w:autoSpaceDE w:val="false"/>
        <w:spacing w:lineRule="auto" w:line="240" w:before="0" w:after="0"/>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Doamna Tabără Camelia, președintele Comisiei economice, prezintă raportul: Aviz favorabil.</w:t>
      </w:r>
    </w:p>
    <w:p>
      <w:pPr>
        <w:pStyle w:val="Normal"/>
        <w:autoSpaceDE w:val="false"/>
        <w:spacing w:lineRule="auto" w:line="240" w:before="0" w:after="0"/>
        <w:ind w:firstLine="706"/>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Președintele de ședință, domnul consilier Bria Dumitru Alexandru: Nefiind intervenții, vă rog să votăm proiectul, în forma prezentată de inițiator.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lang w:val="ro-RO"/>
              </w:rPr>
            </w:pPr>
            <w:r>
              <w:rPr>
                <w:rFonts w:cs="Arial" w:ascii="Arial" w:hAnsi="Arial"/>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lang w:val="ro-RO"/>
              </w:rPr>
            </w:pPr>
            <w:r>
              <w:rPr>
                <w:rFonts w:cs="Arial" w:ascii="Arial" w:hAnsi="Arial"/>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06"/>
        <w:jc w:val="both"/>
        <w:rPr>
          <w:rFonts w:ascii="Arial" w:hAnsi="Arial" w:eastAsia="Calibri" w:cs="Arial"/>
          <w:sz w:val="26"/>
          <w:szCs w:val="26"/>
          <w:lang w:val="ro-RO" w:eastAsia="en-US"/>
        </w:rPr>
      </w:pPr>
      <w:r>
        <w:rPr>
          <w:rFonts w:eastAsia="Calibri" w:cs="Arial" w:ascii="Arial" w:hAnsi="Arial"/>
          <w:sz w:val="26"/>
          <w:szCs w:val="26"/>
          <w:lang w:val="ro-RO" w:eastAsia="en-US"/>
        </w:rPr>
        <w:t>Cu 19 voturi ”pentru” și un consilier care nu a votat, proiectul a fost adoptat.</w:t>
      </w:r>
    </w:p>
    <w:p>
      <w:pPr>
        <w:pStyle w:val="Normal"/>
        <w:autoSpaceDE w:val="false"/>
        <w:spacing w:lineRule="auto" w:line="240" w:before="0" w:after="0"/>
        <w:ind w:firstLine="706"/>
        <w:jc w:val="both"/>
        <w:rPr>
          <w:rFonts w:ascii="Arial" w:hAnsi="Arial" w:eastAsia="Calibri" w:cs="Arial"/>
          <w:sz w:val="26"/>
          <w:szCs w:val="26"/>
          <w:lang w:val="ro-RO" w:eastAsia="en-US"/>
        </w:rPr>
      </w:pPr>
      <w:r>
        <w:rPr>
          <w:rFonts w:eastAsia="Calibri" w:cs="Arial" w:ascii="Arial" w:hAnsi="Arial"/>
          <w:sz w:val="26"/>
          <w:szCs w:val="26"/>
          <w:lang w:val="ro-RO" w:eastAsia="en-US"/>
        </w:rPr>
      </w:r>
    </w:p>
    <w:p>
      <w:pPr>
        <w:pStyle w:val="Normal"/>
        <w:shd w:fill="FFFFFF" w:val="clear"/>
        <w:spacing w:lineRule="auto" w:line="240" w:before="0" w:after="0"/>
        <w:ind w:firstLine="706"/>
        <w:jc w:val="both"/>
        <w:rPr>
          <w:rFonts w:ascii="Arial" w:hAnsi="Arial" w:cs="Arial"/>
          <w:b/>
          <w:b/>
          <w:sz w:val="26"/>
          <w:szCs w:val="26"/>
          <w:lang w:val="ro-RO" w:eastAsia="en-US"/>
        </w:rPr>
      </w:pPr>
      <w:r>
        <w:rPr>
          <w:rFonts w:eastAsia="Calibri" w:cs="Arial" w:ascii="Arial" w:hAnsi="Arial"/>
          <w:b/>
          <w:sz w:val="26"/>
          <w:szCs w:val="26"/>
          <w:lang w:val="ro-RO" w:eastAsia="en-US"/>
        </w:rPr>
        <w:t xml:space="preserve">Se trece la punctul 4 de pe ordinea de zi, </w:t>
      </w:r>
      <w:r>
        <w:rPr>
          <w:rFonts w:cs="Arial" w:ascii="Arial" w:hAnsi="Arial"/>
          <w:b/>
          <w:sz w:val="26"/>
          <w:szCs w:val="26"/>
          <w:lang w:val="ro-RO" w:eastAsia="en-US"/>
        </w:rPr>
        <w:t>privind modificarea documentației de atribuire a contractului de delegare a gestiunii serviciului de transport public local de persoane, prin curse regulate, în municipiul Bistrița, ca urmare a admiterii, în parte, de către Consiliul Național de Soluționare a Contestațiilor (C.N.S.C.), a contestației formulată în cadrul procedurii de atribuire</w:t>
      </w:r>
    </w:p>
    <w:p>
      <w:pPr>
        <w:pStyle w:val="Normal"/>
        <w:autoSpaceDE w:val="false"/>
        <w:spacing w:lineRule="auto" w:line="240" w:before="0" w:after="0"/>
        <w:ind w:firstLine="706"/>
        <w:jc w:val="both"/>
        <w:rPr>
          <w:rFonts w:ascii="Arial" w:hAnsi="Arial" w:eastAsia="Calibri" w:cs="Arial"/>
          <w:sz w:val="26"/>
          <w:szCs w:val="26"/>
          <w:lang w:val="ro-RO" w:eastAsia="en-US"/>
        </w:rPr>
      </w:pPr>
      <w:bookmarkStart w:id="5" w:name="_Hlk785783"/>
      <w:bookmarkEnd w:id="5"/>
      <w:r>
        <w:rPr>
          <w:rFonts w:eastAsia="Calibri" w:cs="Arial" w:ascii="Arial" w:hAnsi="Arial"/>
          <w:sz w:val="26"/>
          <w:szCs w:val="26"/>
          <w:lang w:val="ro-RO" w:eastAsia="en-US"/>
        </w:rPr>
        <w:t>Proiectul de hotărâre cuprinde 6 articole și 4 anexe și se adoptă cu votul a două treimi din numărul consilierilor în funcție.</w:t>
      </w:r>
    </w:p>
    <w:p>
      <w:pPr>
        <w:pStyle w:val="Normal"/>
        <w:autoSpaceDE w:val="false"/>
        <w:spacing w:lineRule="auto" w:line="240" w:before="0" w:after="0"/>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solicită raportul Comisiilor de specialitate reunite.</w:t>
      </w:r>
    </w:p>
    <w:p>
      <w:pPr>
        <w:pStyle w:val="Normal"/>
        <w:autoSpaceDE w:val="false"/>
        <w:spacing w:lineRule="auto" w:line="240" w:before="0" w:after="0"/>
        <w:ind w:firstLine="708"/>
        <w:jc w:val="both"/>
        <w:rPr>
          <w:rFonts w:ascii="Arial" w:hAnsi="Arial" w:cs="Arial"/>
          <w:sz w:val="26"/>
          <w:szCs w:val="26"/>
          <w:lang w:val="ro-RO"/>
        </w:rPr>
      </w:pPr>
      <w:r>
        <w:rPr>
          <w:rFonts w:eastAsia="Calibri" w:cs="Arial" w:ascii="Arial" w:hAnsi="Arial"/>
          <w:sz w:val="26"/>
          <w:szCs w:val="26"/>
          <w:lang w:val="ro-RO" w:eastAsia="en-US"/>
        </w:rPr>
        <w:t xml:space="preserve">Doamna Tabără Camelia, președintele Comisiei economice, prezintă raportul: Aviz favorabil, </w:t>
      </w:r>
      <w:r>
        <w:rPr>
          <w:rFonts w:cs="Arial" w:ascii="Arial" w:hAnsi="Arial"/>
          <w:sz w:val="26"/>
          <w:szCs w:val="26"/>
          <w:lang w:val="ro-RO"/>
        </w:rPr>
        <w:t xml:space="preserve">cu propunere de modific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bookmarkStart w:id="6" w:name="_Hlk785783"/>
      <w:bookmarkStart w:id="7" w:name="_Hlk785783"/>
      <w:bookmarkEnd w:id="7"/>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ntru punerea în acord a anexei 6.9 la modelul de contract de delegare a gestiunii serviciului de transport public local de persoane, care reglementează Costurile eligibile incluse în calculul decontării PSO și cerințele privind contabilitatea separată, cu prevederile art.14.7.1 din cadrul contractului, astfel cum acesta a fost modificat ca urmare a propunerii contestatorului, Societatea Transmixt SA , se modifică alineatul 3 din Anexa 6.9. după cum urmeaz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w:t>
      </w:r>
      <w:r>
        <w:rPr>
          <w:rFonts w:cs="Arial" w:ascii="Arial" w:hAnsi="Arial"/>
          <w:sz w:val="26"/>
          <w:szCs w:val="26"/>
          <w:lang w:val="ro-RO"/>
        </w:rPr>
        <w:t>Operatorul poate desfășura și alte activități de transport sau activități care au legătură cu serviciul de transport public local în următoarele condiț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ctivitățile respectă legislația respectivului domeniu de activ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ctivitățile nu afectează în nici un fel prestarea serviciului de transport public local și nu generează costuri neasociate prestării Serviciului de transport public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ctivitățile respectă concurenț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Toate înregistrările contabile trebuie realizate în așa fel încât să se poată demonstra verificarea calculului cheltuielilor și al compensației pentru obligația de serviciu public și condiția de la punctul iii pentru alte activităț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Față de forma inițială a alineatului 3 din Anexa 6.9 la contract, se elimină următoarele condiții de prestare a activităților conexe serviciului de transport public loc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ctivitățile sunt aprobate de Autoritatea contractan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ctivitățile respective își acoperă în întregime costurile din veniturile colectate.</w:t>
      </w:r>
    </w:p>
    <w:p>
      <w:pPr>
        <w:pStyle w:val="Normal"/>
        <w:autoSpaceDE w:val="false"/>
        <w:spacing w:lineRule="auto" w:line="240" w:before="0" w:after="0"/>
        <w:ind w:firstLine="706"/>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Președintele de ședință, domnul consilier Bria Dumitru Alexandru: Mulțumesc! Alte intervenții – doamna secretar, vă rog! </w:t>
      </w:r>
    </w:p>
    <w:p>
      <w:pPr>
        <w:pStyle w:val="Normal"/>
        <w:autoSpaceDE w:val="false"/>
        <w:spacing w:lineRule="auto" w:line="240" w:before="0" w:after="0"/>
        <w:ind w:firstLine="706"/>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Secretarul municipiului, doamna Floare Gaftone: Stimați consilieri, am consultat colegii de la serviciile de specialitate, acest amendament are valoarea unei îndreptări de eroare, anexele între ele au fost puse de acord. </w:t>
      </w:r>
    </w:p>
    <w:p>
      <w:pPr>
        <w:pStyle w:val="Normal"/>
        <w:autoSpaceDE w:val="false"/>
        <w:spacing w:lineRule="auto" w:line="240" w:before="0" w:after="0"/>
        <w:ind w:firstLine="706"/>
        <w:jc w:val="both"/>
        <w:rPr>
          <w:rFonts w:ascii="Arial" w:hAnsi="Arial" w:eastAsia="Calibri" w:cs="Arial"/>
          <w:b/>
          <w:b/>
          <w:sz w:val="26"/>
          <w:szCs w:val="26"/>
          <w:lang w:val="ro-RO" w:eastAsia="en-US"/>
        </w:rPr>
      </w:pPr>
      <w:r>
        <w:rPr>
          <w:rFonts w:eastAsia="Calibri" w:cs="Arial" w:ascii="Arial" w:hAnsi="Arial"/>
          <w:b/>
          <w:sz w:val="26"/>
          <w:szCs w:val="26"/>
          <w:lang w:val="ro-RO" w:eastAsia="en-US"/>
        </w:rPr>
        <w:t xml:space="preserve">Președintele de ședință, domnul consilier Bria Dumitru Alexandru: Mulțumim! Ale intervenții? Dacă nu sunt, vă rog, pe propunerea de modificare, să dăm un vot, stimați colegi. Votați, vă rog!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lang w:val="ro-RO"/>
              </w:rPr>
            </w:pPr>
            <w:r>
              <w:rPr>
                <w:rFonts w:cs="Arial" w:ascii="Arial" w:hAnsi="Arial"/>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lang w:val="ro-RO"/>
              </w:rPr>
            </w:pPr>
            <w:r>
              <w:rPr>
                <w:rFonts w:cs="Arial" w:ascii="Arial" w:hAnsi="Arial"/>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autoSpaceDE w:val="false"/>
        <w:spacing w:lineRule="auto" w:line="240" w:before="0" w:after="0"/>
        <w:ind w:firstLine="706"/>
        <w:jc w:val="both"/>
        <w:rPr>
          <w:rFonts w:ascii="Arial" w:hAnsi="Arial" w:eastAsia="Calibri" w:cs="Arial"/>
          <w:sz w:val="26"/>
          <w:szCs w:val="26"/>
          <w:lang w:val="ro-RO" w:eastAsia="en-US"/>
        </w:rPr>
      </w:pPr>
      <w:r>
        <w:rPr>
          <w:rFonts w:eastAsia="Calibri" w:cs="Arial" w:ascii="Arial" w:hAnsi="Arial"/>
          <w:sz w:val="26"/>
          <w:szCs w:val="26"/>
          <w:lang w:val="ro-RO" w:eastAsia="en-US"/>
        </w:rPr>
        <w:t>Cu 20 de voturi ”pentru” propunerea a fost adoptată.</w:t>
      </w:r>
    </w:p>
    <w:p>
      <w:pPr>
        <w:pStyle w:val="Normal"/>
        <w:autoSpaceDE w:val="false"/>
        <w:spacing w:lineRule="auto" w:line="240" w:before="0" w:after="0"/>
        <w:ind w:firstLine="706"/>
        <w:jc w:val="both"/>
        <w:rPr>
          <w:rFonts w:ascii="Arial" w:hAnsi="Arial" w:eastAsia="Calibri" w:cs="Arial"/>
          <w:sz w:val="26"/>
          <w:szCs w:val="26"/>
          <w:lang w:val="ro-RO" w:eastAsia="en-US"/>
        </w:rPr>
      </w:pPr>
      <w:r>
        <w:rPr>
          <w:rFonts w:eastAsia="Calibri" w:cs="Arial" w:ascii="Arial" w:hAnsi="Arial"/>
          <w:sz w:val="26"/>
          <w:szCs w:val="26"/>
          <w:lang w:val="ro-RO" w:eastAsia="en-US"/>
        </w:rPr>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Proiectul, cu propunerea de modificare deja adoptată, vă rog! Votați, vă rog!</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bookmarkStart w:id="8" w:name="_Hlk1130522"/>
            <w:bookmarkEnd w:id="8"/>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lang w:val="ro-RO"/>
              </w:rPr>
            </w:pPr>
            <w:r>
              <w:rPr>
                <w:rFonts w:cs="Arial" w:ascii="Arial" w:hAnsi="Arial"/>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lang w:val="ro-RO"/>
              </w:rPr>
            </w:pPr>
            <w:r>
              <w:rPr>
                <w:rFonts w:cs="Arial" w:ascii="Arial" w:hAnsi="Arial"/>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Cu 20 de voturi ”pentru” proiectul a fost adoptat.</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r>
    </w:p>
    <w:p>
      <w:pPr>
        <w:pStyle w:val="Normal"/>
        <w:spacing w:lineRule="auto" w:line="240" w:before="0" w:after="0"/>
        <w:ind w:firstLine="708"/>
        <w:jc w:val="both"/>
        <w:rPr>
          <w:rFonts w:ascii="Arial" w:hAnsi="Arial" w:cs="Arial"/>
          <w:b/>
          <w:b/>
          <w:sz w:val="26"/>
          <w:szCs w:val="26"/>
          <w:lang w:val="fr-FR" w:eastAsia="ro-RO"/>
        </w:rPr>
      </w:pPr>
      <w:r>
        <w:rPr>
          <w:rFonts w:eastAsia="Calibri" w:cs="Arial" w:ascii="Arial" w:hAnsi="Arial"/>
          <w:b/>
          <w:sz w:val="26"/>
          <w:szCs w:val="26"/>
          <w:lang w:val="ro-RO" w:eastAsia="en-US"/>
        </w:rPr>
        <w:t xml:space="preserve">Se trece la punctul 5 – completare la ordinea de zi, proiect de hotărâre </w:t>
      </w:r>
      <w:r>
        <w:rPr>
          <w:rFonts w:cs="Arial" w:ascii="Arial" w:hAnsi="Arial"/>
          <w:b/>
          <w:sz w:val="26"/>
          <w:szCs w:val="26"/>
          <w:lang w:val="fr-FR" w:eastAsia="ro-RO"/>
        </w:rPr>
        <w:t xml:space="preserve">privind modificarea Organigramei şi a Statului de funcţii ale aparatului de specialitate al Primarului municipiului Bistriţa </w:t>
      </w:r>
    </w:p>
    <w:p>
      <w:pPr>
        <w:pStyle w:val="Normal"/>
        <w:suppressAutoHyphens w:val="false"/>
        <w:spacing w:lineRule="auto" w:line="240" w:before="0" w:after="0"/>
        <w:ind w:firstLine="720"/>
        <w:jc w:val="both"/>
        <w:rPr>
          <w:rFonts w:ascii="Arial" w:hAnsi="Arial" w:eastAsia="Calibri" w:cs="Arial"/>
          <w:sz w:val="26"/>
          <w:szCs w:val="26"/>
          <w:lang w:val="fr-FR" w:eastAsia="en-US"/>
        </w:rPr>
      </w:pPr>
      <w:r>
        <w:rPr>
          <w:rFonts w:eastAsia="Calibri" w:cs="Arial" w:ascii="Arial" w:hAnsi="Arial"/>
          <w:sz w:val="26"/>
          <w:szCs w:val="26"/>
          <w:lang w:val="fr-FR" w:eastAsia="en-US"/>
        </w:rPr>
        <w:t>Proiectul de hotărâre cuprinde 6 articole și două anexe și se adoptă cu votul majorității consilierilor prezenți.</w:t>
      </w:r>
    </w:p>
    <w:p>
      <w:pPr>
        <w:pStyle w:val="Normal"/>
        <w:autoSpaceDE w:val="false"/>
        <w:spacing w:lineRule="auto" w:line="240" w:before="0" w:after="0"/>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solicită raportul Comisiilor de specialitate reunite.</w:t>
      </w:r>
    </w:p>
    <w:p>
      <w:pPr>
        <w:pStyle w:val="Normal"/>
        <w:autoSpaceDE w:val="false"/>
        <w:spacing w:lineRule="auto" w:line="240" w:before="0" w:after="0"/>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Doamna Tabără Camelia, președintele Comisiei economice, prezintă raportul: Aviz favorabil;</w:t>
      </w:r>
    </w:p>
    <w:p>
      <w:pPr>
        <w:pStyle w:val="Normal"/>
        <w:autoSpaceDE w:val="false"/>
        <w:spacing w:lineRule="auto" w:line="240" w:before="0" w:after="0"/>
        <w:ind w:firstLine="706"/>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Președintele de ședință, domnul consilier Bria Dumitru Alexandru: Mulțumesc! Dacă sunt, intervenții? Vă rog, domnule consilier Peteleu! </w:t>
      </w:r>
    </w:p>
    <w:p>
      <w:pPr>
        <w:pStyle w:val="Normal"/>
        <w:suppressAutoHyphens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ulțumesc, domnule președinte! Din materialele prezentate pentru acest proiect de hotărâre nu rezultă caracterul de urgență privind adoptarea acestui proiect de hotărâre. Aș ruga executivul să ne explice care este urgența, vis a vis de acest proiect de hotărâre. Doi, această nouă funcție nu este bugetată, și, la fel, rog executivul să ne răspundă din ce bani se vor plăti aceste salarii sau acest salariu, pentru noua funcție, pentru că în bugetul anului 2018 nu a fost prinsă nici o sumă, vis a vis de salarizare, pe această funcție, iar bugetul anului 2019 nu este aprobat. Ca urmare, această modificare ar trebui să survină după aprobarea bugetului și nu înainte de aprobarea bugetului pentru anul 2019. Și, trei, această mișcare nu este decât dovada clară a incapacității manageriale a ... Da, credeam că vă interesează și pe dumneavoastră, domnule viceprimar, ca viitor candidat la funcția de primar. Ca să vedeți, de fapt, ce vă așteaptă dacă o să treceți pe fotoliul din stânga dumneavoastră. Este dovada incapacității manageriale a edilului șef, care după opt ani de zile și-a dat seama că de fapt investițiile nu funcționează nu din cauza, eu știu, furnizorilor sau executanților ci din cauza structurii aparatului executiv. Ca urmare vine cu o nouă propunere, împarte o direcție între două servicii, nu mai ajung șefii de servicii, nu mai pot gestiona activitatea pentru proiectele viitoare și așa mai departe. De fapt ăsta este motivul acestei restructurări. Mai mult decât atât, în urmă cu vreo doi ani de zile, trei ani de zile, Direcția tehnică a fost trecută din coordonarea viceprimarului în directa subordine a primarului, tocmai pe motiv că Direcția tehnică nu este, vezi Doamne, condusă. Mă întreb de ce nu a făcut domnul primar această modificare acum trei ani sau patru ani, când și-a dat seama că Direcția Tehnică nu este condusă, sau, mă rog, că nu își desfășoară eficient activitatea. Dar în primul rând este vorba despre respectarea Regulamentului de organizare și funcționare al Consiliului local, ca urmare rog să ni se spună, să ni se argumenteze caracterul de urgență al acestei hotărâri. Pentru că nu este, nu că nu am auzit de ce este urgent acest proiect de hotărâre, nu este scris nicăieri în documentele prezentate, caracterul de urgență nu este descris, mă scuzați, caracterul de urgență al acestui proiect de hotărâre. Mulțumesc!</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Mulțumesc! Vă rog, domnule viceprimar!</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Domnul Niculae Cristian Marius, viceprimar al municipiului Bistrița: Mulțumesc, domnule președinte! Domnule consilier, după cum știți și dumneavoastră și după cum vedem cu toții, de-a lungul timpului lucrurile se schimbă. Dacă atunci când erați dumneavoastră viceprimar, primarul a considerat să vă retragă Direcția Tehnică și să o conducă el, pentru că nu este condusă, probabil în următoarea perioadă de timp îmi va da mie, din nou, Direcția tehnică, să o coordonez eu, pentru că are încredere în mine. Caracterul de urgență, caraterul de urgență este dat de faptul că, dacă pe programul operațional regional 2007 – 2013, Primăria municipiului Bistrița a accesat fonduri europene în valoare de 45 milioane de euro, pe acest Program Operațional Regional, 2014 – 2020, vom accesa în jur de 100 milioane de euro, deci clar că va trebui să muncim mai mult la Direcția Tehnică, la Direcția Integrare Europeană, la Serviciul de Achiziții Publice, și acolo va trebui să facem angajări, și de aici reiese și caracterul de urgență al acestei decizii. Clar vor trebui mai mulți oameni, practic , acuma știți bine, din ședința de comisii, că nu se suplimentează numărul de posturi, posturile care sunt acuma se împart în două servicii, Serviciul căi de comunicații sau străzi, cum ne place să spunem, și serviciul construcții clădiri sau alte construcții edilitare. Bugetul – bineînțeles că postul -automat vor fi doi șefi de servicii – a , probabil un șef de serviciu la Compartimentul străzi, la Serviciul de străzi, în viitor acest post va fi bugetat din bugetul municipiului Bistrița. Nu vom putea decât după adoptarea noului buget, dar pentru aia trebuie să avem prevăzut postul în organigramă, ca să îl putem și bugeta. Mulțumesc!</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Mulțumesc și eu! Doamna consilier Tabără Camelia!</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Doamna consilier Tabără Camelia: Da, mulțumesc mult de tot! Bineînțeles că aici se spun vrute și nevrute, de unii care aspiră, în primul rând, să câștige bătălii interne și, dacă se poate, cele externe. Pe noi nu aveți nici o șansă să ne convingeți, domnul Peteleu, noi nu vă votăm, nici în bătălia internă nici în cea externă, dar chiar nu aveți ...deci, cumva, nu știți ce vorbiți. Deci, ineficiență managerială, când ai scris și ai accesat proioecte de 100 de milioane, nu înseamnă că nu e un management corespunzător, și din ce am discutat în pauză, cu reprezentanții executivului, am înțeles că în anul următor au de implementat și de monitorizat și de urmărit cam 15 proiecte pe persoană din Direcția tehnică, și acest șef de serviciu cumva trebuie să supervizeze, și asta este necesitatea, de a-i specializa, cât de cât, pe o anumită categorie, și povestea cu bugetul este foarte clară, buget o să avem în februarie. Și ce se votează acolo e bugetul de 2019. Ori este foarte clar că până atunci trebuie să up-datezi organigrama, să treci prin toate filtrele, să îți vină toate avizele și să intre din martie, când începi să derulezi efectiv bugetul, să intre în funcțiune și să sperăm, cu eficiență maximă, în ceea ce vedem efectiv că se întâmplă în viața de zi cu zi. Că avem cu toții atâtea experiențe, sau s-au derulat atâtea proiecte, sunt atâtea reproșuri, că nu monitorizează Direcția Tehnică cum trebuie, e clar că această reorganizare spre asta duce și asta se dorește, să o facă mult mai bine și mult mai eficient. Când ești cârcotaș de serviciu, asta ți-e meseria. Mulțumesc!</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Mulțumesc! Vă rog, ...</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Domnul consilier Peteleu Ioan: În calitate de cârcotaș de serviciu, trebuie să răspund. Doamna consilier, în primul rând nu candidez la nioci o funcție, nici în partid și nici la o funcție publică, spre informarea, spre corecta informare a dumneavoastră. Și nici de șef serviciu, apropo! Nu o să intru într-o polemică cu dumneavoastră, că se pare că nu ați înțeles nimic din ce am întrebat eu la această masă, dar este o altă speță. Și la fel se pare că nu a înțeles nici domnul viceprimar Niculae. Din ce ați spus dumneavoastră nu rezultă caracterul de urgență al adoptării acestui proiect de hotărâre, astăzi, în ședința extraordinară. Dumneavoastră, dacă aveți argumente, le puteți expune, dacă nu -nu! Rugați pe altcineva să ne spună. Cei care au făcut proiectul de hotărâre, care este caracterul de urgență, sau cei care l-au vizat, de la juridic, să ne spună care este caracterul de urgență. Nu faceți nici o trimitere în materialele pe care ni le-ați pus la dispoziție, la un argument care să susțină urgența adoptării acestui proiect de hotărâre. Și după atâția ani să vii să spui că de fapt înainte modifici organigrama și după aia bugetezi, demonstrați clar că nu aveți nici cea mai mică legătură cu ce se că întâmplă în administrație, cu ce se întâmplă în Consiliul local. Adică cum, aprob o funcție și după aia o bugetez? Dar dacă nu aprobă Consiliul local bugetarea acelei funcții? Nu, vă întreb!</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cine a zis că o scot la concurs? E o poveste gen -cine a fost întâi, oul sau găina? Nu ajungem nicăieri.</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Domnul consilier Peteleu Ioan: Păi nu, dar care este logica? Că până acum ați făcut invesr. Acum faceți invers. Deci, încă odată, să vină să ne explice, de la juridic, cine cunoaște caracterul de urgență al acestui proiect de hotărâre, să vină să ne explice. Să ne dea niște informații în acest sens, pentru că nu ați scris nicăieri. </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Mulțumesc! Vă rog, domnule consilier Sabău.</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Domnul consilier Sabău Gheorghe: Mulțumesc, domnule președinte! Aș vrea să intervin, pentru o mică precizare. Și anume aș spune, poate pentru că unii nu au înțeles sau nu înțeleg, această activitate de construcție a bugetului nu este o activitate care se desfășoară de pe o zi pe cealaltă. Filosofia construcției unui buget implică o perioadă de timp de studiu, de gândire, de elaborare, și apoi de implementare, după ce este aprobat. Ori mi se pare că pe această logică ar trebui să fim atenți. Putem să bugetăm o activitate care nu a fost aprobată ca funcționare? Întreb! Cum o să bugetăm, cum o să aprobăm un buget pentru o activitate sau pentru o schemă în organigramă care nu a fost aprobată de nimeni? Aș vrea să știu dacă această chestiune este legală. Pentru că din câte știu eu în construcția bugetului, și cred că știți, pentru că am participat la prea multe bugete, la construcția lor, ca să pot să am un punct de vedere. Deci nu vei putea bugeta și nu vei putea aproba un buget pentru o structură care nu există și nu funcționează, că nu are cum să funcționeze. Aș veni un pic pe chestia de ... știu eu ... de urgență, ca să zic așa, la modul la care – revin la ce am început să spun, că această construcție implică o perioadă de timp, de studiu, de analiză și apoi de aprobare. Și atunci mi se pare că dacă tot această structură este aprobată acuma, ea va intra în prelucrare și în construcția bugetară. Gândiți-vă că este un spațiu de timp, nici așa, și așa prea scurt, nu prea lung până în februarie, la construcția bugetului, care nu este o chestiune simplă și așa ...facem de azi pe mâine. Pentru că nu este un SRL, un boutique sau un magazin de ăsta de doi bani. </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Președintele de ședință, domnul consilier Bria Dumitru Alexandru: Mulțumesc! Vă rog, domnul comnul consilier Peteleu: </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Domnul consilier Peteleu Ioan: Da, domnul consilier Sabău a făcut o considerație personală a dânsului. Eu zic că nu o să avem buget până prin aprilie anul ăsta, dar mă rog, asta este o altă problemă. Și dacă cineva vrea să facă propuneri pe buget, să le facă în ședința în care se aprobă bugetul și nu înainte cu două luni sau cu trei luni sau cu o lună sau o săptămână. Deci, încă odată, dacă mâine, de exemplu, această persoană trece pe funcția de șef serviciu, din ce se plătește, domnule Sabău? Din ce se plătește, din ce bani? Din ăia pe care dumneavoastră o să-i aprobați peste trei luni de zile? Că am înțeles de la domnul viceprimar că este foarte urgent, de mâine o să fie ”n” proiecte de implementat și nu are cine să le managerieze la nivel de Direcție Tehnică, la nivel de servicii. Și atunci din ce o să plătiți omul ăla, începând cu data de mâine sau peste două săptămâni, când îl treceți efectiv pe noua funcție? Mulțumesc! Poate ne răspunde cineva la prima întrebare, domnule președinte.</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Vă rog, domnul consilier Filip Moisil.</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Domnul consilier Moisil Filip: Mulțumesc, domnule președinte! Am auzit multe, dar ce m-a deranjat cel mai mult, ironia. Suntem și votăm ce vrem noi. Nu e corect, domnule viceprimar, nu e corect! Nu e corect să fiți ironici chiar în felul ăsta față de noi. Deci nu e corect. Eu vă spun ca persoană. Filip Moisil mă numesc, sunt consilier municipal și sunt colegul dumneavoastră și vă respect pe fiecare, așa cum încerc să mă respect pe mine. Nu e corect ceea ce ați declarat mai devreme. Dacă voiați să veniți și să vă argumentați proiectul, poate trebuia să luați lecții de la domnul Sabău, în anumite chestiuni financiare, pentru că are expertiză, de la alți colegi ai dumneavoastră, din acest consiliu local, nu neapărat de pe partea asta, care au expertiză. Dar ați venit, ați spus clar că votați ce ați spus dumneavoastră, ori cu voia noastră ori fără voia noastră. Închid subiectul și nu vreau să mai continui, cănu dă bine.</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Mulțumesc! Doamna secretar, vă rog!</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Doamna Floare Gaftone, secretarul municipiului: Stimați consilieri, deciziile manageriale în domeniul resurselor umane sunt și foarte greu de luat, și foarte importante și în același timp presupun și o responsabilitate crescută. De asta eu am cerut o fundamentare mai amplă a acestui proiect de hotărâre. S-a depus, proiectul a fost depus în ziua în care noi am convocat ședința. Am solicitat motivarea. După convocare a venit o motivare cu care eu nu prea am fost de acord, pentru că spune că proiectul a mai fost pe ordinea de zi și a fost retras pe motiv că ANFP-ul nu a comunicat, atenție, în timp util, avizul solicitat pentru funcțiile publice solicitate. Nu se scrie în conținutul raportului dacă am stat după avizul ANFP-ului o lună, două, trei. Probabil că ANFP-ul a avut o analiză mai amplă și o reținere. Și vreau să vă spun, așa cum v-am spus și în comisiile reunite, să vă reamintesc, că articolul 18, alineatul 1 din Legea nr.153 din 2017 privind salarizarea, ordonatorul principal de credite este obligat ca începând cu 1 decembrie 2018 să acorde îndemnizația de hrană. Dumneavoastră știți care este formula de calcul și este o sumă semnificativă pentru bugetul 2018. Dumneavoastră cunoașteți și prevederile Ordonanței nr.90, 91 și prevederile Ordonanței 114, care ridică salariul minim pe economie de la 1900 la 2080 lei, care, de asemenea, are o influență de aproape 10% în plus pe drepturile salariale. Stimați consilieri, în acest context am avut ferma convingere că am avut o analiză amplă cu privire la structurile din cadrul organigramei aprobate de către dumneavoastră în urmă cu 6-7 luni de zile. L-am rugat, vreau să vă informez, l-am rugat efectiv pe domnul primar, să fie o amânare pentru ședința ordinară și în cadrul Comitetului Director dacă se poate, să se analizeze și dacă se poate să se avizeze această propunere. La observațiile care le-am făcut, la punctul 2 am spus că se impune o analiză, o fundamentare mai amplă, așa cum am spus, la punctul 3 am spus că legea ne obligă să corelăm reprezentarea grafică, care este organigrama, cu Regulamentul de organizare și funcționare. Ați observat că prin Raport se propune să se înființeze, în cadrul Direcției Tehnice, două servicii. Dacă în urmă cu circa 10 ani aveam o Direcție tehnică, cu două servicii în subordine, Serviciul Urbanism și Serviciul Investiții, iată că, în prezent, numai Direcția Tehnică se dorește a avea două servicii distincte. Iar cealaltă strucrură are Arhitectul șef, are Serviciul de Urbanism și Serviciul de Monumente Istorice. Deci practic s-a dublat numărul de servicii. </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Mulțumesc! Doamna secretar, este ceva ilegal în ce ne spuneți dumneavoastră?</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Doamna Floare Gaftone, secretarul municipiului: Nu este corelat pe ROF, domnul consilier, Serviciul de Investiții... </w:t>
      </w:r>
    </w:p>
    <w:p>
      <w:pPr>
        <w:pStyle w:val="Normal"/>
        <w:suppressAutoHyphens w:val="false"/>
        <w:spacing w:lineRule="auto" w:line="240" w:before="0" w:after="0"/>
        <w:ind w:firstLine="720"/>
        <w:jc w:val="both"/>
        <w:rPr>
          <w:rFonts w:ascii="Arial" w:hAnsi="Arial" w:eastAsia="Calibri" w:cs="Arial"/>
          <w:sz w:val="26"/>
          <w:szCs w:val="26"/>
          <w:lang w:val="ro-RO" w:eastAsia="en-US"/>
        </w:rPr>
      </w:pPr>
      <w:bookmarkStart w:id="9" w:name="_Hlk1041227"/>
      <w:r>
        <w:rPr>
          <w:rFonts w:eastAsia="Calibri" w:cs="Arial" w:ascii="Arial" w:hAnsi="Arial"/>
          <w:sz w:val="26"/>
          <w:szCs w:val="26"/>
          <w:lang w:val="ro-RO" w:eastAsia="en-US"/>
        </w:rPr>
        <w:t xml:space="preserve">Președintele de ședință, domnul consilier Bria Dumitru Alexandru: </w:t>
      </w:r>
      <w:bookmarkEnd w:id="9"/>
      <w:r>
        <w:rPr>
          <w:rFonts w:eastAsia="Calibri" w:cs="Arial" w:ascii="Arial" w:hAnsi="Arial"/>
          <w:sz w:val="26"/>
          <w:szCs w:val="26"/>
          <w:lang w:val="ro-RO" w:eastAsia="en-US"/>
        </w:rPr>
        <w:t>Deci, dacă există vreo ilegalitate, vă rog să ne-o indicați, ca să știm.</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Doamna Floare Gaftone, secretarul municipiului: Corect. Deci, repet, și dumneavoastră sunteți jurist de profesie. În ROF, Serviciul Investiții, Căi de comunicații și Serviciul de Investiții Clădiri nu există în cadrul ROF-ului, nici relația pe orizontală între aceste două servicii, să nu mai zic de relația între aceste servicii și structura Arhitectului Șef, din care s-au desprins odinioară. Cu privire la reprezentarea grafică, vă rog să observați faptul că la serviciile publice, cu sau fără personalitate juridică, ca o paranteză, rețineți că în ultima perioadă ați înmulțit numărul serviciilor cu personalitate juridică, care presupun noi cheltuieli. Și în sarcina serviciului piețe, care presupune, presupun noi angajări, și serviciul de piețe nu se susține, trebuie subvenționat din bugetul local.  </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Doamna secretar, pe legalitate...</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Doamna Floare Gaftone, secretarul municipiului: Deci, documentația este incompletă. Vă rog să vă uitați că, în afară de Direcția Patrimoniu, care are 21 de oameni și Serviciul comunitar de evidență, cu 24, pentru celelalte servicii, cu sau fără personalitate juridică, nu este trecut numărul de posturi, pentru ca dumneavoastră să luați o decizie în cunoștință de cauză. Sigur că, ultima poziție, dar nu în ultimul rând, am precizat, așa cum am precizat și altă dată, că relația între Consiliul local și secretar, având în vedere prevederile Ordonmanței 35 și a Legii 215, nu este sub nici o formă, în nici un fel, reprezentată grafic, având în vedere că și evaluarea secretarului, dacă se va face de către domnul primar, nu se poate face decât la propunerea Consiliului local. Dar reprezentarea grafică nu ne prezintă. Ați observat și în conținutul acestei ordini de zi, necesitatea funcționării în aparat a unei structuri, denumită de legiuitor ”unitatea de monitorizare a serviciilor publice”. Pentru mai multă eficiență și pentru efectuarea unor economii, este nevoie să avem în această structură și unitatea de monitorizare a serviciilor publice, care lipsește. Vă mulțumesc!</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Vă mulțumesc și eu! Mai sunt intervenții? Domnul Peteleu? Vă rog! Da...</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Domnul consilier Sabău Gheorghe: Mulțumesc, domnule președinte! Aș vrea să-i răspund colegului meu Peteleu că, așa cum spune Legea bugetului, până la aprobarea și intrarea în vigoare a noului buget, activitatea se desfășoară pe prevederile bugetarea ale anului, ale perioadei respective din anul precedent, asupra căruia se poate interveni în aceleași condiții cu orice modificări impuse de structura organizată la data respectivă. Mai vreau să spun și cu asta cred că am dat răspuns, mai departe o să vedem dacă... Doamna secretar, eu v-aș întreba dacă, de exemplu, Legea 215, cu privire la administrația locală, da, spune că..., este cumva..., interzice înființarea unor compartimente sau structuri în cadrul organigramei? Pentru că pe noi asta ne interesează. Deci de la dumneavoastră vreau să știu dacă este interzisă această... inființarea unor noi structuri, pentru că, din cunoștințele mele, este vorba de... reglementează numărul de personal care poate funcționa și care poate fi acolo, nu structura organizatorică. Cât ne ducem și ce spuneți dumneavoastră, merge pe partea oportunității. Care nu e o chestiune de legalitate. Este o chestiune care ține de managementul Instituției, de management. Și el hotărâște oportunitatea sau nu. Și noi, consilierii de aici putem avea puncte de vedere, bineînțeles pe oportunitatea unie structuri sau a alteia. Mulțumesc!</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Președintele de ședință, domnul consilier Bria Dumitru Alexandru: Mulțumesc! Doamna secretar, vă rog! Vă rog, domnul Peteleu! Doamna Tabără Camelia!  </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Doamna consilier Tabără Camelia: Mulțumesc mult de tot! Chiar îmi pare rău, dar aș vrea să o rog pe doamna secretar, mie mi se pare că alunecați cu discursul și cu intervențiile dumneavoastră, în zona politicului, doamna secretar. Și într-un an în care ne așteaptă două campanii electorale, poate că într-adevăr suntem cu toții mai sensibili la acest subiect. Deci aveți o formulare de genul ”ANFP-ul a procesat mult și foarte atent această solicitare”. Vă rog să-mi spuneți, răspunsul este da sau nu? Este aviz de la ANFP sau nu? Deci, avem aviz de la ANFP sau nu? Deci, cumva, vă rog să-mi răspundeți, cu da sau nu. Restul, ce să înțelegem? Că acolo... foarte bine că au procesat foarte atent. Înseamnă că, dacă au ținut mult documentul acolo, înseamnă că e foarte clar, foarte justificat, l-au analizat cu multă profunzime. Deci dacă îl avem înseamnă că nu e o propunere ilegală. De asemenea, acest gen de intervenție, ”păi uite cât se cheltuie în Primăria municipiului Bistrița” sau... eu o să am un răspuns, ca om politic, până la urmă volumul resursei umane este egal cu volumul de resurse financiare care se derulează, cu numărul de proiecte. Deci vă rugăm din suflet să vă referiți, în exclusivitate, la lege, articol, număr, care se încalcă prin acest proiect de hotărâre. La alte discuții, lăsați-ne pe noi, că avem chiar o plăcere, cu domnul Peteleu, să facem ping pong pe tema asta. Dar dumneavoastră sunteți omul care trebuie să vă referiți în exclusivitate la lege. Și de asta am avut intervenție și în comisie. În afară de faptul că avem tot felul de trimiteri de genul ăsta, de oportunități sau de altă speță, nu aveți, cu număr și articol, încălcarea legalității pe acest proiect de hotărâre. Mulțumesc!</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Mulțumesc! Domnul Peteleu, vă rog!</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Domnul consilier Peteleu Ioan: Mulțumesc, domnule președinte! Pentru domnul consilier Sabău - aveți dreptate ce ați spus. Credeți că nu se impune o rectificare de buget? În sensul celor spuse de dumneavoastră? Da, la nivelul lui 2019, modifică organigrama. Haideți și cu rectificarea de buget. Că altfel ați făcut așa, un lucru pe jumătate. Doamna secretar, v-aș ruga, pentru că executivul nu răspunde, poate ne spuneți dumneavoastră care este sau unde este stipulat în acest proiect de hotărâre caracterul de urgență privind adoptarea acestuia, pentru că nu am văzut nicăieri stipulat, și dacă este, pe Regulament, propunerea respectivă în ședința extraordinară de astăzi a Consiliului local. Mulțumesc! </w:t>
      </w:r>
    </w:p>
    <w:p>
      <w:pPr>
        <w:pStyle w:val="Normal"/>
        <w:suppressAutoHyphens w:val="false"/>
        <w:spacing w:lineRule="auto" w:line="240" w:before="0" w:after="0"/>
        <w:ind w:firstLine="720"/>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Președintele de ședință, domnul consilier Bria Dumitru Alexandru: Doamna secretar, vă rog!    </w:t>
      </w:r>
    </w:p>
    <w:p>
      <w:pPr>
        <w:pStyle w:val="Normal"/>
        <w:suppressAutoHyphens w:val="false"/>
        <w:spacing w:lineRule="auto" w:line="240" w:before="0" w:after="0"/>
        <w:ind w:firstLine="720"/>
        <w:jc w:val="both"/>
        <w:rPr>
          <w:rFonts w:ascii="Arial" w:hAnsi="Arial" w:cs="Arial"/>
          <w:sz w:val="26"/>
          <w:szCs w:val="26"/>
          <w:lang w:val="ro-RO"/>
        </w:rPr>
      </w:pPr>
      <w:r>
        <w:rPr>
          <w:rFonts w:eastAsia="Calibri" w:cs="Arial" w:ascii="Arial" w:hAnsi="Arial"/>
          <w:sz w:val="26"/>
          <w:szCs w:val="26"/>
          <w:lang w:val="ro-RO" w:eastAsia="en-US"/>
        </w:rPr>
        <w:t xml:space="preserve">Doamna Floare Gaftone, secretarul municipiului: Da, am să răspund în ordinea întrebărilor. Domnului consilier Sabău, Legea nr.215 prevede clar responsabilitatea și atributul în exclusivitate al Consiliului local de a aproba organigrama, statul de funcții și Regulamentul de organizare și funcționare. </w:t>
      </w:r>
      <w:r>
        <w:rPr>
          <w:rFonts w:cs="Arial" w:ascii="Arial" w:hAnsi="Arial"/>
          <w:sz w:val="26"/>
          <w:szCs w:val="26"/>
          <w:lang w:val="ro-RO"/>
        </w:rPr>
        <w:t xml:space="preserve"> </w:t>
      </w:r>
    </w:p>
    <w:p>
      <w:pPr>
        <w:pStyle w:val="CharChar"/>
        <w:jc w:val="both"/>
        <w:rPr>
          <w:rFonts w:ascii="Arial" w:hAnsi="Arial" w:cs="Arial"/>
          <w:sz w:val="26"/>
          <w:szCs w:val="26"/>
          <w:lang w:val="ro-RO"/>
        </w:rPr>
      </w:pPr>
      <w:r>
        <w:rPr>
          <w:rFonts w:cs="Arial" w:ascii="Arial" w:hAnsi="Arial"/>
          <w:sz w:val="26"/>
          <w:szCs w:val="26"/>
          <w:lang w:val="ro-RO"/>
        </w:rPr>
        <w:t xml:space="preserve">De asemenea, articolul 5 din Legea nr.273, privind legea finanțelor publice locale – nu se poate antrena nici o cheltuială fără existența surselor de finanțare, respectiv cheltuielile trebuie să se facă în condiții de eficiență și eficacitate. Pentru doamna consilier Tabără, în conformitate cu articolul 112 din Legea nr.188 din 1999, Statutul funcționarului public, ANFP-ul acordă un aviz favorabil. Așa cum v-am pus la dispoziție în documentația înaintată în data de 28 decembrie, ANFP-ul a acordat acest aviz. Eu am criticat faptul că în preambul, la invocarea urgenței, se stipulează că ANFP-ul nu a comunicat în timp util avizul. Vă informez că această hotărâre, după ce se adoptă, se comunică inclusiv ANFP-ului. Eu nu cred că ANFP-ul va agrea această abordare, această critică adusă de noi în preambul, că nu a comunicat în timp util. Ce înseamnă timp util? Pentru că în raport nu spune dacă am 30 de zile, 60 de zile sau 90 de zile după acest aviz. Apreciez că acest proiect de hotărâre suferă amânare pentru ședința ordinară, motivat de faptul că în conținutul raportului, întocmit numai de resursa umană, fără să fie consultat și Directorul economic cu privire la existența surselor de finanțare, și aici fac o paranteză, domnul consilier, Codul fiscal, știți foarte bine că ne obligă să aprobăm taxele și impozitele locale, în fiecare an în luna aprilie pentru anul următor. De ce? Pentru ca să fie timp să se fundamenteze bugetul pentru anul următor.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Doamna secretar, vă rog, la subiect...</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Doamna Floare Gaftone, secretarul municipiului: Nu să fundamentăm în anul respectiv bugetul pentru anul respectiv. Fac trimitere la prevederile unui act normativ extrem de important, Legea finanțelor publice locale.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Președintele de ședință, domnul consilier Bria Dumitru Alexandru: Vă rog, rămâneți la subiect </w:t>
      </w:r>
    </w:p>
    <w:p>
      <w:pPr>
        <w:pStyle w:val="CharChar"/>
        <w:jc w:val="both"/>
        <w:rPr>
          <w:rFonts w:ascii="Arial" w:hAnsi="Arial" w:eastAsia="Calibri" w:cs="Arial"/>
          <w:sz w:val="26"/>
          <w:szCs w:val="26"/>
          <w:lang w:val="ro-RO" w:eastAsia="en-US"/>
        </w:rPr>
      </w:pPr>
      <w:r>
        <w:rPr>
          <w:rFonts w:cs="Arial" w:ascii="Arial" w:hAnsi="Arial"/>
          <w:b/>
          <w:color w:val="FF0000"/>
          <w:sz w:val="26"/>
          <w:szCs w:val="26"/>
          <w:lang w:val="ro-RO"/>
        </w:rPr>
        <w:tab/>
      </w:r>
      <w:r>
        <w:rPr>
          <w:rFonts w:eastAsia="Calibri" w:cs="Arial" w:ascii="Arial" w:hAnsi="Arial"/>
          <w:sz w:val="26"/>
          <w:szCs w:val="26"/>
          <w:lang w:val="ro-RO" w:eastAsia="en-US"/>
        </w:rPr>
        <w:t>Doamna Floare Gaftone, secretarul municipiului: Iar în cadrul Direcției tehnice, dacă ați observat din raport, sunt două posturi de execuție vacante. Ați spus că e o chestiune managerială. Legiuitorul a venit și a dat din oficiu 25% la salariu, la fiecare viceprimar și primar, pentru că se gestionează, la nivel de UAT, fonduri europene. Iată, domnul consilier, de ce e urgența, pentru că legiuitorul a venit și a dat niște îndemnizații îndestulătoare, ca să ajutați, împreună cu administratorul public, directorul tehnic, care are într-adevăr de gestionat un buget generos. Mulțumesc!</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Mulțumesc! Domnul consilier Sabău, vă rog!</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Domnul consilier Sabău Gheorghe: dar nu mi-ați răspuns la întrebare, doamna secretar. Că eu am întrebat, exact și punctual, dacă Legea 215 interzice această structură pe care managementul instituției a decis-o, a supus-o spre aprobare. Asta voiam să aud. Apoi, dacă mergem mai departe, să știți că aveți dreptate cu privire la legea finanțelor publice, în aprilie anul curent pentru anul vitor se referă la taxe. Dar noi nu am discutat despre nici un fel de taxă, acum și aici. Deci să nu dăm informații trunchiate, care conduc cu totul spre o altă concluzie decât cea care trebuie să fie, trebuie să fie percepută. E vorba de – aici nu am discutat de nici o taxă în plus, am discutat despre o modificare a structurii prin înființarea unui compartiment în cadrul organigramei. Sigur că această aprobare a nostră, dacă noi am aprobat-o, desigur că urmează modificare de ROF, modificare de fișă post sau construire de fișă post, pentru noile posturi înființate. Dar asta este cu totul altceva. Și urmează aprobării, nu precede aprobarea acestei înființări a acestui compartiment. Deci trebuie să fim atenți la acest lucru. Mulțumesc!</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Mulțumesc! Doamna secretar! Domnul consilier Rus Constantin, îmi cer scuze, vă rog!</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Domnul consilier Rus Constantin: Credeam că iar m-ați uitat, că m-ați sărit mai devreme. Credeam că după multele luări de cuvânt din comisie acuma pe plen nu o să se mai discute atât, dar am ajuns într-o situație în care cei care ne aud din exterior chiar ar putea râde de noi. Și această stare, cred eu, că este generată de amalgamul de informații pe care ni-l dă doamna secretar, și vă rog să mă iertați, pentru că v-am promis că nu mai zic nimic despre activitatea dumneavoastră. Dar ne aruncați în atâtea povești, pe marginea unui subiect, exact, vi s-au pus niște întrebări cât se poate de exacte, și din partea domnului coleg Peteleu, și din partea colegului Sabău. Trebuia să răspundeți strict la aceste întrebări și atunci cred că nu exiastau atâtea dezbateri. Că ... taxe, ... în ceea ce ne-ați scris pe materiale, se referă la persoana dumneavoastră, se referă la persoane și nu la situații legale, de care sunteți responsabilă și nouă trebuie să ni le punem în față, astfel încât să nu facem erori juridice. Dincolo de asta, mă așteptam să i se dea totuși răspuns domnului coleg Peteleu, relativ la urgență, și toate astea acoperite în oportunitate. Domnul Sabău a insistat foarte corect pe această temă. Este o problemă de oportunitate. În actul managerial acest lucru trebuie aprobat de către consiliul local. Este oportun ca în această perioadă, la cererea direcției, și aici sunt cei responsabili, chiar și inițiatorul proiectului cred că aduce un nume în raport, care cred că putea să ne dea mai multe informații, foarte exacte. Acest proiect de hotărâre a fost pus în luna decembrie. Dacă țineți minte, atunci s-a comunicat, nu-l putem discuta, a fost retras, pentru că nu exista acest aviz. Ce era atât de complicat să ni se răspundă din punct de vedere juridic? A venit avizul, există această aprobare, ca urmare gradul de urgență este ăsta. Acum, înainte de buget trebuie, și cred că aici sunt numai chestiuni de a avea o discuție mai amplă, de prognoză, diagnoză, pentru stabilirea bugetului. Da, din partea direcțiilor, și în pauză am discutat, e nevoie de un astfel de post. S-a spus aici din ce motive. Și atunci gradul de oportunitate noi trebuie să-l aprobăm sau să ținem cont de el în aprobarea existenței încă a unui compartiment, sau serviciu, ce va fi, în cadrul Direcției. Cred că era atât de simplu de răspuns și nu ami era atâta poveste, și din partea juridicului și din partea inițiatorului proiectului. Da, a fost în decembrie, este acum, am primit avizul între timp, atunci l-am amânat numai din cauza lipsei acestuia. Și iată, s-a pus pe...</w:t>
      </w:r>
    </w:p>
    <w:p>
      <w:pPr>
        <w:pStyle w:val="CharChar"/>
        <w:jc w:val="both"/>
        <w:rPr>
          <w:rFonts w:ascii="Arial" w:hAnsi="Arial" w:eastAsia="Calibri" w:cs="Arial"/>
          <w:sz w:val="26"/>
          <w:szCs w:val="26"/>
          <w:lang w:val="ro-RO" w:eastAsia="en-US"/>
        </w:rPr>
      </w:pPr>
      <w:r>
        <w:rPr>
          <w:rFonts w:eastAsia="Calibri" w:cs="Arial" w:ascii="Arial" w:hAnsi="Arial"/>
          <w:sz w:val="26"/>
          <w:szCs w:val="26"/>
          <w:lang w:val="ro-RO" w:eastAsia="en-US"/>
        </w:rPr>
        <w:t>În rest, este o poveste numai. Și, sigur, colegii de dincolo, de pe partea opusă, au tot dreptul să întrebe, să oprească, să nu fie de acord, să amâne, cât se poate. Și să nu se schieze, dacă se schiază-de ce se schiază?, dacă se schiză -că-s pietre! Dacă-s pietre, de ce nu-i apă? Și au dreptul, au dreptul să facă treaba asta. Dar, juridic, doamna secretar, dumneavoastră trebuie să veniți exact. Se pune o întrebare, să răspundeți exact. În rest, că a plecat ăla, că a venit celălalt, că nu avem răspunsul de la persoana nu știu care, nu cred că este relevant pentru noi. De aceea eu cred, domnule președinte, că chiar ați putea sista discuțiile, să trecem la vot, pentru că s-a explicat, cred, suficient. Sigur, niciodată nu vor vrea să creadă colegii de dincolo că ceea ce ne spuneți are valoare de adevăr. Mulțumesc!</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Mulțumesc și eu! Propun sistarea discuțiilor.</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Secretarul municipiului, doamna Gaftone Floare: Un răspuns. S-au pus câteva – două întrebări. Scurt.</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Dar de o jumătate de oră obținem răspuns la întrebările astea. Vă rog, pentru sistarea... Iertați-mă, iertați-mă...</w:t>
      </w:r>
    </w:p>
    <w:p>
      <w:pPr>
        <w:pStyle w:val="CharChar"/>
        <w:ind w:firstLine="708"/>
        <w:jc w:val="both"/>
        <w:rPr>
          <w:rFonts w:ascii="Arial" w:hAnsi="Arial" w:eastAsia="Calibri" w:cs="Arial"/>
          <w:sz w:val="26"/>
          <w:szCs w:val="26"/>
          <w:lang w:val="ro-RO" w:eastAsia="en-US"/>
        </w:rPr>
      </w:pPr>
      <w:bookmarkStart w:id="10" w:name="_Hlk1113375"/>
      <w:r>
        <w:rPr>
          <w:rFonts w:eastAsia="Calibri" w:cs="Arial" w:ascii="Arial" w:hAnsi="Arial"/>
          <w:sz w:val="26"/>
          <w:szCs w:val="26"/>
          <w:lang w:val="ro-RO" w:eastAsia="en-US"/>
        </w:rPr>
        <w:t>Secretarul municipiului, doamna Gaftone</w:t>
      </w:r>
      <w:bookmarkEnd w:id="10"/>
      <w:r>
        <w:rPr>
          <w:rFonts w:eastAsia="Calibri" w:cs="Arial" w:ascii="Arial" w:hAnsi="Arial"/>
          <w:sz w:val="26"/>
          <w:szCs w:val="26"/>
          <w:lang w:val="ro-RO" w:eastAsia="en-US"/>
        </w:rPr>
        <w:t xml:space="preserve"> Floare: Deci, legea mă obligă să fac o prevedere, pentru că rămâne suspiciunea că secretarul nu a invocat...</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păi ați avut o jumătate de oră ocația să o faceți.</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Secretarul municipiului, doamna Gaftone Floare: Deci, pe scurt, domnul consilier a revenit cu o întrebare.</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Președintele de ședință, domnul consilier Bria Dumitru Alexandru: Nu i-ați răspuns în două rânduri domnului consilier.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Secretarul municipiului, doamna Gaftone Floare: Să-i spun acuma, scurt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Vă rog, răspundeți-i cu da sau nu.</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Secretarul municipiului, doamna Gaftone Floare: Deci, Legea 215 este o lege organică, toate consiliile locale, în baza articolului 36, alin.1, litera ”a” aprobă Regulamentele Consiliului local. Eu înțeleg din discuțiile dumneavoastră, având în vedere principiul predictibilității drepturilor salariale, pe 153, că sunt sumele necesare pe buget și să nu avem nici o temere. Vă mulțumesc și vă urez succes!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Președintele de ședință, domnul consilier Bria Dumitru Alexandru: Vă rog, reveniți cu întrebarea, domnul Sabău. Să obținem un răspuns, până la urmă.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Domnul consilier Sabău Gheorghe: domnule președinte, vreau să fac următoarea precizare. Cred că nu există disponibilitatea sau capacitatea de a-mi da un răspuns la întrebare, așa că renunț, ca fiind evident.</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Mulțumim!</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Secretarul municipiului, doamna Gaftone Floare: Nu, există și capacitatea și disponibilitatea, ...</w:t>
      </w:r>
    </w:p>
    <w:p>
      <w:pPr>
        <w:pStyle w:val="CharChar"/>
        <w:ind w:firstLine="708"/>
        <w:jc w:val="both"/>
        <w:rPr>
          <w:rFonts w:ascii="Arial" w:hAnsi="Arial" w:eastAsia="Calibri" w:cs="Arial"/>
          <w:sz w:val="26"/>
          <w:szCs w:val="26"/>
          <w:lang w:val="ro-RO" w:eastAsia="en-US"/>
        </w:rPr>
      </w:pPr>
      <w:bookmarkStart w:id="11" w:name="_Hlk1115390"/>
      <w:bookmarkStart w:id="12" w:name="_Hlk1115256"/>
      <w:r>
        <w:rPr>
          <w:rFonts w:eastAsia="Calibri" w:cs="Arial" w:ascii="Arial" w:hAnsi="Arial"/>
          <w:sz w:val="26"/>
          <w:szCs w:val="26"/>
          <w:lang w:val="ro-RO" w:eastAsia="en-US"/>
        </w:rPr>
        <w:t>Președintele de ședință, domnul consilier Bria Dumitru Alexandru</w:t>
      </w:r>
      <w:bookmarkEnd w:id="12"/>
      <w:r>
        <w:rPr>
          <w:rFonts w:eastAsia="Calibri" w:cs="Arial" w:ascii="Arial" w:hAnsi="Arial"/>
          <w:sz w:val="26"/>
          <w:szCs w:val="26"/>
          <w:lang w:val="ro-RO" w:eastAsia="en-US"/>
        </w:rPr>
        <w:t xml:space="preserve">: </w:t>
      </w:r>
      <w:bookmarkEnd w:id="11"/>
      <w:r>
        <w:rPr>
          <w:rFonts w:eastAsia="Calibri" w:cs="Arial" w:ascii="Arial" w:hAnsi="Arial"/>
          <w:sz w:val="26"/>
          <w:szCs w:val="26"/>
          <w:lang w:val="ro-RO" w:eastAsia="en-US"/>
        </w:rPr>
        <w:t>atunci dați răspunsul, vă rog! Dați răspunsul, vă rog!</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Secretarul municipiului, doamna Gaftone Floare: dumneavoastră nu ați aprofundat textul legal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Președintele de ședință, domnul consilier Bria Dumitru Alexandru: Dați răspunsul!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Secretarul municipiului, doamna Gaftone Floare: ...și nici materialele necesare.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Bun, mulțumim!</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Secretarul municipiului, doamna Gaftone Floare: Deci urgența nu este suficient de bine fundamentată și – nu știu ce anume ați dori. În Legea 215 vreți să vă scrie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O să scoatem procesul verbal. O să scoatem întrebarea de pe procesul verbal.</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Secretarul municipiului, doamna Gaftone Floare: ...Consiliul local Bistrița poate să dea sau să nu dea aprobare? Este o lege cu caracter organic, este o lege organică.</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Președintele de ședință, domnul consilier Bria Dumitru Alexandru: Vă rog, vă rog, vot vă rog, pe proiect.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Domnul consilier Peteleu: Domnule președinte, vis a vis de caracterul de urgență...</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Președintele de ședință, domnul consilier Bria Dumitru Alexandru: Iertați-mă, nu mai vorbiți, vă rog, fără să vă dau cuvântul. Vot, vă rog, pe proiect. </w:t>
      </w:r>
    </w:p>
    <w:p>
      <w:pPr>
        <w:pStyle w:val="CharChar"/>
        <w:ind w:firstLine="708"/>
        <w:jc w:val="both"/>
        <w:rPr>
          <w:rFonts w:ascii="Arial" w:hAnsi="Arial" w:eastAsia="Calibri" w:cs="Arial"/>
          <w:sz w:val="26"/>
          <w:szCs w:val="26"/>
          <w:lang w:val="ro-RO" w:eastAsia="en-US"/>
        </w:rPr>
      </w:pPr>
      <w:bookmarkStart w:id="13" w:name="_Hlk1116174"/>
      <w:r>
        <w:rPr>
          <w:rFonts w:eastAsia="Calibri" w:cs="Arial" w:ascii="Arial" w:hAnsi="Arial"/>
          <w:sz w:val="26"/>
          <w:szCs w:val="26"/>
          <w:lang w:val="ro-RO" w:eastAsia="en-US"/>
        </w:rPr>
        <w:t xml:space="preserve">Domnul consilier Peteleu Ioan: </w:t>
      </w:r>
      <w:bookmarkEnd w:id="13"/>
      <w:r>
        <w:rPr>
          <w:rFonts w:eastAsia="Calibri" w:cs="Arial" w:ascii="Arial" w:hAnsi="Arial"/>
          <w:sz w:val="26"/>
          <w:szCs w:val="26"/>
          <w:lang w:val="ro-RO" w:eastAsia="en-US"/>
        </w:rPr>
        <w:t>Credeam că sistemul ăsta de 70 de mii de euro...</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Președintele de ședință, domnul consilier Bria Dumitru Alexandru: Dezbaterile sunt închise.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Domnul consilier Peteleu Ioan: ...tocmai pentru asta a fost...</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Pe listă poți să înscrii 100 de oameni, și la șase putem fi tot pe listă. Cred că am discutat suficient. Vot, vă rog! Pofti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Cu 14 voturi ”pentru”, un vot ”împotrivă”, 3 abțineri și doi consilieri care nu au votat proiectul a fost adoptat.</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Domnul consilier Peteleu Ioan: pot să iau cuvântul, acuma?</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Nu, puteți să luați cuvântul la următorul subiect, dacă aveți ceva de spus. Nu, asta a fost vot pe proiect. Exact proiectul s-a votat, a fost adoptat, la revedere!</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r>
    </w:p>
    <w:p>
      <w:pPr>
        <w:pStyle w:val="Normal"/>
        <w:spacing w:lineRule="auto" w:line="240" w:before="0" w:after="0"/>
        <w:ind w:firstLine="706"/>
        <w:jc w:val="both"/>
        <w:rPr>
          <w:rFonts w:ascii="Arial" w:hAnsi="Arial" w:eastAsia="Calibri" w:cs="Arial"/>
          <w:b/>
          <w:b/>
          <w:sz w:val="26"/>
          <w:szCs w:val="26"/>
          <w:lang w:val="ro-RO" w:eastAsia="en-US"/>
        </w:rPr>
      </w:pPr>
      <w:r>
        <w:rPr>
          <w:rFonts w:eastAsia="Calibri" w:cs="Arial" w:ascii="Arial" w:hAnsi="Arial"/>
          <w:b/>
          <w:sz w:val="26"/>
          <w:szCs w:val="26"/>
          <w:lang w:val="ro-RO" w:eastAsia="en-US"/>
        </w:rPr>
        <w:t xml:space="preserve">Se trece la punctul 6 de pe ordinea de zi, proiect de hotărâre privind îndreptarea erorii materiale cuprinse în Hotărârea Consiliului local al municipiului Bistriţa nr. 143/13.09.2018 pentru aprobarea proiectului “Reconfigurarea axei de transport public pe traseul str. Gării- </w:t>
      </w:r>
      <w:r>
        <w:rPr>
          <w:rFonts w:eastAsia="Calibri" w:cs="Arial" w:ascii="Arial" w:hAnsi="Arial"/>
          <w:b/>
          <w:sz w:val="26"/>
          <w:szCs w:val="26"/>
          <w:lang w:val="ro-RO" w:eastAsia="en-US"/>
        </w:rPr>
        <w:t>Bulevardul</w:t>
      </w:r>
      <w:r>
        <w:rPr>
          <w:rFonts w:eastAsia="Calibri" w:cs="Arial" w:ascii="Arial" w:hAnsi="Arial"/>
          <w:b/>
          <w:sz w:val="26"/>
          <w:szCs w:val="26"/>
          <w:lang w:val="ro-RO" w:eastAsia="en-US"/>
        </w:rPr>
        <w:t xml:space="preserve"> Decebal – str. Andrei Mureşanu – str. Năsăudului” și a cheltuielilor legate de proiect</w:t>
      </w:r>
    </w:p>
    <w:p>
      <w:pPr>
        <w:pStyle w:val="CharChar"/>
        <w:ind w:firstLine="706"/>
        <w:jc w:val="both"/>
        <w:rPr>
          <w:rFonts w:ascii="Arial" w:hAnsi="Arial" w:eastAsia="Calibri" w:cs="Arial"/>
          <w:sz w:val="26"/>
          <w:szCs w:val="26"/>
          <w:lang w:val="ro-RO" w:eastAsia="en-US"/>
        </w:rPr>
      </w:pPr>
      <w:r>
        <w:rPr>
          <w:rFonts w:eastAsia="Calibri" w:cs="Arial" w:ascii="Arial" w:hAnsi="Arial"/>
          <w:sz w:val="26"/>
          <w:szCs w:val="26"/>
          <w:lang w:val="ro-RO" w:eastAsia="en-US"/>
        </w:rPr>
        <w:t>Proiectul de hotărâre cuprinde 5 articole și se adoptă cu votul deschis al majorității consilierilor în funcție.</w:t>
      </w:r>
    </w:p>
    <w:p>
      <w:pPr>
        <w:pStyle w:val="CharChar"/>
        <w:ind w:firstLine="706"/>
        <w:jc w:val="both"/>
        <w:rPr>
          <w:rFonts w:ascii="Arial" w:hAnsi="Arial" w:eastAsia="Calibri" w:cs="Arial"/>
          <w:sz w:val="26"/>
          <w:szCs w:val="26"/>
          <w:lang w:val="ro-RO" w:eastAsia="en-US"/>
        </w:rPr>
      </w:pPr>
      <w:bookmarkStart w:id="14" w:name="_Hlk1117298"/>
      <w:r>
        <w:rPr>
          <w:rFonts w:eastAsia="Calibri" w:cs="Arial" w:ascii="Arial" w:hAnsi="Arial"/>
          <w:sz w:val="26"/>
          <w:szCs w:val="26"/>
          <w:lang w:val="ro-RO" w:eastAsia="en-US"/>
        </w:rPr>
        <w:t>Președintele de ședință, domnul consilier Bria Dumitru Alexandru</w:t>
      </w:r>
      <w:bookmarkEnd w:id="14"/>
      <w:r>
        <w:rPr>
          <w:rFonts w:eastAsia="Calibri" w:cs="Arial" w:ascii="Arial" w:hAnsi="Arial"/>
          <w:sz w:val="26"/>
          <w:szCs w:val="26"/>
          <w:lang w:val="ro-RO" w:eastAsia="en-US"/>
        </w:rPr>
        <w:t xml:space="preserve">: Vă rog, dacă sunt intervenții. Aveți aici intervenții, pe acest proiect, domnule consilier? Nu? </w:t>
      </w:r>
    </w:p>
    <w:p>
      <w:pPr>
        <w:pStyle w:val="CharChar"/>
        <w:ind w:firstLine="706"/>
        <w:jc w:val="both"/>
        <w:rPr>
          <w:rFonts w:ascii="Arial" w:hAnsi="Arial" w:eastAsia="Calibri" w:cs="Arial"/>
          <w:sz w:val="26"/>
          <w:szCs w:val="26"/>
          <w:lang w:val="ro-RO" w:eastAsia="en-US"/>
        </w:rPr>
      </w:pPr>
      <w:r>
        <w:rPr>
          <w:rFonts w:eastAsia="Calibri" w:cs="Arial" w:ascii="Arial" w:hAnsi="Arial"/>
          <w:sz w:val="26"/>
          <w:szCs w:val="26"/>
          <w:lang w:val="ro-RO" w:eastAsia="en-US"/>
        </w:rPr>
        <w:t>Domnul consilier Peteleu Ioan: sunt înscris la vot, domnule președinte.</w:t>
      </w:r>
    </w:p>
    <w:p>
      <w:pPr>
        <w:pStyle w:val="CharChar"/>
        <w:ind w:firstLine="706"/>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Avizul comisiilor, vă rog!</w:t>
      </w:r>
    </w:p>
    <w:p>
      <w:pPr>
        <w:pStyle w:val="Normal"/>
        <w:autoSpaceDE w:val="false"/>
        <w:spacing w:lineRule="auto" w:line="240" w:before="0" w:after="0"/>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Doamna Tabără Camelia, președintele Comisiei economice, prezintă raportul: Aviz favorabil.</w:t>
      </w:r>
    </w:p>
    <w:p>
      <w:pPr>
        <w:pStyle w:val="CharChar"/>
        <w:ind w:firstLine="706"/>
        <w:jc w:val="both"/>
        <w:rPr>
          <w:rFonts w:ascii="Arial" w:hAnsi="Arial" w:eastAsia="Calibri" w:cs="Arial"/>
          <w:sz w:val="26"/>
          <w:szCs w:val="26"/>
          <w:lang w:val="ro-RO" w:eastAsia="en-US"/>
        </w:rPr>
      </w:pPr>
      <w:bookmarkStart w:id="15" w:name="_Hlk1117475"/>
      <w:r>
        <w:rPr>
          <w:rFonts w:eastAsia="Calibri" w:cs="Arial" w:ascii="Arial" w:hAnsi="Arial"/>
          <w:sz w:val="26"/>
          <w:szCs w:val="26"/>
          <w:lang w:val="ro-RO" w:eastAsia="en-US"/>
        </w:rPr>
        <w:t>Președintele de ședință, domnul consilier Bria Dumitru Alexandru</w:t>
      </w:r>
      <w:bookmarkEnd w:id="15"/>
      <w:r>
        <w:rPr>
          <w:rFonts w:eastAsia="Calibri" w:cs="Arial" w:ascii="Arial" w:hAnsi="Arial"/>
          <w:sz w:val="26"/>
          <w:szCs w:val="26"/>
          <w:lang w:val="ro-RO" w:eastAsia="en-US"/>
        </w:rPr>
        <w:t xml:space="preserve">: Mulțumesc! Vă rog, intervenția pe proiect! </w:t>
      </w:r>
    </w:p>
    <w:p>
      <w:pPr>
        <w:pStyle w:val="CharChar"/>
        <w:ind w:firstLine="706"/>
        <w:jc w:val="both"/>
        <w:rPr>
          <w:rFonts w:ascii="Arial" w:hAnsi="Arial" w:eastAsia="Calibri" w:cs="Arial"/>
          <w:sz w:val="26"/>
          <w:szCs w:val="26"/>
          <w:lang w:val="ro-RO" w:eastAsia="en-US"/>
        </w:rPr>
      </w:pPr>
      <w:r>
        <w:rPr>
          <w:rFonts w:eastAsia="Calibri" w:cs="Arial" w:ascii="Arial" w:hAnsi="Arial"/>
          <w:sz w:val="26"/>
          <w:szCs w:val="26"/>
          <w:lang w:val="ro-RO" w:eastAsia="en-US"/>
        </w:rPr>
        <w:t>Domnul consilier Peteleu Ioan: Da, sunt înscris la vot. Eram înscris la vot, dar văd că ați adoptat o tactică...</w:t>
      </w:r>
    </w:p>
    <w:p>
      <w:pPr>
        <w:pStyle w:val="CharChar"/>
        <w:ind w:firstLine="706"/>
        <w:jc w:val="both"/>
        <w:rPr>
          <w:rFonts w:ascii="Arial" w:hAnsi="Arial" w:eastAsia="Calibri" w:cs="Arial"/>
          <w:sz w:val="26"/>
          <w:szCs w:val="26"/>
          <w:lang w:val="ro-RO" w:eastAsia="en-US"/>
        </w:rPr>
      </w:pPr>
      <w:bookmarkStart w:id="16" w:name="_Hlk1118942"/>
      <w:r>
        <w:rPr>
          <w:rFonts w:eastAsia="Calibri" w:cs="Arial" w:ascii="Arial" w:hAnsi="Arial"/>
          <w:sz w:val="26"/>
          <w:szCs w:val="26"/>
          <w:lang w:val="ro-RO" w:eastAsia="en-US"/>
        </w:rPr>
        <w:t xml:space="preserve">Președintele de ședință, </w:t>
      </w:r>
      <w:bookmarkStart w:id="17" w:name="_Hlk1118310"/>
      <w:bookmarkEnd w:id="16"/>
      <w:r>
        <w:rPr>
          <w:rFonts w:eastAsia="Calibri" w:cs="Arial" w:ascii="Arial" w:hAnsi="Arial"/>
          <w:sz w:val="26"/>
          <w:szCs w:val="26"/>
          <w:lang w:val="ro-RO" w:eastAsia="en-US"/>
        </w:rPr>
        <w:t>domnul consilier Bria Dumitru Alexandru</w:t>
      </w:r>
      <w:bookmarkEnd w:id="17"/>
      <w:r>
        <w:rPr>
          <w:rFonts w:eastAsia="Calibri" w:cs="Arial" w:ascii="Arial" w:hAnsi="Arial"/>
          <w:sz w:val="26"/>
          <w:szCs w:val="26"/>
          <w:lang w:val="ro-RO" w:eastAsia="en-US"/>
        </w:rPr>
        <w:t>: S-a prelungit. Domnule consilier, s-a prelungit mult prea mult discuția...</w:t>
      </w:r>
    </w:p>
    <w:p>
      <w:pPr>
        <w:pStyle w:val="CharChar"/>
        <w:ind w:firstLine="708"/>
        <w:jc w:val="both"/>
        <w:rPr>
          <w:rFonts w:ascii="Arial" w:hAnsi="Arial" w:eastAsia="Calibri" w:cs="Arial"/>
          <w:sz w:val="26"/>
          <w:szCs w:val="26"/>
          <w:lang w:val="ro-RO" w:eastAsia="en-US"/>
        </w:rPr>
      </w:pPr>
      <w:bookmarkStart w:id="18" w:name="_Hlk1117823"/>
      <w:r>
        <w:rPr>
          <w:rFonts w:eastAsia="Calibri" w:cs="Arial" w:ascii="Arial" w:hAnsi="Arial"/>
          <w:sz w:val="26"/>
          <w:szCs w:val="26"/>
          <w:lang w:val="ro-RO" w:eastAsia="en-US"/>
        </w:rPr>
        <w:t>Domnul consilier Peteleu Ioan</w:t>
      </w:r>
      <w:bookmarkEnd w:id="18"/>
      <w:r>
        <w:rPr>
          <w:rFonts w:eastAsia="Calibri" w:cs="Arial" w:ascii="Arial" w:hAnsi="Arial"/>
          <w:sz w:val="26"/>
          <w:szCs w:val="26"/>
          <w:lang w:val="ro-RO" w:eastAsia="en-US"/>
        </w:rPr>
        <w:t xml:space="preserve">: care, sincer, nu vă face cinste. Era o ultimă intervenție. Ca idee, am asistat la o ședință a Consiliului local al municipiului Galați. La întrebările consilierilor, la întrebările consilierilor, așa cum am întrebat eu - care este caracterul de urgență? Să ne răspundă juridic, să ne răspundă tehnic. Nu ne-a răspuns nimeni. Ne-a răspuns domnul viceprimar Niculae. Mă înțelegeți? La întrebările consilierilor răspundeau numai directorii și șefii de servicii. Nicidecum primarul sau viceprimarii. Pentru că, domnule președinte, de aici se iscă toate aceste discuții infinite și așa mai departe. Problema era foarte simplă. Dacă dumneavoastră, în loc să-mi tăiați mie microfonul sau să nu-mi dați dreptul la cuvânt, invitați la masa de consiliu sau la un microfon, directorul Direcției Juridice sau Directorul Direcției Tehnice, pe care eu îl întrebam, de exemplu, care sunt trei disfuncționalități depre care dumneavoastră vorbiți în proiectul de hotărâre, urgente, pentru acest proiect de hotărâre, pentru aprobarea lui.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Ați avut libertatea să solicitați, punctual și țintit, aceste informații. Dar nu ați făcut-o.</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Domnul consilier Peteleu Ioan: la întrebările consilierilor: Eu am solicitat să ne răspundă, atenție, executivul. Nu șeful executivului...</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Președintele de ședință, domnul consilier Bria Dumitru Alexandru: Ați primit un răspuns. Dacă nu ați fost mulțumiți de el, aveați posibilitatea să vă direcționați întrebarea spre o anumită persoană, director sau cu o altă funcție, din executiv.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Domnul consilier Peteleu Ioan: Mulțumesc!</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Mulțumesc! Aici, dacă sunt, ietați-mă, suntem la punctul 6. Intervenții, dacă sunt, pe punctul 6. Vă rog.</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Secretarul municipiului, doamna Gaftone Floare: Chiar dacă în raport se menționează faptul că eroarea este cu ocazia redactării hotărârii, vreau să informez Consiliul local că eroarea se regăsește în proiectul de hotărâre și a fost preluat ca atare când s-a redactat hotărârea. Stimați consilieri, vă îndemn, ca să nu mai avem aceste situații de îndreptare de eroare, să vă întruniți cât mai rar în ședințe extraordinare iar materialele să fie depuse din timp. Colegii din structurile de specialitate vor face rapoarte comune, pe principiul mai multe capete gândesc mai bine decât unul singur iar analiza în comisii să fie în cât mai multe comisii. Stimați consilieri, în ultimele două luni nu v-ați mai întrunit în ședințele de început de lună, pentru că, atât în decembrie cât și în ianuarie, iată că avem ședință extraordinară. Asta văd că exclude organizarea ședințelor de început de lună, așa cum prevede ROF-ul. Vă reamintesc, în 27 decembrie s-a precipitat în cadrul Consiliului local situația cu petiția domnului Gansac/ Pop Ioan, însă eu vă mărturisesc că am pregătit o informare pentru dumneavoastră, un punct de vedere, așa cum s-a solicitat pe plen, însă ca punctul de vedere, informarea, să fie concludentă, clară, concisă, fără echivoc am solicitat și niște informații, niște documente, pe care eu nu le gestionez, de la Serviciul Urbanism. V-am pus la dispoziție două adrese,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doamna secretar, eu nu am pe ordinea de zi discuția asta.</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Secretarul municipiului, doamna Gaftone Floare: vă rog să le analizați foarte atent. Eu nu pot, că vedeți dumneavoastră, domnul primar nu dorește, sub pretextul că... nu dorește includerea unor documente foarte importante pe ordinea de zi.</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Președintele de ședință, domnul consilier Bria Dumitru Alexandru: Vă rog, Doamna secretar, eu nu am pe ordinea de zi discuția asta și vreau să închid ședința.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Secretarul municipiului, doamna Gaftone Floare: Și nici nu o să aveți, pentru că, când a intrat Gansac și Pop, petiția anonimă, domnul primar și arhitectul șef s-au retras din sală. Deci, prezintă importanță, am zis să se constituie o comisie de analiză și verificare, o deplasare la fața locului, să vedem ce și cum. Și, într-o primă ședință, încă este timp să convocați, domnul consilier, ședință de început de lună și să analizăm cele două petiții. Vă mulțumesc!</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Președintele de ședință, domnul consilier Bria Dumitru Alexandru: Da, mulțumim. Bun, nemaifiind alte chestiuni pe ordinea de zi, declar închise...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Secretarul municipiului, doamna Gaftone Floare: vot, vă rog, vot pe proiect. Vot, domnul consilier!</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A, păi dumneavoastră ne...</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Secretarul municipiului, doamna Gaftone Floare: Din suprasolicitare și din muncă...</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Și din intervenții în afara subiectului, din partea dumneavoastră, de exemplu. Vă rog, vot pe proiect.</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Secretarul municipiului, doamna Gaftone Floare: E o chestiune tangențială, nu ai ce face, nu ai unde. Nu o să vorbesc la trompetă.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Președintele de ședință, domnul consilier Bria Dumitru Alexandru: Păi ce chestiune tangențială are G... cum îl cheamă,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Secretarul municipiului, doamna Gaftone Floare: Din prea multe extraordinare și din grabă mare și din nerespectarea ROF-ului.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Rezultatul votului pe proiectul de hotărâre:</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lang w:val="ro-RO"/>
              </w:rPr>
            </w:pPr>
            <w:r>
              <w:rPr>
                <w:rFonts w:cs="Arial" w:ascii="Arial" w:hAnsi="Arial"/>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lang w:val="ro-RO"/>
              </w:rPr>
            </w:pPr>
            <w:r>
              <w:rPr>
                <w:rFonts w:cs="Arial" w:ascii="Arial" w:hAnsi="Arial"/>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val="ro-RO"/>
              </w:rPr>
            </w:pPr>
            <w:r>
              <w:rPr>
                <w:rFonts w:cs="Arial" w:ascii="Arial" w:hAnsi="Arial"/>
                <w:sz w:val="16"/>
                <w:szCs w:val="16"/>
                <w:lang w:val="ro-RO"/>
              </w:rPr>
              <w:t>Da</w:t>
            </w:r>
          </w:p>
        </w:tc>
      </w:tr>
    </w:tbl>
    <w:p>
      <w:pPr>
        <w:pStyle w:val="CharChar"/>
        <w:ind w:left="708" w:firstLine="708"/>
        <w:jc w:val="both"/>
        <w:rPr>
          <w:rFonts w:ascii="Arial" w:hAnsi="Arial" w:eastAsia="Calibri" w:cs="Arial"/>
          <w:sz w:val="26"/>
          <w:szCs w:val="26"/>
          <w:lang w:val="ro-RO" w:eastAsia="en-US"/>
        </w:rPr>
      </w:pPr>
      <w:r>
        <w:rPr>
          <w:rFonts w:eastAsia="Calibri" w:cs="Arial" w:ascii="Arial" w:hAnsi="Arial"/>
          <w:sz w:val="26"/>
          <w:szCs w:val="26"/>
          <w:lang w:val="ro-RO" w:eastAsia="en-US"/>
        </w:rPr>
        <w:t xml:space="preserve">Cu 19 voturi ”pentru” din 19 consilieri prezenți, proiectul a fost adoptat. </w:t>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Nemaifiind alte intervenții, președintele de ședință, domnul consilier Bria Dumitru Alexandru, declară închise lucrările ședinței extraordinare a Consiliului local al municipiului Bistrița din 14.01.2019. </w:t>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ind w:firstLine="708"/>
        <w:jc w:val="both"/>
        <w:rPr>
          <w:rFonts w:ascii="Arial" w:hAnsi="Arial" w:eastAsia="Calibri" w:cs="Arial"/>
          <w:b/>
          <w:b/>
          <w:sz w:val="26"/>
          <w:szCs w:val="26"/>
          <w:lang w:val="ro-RO" w:eastAsia="en-US"/>
        </w:rPr>
      </w:pPr>
      <w:r>
        <w:rPr>
          <w:rFonts w:eastAsia="Calibri" w:cs="Arial" w:ascii="Arial" w:hAnsi="Arial"/>
          <w:b/>
          <w:sz w:val="26"/>
          <w:szCs w:val="26"/>
          <w:lang w:val="ro-RO" w:eastAsia="en-US"/>
        </w:rPr>
      </w:r>
    </w:p>
    <w:p>
      <w:pPr>
        <w:pStyle w:val="CharChar"/>
        <w:ind w:firstLine="708"/>
        <w:jc w:val="both"/>
        <w:rPr>
          <w:rFonts w:ascii="Arial" w:hAnsi="Arial" w:eastAsia="Calibri" w:cs="Arial"/>
          <w:sz w:val="26"/>
          <w:szCs w:val="26"/>
          <w:lang w:val="ro-RO" w:eastAsia="en-US"/>
        </w:rPr>
      </w:pPr>
      <w:r>
        <w:rPr>
          <w:rFonts w:eastAsia="Calibri" w:cs="Arial" w:ascii="Arial" w:hAnsi="Arial"/>
          <w:sz w:val="26"/>
          <w:szCs w:val="26"/>
          <w:lang w:val="ro-RO" w:eastAsia="en-US"/>
        </w:rPr>
      </w:r>
    </w:p>
    <w:p>
      <w:pPr>
        <w:pStyle w:val="CharChar"/>
        <w:jc w:val="both"/>
        <w:rPr>
          <w:rFonts w:ascii="Arial" w:hAnsi="Arial" w:eastAsia="Calibri" w:cs="Arial"/>
          <w:b/>
          <w:b/>
          <w:sz w:val="26"/>
          <w:szCs w:val="26"/>
          <w:lang w:val="ro-RO" w:eastAsia="en-US"/>
        </w:rPr>
      </w:pPr>
      <w:r>
        <w:rPr>
          <w:rFonts w:eastAsia="Calibri" w:cs="Arial" w:ascii="Arial" w:hAnsi="Arial"/>
          <w:b/>
          <w:sz w:val="26"/>
          <w:szCs w:val="26"/>
          <w:lang w:val="ro-RO" w:eastAsia="en-US"/>
        </w:rPr>
      </w:r>
    </w:p>
    <w:p>
      <w:pPr>
        <w:pStyle w:val="CharChar"/>
        <w:jc w:val="both"/>
        <w:rPr>
          <w:rFonts w:ascii="Arial" w:hAnsi="Arial" w:cs="Arial"/>
          <w:b/>
          <w:b/>
          <w:sz w:val="26"/>
          <w:szCs w:val="26"/>
        </w:rPr>
      </w:pPr>
      <w:r>
        <w:rPr>
          <w:rFonts w:cs="Arial" w:ascii="Arial" w:hAnsi="Arial"/>
          <w:b/>
          <w:sz w:val="26"/>
          <w:szCs w:val="26"/>
          <w:lang w:val="ro-RO"/>
        </w:rPr>
        <w:tab/>
      </w:r>
      <w:r>
        <w:rPr>
          <w:rFonts w:cs="Arial" w:ascii="Arial" w:hAnsi="Arial"/>
          <w:b/>
          <w:sz w:val="26"/>
          <w:szCs w:val="26"/>
        </w:rPr>
        <w:t xml:space="preserve">       PREŞEDINTE DE ŞEDINŢĂ, </w:t>
        <w:tab/>
        <w:tab/>
        <w:t xml:space="preserve">                SECRETAR,</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RIA DUMITRU ALEXANDRU                            GAFTONE FLOAR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fr-FR"/>
        </w:rPr>
      </w:pPr>
      <w:r>
        <w:rPr>
          <w:rFonts w:eastAsia="Arial" w:cs="Arial" w:ascii="Arial" w:hAnsi="Arial"/>
          <w:b/>
          <w:sz w:val="26"/>
          <w:szCs w:val="26"/>
          <w:lang w:val="ro-RO"/>
        </w:rPr>
        <w:t xml:space="preserve">                                                      </w:t>
      </w:r>
      <w:r>
        <w:rPr>
          <w:rFonts w:cs="Arial" w:ascii="Arial" w:hAnsi="Arial"/>
          <w:b/>
          <w:sz w:val="26"/>
          <w:szCs w:val="26"/>
          <w:lang w:val="fr-FR"/>
        </w:rPr>
        <w:t>REDACTAT,</w:t>
      </w:r>
    </w:p>
    <w:p>
      <w:pPr>
        <w:pStyle w:val="Normal"/>
        <w:spacing w:lineRule="auto" w:line="240" w:before="0" w:after="0"/>
        <w:ind w:left="720" w:firstLine="720"/>
        <w:jc w:val="center"/>
        <w:rPr>
          <w:rFonts w:ascii="Arial" w:hAnsi="Arial" w:cs="Arial"/>
          <w:b/>
          <w:b/>
          <w:sz w:val="26"/>
          <w:szCs w:val="26"/>
          <w:lang w:val="fr-FR"/>
        </w:rPr>
      </w:pPr>
      <w:r>
        <w:rPr>
          <w:rFonts w:eastAsia="Arial" w:cs="Arial" w:ascii="Arial" w:hAnsi="Arial"/>
          <w:b/>
          <w:sz w:val="26"/>
          <w:szCs w:val="26"/>
          <w:lang w:val="fr-FR"/>
        </w:rPr>
        <w:t xml:space="preserve">                              </w:t>
      </w:r>
      <w:r>
        <w:rPr>
          <w:rFonts w:cs="Arial" w:ascii="Arial" w:hAnsi="Arial"/>
          <w:b/>
          <w:sz w:val="26"/>
          <w:szCs w:val="26"/>
          <w:lang w:val="fr-FR"/>
        </w:rPr>
        <w:t>CONSILIER CIONCA TEREZIA TANȚA</w:t>
      </w:r>
    </w:p>
    <w:p>
      <w:pPr>
        <w:pStyle w:val="Normal"/>
        <w:widowControl w:val="false"/>
        <w:spacing w:lineRule="auto" w:line="240" w:before="0" w:after="0"/>
        <w:jc w:val="both"/>
        <w:rPr>
          <w:rFonts w:ascii="Arial" w:hAnsi="Arial" w:eastAsia="Andale Sans UI;Calibri" w:cs="Arial"/>
          <w:b/>
          <w:b/>
          <w:kern w:val="2"/>
          <w:sz w:val="20"/>
          <w:szCs w:val="20"/>
          <w:lang w:val="fr-FR"/>
        </w:rPr>
      </w:pPr>
      <w:r>
        <w:rPr>
          <w:rFonts w:eastAsia="Andale Sans UI;Calibri" w:cs="Arial" w:ascii="Arial" w:hAnsi="Arial"/>
          <w:b/>
          <w:kern w:val="2"/>
          <w:sz w:val="20"/>
          <w:szCs w:val="20"/>
          <w:lang w:val="fr-FR"/>
        </w:rPr>
      </w:r>
    </w:p>
    <w:p>
      <w:pPr>
        <w:pStyle w:val="Normal"/>
        <w:widowControl w:val="false"/>
        <w:spacing w:lineRule="auto" w:line="240" w:before="0" w:after="0"/>
        <w:jc w:val="both"/>
        <w:rPr>
          <w:rFonts w:ascii="Arial" w:hAnsi="Arial" w:eastAsia="Andale Sans UI;Calibri" w:cs="Arial"/>
          <w:kern w:val="2"/>
          <w:sz w:val="20"/>
          <w:szCs w:val="20"/>
          <w:lang w:val="fr-FR"/>
        </w:rPr>
      </w:pPr>
      <w:r>
        <w:rPr>
          <w:rFonts w:eastAsia="Andale Sans UI;Calibri" w:cs="Arial" w:ascii="Arial" w:hAnsi="Arial"/>
          <w:kern w:val="2"/>
          <w:sz w:val="20"/>
          <w:szCs w:val="20"/>
          <w:lang w:val="fr-FR"/>
        </w:rPr>
      </w:r>
    </w:p>
    <w:p>
      <w:pPr>
        <w:pStyle w:val="Normal"/>
        <w:suppressAutoHyphens w:val="false"/>
        <w:spacing w:lineRule="auto" w:line="240" w:before="0" w:after="0"/>
        <w:ind w:firstLine="720"/>
        <w:jc w:val="both"/>
        <w:rPr>
          <w:rFonts w:ascii="Arial" w:hAnsi="Arial" w:eastAsia="Andale Sans UI;Calibri" w:cs="Arial"/>
          <w:kern w:val="2"/>
          <w:sz w:val="26"/>
          <w:szCs w:val="26"/>
          <w:lang w:val="ro-RO" w:eastAsia="ro-RO"/>
        </w:rPr>
      </w:pPr>
      <w:r>
        <w:rPr>
          <w:rFonts w:eastAsia="Andale Sans UI;Calibri" w:cs="Arial" w:ascii="Arial" w:hAnsi="Arial"/>
          <w:kern w:val="2"/>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widowControl w:val="false"/>
        <w:spacing w:lineRule="auto" w:line="240" w:before="0" w:after="0"/>
        <w:jc w:val="center"/>
        <w:rPr>
          <w:rFonts w:ascii="Arial" w:hAnsi="Arial" w:eastAsia="Andale Sans UI;Calibri" w:cs="Arial"/>
          <w:color w:val="1C1C1C"/>
          <w:kern w:val="2"/>
          <w:sz w:val="20"/>
          <w:szCs w:val="20"/>
          <w:lang w:val="fr-FR" w:eastAsia="ro-RO"/>
        </w:rPr>
      </w:pPr>
      <w:r>
        <w:rPr>
          <w:rFonts w:eastAsia="Andale Sans UI;Calibri" w:cs="Arial" w:ascii="Arial" w:hAnsi="Arial"/>
          <w:color w:val="1C1C1C"/>
          <w:kern w:val="2"/>
          <w:sz w:val="20"/>
          <w:szCs w:val="20"/>
          <w:lang w:val="fr-FR" w:eastAsia="ro-RO"/>
        </w:rPr>
      </w:r>
    </w:p>
    <w:p>
      <w:pPr>
        <w:pStyle w:val="Normal"/>
        <w:widowControl w:val="false"/>
        <w:spacing w:lineRule="auto" w:line="240" w:before="0" w:after="0"/>
        <w:rPr>
          <w:rFonts w:ascii="Arial" w:hAnsi="Arial" w:eastAsia="Andale Sans UI;Calibri" w:cs="Arial"/>
          <w:color w:val="1C1C1C"/>
          <w:kern w:val="2"/>
          <w:sz w:val="20"/>
          <w:szCs w:val="20"/>
          <w:lang w:val="fr-FR"/>
        </w:rPr>
      </w:pPr>
      <w:r>
        <w:rPr>
          <w:rFonts w:eastAsia="Andale Sans UI;Calibri" w:cs="Arial" w:ascii="Arial" w:hAnsi="Arial"/>
          <w:color w:val="1C1C1C"/>
          <w:kern w:val="2"/>
          <w:sz w:val="20"/>
          <w:szCs w:val="20"/>
          <w:lang w:val="fr-FR"/>
        </w:rPr>
      </w:r>
    </w:p>
    <w:p>
      <w:pPr>
        <w:pStyle w:val="Normal"/>
        <w:widowControl w:val="false"/>
        <w:spacing w:lineRule="auto" w:line="240" w:before="0" w:after="0"/>
        <w:rPr>
          <w:rFonts w:ascii="Arial" w:hAnsi="Arial" w:eastAsia="Andale Sans UI;Calibri" w:cs="Arial"/>
          <w:color w:val="1C1C1C"/>
          <w:kern w:val="2"/>
          <w:sz w:val="20"/>
          <w:szCs w:val="20"/>
          <w:lang w:val="fr-FR"/>
        </w:rPr>
      </w:pPr>
      <w:r>
        <w:rPr>
          <w:rFonts w:eastAsia="Andale Sans UI;Calibri" w:cs="Arial" w:ascii="Arial" w:hAnsi="Arial"/>
          <w:color w:val="1C1C1C"/>
          <w:kern w:val="2"/>
          <w:sz w:val="20"/>
          <w:szCs w:val="20"/>
          <w:lang w:val="fr-FR"/>
        </w:rPr>
        <w:t>CTT/3 ex.</w:t>
      </w:r>
    </w:p>
    <w:p>
      <w:pPr>
        <w:pStyle w:val="Normal"/>
        <w:widowControl w:val="false"/>
        <w:spacing w:lineRule="auto" w:line="240" w:before="0" w:after="0"/>
        <w:rPr>
          <w:rFonts w:ascii="Arial" w:hAnsi="Arial" w:eastAsia="Andale Sans UI;Calibri" w:cs="Arial"/>
          <w:b/>
          <w:b/>
          <w:color w:val="1C1C1C"/>
          <w:kern w:val="2"/>
          <w:sz w:val="26"/>
          <w:szCs w:val="26"/>
          <w:lang w:val="ro-RO"/>
        </w:rPr>
      </w:pPr>
      <w:r>
        <w:rPr>
          <w:rFonts w:eastAsia="Andale Sans UI;Calibri" w:cs="Arial" w:ascii="Arial" w:hAnsi="Arial"/>
          <w:b/>
          <w:color w:val="1C1C1C"/>
          <w:kern w:val="2"/>
          <w:sz w:val="26"/>
          <w:szCs w:val="26"/>
          <w:lang w:val="ro-RO"/>
        </w:rPr>
      </w:r>
    </w:p>
    <w:sectPr>
      <w:footerReference w:type="default" r:id="rId3"/>
      <w:type w:val="nextPage"/>
      <w:pgSz w:w="11906" w:h="16838"/>
      <w:pgMar w:left="1620" w:right="746" w:gutter="0" w:header="0" w:top="720" w:footer="1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numFmt w:val="bullet"/>
      <w:lvlText w:val="-"/>
      <w:lvlJc w:val="left"/>
      <w:pPr>
        <w:tabs>
          <w:tab w:val="num" w:pos="708"/>
        </w:tabs>
        <w:ind w:left="1080" w:hanging="360"/>
      </w:pPr>
      <w:rPr>
        <w:rFonts w:ascii="Arial" w:hAnsi="Arial" w:cs="Arial" w:hint="default"/>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cs="Arial"/>
      <w:color w:val="000000"/>
    </w:rPr>
  </w:style>
  <w:style w:type="character" w:styleId="WW8Num7z0">
    <w:name w:val="WW8Num7z0"/>
    <w:qFormat/>
    <w:rPr>
      <w:b w:val="false"/>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1z2">
    <w:name w:val="WW8Num11z2"/>
    <w:qFormat/>
    <w:rPr>
      <w:b/>
      <w:i w:val="false"/>
    </w:rPr>
  </w:style>
  <w:style w:type="character" w:styleId="WW8Num11z3">
    <w:name w:val="WW8Num11z3"/>
    <w:qFormat/>
    <w:rPr>
      <w:b w:val="false"/>
    </w:rPr>
  </w:style>
  <w:style w:type="character" w:styleId="WW8Num11z4">
    <w:name w:val="WW8Num11z4"/>
    <w:qFormat/>
    <w:rPr/>
  </w:style>
  <w:style w:type="character" w:styleId="WW8Num13z0">
    <w:name w:val="WW8Num13z0"/>
    <w:qFormat/>
    <w:rPr>
      <w:b/>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 w:val="28"/>
      <w:szCs w:val="20"/>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spacing w:lineRule="auto" w:line="480" w:before="0" w:after="120"/>
    </w:pPr>
    <w:rPr>
      <w:rFonts w:ascii="Arial" w:hAnsi="Arial" w:cs="Arial"/>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1CharChar">
    <w:name w:val="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WWCharChar1CaracterCaracter1CharChar">
    <w:name w:val="WW-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NoSpacing">
    <w:name w:val="No Spacing"/>
    <w:qFormat/>
    <w:pPr>
      <w:widowControl/>
      <w:suppressAutoHyphens w:val="true"/>
      <w:bidi w:val="0"/>
      <w:textAlignment w:val="baseline"/>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racterCaracter5CaracterCaracter">
    <w:name w:val="Caracter Caracter5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CaracterCaracter5">
    <w:name w:val="Caracter Caracter5"/>
    <w:basedOn w:val="Normal"/>
    <w:qFormat/>
    <w:pPr>
      <w:suppressAutoHyphens w:val="false"/>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15:00Z</dcterms:created>
  <dc:creator>morariu.dorina</dc:creator>
  <dc:description/>
  <cp:keywords/>
  <dc:language>en-US</dc:language>
  <cp:lastModifiedBy>morariu.dorina</cp:lastModifiedBy>
  <cp:lastPrinted>2018-10-15T13:48:00Z</cp:lastPrinted>
  <dcterms:modified xsi:type="dcterms:W3CDTF">2019-03-28T14:15:00Z</dcterms:modified>
  <cp:revision>2</cp:revision>
  <dc:subject/>
  <dc:title/>
</cp:coreProperties>
</file>