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încheiat azi 13.09.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domnul Creţu Ovidiu Teodor; viceprimarul municipiului Bistriţa – domnul Muthi Adrian Gelu; viceprimarul municipiului Bistriţa – domnul            Niculae Cristian Marius, Avram George- administrator public; Secretarul municipiului – doamna Gaftone Floare; Cincea Dumitru Matei – director executiv Direcţia Administraţie Publică, Juridic; Scurtu Nicolae – Director executiv Direcția Economică; Cismaș Adrian – Director executiv adjunct Direcția Economică;   Dreptate Radu – director Direcția de Asistență Socială Bistrița; Marina Vasile – director executiv Direcţia Patrimoniu; Țîțan Vasile – Șef Serviciu Transport Administrare Circulație la Direcția Servicii Publice Bistrița; Sărmășan Dan – director executiv adjunct la Direcția Servicii Publice Bistrița; Pop Monica – Arhitect șef; Tamaș Ștefan – Șef serviciu urbanism;   Frandeș Florin – Director executiv la Poliția Locală a municipiului Bistrița; Ivașcu Lia – Director executiv la Direcția Tehnică; Ciherean Ionuț și Morari Andrei – consilieri Direcția Tehnică; Chicheriță Anamaria Antoaneta – consilier Serviciul Relații Publice, comunicare; Cionca Terezia Tanța și Suciu Anca Emilia – consilieri în cadrul Compartimentului pregătire documente, contencios; Bogatean Adriana Silvia - consilier juridic Compartiment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Şedinţa ordinară a Consiliului local al municipiului Bistriţa a fost convocată prin Dispoziţia Primarului municipiului Bistriţa nr.70/14.02.2018, care a fost publicată în presa locală, respectiv în cotidianul „Mesagerul de Bistriţa-Năsăud” nr.6165/16.02.2018, în cotidianul „Răsunetul” nr.7754/16.02.2018 şi pe pagina web a instituţiei, </w:t>
      </w:r>
      <w:hyperlink r:id="rId2">
        <w:r>
          <w:rPr>
            <w:rStyle w:val="InternetLink"/>
            <w:rFonts w:eastAsia="Andale Sans UI;Calibri" w:cs="Arial" w:ascii="Arial" w:hAnsi="Arial"/>
            <w:kern w:val="2"/>
            <w:sz w:val="24"/>
            <w:szCs w:val="24"/>
            <w:u w:val="single"/>
            <w:lang w:eastAsia="zxx"/>
          </w:rPr>
          <w:t>www.primariabistrita.ro</w:t>
        </w:r>
      </w:hyperlink>
      <w:r>
        <w:rPr>
          <w:rFonts w:eastAsia="Andale Sans UI;Calibri" w:cs="Arial" w:ascii="Arial" w:hAnsi="Arial"/>
          <w:kern w:val="2"/>
          <w:sz w:val="26"/>
          <w:szCs w:val="26"/>
          <w:lang w:eastAsia="zxx"/>
        </w:rPr>
        <w:t>.</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Şedinţa este legal constituită. Sunt prezenți 20 de consilieri locali din cei 21 în funcție. Absentează doamna consilier Morar Olivia Diana.</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onduce ședința domnul consilier Sabău Gheorghe, președintele de ședință.</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bookmarkStart w:id="0" w:name="_Hlk508970796"/>
      <w:bookmarkStart w:id="1" w:name="_Hlk508970796"/>
    </w:p>
    <w:p>
      <w:pPr>
        <w:pStyle w:val="Normal"/>
        <w:widowControl w:val="false"/>
        <w:spacing w:lineRule="atLeast" w:line="100" w:before="0" w:after="0"/>
        <w:ind w:firstLine="720"/>
        <w:jc w:val="both"/>
        <w:rPr/>
      </w:pPr>
      <w:bookmarkStart w:id="2" w:name="_Hlk525565563"/>
      <w:r>
        <w:rPr>
          <w:rFonts w:eastAsia="Andale Sans UI;Calibri" w:cs="Arial" w:ascii="Arial" w:hAnsi="Arial"/>
          <w:kern w:val="2"/>
          <w:sz w:val="26"/>
          <w:szCs w:val="26"/>
          <w:lang w:eastAsia="zxx"/>
        </w:rPr>
        <w:t>Președintele de ședință, domnul consilier Sabău Gheorghe</w:t>
      </w:r>
      <w:bookmarkEnd w:id="2"/>
      <w:r>
        <w:rPr>
          <w:rFonts w:eastAsia="Andale Sans UI;Calibri" w:cs="Arial" w:ascii="Arial" w:hAnsi="Arial"/>
          <w:kern w:val="2"/>
          <w:sz w:val="26"/>
          <w:szCs w:val="26"/>
          <w:lang w:eastAsia="zxx"/>
        </w:rPr>
        <w:t xml:space="preserve">: </w:t>
      </w:r>
      <w:bookmarkEnd w:id="1"/>
      <w:r>
        <w:rPr>
          <w:rFonts w:eastAsia="Andale Sans UI;Calibri" w:cs="Arial" w:ascii="Arial" w:hAnsi="Arial"/>
          <w:kern w:val="2"/>
          <w:sz w:val="26"/>
          <w:szCs w:val="26"/>
          <w:lang w:eastAsia="zxx"/>
        </w:rPr>
        <w:t xml:space="preserve">Vă mulțumesc! </w:t>
      </w:r>
      <w:r>
        <w:rPr/>
        <w:t>Înainte de a intra în ordinea de zi o să supun aprobării dumneavoastră procesele verbale ale câtorva ședințe desfășurate înainte. Mai întâi supun aprobării dumneavoastră procesul verbal al ședinței extraordinare din data de 30.05.2018,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Cu 17 voturi ”pentru” procesul verbal a fost aproba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pPr>
      <w:r>
        <w:rPr/>
        <w:t>Președintele de ședință, domnul consilier Sabău Gheorghe: Următorul, proces verbal al ședinței ordinare din data de 20.06.2018,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u 18 voturi ”pentru” procesul verbal al ședinței ordinare din data de 20.06.2018 a fost aproba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eședintele de ședință, domnul consilier Sabău Gheorghe: proces verbal al ședinței extraordinare din data de 5 iulie 2018, vă rog să votați. Vă rog să consemnați și prezența domnului consilier Bria.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u 19 voturi ”pentru” din 19 consilieri prezenți procesul verbal a fost aproba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Înainte de a intra în ordinea de zi, având în vedere că este ședință ordinară, discuții, interpelări, dacă sunt. Domnul Peteleu!</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Peteleu Ioan: Mulțumesc, domnule președinte! Domnule primar, în mai multe ședințe ale consiliului local v-am solicitat anumite informații, care privesc anumite obiective sau anumite proiecte care s-au supus dezbaterii consiliului local și pentru care nu am primit nici un răspuns, în afară de acel cuvânt, magic aș putea spune, pentru că l-ați folosit de nenumărate ori, ”mergeți la serviciul X”, ”mergeți la Direcția Y” și așa mai departe. În acest context, domnule primar, aș cita două articole din Regulamentul de Organizare și funcționare al Consiliului local al municipiului Bistrița, și anume : articolul 71, </w:t>
      </w:r>
    </w:p>
    <w:p>
      <w:pPr>
        <w:pStyle w:val="Normal"/>
        <w:suppressAutoHyphens w:val="false"/>
        <w:spacing w:lineRule="auto" w:line="240" w:before="0" w:after="0"/>
        <w:ind w:firstLine="720"/>
        <w:jc w:val="both"/>
        <w:rPr/>
      </w:pPr>
      <w:r>
        <w:rPr>
          <w:rFonts w:eastAsia="Tahoma" w:cs="Arial" w:ascii="Arial" w:hAnsi="Arial"/>
          <w:b/>
          <w:sz w:val="26"/>
          <w:szCs w:val="26"/>
          <w:lang w:eastAsia="en-US"/>
        </w:rPr>
        <w:t>”</w:t>
      </w:r>
      <w:r>
        <w:rPr>
          <w:rFonts w:eastAsia="Tahoma" w:cs="Arial" w:ascii="Arial" w:hAnsi="Arial"/>
          <w:b/>
          <w:sz w:val="26"/>
          <w:szCs w:val="26"/>
          <w:lang w:eastAsia="en-US"/>
        </w:rPr>
        <w:t>ART.71.</w:t>
      </w:r>
      <w:r>
        <w:rPr>
          <w:rFonts w:eastAsia="Tahoma" w:cs="Arial" w:ascii="Arial" w:hAnsi="Arial"/>
          <w:sz w:val="26"/>
          <w:szCs w:val="26"/>
          <w:lang w:eastAsia="en-US"/>
        </w:rPr>
        <w:t>(1) -Consilierii pot solicita informaţiile necesare în vederea îndeplinirii mandatului, iar primarul este obligat ca prin intermediul secretarului şi al aparatului de specialitate, să i le furnizeze în termen de cel mult 20 de zile.</w:t>
      </w:r>
    </w:p>
    <w:p>
      <w:pPr>
        <w:pStyle w:val="Normal"/>
        <w:suppressAutoHyphens w:val="false"/>
        <w:spacing w:lineRule="auto" w:line="240" w:before="0" w:after="0"/>
        <w:ind w:firstLine="720"/>
        <w:jc w:val="both"/>
        <w:rPr>
          <w:rFonts w:ascii="Arial" w:hAnsi="Arial" w:eastAsia="Tahoma" w:cs="Arial"/>
          <w:sz w:val="26"/>
          <w:szCs w:val="26"/>
          <w:lang w:eastAsia="en-US"/>
        </w:rPr>
      </w:pPr>
      <w:r>
        <w:rPr>
          <w:rFonts w:eastAsia="Tahoma" w:cs="Arial" w:ascii="Arial" w:hAnsi="Arial"/>
          <w:sz w:val="26"/>
          <w:szCs w:val="26"/>
          <w:lang w:eastAsia="en-US"/>
        </w:rPr>
        <w:t>(2) - Informaţiile pot fi cerute şi comunicate în scris sau oral.</w:t>
      </w:r>
    </w:p>
    <w:p>
      <w:pPr>
        <w:pStyle w:val="Normal"/>
        <w:suppressAutoHyphens w:val="false"/>
        <w:spacing w:lineRule="auto" w:line="240" w:before="0" w:after="0"/>
        <w:ind w:firstLine="720"/>
        <w:jc w:val="both"/>
        <w:rPr/>
      </w:pPr>
      <w:r>
        <w:rPr>
          <w:rFonts w:eastAsia="Tahoma" w:cs="Arial" w:ascii="Arial" w:hAnsi="Arial"/>
          <w:sz w:val="26"/>
          <w:szCs w:val="26"/>
          <w:lang w:eastAsia="en-US"/>
        </w:rPr>
        <w:t>(3) - Neformularea răspunsului în termenul stabilit sau formularea unui răspuns incomplet sau inexact, constituie abatere disciplinară gravă şi se sancţionează potrivit legii.”</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w:t>
      </w:r>
      <w:r>
        <w:rPr>
          <w:rFonts w:eastAsia="Andale Sans UI;Calibri" w:cs="Arial" w:ascii="Arial" w:hAnsi="Arial"/>
          <w:kern w:val="2"/>
          <w:sz w:val="26"/>
          <w:szCs w:val="26"/>
          <w:lang w:eastAsia="zxx"/>
        </w:rPr>
        <w:t xml:space="preserve">Articolul 84: </w:t>
      </w:r>
      <w:r>
        <w:rPr>
          <w:rFonts w:eastAsia="Tahoma" w:cs="Arial" w:ascii="Arial" w:hAnsi="Arial"/>
          <w:sz w:val="26"/>
          <w:szCs w:val="26"/>
          <w:lang w:eastAsia="en-US"/>
        </w:rPr>
        <w:t>(1) – Dreptul consilierilor locali de a avea acces la orice informaţie de interes public nu poate fi îngrădit.</w:t>
      </w:r>
    </w:p>
    <w:p>
      <w:pPr>
        <w:pStyle w:val="Normal"/>
        <w:suppressAutoHyphens w:val="false"/>
        <w:autoSpaceDE w:val="false"/>
        <w:spacing w:lineRule="auto" w:line="240" w:before="0" w:after="0"/>
        <w:ind w:firstLine="720"/>
        <w:jc w:val="both"/>
        <w:rPr>
          <w:rFonts w:ascii="Arial" w:hAnsi="Arial" w:eastAsia="Tahoma" w:cs="Arial"/>
          <w:sz w:val="26"/>
          <w:szCs w:val="26"/>
          <w:lang w:eastAsia="en-US"/>
        </w:rPr>
      </w:pPr>
      <w:r>
        <w:rPr>
          <w:rFonts w:eastAsia="Tahoma" w:cs="Arial" w:ascii="Arial" w:hAnsi="Arial"/>
          <w:sz w:val="26"/>
          <w:szCs w:val="26"/>
          <w:lang w:eastAsia="en-US"/>
        </w:rPr>
        <w:t>(2) - Autorităţile administraţiei publice centrale şi locale, instituţiile, serviciile publice, precum şi persoanele juridice de drept privat sunt obligate să asigure informarea corectă a consilierilor locali, potrivit competenţelor ce le revin, asupra treburilor publice şi asupra problemelor de interes local.”</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Așa cum vă spuneam v-am solicitat mai multe documente și m-ați trimis la plimbare. Ultimele documente pe care vi le-am solicitat erau cele referitoare la pârtia de schi. Și v-am solicitat să </w:t>
      </w:r>
      <w:r>
        <w:rPr>
          <w:rFonts w:eastAsia="Andale Sans UI;Calibri" w:cs="Arial" w:ascii="Arial" w:hAnsi="Arial"/>
          <w:b/>
          <w:kern w:val="2"/>
          <w:sz w:val="26"/>
          <w:szCs w:val="26"/>
          <w:lang w:eastAsia="zxx"/>
        </w:rPr>
        <w:t>ne puneți la dispoziție Studiul Geo și extras din proiectul tehnic, cu acel bazin unde se stochează apa pentru producerea zăpezii. Este a treia oară când vă solicit aceste informații public,</w:t>
      </w:r>
      <w:r>
        <w:rPr>
          <w:rFonts w:eastAsia="Andale Sans UI;Calibri" w:cs="Arial" w:ascii="Arial" w:hAnsi="Arial"/>
          <w:kern w:val="2"/>
          <w:sz w:val="26"/>
          <w:szCs w:val="26"/>
          <w:lang w:eastAsia="zxx"/>
        </w:rPr>
        <w:t xml:space="preserve"> de la această masă și sper ca în cel mult20 de zile să le primesc.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În altă ordine de idei, într-o ședință precedentă v-am solicitat să ne comunicați, în calitatea dumneavoastră de primar și semnatar al autorizației de construire pentru imobilul de pe Lucian Blaga, ce măsuri s-au luat? Și mă refer aici la disciplina în construcții. Am înțeles că în momentul de față este un proces sau chiar s-a dat o sentință prin care s-a dispus suspendarea lucrărilor. Aș vrea să vă informez că acele lucrări se continuă, asta, bineînțeles pentru cine are ochi să vadă. Și în acest sens aș vrea să vă întreb ce măsuri ați luat. Și tot vis a vis de acest aspect, aș vrea să rog secretariatul tehnic să afișeze două imagini. Asta este una dintre ele. Aș vrea să vă întreb, domnule primar, dacă ați văzut proiectul înainte de a vă pune semnătura pe autorizația de construire. Și aceasta este o altă imagine. Practic prin această construcție obțurați  - sau se obturează – fațada unui imobil existent. Și aș vrea să vă întreb dacă ați văzut proiectul, înainte de a vă pune semnătura pe autorizație, și dacă vi se pare normal să autorizați un asemenea proiect. De asemenea, aș vrea să vă solicit public ca la o proximă ședință să fie invitat și proiectantul, mă rog, arhitectul în principiu, care a propus acest proiect, să vedem cine este persoana respectivă, care este opinia dânsului sau dânsei în legătură cu partea de urbanism.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Pe ordinea de zi, un alt aspect, domnule primar, pe ordinea de zi a ședinței de astăzi ne propuneți amenajarea a trei parcuri în municipiul Bistrița, mă rog, în localitățile componente, Unirea, Ghinda și Viișoara. Dacă ne puteți spune, cine le va administra, pentru că așa arată, domnule primar, în acest moment, Pădurea Schullerwald. Dacă le faceți toate să arate așa, eu zic să nu le mai faceți, că nu o să ajute la nimi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Un alt aspect, domnule primar, luni, în holul primăriei, era acest afiș. Dacă ne puteți spune, dacă modalitatea de afișare este conformă, pentru că, așa cum bine se vede, pe acest document nu este nici o locație, nu este nici o stradă și nici măcar o dată până la care se pot depune eventuale contestații vis a vis de, am înțeles, un imobil parter, mezanin, 6 etaje plus etaj retras. Deci asta înseamnă 8-9 niveluri. Dacă ne puteți spune unde este, că nu am identificat locația. Și, așa cum v-am întrebat, dacă este conform cu legea în ceea ce privește afișarea. Mă opresc aici. Mulțumeasc, domnule președint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eședintele de ședință, domnul consilier Sabău Gheorghe: Domnul primar... Mai sunt alte intervenții?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consilier Mârza Teodor Ioan: Mulțumesc, domnule președinte! Domnule primar, având în vedere că începe, a început anul școlar, aș vrea să ne informați, vă rog, că am fost intrebați și mărturisesc că nu am știut ce să răspund. Paznicii de la școlile generale, de către cone sunt plătiți. Sau, mă rog, firmele la care sunt angajați acești paznici, cine le plătește? Vă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amna consilier Gaga Seica Marioara: Mulțumesc, domnule președinte: domnule primar, un număr însemnat de beneficiari ai locuințelor ANL, distribuite în primăvara acestui an, vă roagă să răspundeți public, în ședința de astăzi, ce se întâmplă și când vor intra în posesia acelor centrale termice, deoarece a venit frigul, după cum se vede noaptea e rece. Mai mult decât atât, unii dintre ei s-au mutat și nu au apă caldă, nu au condiții. Știți foarte bine, acestea trebuiau să fie puse la dispoziție cu toată dotarea necesară. Ce se întâmplă cu acele centrale termice? Mulțumes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acă mai sunt și alte intervenții..., vă rog, domnule consilier!</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Antal Attila: Da, mulțumesc! Bună ziua! În legătură cu strada Alba Iulia, acolo, într-adevăr, s-au bucurat foarte mulți, mai ales, bănuiesc, cei care conduc autobuzele, că s-a lărgit drumul, dar de la Aleea Șieului încolo a rămas tot la fel de îngust. Chiar eu am trecut de mai multe ori, abia am încăput cu mașina, pentru că unii parchează sau au mașini mai lungi și parchează în așa fel încât de multe ori autobuzul urcă pe trotuarul din dreapta. Dacă s-ar putea continua cu lărgirea, de fapt să fie partea pentru pietoni un pic mai îngustă, la un metru jumate, nu știu cât cere legea. Și nu neapărat cu tăierea copacilor, eu cred că se poate face și între, mai decongestionăm un pic, mai ales pentru transportul public. </w:t>
      </w:r>
    </w:p>
    <w:p>
      <w:pPr>
        <w:pStyle w:val="Normal"/>
        <w:widowControl w:val="false"/>
        <w:spacing w:lineRule="atLeast" w:line="100" w:before="0" w:after="0"/>
        <w:jc w:val="both"/>
        <w:rPr/>
      </w:pPr>
      <w:r>
        <w:rPr>
          <w:rFonts w:eastAsia="Andale Sans UI;Calibri" w:cs="Arial" w:ascii="Arial" w:hAnsi="Arial"/>
          <w:kern w:val="2"/>
          <w:sz w:val="26"/>
          <w:szCs w:val="26"/>
          <w:lang w:eastAsia="zxx"/>
        </w:rPr>
        <w:t xml:space="preserve">În altă ordine de idei, din câte am înțeles când am stabilit cu parcările, cu taxa cât e în centru și parcările rezidențiale, am înțeles că doar băncile pot avea, un singur loc. Totuși, chiar pe Șincai am văzut, că Remax-ul, cred că așa se numește firma care se ocupă de imobiliare, are multe tăblițe pe care scrie că e parcare rezervată. Nu știu dacă e OK. La fel, în spate la piața Decebal, unde e Biserica Penticostală, mi se pare că e Aleea Trandafirilor în spate, sunt 4 locuri rezervate cu plăcuțe, pentru biserică, și încă două, cu tăblițe, care scriepentru biserică. Nu știu dacă e OK sau nu. </w:t>
      </w:r>
    </w:p>
    <w:p>
      <w:pPr>
        <w:pStyle w:val="Normal"/>
        <w:widowControl w:val="false"/>
        <w:spacing w:lineRule="atLeast" w:line="100" w:before="0" w:after="0"/>
        <w:jc w:val="both"/>
        <w:rPr/>
      </w:pPr>
      <w:r>
        <w:rPr>
          <w:rFonts w:eastAsia="Andale Sans UI;Calibri" w:cs="Arial" w:ascii="Arial" w:hAnsi="Arial"/>
          <w:kern w:val="2"/>
          <w:sz w:val="26"/>
          <w:szCs w:val="26"/>
          <w:lang w:eastAsia="zxx"/>
        </w:rPr>
        <w:t>Și, în altă ordine de idei, în Piața Mihai Eminescu, prima parcare, spre Andrei Mureșanu, e cu taxă, cealaltă parcare, care e spre policlinică, acolo e fără taxă. Oare nu ar trebui să fim unitari? Mă refer acum să fie mai liberă și parcarea dinspre școală, nu neapărat să fie taxă și unde e policlinica. Mulțumesc!</w:t>
      </w:r>
    </w:p>
    <w:p>
      <w:pPr>
        <w:pStyle w:val="Normal"/>
        <w:widowControl w:val="false"/>
        <w:spacing w:lineRule="atLeast" w:line="100" w:before="0" w:after="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ab/>
        <w:t xml:space="preserve">Președintele de ședință, domnul consilier Sabău Gheorghe: dacă mai sunt și alte intervenții, vă rog! </w:t>
      </w:r>
    </w:p>
    <w:p>
      <w:pPr>
        <w:pStyle w:val="Normal"/>
        <w:widowControl w:val="false"/>
        <w:spacing w:lineRule="atLeast" w:line="100" w:before="0" w:after="0"/>
        <w:jc w:val="both"/>
        <w:rPr/>
      </w:pPr>
      <w:r>
        <w:rPr>
          <w:rFonts w:eastAsia="Andale Sans UI;Calibri" w:cs="Arial" w:ascii="Arial" w:hAnsi="Arial"/>
          <w:kern w:val="2"/>
          <w:sz w:val="26"/>
          <w:szCs w:val="26"/>
          <w:lang w:eastAsia="zxx"/>
        </w:rPr>
        <w:tab/>
        <w:t>Domnul Someșan Ioan, delegat sătesc localitatea componentă Ghinda: Mulțumesc frumos pentru sprijin! Stimă și respect, domnule președinte, domnule primar. Două probleme! Unu, investițiile din Ghinda erau trei, capela, asfaltarea drumului în continuare și podul. La Capelă am înțeles că nu s-a găsit ...cruce, - pardon, aviz, că trebuie schimbată locația, dar asfaltarea drumului și facerea acelui pod, unde există pericolul de a se rupe picioarele la animale și a cădea utilajele în pârâu, nu aud nimic , e al treilea an. Apoi, am văzut, la punctul 16, un scuar care se va face în Ghinda. Am fost informat unde anume, nu mă deranjează, decât că îi amintesc domnului Avram, că la rugămintea tinerilor din Ghinda a făcut un teren frumos de fotbal și la și îngrădit, așa știu, că dânsul s-a ocupat de treaba asta, dar a omis, ce? Dacă tinerii mi-au cerut să fac acest drum, atunci aleg un comitet din tineri și pun un responsabil. Că altfel, îi dau dreptate domnului Peteleu, faceți parcul, va fi frumos, monument istoric, fosta biserică, e vis a vis de școală, dar cine se ocupă de el. dacă nimeni nu-l are în primire și nimeni nu-l îngrijește, sunt bani aruncați degeaba. Și apoi eu zic că mult mai utile ar fi asfaltarea drumului, construirea podului și capela decât acest scuar. Dar dacă se face nu ne supărăm. Acuma, ca cetățean al municipiului Bistrița, în primul rând prin comparația – acest scuar, care va fi un parc, monument istoric și așa mai departe, mă gândesc cu nostalgie la casa lui Lucian Blaga din incinta stațiunii, și mai ales că mi s-a răscolit din nou amintirea faptului că anul trecut s-a demolat complet, pentru că autoritățile nu au intervenit să o salveze și să facă de acolo un punct turistic, care împreună cu stațiunea de cercetări pomicole, vestită în lume, putea să fie un centru turistic deosebit. Doar că alții fac centre de vizitare din orice rahaturi, scuzați-mi cuvântul, iar noi nu facem nici măcar acolo unde trebuie. În schimb vă informez că vizitând Portugalia în acest an, dacă nu ați observat, în Stațiunea Estoril, am scris pe facebook, am găsit o statuie a lui Lucian Blaga, în parcul mare al stațiunii renumite, în care și regele carol a fost, și pe care scria ”poet și filosof român, ambasador al României în portugalia, 1938 - 1939”. Ei, comparați dumneavoastră, dacă portughezii îi dau mai mult respect lui Lucian Blaga decât i-am dat noi. Și a doua chestiune, eu cred, ca cetățean, bistrița e tot mai aglomerată și lipsa parcărilor este evidentă. În Eminescu era vorba să se facă o parcare subterană, nu am mai auzit nimic de ea. Recent am fost la deschiderea anului de învățământ la Liviu Rebreanu, ca bunic conștiincios, și am văzut un kitsch în primul rând acolo, care m-a enervat, deci, chiar la marginea terenului, un tablou electric și o intrare în subteran, care arată groaznic și care sunt îngrădite cu un gard ca la vaci, deși puteau foarte bine să facă în subteran și cu o intrare, dar, mai grav, cineva spunea, culmea, că era un tânăr, că s-a construit acolo acel campus, vreo 3-4 clădiri noi, sub care, cu intrare direct din stradă, fără să deranjeze liceul, se puteau face niște parcări subterane, pentru sute de mașini care aglomerează bulevardul Republicii. Mă gândesc că proiectanților nu le-a trecut prin cap să gândească și așa ceva și noi ne sufocăm din cauza acestui lucru. Ultima chestie, domnul Rus – fost director, pardon! – îmi pare rău, dar eu am vrut să aud ce se discută acolo și am înțeles că aveți, este un specialist la liceu care se ocupă de sonorizare. Păi n-a fost în stare să pună două difuzoare? Absolut nimic nu s-a auzit în curtea scolii, ce se discută acolo. Păi pentru ce am venit, ca să mă întâlnesc cu niște prieteni, să discut? Păi e așa de greu să întinzi două fire,. să pui două microfoane?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acă mai sunt intervenții, vă rog! Poftiți, domnul delegat...</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omnul Pop Maftei, delegat sătesc localitatea componentă Slătinița: Marți, fiind de serviciu aici, cum s-ar zice, am primit vizita, fără să știu, a doi reporteri de la, nu știu, Kanal D sau Antena 1, mă rog, nu am reținut exact, care au făcut o anchetă, vezi doamne, acolo, la Școala Generală din Slătinița, în legătură cu toaletele. Eu le-am explicat la domnii reporteri că atâta timp cât nu ai apă curentă, ce modernizări să faci? Sigur că în momentul în care va apărea apa, se va face racordul la școală că apă, atunci sigur că și Primăria, cine va fi atunci primar și domnii consilieri, vor lua în calcul să se facă toalete în interior. Fiindcă, har Domnului, spațiu există, sunt două școli, în care puțini copilași sunt, sunt aduse clasele 5-8 la oraș și mulți părinți optează tot pentru oraș și, din câte stiu, școala pregătitoare, i-au cam adus copiii părinții la oraș. Dar o soluție ne-a fost solicitată de cine se ocupă, totuși, o doamnă profesoară de acolo. Domnule primar, dacă ați putea, ceva, două toalete din astea ecologice, să fie cât mai aproape de copilași. Avem 25 de copilași între 3 și șase ani și școala, știți destul de bine, este peste podețul ăla. Și, mai ales când vine iarna, să zic, un copilaș îl iei de mână, să-l ducă doamna educatoare, că cred că oricum se va ocupa de copii, dar e foarte greu ca să... Și, din câte știu, la un moment dat au fost trimise acolo și au fost refuzate de către directoarea coordonatoare care era acolo, dar eu cred că undeva am găsit soluția, pe moment. Dacă dumneavoastră găsiți altă soluție, care o să fie mai bună și în folosul copilașilor ăștia, că v-am zis, că sunt 25, ăștia sunt mai în pericol, ar trebui, cât de cât să venim în ajutorul lor. Și venind în ajutorul copiilor și bineînțeles și al părinților, vor fi mulțumiți de situația care se va crea, mai bună, zic eu. A doua situație, care o am pe Slătinița, și rugămintea mea, că acum am văzut că aveți un proiect de hotărâre pentru suplimentare, pentru rectificarea bugetului pe 2018, alocarea de sume, și, domnilor consilieri, vă rog să luați și dumneavoastră în considerare, pentru suplimentarea de piatră. Anul trecut la Slătinița, am prins pe ultima sută cum se spune, înainte de a pune sălărițele, am reușit ceva. Acum nu am nici o mașină de piatră, care nu ni s-a..., nu a fost de unde. Mai ales acuma, la urmă, nu mai este piatră în bază și de aceea vă rog frumos să aveți în vedere suplimentarea pentru DSP, ca să se poată aduce piatră și să pot interveni și eu la momentul oportun, chiar dacă va fi tot așa, în noiembrie, eu nu mă supăr, și atunci e bine, ca să putem să mai pietruim. E primul an din 12 ani de mandat ai mei când nu am reușit să bag un pic de piatră. Vă mulțumesc mul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acă mai sunt intervenții, vă rog! Nu sunt. Vă rog, domnule primar...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Antal Attila: Mulțumesc frumos! Am uitat și cred că este destul de important, în partea de jos a orașului, mai ales în zona Gheorghe Pop de Băsești, de acolo m-au anunțat, de câteva luni încoace, săptămânal, de mai multe ori se ia curentul, 10 minute, câte o jumătate de oră. Cred că este un transformator, pe Iasomiei mi se pare, care bănuiesc că uneori nu funcționează la limitele normale. Și nu știu, Electrica, bănuiesc, sau cine, ar trebui... că oamenii sunt destul de nemulțumiți.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acă nu mai sunt intervenții, domnule primar, vă rog să răspundeț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imarul municipiului, domnul Ovidiu Teodor Crețu: Mulțumesc, domnule președinte!</w:t>
      </w:r>
    </w:p>
    <w:p>
      <w:pPr>
        <w:pStyle w:val="Normal"/>
        <w:widowControl w:val="false"/>
        <w:spacing w:lineRule="atLeast" w:line="100" w:before="0" w:after="0"/>
        <w:jc w:val="both"/>
        <w:rPr/>
      </w:pPr>
      <w:r>
        <w:rPr>
          <w:rFonts w:eastAsia="Andale Sans UI;Calibri" w:cs="Arial" w:ascii="Arial" w:hAnsi="Arial"/>
          <w:kern w:val="2"/>
          <w:sz w:val="26"/>
          <w:szCs w:val="26"/>
          <w:lang w:eastAsia="zxx"/>
        </w:rPr>
        <w:t xml:space="preserve">Pentru domnul consilier Peteleu, referitor la accesul neîngrădit, domnule consilier, accesul neîngrădit nu înseamnă că vi se pun documentele în brațe. Accesul neîngrădit înseamnă că aveți acces la documente, mai ales dacă ele sunt voluminoase, acolo unde ele sunt. Informațiile care le putem face pe un suport restrâns le dăm. Celelalte, vă invit încă odată să le studiați acolo unde sunt, pentru că aveți acces neîngrădit, la documentele care vă privesc. Și documente care le folosiți, informații care le folosiți în îndeplinirea mandatului. Dar mandatul de consilier nu e de general și nici de dictator, ori nici de altceva. De exemplu, partea de urbanism, autorizațiile de construire, nu intră în competența și responsabilitatea dumneavoastră. Așa că măsurile care le-am luat pentru Lucian Blaga, pot să vă spun de acuma, că sentința nu ne privea pe noi și nu îl privea pe cel, pardon, nu îl privea pe cel care trebuia să sisteze lucrările. Adică dacă era o sentință care era adresată executantului, el trebuia să și-o însușească. Ne-au dat nouă sentința, cu care nu avem ce să facem, decât să încălcăm legea. </w:t>
      </w:r>
    </w:p>
    <w:p>
      <w:pPr>
        <w:pStyle w:val="Normal"/>
        <w:widowControl w:val="false"/>
        <w:spacing w:lineRule="atLeast" w:line="100" w:before="0" w:after="0"/>
        <w:jc w:val="both"/>
        <w:rPr/>
      </w:pPr>
      <w:r>
        <w:rPr>
          <w:rFonts w:eastAsia="Andale Sans UI;Calibri" w:cs="Arial" w:ascii="Arial" w:hAnsi="Arial"/>
          <w:kern w:val="2"/>
          <w:sz w:val="26"/>
          <w:szCs w:val="26"/>
          <w:lang w:eastAsia="zxx"/>
        </w:rPr>
        <w:t>Referitor la pozele care ni le-ați arătat, nu știu de unde sunt și nici nu mă interesează chestiunea asta, dacă veniți să le puneți așa, găsind o poză, și mă întrebați dacă am semnat, dacă am văzut înainte de a semna. Chiar nu vreau să discut în acest fel. Dacă vreți să mai continuați, puteți continua cu poze cât vreți, dacă vreți să puneți niște întrebări, dați-ne adrese și tot ceea ce trebuie. Referitor la Pădurea Schullerwald și la parcurile care le facem, sunt probleme și acolo. Dar, după cum ați văzut, iaba nu era călcată deloc, pe când pe alei și frunzele sunt duse. Asta înseamnă că acea parte din proiect nu este foarte utilizată și foarte folosită. Și atunci probabil că și cei care au întreținut-o au lăsat-o mai ușor, ocupându-se de părțile care sunt folosite, mă refer în special la aleile pentru biciclete și pentru alergat. Mi-ați arătat o poză la ceea ce este afișat aici, de jos. Eu vă rog, informați-vă, că dacă vreți să spuneți aici ceva, totuși, vă descalificați dacă nu veniți cu informații corespunzătoare. Este publicată o intenție. În momentul când se va publica planul urbanistic – intenție de a se elabora planul urbanistic – în momentul în care se va elabora va fi publicat aici, cu toate formulările și formulele legale. Domnul Mârza mă întreabă de cine sunt plătiți paznicii de la școli. Unii sunt plătiți de noi, bănuiesc că aproape toți, dar s-ar putea să fie plătiți și de școli. Nu aș putea să vă spun singur. Doamna gaga seica, referitor la centralele termice, suntem în licitație. În momentul în care se vor sfârși toate aceste licitații, aceste contestații, o să achiziționăm centralșe și o să le dăm. Până atunci, asta e!</w:t>
      </w:r>
    </w:p>
    <w:p>
      <w:pPr>
        <w:pStyle w:val="Normal"/>
        <w:widowControl w:val="false"/>
        <w:spacing w:lineRule="atLeast" w:line="100" w:before="0" w:after="0"/>
        <w:jc w:val="both"/>
        <w:rPr/>
      </w:pPr>
      <w:r>
        <w:rPr>
          <w:rFonts w:eastAsia="Andale Sans UI;Calibri" w:cs="Arial" w:ascii="Arial" w:hAnsi="Arial"/>
          <w:kern w:val="2"/>
          <w:sz w:val="26"/>
          <w:szCs w:val="26"/>
          <w:lang w:eastAsia="zxx"/>
        </w:rPr>
        <w:t>Domnul consilier Antal Attila, strada Alba Iulia, de la Intrarea Șieului – da, e normal, că acolo se despart drumurile, Alba Iulia continuă practic pe două direcții, de aceea e mai strâmt de acolo. Dar o să luăm în considerare și propunerea dumneavoastră de reducere a trotuarelor. Taxa de parcare, da, o să introducem și partea cealaltă, că bani ne mai trebuie, iar în legătură cu curentul, eu îi rog pe cei care sunt afectați și care au un contract cu un furnizor, să întrebe furnizorul, așa este firesc. Sigur, că toată lumea vine la Primărie, e în regulă.</w:t>
      </w:r>
    </w:p>
    <w:p>
      <w:pPr>
        <w:pStyle w:val="Normal"/>
        <w:widowControl w:val="false"/>
        <w:spacing w:lineRule="atLeast" w:line="100" w:before="0" w:after="0"/>
        <w:jc w:val="both"/>
        <w:rPr/>
      </w:pPr>
      <w:r>
        <w:rPr>
          <w:rFonts w:eastAsia="Andale Sans UI;Calibri" w:cs="Arial" w:ascii="Arial" w:hAnsi="Arial"/>
          <w:kern w:val="2"/>
          <w:sz w:val="26"/>
          <w:szCs w:val="26"/>
          <w:lang w:eastAsia="zxx"/>
        </w:rPr>
        <w:t xml:space="preserve">Domnul Someșan – da, sunt lucruri frumoase în toată lumea asta, și interesante. Sigur, de unele ne putem lega, de altele nu, pe unele le imităm, pe altele n-avem posibilitatea. Și la noi sunt lucruri frumoase, și în Lisabona sunt cartiere de parcuri în care iarba e până la barbă și câinii cresc acolo mai mulți decât la Bistrița. Nu ați umblat decât în zona centrală, turistică. Aici vă duceți numai în Ghinda. Da, și mie îmi pare rău de Casa Lucian Blaga, că nu am putut să o luăm, însă procedurile legale sunt proceduri legale. Ne chinuim de trei ani să luăm prima școală românească din Bistrița, să o cumpărăm, cea de pe colț, strada Crinilor, și nu reușim să o cumpărăm. Nu reușim să o cumpărăm. Pentru că este important, pentru că este un monument, este prima școală, nu pot să facă altceva, dar sunt lucruri care... nu reușim să ne punem de acord cu proprietarii. Da, mai spuneați de amenajarea zonei centrale și darea în administrație. Păi eu acuma chiar vă invit pe dumneavoastră să încercați să faceți coagularea societății de acolo. Pentru că, categoric, pe terenul ăla de fotbal, care l-am amenajat și la care am fost și eu, alături de domnul Avram, la fiecare etapă, cu certitudine nu caii ălora din Slătinița l-au stricat. Pentru că, caii l-au stricat acolo, și nu ăia din Slătinița, nici ăia din Sigmir. Dacă comunitatea din Ghinda nu se poate coagula, în jurul dumneavoastră, în jurul domnului părinte, în jurul nu știu cui, să mențină ceea ce facem, o să ajungem de suntem numai cu lucruri stricate, praf și pulbere. Acolo a fost biserica săsească. Se poate amenaja cu fonduri europene, că de asta am mers pe linia asta, fiindcă primim bani pentru așa ceva. Sunt terenuri degradate pe care le putem amenaja. Eu sper ca lucrurile să se desfășoare în condiții bune, după ce va fi amenajat. Nu peste tot s-a întâmplat la fel, dar la Sigmir, de exemplu, lucrurile, chiar dacă mai șchioapătă, se păstrează în condiții cât de cât bune. Asta, spun eu, trebuie refăcută moralitatea societății, de peste tot, nu numai din Ghinda, și din alte părți. </w:t>
      </w:r>
    </w:p>
    <w:p>
      <w:pPr>
        <w:pStyle w:val="Normal"/>
        <w:widowControl w:val="false"/>
        <w:spacing w:lineRule="atLeast" w:line="100" w:before="0" w:after="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Pop Maftei, păi sigur că au găsit faptul că în Slătinița toaletele nu au apă. Nu au apă nici acasă copiii ăia, la toaletă, că nu este. Asta este situația acuma. Putem să aducem toalete ecologice, dar astea nu o să facă față. Sigur că la grădiniță, știm mulți, și aici în Bistrița sunt copiii cu olița. O să vedem, rectificarea de buget nu este acuma, acum avem obligația să rectificăm bugetul, după bugetul național, o să fie la sfârșitul lui octombrie. Sperăm să putem să alocăm bani pentru piatra respectivă.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Mulțumesc! Domnul Peteleu, poftiți!</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mnul consilier Peteleu Ioan: Da, mulțumesc, domnule președinte! Cu scuzele de rigoare, domnule primar, dar cred că vă faceți că nu înțelegeți, nu că nu înțelegeți. Nu am cerut să mi se depună documente în brațe. Și am spus foarte clar ce vreau, ca urmare rog secretariatul ca imediat după ședință să preia din înregistrare, din secțiunea de interpelări, tot ce am solicitat eu, așa cum spune dealtfel și Regulamentul Consiliului local, iar mâine dimineață să i le transmiteți domnului primar, în formă scrisă, pentru că se pare că avem o problemă de comunicare, sau chiar de interpretare, aș spune eu. Consider că este un abuz foarte grav, un abuz de funcție. O să mă adresez Prefectului Județului Bistrița Năsăud și chiar instanței de contencios, pentru că nu este prima abatere de acest fel. Asta vis a vis de documentele pe care le-am solicitat, domnule primar. Spuneați, la fel de flegmatic ca și vis a vis de documente, că autorizațiile de construire nu intră în competența Consiliului local, a consilierilor. Am putea spune și așa. Dar Consiliul local aprobă documentațiile de urbanism, domnule primar, iar documentația de urbanism autorizată, aprobată de către consiliul local, nu cred că permite, sau nu cred că permitea, o asemenea construcție în acea zonă, una la mână! Și v-am întrebat și din punct de vedere estetic, estetic, pentru că ați semnat un document, o autorizație de construire, dacă vi se pare normal ca acel proiect să fie amplasat acolo și să mutileze practic fațada unui imobil existent. Nu mi-ați răspuns la aceste întrebări, este a nu știu câta oară când vă întreb. V-am întrebat, de asemenea, și ce măsuri ați luat, vis a vis de disciplina în construcții, pentru că acea lucrare se continuă. Nu mi-ați răspuns nici la această întrebare. Vă întreb dacă dumneavoastră în momentul în care ați autorizat acea construcție ați aruncat o privire și peste PUZ, peste PUG, pardon, și dacă PUG-ul pe care dumneavoastră l-ați văzut, înainte de a semna acea construcție, permite regimul de înălțime, amplasarea unei asemenea construcții în zona respectivă. Pozele, domnule primar, sunt făcute în urmă cu o oră și 10 minute, cu telefonul meu, pe care îl am în față, nu sunt preluate din nici o altă parte, nu sunt publice, le-am expus pentru prima dată aici. Și sunt făcute din Calea Moldovei, deci practic, exact ce v-am intrebat, vis a vis de mutilarea acelei fațade, a unui imobil existent. Mulțumesc!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Primarul municipiului, domnul Ovidiu Teodor Crețu: Compartimentul pregătire documente să scoată din procesul verbal și ceea ce am răspuns eu și să i le transmită domnului consilier, ca să aibă și răspunsul la ceea ce mă întreabă. Pentru că și ceea ce spun eu se înregistrează, nu numai ceea ce spuneți dumneavoastră. Dacă cred că autorizația de construire pemite sau nu permite, da, cred că permite, sigur că da, că altfel nu o semnam. ”Să mutileze”, ăsta e un termen pe care dumneavoastră îl aduceți aici, îl puteți folosi unde vreți dar el nu-mi spune mie nimic. Până la urmă cetățenii au drepturi în orașul ăsta, drepturile lor sunt îngrădite în legislația din România, de hotărârile consiliului local sau de alte acte normative care sunt în vigoare. Dacă acele acte normative nu sunt încălcate, cetățenii au dreptul să-și exercite drepturile lor. A le interzice, pe motiv că, spuneți dumneavoastră, se mutilează nu știu ce, asta este o dictatură de care ne-am scăpat de mult în Bistrița. Și cei care vor să investească, să construiască, atâta timp cât o fac în limitele stabilite de legi și regulamente, sunt bineveniți și sprijiniți și nu blocați și stopați. Cel puțin nu la ușa primarului, nu sunt blocați. Dacă permite PUG-ul, sigur că permite. Dacă am luat măsuri, iau măsuri atunci când este cazul să ia măsuri. Nu a fost cazul să iau acolo măsuri, pentru că hotărârea instanței nu îl privea pe investitor. Puteam noi să facem niște abuzuri, e adevărat, numai că nu stabilite de mine, nu dictate de mine.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omnule Rus,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Rus Constantin: pentru că mi s-a invocat numele, de către reprezentantul sătesc, Someșan, creau să vă mulțumesc, domnule Someșan, pentru că mi-ați dat posibilitatea ca la proiecția bugetară pentru anul viitor să o rog pe doamna director să pună încă o stație de amplificare și eventual microfoane. Probabil o stație de mai mare putere. Vreau să vă felicit că ați venit la festivitatea de deschidere a anului școlar la Colegiul Național Liviu Rebreanu. De auzit se aude în spate, nu prea se înțelege, din mai multe motive. Dar vă mulțumesc, pentru că probabil executivul a auzit și vom propune acest lucru. Legat de acel, nu am înțeles chiar exact ce ați spus că este, da, s-a făcut când eram eu director. Este vorba de un spațiu tehnic foarte important acolo, este camera tehnică pentru pompe, pentru aspersoare, care are comandă supraterană, iar toată acțiunea se transmite subteran. Pentru că acele aspersoare împânzesc tot terenul de iarbă și se ridică noaptea, mă rog, vara, când este foarte cald, noaptea, pentru a uda terenul respectiv. S-a făcut acel dar din lemn – de gustibus non disputandum – mie mi-a plăcut foarte mult cum a arătat. Este extrem de util, pentru că putea rămâne numai acel dulap metalic la suprafață, dar era periculos pentru copiii mici care învață la ciclul primar, în acea zonă. Și atunci s-a făcut acel cadru din lemn, de către niște oameni care cu asta se ocupă, și chiar a ieșit o chestiune frumoasă. Dacă nu vă place, peste câțiva ani sigur se va deteriora și va trebui înlocuit, sper să se găsească o soluție tehnică mai modernă, care probabil o să satisfacă pe toată lumea. Mulțumesc încă odată!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mnul consilier Mârza Teodor Ioan: Domnule primar, aș vrea să reformulez întrebarea pe care v-am adresat-o, pentru că nu s-a înțeles ceea ce era de interes. Așadar, există vreo școală generală în municipiul Bistrița unde paza este plătită de către părinți, direct? De asemenea, aș vrea să vă fac o mică corecție, numele meu este Mârza. Mulțumesc!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Primarul municipiului, domnul Ovidiu Teodor Crețu: Da, vă rog să mă scuzați, domnule consilier Mârza, nu știu dacă este, s-ar putea să fie. Eu vă spun că am avut discuții pe tema asta în urmă cu vreo 2 ani – 3 ani, că am rezolvat problemele de pază, că am rezolvat problemele de pază prin acordarea unor sume pentru plata pazei, dar nu este exclus ca în vreo școală, pe lângă ce plătim noi, să plătească și eu o pază suplimentară. Nu știu să fie, dar nu exclud posibilitatea, răspunsul nu este categoric, este sau nu este. Mi se pare absolut normal...</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consilier Mârza Teodor Ioan: Păi, cum plătesc? Cine facturează? Cine plătește? Din buzunar, așa?...</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Primarul municipiului, domnul Ovidiu Teodor Crețu: Domnule consilier, vreau să vă spun că numai de trei ani plătim noi, de 15 ani au plătit părinți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bookmarkStart w:id="3" w:name="_Hlk525802866"/>
      <w:r>
        <w:rPr>
          <w:rFonts w:eastAsia="Andale Sans UI;Calibri" w:cs="Arial" w:ascii="Arial" w:hAnsi="Arial"/>
          <w:kern w:val="2"/>
          <w:sz w:val="26"/>
          <w:szCs w:val="26"/>
          <w:lang w:eastAsia="zxx"/>
        </w:rPr>
        <w:t xml:space="preserve">Președintele de ședință, domnul consilier Sabău Gheorghe: </w:t>
      </w:r>
      <w:bookmarkEnd w:id="3"/>
      <w:r>
        <w:rPr>
          <w:rFonts w:eastAsia="Andale Sans UI;Calibri" w:cs="Arial" w:ascii="Arial" w:hAnsi="Arial"/>
          <w:kern w:val="2"/>
          <w:sz w:val="26"/>
          <w:szCs w:val="26"/>
          <w:lang w:eastAsia="zxx"/>
        </w:rPr>
        <w:t>Doamna secretar, vă rog!</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Doamna Floare Gaftone, secretarul municipiului: stimați consilieri, în domeniul urbanismului și amenajării teritoriului, atât primăria cât și consiliul local, are atribuții, au atribuții și responsabilități. Consiliul local este cel care aprobă planul de urbanism general, planurile de urbanism zonale și planurile de urbanism în detaliu. Conform articolului 25 din Legea nr.350, privind organizarea și amenajarea teritoriului, Consiliul local coordonează și răspunde de întreaga activitate de urbanism la nivelul UAT. Consiliul local trebuie informat corect cu privire la autorizarea executării construcțiilor, în baza documentațiilor de urbanism legal aprobate. Cu privire la emiterea unei autorizații pe Lucian Blaga, sunt foarte multe discuții în spațiul public și se cuvin câteva precizări din punct de vedere legal. Încă de la prima solicitare, de către fostul proprietar, secretarul municipiului, având atribuții și responsabilități cu privire la emiterea autorizațiilor de construire și a Certificatelor de Urbanism, poate și președintele Comisiei de urbanism mă urmărește, că știu că este...</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imarul municipiului, domnul Ovidiu Teodor Crețu:  Chiar trageți de urechi consilierii, doamna...</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amna Floare Gaftone, secretarul municipiului: știu că este consilierul... este adeptul unor reglementăr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bookmarkStart w:id="4" w:name="_Hlk525808169"/>
      <w:r>
        <w:rPr>
          <w:rFonts w:eastAsia="Andale Sans UI;Calibri" w:cs="Arial" w:ascii="Arial" w:hAnsi="Arial"/>
          <w:kern w:val="2"/>
          <w:sz w:val="26"/>
          <w:szCs w:val="26"/>
          <w:lang w:eastAsia="zxx"/>
        </w:rPr>
        <w:t>Președintele de ședință, domnul consilier Sabău Gheorghe</w:t>
      </w:r>
      <w:bookmarkEnd w:id="4"/>
      <w:r>
        <w:rPr>
          <w:rFonts w:eastAsia="Andale Sans UI;Calibri" w:cs="Arial" w:ascii="Arial" w:hAnsi="Arial"/>
          <w:kern w:val="2"/>
          <w:sz w:val="26"/>
          <w:szCs w:val="26"/>
          <w:lang w:eastAsia="zxx"/>
        </w:rPr>
        <w:t xml:space="preserve">: vă rog să vă susțineți punctul de vedere    </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amna Floare Gaftone, secretarul municipiului: este adeptul unor reglementări foarte clare în domeniul urbanismului, dintotdeauna am apreciat acest aspect. Întotdeauna președintele Comisiei de urbanism a solicitat regulamente clare, concise, fără echivoc, în domeniul urbanismului și amenajării teritoriului, ba, mai în glumă, mai în serios, anul trecut spunea că cetățenii spun că de vină este primarul și secretarul, de haosul în urbanism. Revenind la prevederile legale, vă informez că la primul certificat de urbansim, emis la solicitarea primului proprietar, pe parcela din intersecția din Lucian Blaga, eu am solicitat Arhitectului Șef, Serviciului urbanism, și vă citesc: ”Arhitect șef, serviciul urbanism, verificați atent, în zona solicitată este M1a, maxim P+2. Adiacent acestei parcele sunt construcții mici. Pentru un alt regim de înălțime solicitați PUZ. Două săptămâni mai târziu vine același certificat pe masa secretarului, când eu adaug: ”Arhitect șef, rog analizați atent, împreună cu Direcția juridică și Comisia de urbanism. Solicitați elaboratorilor PUG-ului un punct de vedere. Nu s-a venit în fața consiliului local cu o analiză iar punctul de vedere al elaboratorului PUG-ului a fost unul părtinitor, în sensul că acolo ar fi P+2. Ce vreau să vă informez, domnilor consilieri, eu v-am informat, atât în Comisia juridică cât și în Comisia de urbanism, că în cadrul Consiliului local, în cadrul Primăriei, există mai multe variante de PUG și chiar în spațiul public, sunt instituții care dețin mai multe variante de PUG. Chiar ieri îmi spunea un arhitect, că avem o variantă la Consiliul județean și altă variantă avem în cadrul instituției. Rugămintea mea este să luați atitudine, să faceți o analiză aprofundată, pentru că arhitectul șef a propus, în urmă cu două săptămâni, proiect de hotărâre de prelungire a PUG-ului, având în vedere că în noiembrie expiră PUG-ul. L-am informat pe domnul primar că atât PUZ-urile propuse cât și PUG-ul au caracter normativ și că vor fi puse în consultare publică. Vă rog să vă consultați folderele, așa cum v-am obișnuit, hotărârile cu caracter normativ vi le punem la dispoziție cu o lună înainte. Dumneavoastră nu aveți nici PUG și nici PUZ-urile supuse consultării publice. Iată, stimați consilieri, chiar dacă secretarul a făcut obiecții de legalitate pentru autorizația de construire Lucian Blaga, nu P+4, cât a cerut fostul proprietar, s-a edificat un imobil cu P+6, fără să respecte nici regimul de aliniere. Instanța sigur că s-a pronunțat, dar îmi pare rău că domnul primar nu este aici, actul administrativ nu este precum un constract civil, regula părților, actul administrativ este un act unilateral, de aderență, iar în conformitate cu articolul 1 din Legea nr.50 nu poți edifica nici o construcție fără să deții o autorizație de construire legală. Iar în speță, Tribunalul Județului Bistrița Năsăud, a suspendat emiterea autorizației. Stimați consilieri, a fost în practică și l-am rugat pe fostul primar, Vasile Moldovan, să spună aceast în plen. A fost în practica vechiului consiliu, ca înainte de a se proceda la întocmirea unui PUZ de către solicitant, să consultăm Comisia de urbanism. Și am să mă explic de ce. Întocmirea unei docuemntații de urbanism presupune cheltuieli și un timp rezonabil. Conform legii nr.350, autoritatea locală are prima opțiune, să respingă justificat modificările aduse la PUG. Noi - în ultimele zile s-au conturat câteva certificate extrem de periculoase, și cu asta am să închei – în viziunea unor cetățeni și a secretarului deopotrivă. În locul hanului o construcție P+8, în fața spitalului. În locul Bibliotecii județene o construcție P+8 sau P+10, nu-mi amintesc exact. Am restituit certificatele, deja aveau 3 semnături. Lângă Piața Calea Moldovei – o construcție P+8. Stimați consilieri, eu am mai cerut sprijinul dumneavoastră de la acest microfon și numai atât aș vrea să spun, că instanța a reținut că ”refuzul secretarului nu este unul nejustificat și nu se poate impune emiterea unei autorizații de construire cu nesocotirea prevederilor legale și a documentațiilor de urbanism, chiar și în contextul în care arhitectul șef, șeful serviciului urbanism și primarul își asumă răspunderea, căci statul, prin intermediul autorităților publice, are dreptul de a asigura, prin activitatea de urbanism și amenajare a teritoriului, condițiile de dezvoltare durabilă și respectarea interesului general, simultan cu respectarea principiilor prevăzute de legea amenajării teritoriului și urmanismului. Vă mulțumesc. În legătură cu procesele verbale, care le-ați solicitat să fie comunicate prin intermediul compartimentului pregătire documente, vă informez că toate procesele verbale se găsesc pe site-ul Primăriei municipiului Bistrița. Având în vedere personalul insufiecient, volumul foarte mare de lucru, responsabilitatea amplificată, de când dumnevoastră ați hotărât ca Direcția Juridică să nu mai fie în subordinea secretrului și de când domnul primar, mai nou, interzice tot mai multor servicii să cumunice cu secretarul, singurul aparat pe care mă bazez, în sprijin, sunt colegele de la Compartimentul pregătire documente, cărora le mulțumnes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acă mai sunt intervenții ,... domnul Hangan. Poftiți, domnul Peteleu.</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mnul consilier Peteleu Ioan: Mulțumesc, domnule președinte: Doamna secretar, eu am solicitat să i se comunice domnului primar nu procesul verbal, care se întocmește în timp, ținând cont că sunt niște înregistrări audio care trebuie transcrise, ci solicitările mele vis a vis de anumite documente, care înseamnă, probabil, 3 -4 rânduri, dar se pare că domnul primar nu înțelege, și atunci aș ruga Compartimentul pregătire documente, mă rog, secretariatul Consiliului, să extragă din intervenția mea de astăzi acele solicitări și să i le transcrie în formă inteligibilă, să zic așa. </w:t>
      </w:r>
    </w:p>
    <w:p>
      <w:pPr>
        <w:pStyle w:val="Normal"/>
        <w:widowControl w:val="false"/>
        <w:spacing w:lineRule="atLeast" w:line="100" w:before="0" w:after="0"/>
        <w:jc w:val="both"/>
        <w:rPr/>
      </w:pPr>
      <w:r>
        <w:rPr>
          <w:rFonts w:eastAsia="Andale Sans UI;Calibri" w:cs="Arial" w:ascii="Arial" w:hAnsi="Arial"/>
          <w:kern w:val="2"/>
          <w:sz w:val="26"/>
          <w:szCs w:val="26"/>
          <w:lang w:eastAsia="zxx"/>
        </w:rPr>
        <w:t>Vis a vis de ce ați spus, doamna secretar, dacă afirmația dumneavoastră se susține, adică că există un PUG la Consiliul Județean și altul la Primărie, este un lucru foarte, foarte grav. Poate ne spune executivul, mă rog, prin vocea domnului primar, sau cineva din executiv, arhitect șef, dacă este așa. Pentru că este foarte grav atunci. Este chiar foarte grav. Și dacă tot am ajuns la stadiul prelungirii PUG-ului, tot executivul să ne spună, care variantă de PUG se va prelungi, cea de la Consiliul Județean sau cea de la primărie sau poate mai există și într-alte părți. Oricum o să verificăm lucrul ăsta, mi se pare un aspect foarte grav, o să luăm materialele de ședință de la adoptarea acelui proiect de hotărâre, privind aprobarea Planului de Urbanism General din 2013 și să verificăm situația, să comparăm cu ce există acuma. Aș întreba, de asemenea, executivul, dacă există afișat pe site-ul Primăriei municipiului Bistrița, un PUG, nu știu ce variantă, dar dacă este afișat. Mulțumesc.</w:t>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Domnul consilier Hangan Sorin: doamna secretar, ați mai făcut afirmația asta odată, pe Comisia de urbanism, și trebuie să o lămurim. De când ați făcut-o și am mai auzit mici povești, așa, pe holuri, chiar mă simt oarecum îngrijorat, pentru faptul că am fost președinte de ședință, care am semnat procesul verbal când s-a aprobat. Dar eu vreau să vă spun că am acasă toate documentele și CD-ul cu Planul Urbanistic General, în original, care l-a aprobat Consiliul local. Dacă, Doamne ferește, cineva lucrează după un alt PUG, eu cred că este caz penal și, mai devreme sau mai târziu, am crezut că o să discutăm subiectul ăsta în Comisia de Urbanism, această problemă va ieși la lumină și este mai mult decât grav. Deci trebuie să o lămurim, nu astăzi, probabil, nu avem timp, dar să vă puneți de acord cu domnul primar și dacă aveți dovezi vă rog să le aduceți, să vedem dacă cineva eliberează autorizații de pe un alt PUG decât cel aprobat de Consiliul local, al căriu președinte de ședință eram. Și eu deja am emoții și vă spun că e foarte grav dacă cineva a făcut așa ceva, cred că nu mai stă mult printre noi.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oamna consilier,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Doamna consilier Gaga Seica Marioara: Mulțumesc, domnule președinte! Intenționat am așteptat întoarcerea domnului primar în sală, doarece răspunsul dumnealui este clar nesatisfăcător. Ce ar trebui să înțeleagă acei beneficiari ANL, care au primit locuințele, cum am repetat, în primăvara acestui an, că le vor folosi în 2019, în 2020? Cînd le vor putea utiliza? Acele locuințe trebuiau să fie funcționale în momentul în care au primit cheia și au semnat acele contracte. Oamenii aceia plătesc chirie, au copii, au și ei nevoie de căldură, de apă caldă. Să înțeleg că nu le vor folosi. Probabil, domnul viceprimar, după cum observ, doriți să-mi răspundeți? Mulțumesc!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mnul Niculae Cristian Marius, viceprimar al municipiului: Mulțumesc, domnule președinte! Din ce am înțeles eu, licitația s-a desfășurat, s-a desemnat și un câștigător, probabil domnul primar nu știa să vă răspundă perfect la această întrebare. Domnul Marina este aici, să vă răspundă. Deci s-a semnat contractul și urmează ca în scurt timp acele centrale să ajungă la beneficiari, la cei care au primit locuințe ANL. A fost o procedură de licitație, da, v-am spus. Păi le-am dat în luna iunie, cred, sau în iulie, din ce țin eu minte, le-am atribuit și a fost procedura legală de licitație, pentru a se achiziționa acele centrale termice. În cel mai scurt timp ele vor ajunge la beneficiari. Vă mulțumesc.</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Aș vrea, având în vedere că a trecut mai mult de o oră, aproape o oră și jumătate de la începerea ședinței, aș vrea să supun, aș vrea să supun votului ...</w:t>
      </w:r>
    </w:p>
    <w:p>
      <w:pPr>
        <w:pStyle w:val="Normal"/>
        <w:widowControl w:val="false"/>
        <w:spacing w:lineRule="atLeast" w:line="100" w:before="0" w:after="0"/>
        <w:ind w:firstLine="720"/>
        <w:jc w:val="both"/>
        <w:rPr/>
      </w:pPr>
      <w:bookmarkStart w:id="5" w:name="_Hlk525809822"/>
      <w:r>
        <w:rPr>
          <w:rFonts w:eastAsia="Andale Sans UI;Calibri" w:cs="Arial" w:ascii="Arial" w:hAnsi="Arial"/>
          <w:kern w:val="2"/>
          <w:sz w:val="26"/>
          <w:szCs w:val="26"/>
          <w:lang w:eastAsia="zxx"/>
        </w:rPr>
        <w:t xml:space="preserve">Doamna Floare Gaftone, secretarul municipiului: </w:t>
      </w:r>
      <w:bookmarkEnd w:id="5"/>
      <w:r>
        <w:rPr>
          <w:rFonts w:eastAsia="Andale Sans UI;Calibri" w:cs="Arial" w:ascii="Arial" w:hAnsi="Arial"/>
          <w:kern w:val="2"/>
          <w:sz w:val="26"/>
          <w:szCs w:val="26"/>
          <w:lang w:eastAsia="zxx"/>
        </w:rPr>
        <w:t>O precizare foarte importantă am.</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oamna secretar, sunteți dispusă să ascultați disciplinată sau nu? Vă rog! Aș vrea să supun consiliului local sistarea interpelărilor premergătoare unu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Doamna Floare Gaftone, secretarul municipiului: dar înainte de a supune la vot, se cuvine o precizare de un minut.</w:t>
      </w:r>
    </w:p>
    <w:p>
      <w:pPr>
        <w:pStyle w:val="Normal"/>
        <w:widowControl w:val="false"/>
        <w:spacing w:lineRule="atLeast" w:line="100" w:before="0" w:after="0"/>
        <w:ind w:firstLine="720"/>
        <w:jc w:val="both"/>
        <w:rPr/>
      </w:pPr>
      <w:bookmarkStart w:id="6" w:name="_Hlk525809983"/>
      <w:r>
        <w:rPr/>
        <w:t xml:space="preserve">Președintele de ședință, domnul consilier Sabău Gheorghe: </w:t>
      </w:r>
      <w:bookmarkEnd w:id="6"/>
      <w:r>
        <w:rPr/>
        <w:t xml:space="preserve">O să vă dau voie să faceți precizarea de un minut după aceea. Vă rog să votați. Sistarea discuțiilor, a interpelărilor și a discuțiilor din ședința de deschidere, din partea de deschidere a ședinței ordinare.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Cu 14 voturi ”pentru” și 4 voturi ”împotrivă” din 20 consilieri prezenți a fost aprobată sistarea interpelărilor. Doi consilieri nu au votat.</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Președintele de ședință, domnul consilier Sabău Gheorghe: Doamna secretar, ați solicitat un minut. Vă rog!</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Secretarul municipiului, doamna Floare Gaftone: Deci, în completarea afirmațiilor domnului Hangan, care a fost președinte de ședință când s-a aprobat PUG-ul, vreau să vă informez că e prima dată în viața mea, de când dețin funcția de secretar, când hotărârea, documentele anexă la o hotărâre de consiliu local au fost predate după trei ani și o lună. Deci dumneavoastră nu ați avut nici o modificare pe PUG, în afară de a modifica de la 10 ani la 5 ani. La 10 zile, în noiembrie 2013, am primit un CD, care l-am comunicat Instituției Prefectului, OCPI-ului și Serviciului de urbanism, în maniera în care l-am primit. Am solicitat, cât de urgent, să mi se transmită și pe suport de hârtie, vizat spre neschimbare. Nu am primit decât după trei ani și o lună. Iar între varianta CD din 2013 și varianta pe suport de hârtie din decembrie 2016, sunt modificări semnificative. În conformitate cu legea nr.215 și tehnica legislativă, cine are autoritatea să aprobe este singura autoritate care poate modifica, completa, inclusiv o eroare materială.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ORDINEA DE ZI</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 xml:space="preserve">Președintele de ședință, domnul consilier Sabău Gheorghe: Da, mulțumesc. Aș propune să trecem la ordinea de zi. Și, cu privire la ordinea de zi comunicată, este o completare, este vorba de două proiecte de hotărâre, le găsiți la punctul 19 și punctul 20. De asemenea, există retras de pe ordinea de zi un proiect de hotărâre, este vorba de proiectul de hotărâre de la punctul 4. Propunerea de completare – și inițiator al celor două proiecte – este a domnului primar, documentul este la mine. . </w:t>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tLeast" w:line="10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t>Ordinea de zi stabilită prin Dispoziția nr.388/06.09.2018</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szCs w:val="26"/>
          <w:shd w:fill="FFFFFF" w:val="clear"/>
          <w:lang w:eastAsia="en-US"/>
        </w:rPr>
        <w:t>pentru</w:t>
      </w:r>
      <w:bookmarkStart w:id="7" w:name="m_5484030194898459914__Hlk516480165"/>
      <w:r>
        <w:rPr>
          <w:rFonts w:cs="Arial" w:ascii="Arial" w:hAnsi="Arial"/>
          <w:sz w:val="26"/>
          <w:szCs w:val="26"/>
          <w:shd w:fill="FFFFFF" w:val="clear"/>
          <w:lang w:eastAsia="en-US"/>
        </w:rPr>
        <w:t xml:space="preserve"> aprobarea Proiectului “</w:t>
      </w:r>
      <w:bookmarkEnd w:id="7"/>
      <w:r>
        <w:rPr>
          <w:rFonts w:cs="Arial" w:ascii="Arial" w:hAnsi="Arial"/>
          <w:sz w:val="26"/>
          <w:szCs w:val="26"/>
          <w:shd w:fill="FBFBFB" w:val="clear"/>
          <w:lang w:eastAsia="en-US"/>
        </w:rPr>
        <w:t>Reconfigurarea axei de transport public pe traseul str.Gării – Bulevardul Decebal – str.Andrei Mureşanu – str.Năsăudului</w:t>
      </w:r>
      <w:r>
        <w:rPr>
          <w:rFonts w:cs="Arial" w:ascii="Arial" w:hAnsi="Arial"/>
          <w:sz w:val="26"/>
          <w:szCs w:val="26"/>
          <w:shd w:fill="FFFFFF" w:val="clear"/>
          <w:lang w:eastAsia="en-US"/>
        </w:rPr>
        <w:t>” şi a cheltuielilor legate de proiect</w:t>
      </w:r>
    </w:p>
    <w:p>
      <w:pPr>
        <w:pStyle w:val="Normal"/>
        <w:spacing w:lineRule="auto" w:line="240" w:before="0" w:after="0"/>
        <w:ind w:left="720"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 xml:space="preserve">Proiect de hotărâre </w:t>
      </w:r>
      <w:r>
        <w:rPr>
          <w:rFonts w:cs="Arial" w:ascii="Arial" w:hAnsi="Arial"/>
          <w:sz w:val="26"/>
          <w:szCs w:val="26"/>
          <w:shd w:fill="FFFFFF" w:val="clear"/>
          <w:lang w:eastAsia="en-US"/>
        </w:rPr>
        <w:t>pentru</w:t>
      </w:r>
      <w:r>
        <w:rPr>
          <w:rFonts w:cs="Arial" w:ascii="Arial" w:hAnsi="Arial"/>
          <w:sz w:val="26"/>
          <w:szCs w:val="26"/>
          <w:lang w:eastAsia="en-US"/>
        </w:rPr>
        <w:t xml:space="preserve"> </w:t>
      </w:r>
      <w:r>
        <w:rPr>
          <w:rFonts w:cs="Arial" w:ascii="Arial" w:hAnsi="Arial"/>
          <w:sz w:val="26"/>
          <w:szCs w:val="26"/>
          <w:shd w:fill="FFFFFF" w:val="clear"/>
          <w:lang w:eastAsia="en-US"/>
        </w:rPr>
        <w:t>aprobarea Proiectului “Centru de zi pentru persoane vârstnice – Reabilitare şi modernizare imobil din strada Octavian Goga” şi a cheltuielilor legate de proiect</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justarea tarifului de distanţă maximal pentru transportul de persoane în regim de taxi în municipiul Bistriţa</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pPr>
      <w:r>
        <w:rPr>
          <w:rFonts w:cs="Arial" w:ascii="Arial" w:hAnsi="Arial"/>
          <w:sz w:val="26"/>
          <w:szCs w:val="26"/>
          <w:shd w:fill="FFFFFF" w:val="clear"/>
          <w:lang w:eastAsia="en-US"/>
        </w:rPr>
        <w:t>Proiect de hotărâre</w:t>
      </w:r>
      <w:r>
        <w:rPr>
          <w:rFonts w:cs="Arial" w:ascii="Arial" w:hAnsi="Arial"/>
          <w:sz w:val="26"/>
          <w:szCs w:val="26"/>
          <w:lang w:eastAsia="en-US"/>
        </w:rPr>
        <w:t xml:space="preserve"> privind aprobarea documentației de atribuire a contractului de delegare a gestiunii serviciului de transport public local de persoane prin curse regulate în municipiul Bistrița, modificată ca urmare a verificării înainte de publicare de către Agenția Națională de Achiziții Publice</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prelungirea duratei contractului de comodat încheiat între Municipiul Bistrița și societatea BUSINESS PARK BISTRIȚA SUD SRL, pentru spaţiul în suprafaţă de 36,96 mp situat în municipiul Bistriţa, str.Nicolae Titulescu nr.6</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prelungirea duratei contractului de închiriere încheiat pentru spaţiul în suprafaţă de 239,66 mp situat în municipiul Bistriţa, str.C.R.Vivu – PT 30 în favoarea societății AQUABIS S.A. Bistriţa, cu destinația de “Atelier de întreținere contoare, verificări metrologice, vestiar și magazie pentru Secția Rețele”</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închirierii cotei de ½ din imobilul construcţie și teren aferent, situat în municipiul Bistriţa, str.Zimbrului nr.19, proprietatea domnului Grozav Pavel-Ilie, având destinaţia de grădiniţă</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dezlipirii terenului în suprafaţă de 52.969 mp, proprietatea Orașului Bistriţa, în vederea reglementării situației juridice a terenului în suprafață de 26 mp, situat în Bulevardul Decebal nr.44, concesionat societății UNIVERS TEO DISTRIBUTION SRL, aferent spațiului comercial proprietate</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dezlipirii terenului în suprafaţă de 9.117 mp, proprietatea Municipiului Bistriţa, situat în strada Astrelor, necesar efectuării unui schimb de terenuri în vederea realizării accesului la proprietatea domnului Andreica Gheriasim</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ctualizarea componenţei Comisiei speciale pentru întocmirea inventarului bunurilor care alcătuiesc domeniul public al municipiului Bistriţa</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închirierii prin licitaţie publică deschisă a terenului în suprafață de 114 mp situat în incinta Complexului Sportiv Polivalent Bistrița în vederea amplasării unor construcții provizorii pentru activități de alimentație publică și de comercializare și închiriere articole sportive</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Proiect de hotărâre privind aprobarea închirierii prin licitaţie publică deschisă a terenului în suprafață de 900 mp situat strada Albert Berger, în vederea amplasării unui patinoar</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pPr>
      <w:r>
        <w:rPr>
          <w:rFonts w:cs="Arial" w:ascii="Arial" w:hAnsi="Arial"/>
          <w:sz w:val="26"/>
          <w:szCs w:val="26"/>
          <w:shd w:fill="FFFFFF" w:val="clear"/>
          <w:lang w:eastAsia="en-US"/>
        </w:rPr>
        <w:t>Proiect de hotărâre</w:t>
      </w:r>
      <w:r>
        <w:rPr>
          <w:rFonts w:cs="Arial" w:ascii="Arial" w:hAnsi="Arial"/>
          <w:sz w:val="26"/>
          <w:szCs w:val="26"/>
          <w:lang w:eastAsia="en-US"/>
        </w:rPr>
        <w:t xml:space="preserve"> privind aprobarea trecerii din proprietatea privată în proprietatea publică a municipiului Bistrița a terenului în suprafață de 2.106 mp, situat în str.Subcetate, identificat în CF Bistrița nr.81914, în vederea realizării proiectului „Amenajare spații verzi în zona Subcetate”</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pPr>
      <w:r>
        <w:rPr>
          <w:rFonts w:cs="Arial" w:ascii="Arial" w:hAnsi="Arial"/>
          <w:sz w:val="26"/>
          <w:szCs w:val="26"/>
          <w:shd w:fill="FFFFFF" w:val="clear"/>
          <w:lang w:eastAsia="en-US"/>
        </w:rPr>
        <w:t>Proiect de hotărâre</w:t>
      </w:r>
      <w:r>
        <w:rPr>
          <w:rFonts w:cs="Arial" w:ascii="Arial" w:hAnsi="Arial"/>
          <w:sz w:val="26"/>
          <w:szCs w:val="26"/>
          <w:lang w:eastAsia="en-US"/>
        </w:rPr>
        <w:t xml:space="preserve"> privind aprobarea radierii dreptului de administrare înscris în CF Bistriţa nr.55755, asupra terenului în suprafață de 1.448 mp, situat în Bulevardul Republicii nr.41, aferent Liceului de Servicii Bistrița</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shd w:fill="FFFFFF" w:val="clear"/>
          <w:lang w:eastAsia="en-US"/>
        </w:rPr>
        <w:t>Proiect de hotărâre</w:t>
      </w:r>
      <w:r>
        <w:rPr>
          <w:rFonts w:cs="Arial" w:ascii="Arial" w:hAnsi="Arial"/>
          <w:sz w:val="26"/>
          <w:szCs w:val="26"/>
          <w:lang w:eastAsia="en-US"/>
        </w:rPr>
        <w:t xml:space="preserve"> privind </w:t>
      </w:r>
      <w:r>
        <w:rPr>
          <w:rFonts w:cs="Arial" w:ascii="Arial" w:hAnsi="Arial"/>
          <w:sz w:val="26"/>
          <w:szCs w:val="26"/>
          <w:lang w:val="it-IT" w:eastAsia="en-US"/>
        </w:rPr>
        <w:t xml:space="preserve">aprobarea Studiului de fezabilitate şi a indicatorilor tehnico-economici pentru obiectivul de investiţii </w:t>
      </w:r>
      <w:bookmarkStart w:id="8" w:name="_Hlk521050532"/>
      <w:r>
        <w:rPr>
          <w:rFonts w:cs="Arial" w:ascii="Arial" w:hAnsi="Arial"/>
          <w:sz w:val="26"/>
          <w:szCs w:val="26"/>
          <w:lang w:val="it-IT" w:eastAsia="en-US"/>
        </w:rPr>
        <w:t>“Amenajare parc în cadrul complexului sportiv și de agrement Unirea-Wonderland” municipiul Bistrița</w:t>
      </w:r>
      <w:bookmarkEnd w:id="8"/>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shd w:fill="FFFFFF" w:val="clear"/>
          <w:lang w:eastAsia="en-US"/>
        </w:rPr>
        <w:t>Proiect de hotărâre</w:t>
      </w:r>
      <w:r>
        <w:rPr>
          <w:rFonts w:cs="Arial" w:ascii="Arial" w:hAnsi="Arial"/>
          <w:sz w:val="26"/>
          <w:szCs w:val="26"/>
          <w:lang w:eastAsia="en-US"/>
        </w:rPr>
        <w:t xml:space="preserve"> privind </w:t>
      </w:r>
      <w:r>
        <w:rPr>
          <w:rFonts w:cs="Arial" w:ascii="Arial" w:hAnsi="Arial"/>
          <w:sz w:val="26"/>
          <w:szCs w:val="26"/>
          <w:lang w:val="it-IT" w:eastAsia="en-US"/>
        </w:rPr>
        <w:t>aprobarea Studiului de fezabilitate şi a indicatorilor tehnico-economici pentru obiectivul de investiţii ”Amenajarea unui scuar în localitatea componentă Ghinda”, municipiul Bistrița</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shd w:fill="FFFFFF" w:val="clear"/>
          <w:lang w:eastAsia="en-US"/>
        </w:rPr>
        <w:t>Proiect de hotărâre</w:t>
      </w:r>
      <w:r>
        <w:rPr>
          <w:rFonts w:cs="Arial" w:ascii="Arial" w:hAnsi="Arial"/>
          <w:sz w:val="26"/>
          <w:szCs w:val="26"/>
          <w:lang w:eastAsia="en-US"/>
        </w:rPr>
        <w:t xml:space="preserve"> privind</w:t>
      </w:r>
      <w:r>
        <w:rPr>
          <w:sz w:val="28"/>
          <w:szCs w:val="28"/>
          <w:lang w:val="it-IT" w:eastAsia="en-US"/>
        </w:rPr>
        <w:t xml:space="preserve"> </w:t>
      </w:r>
      <w:r>
        <w:rPr>
          <w:rFonts w:cs="Arial" w:ascii="Arial" w:hAnsi="Arial"/>
          <w:sz w:val="26"/>
          <w:szCs w:val="26"/>
          <w:lang w:val="it-IT" w:eastAsia="en-US"/>
        </w:rPr>
        <w:t xml:space="preserve">aprobarea Studiului de fezabilitate pentru obiectivul de investitii </w:t>
      </w:r>
      <w:r>
        <w:rPr>
          <w:rFonts w:cs="Arial" w:ascii="Arial" w:hAnsi="Arial"/>
          <w:bCs/>
          <w:sz w:val="26"/>
          <w:szCs w:val="26"/>
          <w:lang w:val="it-IT" w:eastAsia="en-US"/>
        </w:rPr>
        <w:t>„Amenajarea unui parc pe malurile râului Bistriţa în localitatea componentă Viişoara”</w:t>
      </w:r>
      <w:r>
        <w:rPr>
          <w:rFonts w:cs="Arial" w:ascii="Arial" w:hAnsi="Arial"/>
          <w:sz w:val="26"/>
          <w:szCs w:val="26"/>
          <w:lang w:val="it-IT" w:eastAsia="en-US"/>
        </w:rPr>
        <w:t xml:space="preserve"> municipiul Bistrița</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pPr>
      <w:r>
        <w:rPr>
          <w:rFonts w:cs="Arial" w:ascii="Arial" w:hAnsi="Arial"/>
          <w:sz w:val="26"/>
          <w:szCs w:val="26"/>
          <w:shd w:fill="FFFFFF" w:val="clear"/>
          <w:lang w:eastAsia="en-US"/>
        </w:rPr>
        <w:t>Proiect de hotărâre</w:t>
      </w:r>
      <w:r>
        <w:rPr>
          <w:rFonts w:cs="Arial" w:ascii="Arial" w:hAnsi="Arial"/>
          <w:sz w:val="26"/>
          <w:szCs w:val="26"/>
          <w:lang w:eastAsia="en-US"/>
        </w:rPr>
        <w:t xml:space="preserve"> privind modificarea Statului de funcţii al Direcţiei Servicii Publice Bistriţa</w:t>
      </w:r>
    </w:p>
    <w:p>
      <w:pPr>
        <w:pStyle w:val="Normal"/>
        <w:spacing w:lineRule="auto" w:line="240" w:before="0" w:after="0"/>
        <w:ind w:left="284" w:hanging="0"/>
        <w:jc w:val="right"/>
        <w:rPr>
          <w:rFonts w:ascii="Arial" w:hAnsi="Arial" w:cs="Arial"/>
          <w:sz w:val="26"/>
          <w:szCs w:val="26"/>
          <w:lang w:eastAsia="en-US"/>
        </w:rPr>
      </w:pPr>
      <w:r>
        <w:rPr>
          <w:rFonts w:cs="Arial" w:ascii="Arial" w:hAnsi="Arial"/>
          <w:sz w:val="26"/>
          <w:szCs w:val="26"/>
          <w:lang w:eastAsia="en-US"/>
        </w:rPr>
        <w:t>- iniţiator: Primarul municipiului Bistriţa</w:t>
      </w:r>
    </w:p>
    <w:p>
      <w:pPr>
        <w:pStyle w:val="Normal"/>
        <w:numPr>
          <w:ilvl w:val="0"/>
          <w:numId w:val="3"/>
        </w:numPr>
        <w:suppressAutoHyphens w:val="false"/>
        <w:spacing w:lineRule="auto" w:line="240" w:before="0" w:after="0"/>
        <w:ind w:left="284" w:hanging="294"/>
        <w:jc w:val="both"/>
        <w:rPr>
          <w:rFonts w:ascii="Arial" w:hAnsi="Arial" w:cs="Arial"/>
          <w:sz w:val="26"/>
          <w:szCs w:val="26"/>
          <w:lang w:eastAsia="en-US"/>
        </w:rPr>
      </w:pPr>
      <w:r>
        <w:rPr>
          <w:rFonts w:cs="Arial" w:ascii="Arial" w:hAnsi="Arial"/>
          <w:sz w:val="26"/>
          <w:szCs w:val="26"/>
          <w:lang w:eastAsia="en-US"/>
        </w:rPr>
        <w:t>Diverse</w:t>
      </w:r>
    </w:p>
    <w:p>
      <w:pPr>
        <w:pStyle w:val="Normal"/>
        <w:suppressAutoHyphens w:val="false"/>
        <w:spacing w:lineRule="auto" w:line="240" w:before="0" w:after="0"/>
        <w:contextualSpacing/>
        <w:jc w:val="both"/>
        <w:rPr>
          <w:rFonts w:ascii="Arial" w:hAnsi="Arial" w:cs="Arial"/>
          <w:sz w:val="26"/>
          <w:szCs w:val="26"/>
          <w:lang w:eastAsia="en-US"/>
        </w:rPr>
      </w:pPr>
      <w:r>
        <w:rPr>
          <w:rFonts w:cs="Arial" w:ascii="Arial" w:hAnsi="Arial"/>
          <w:sz w:val="26"/>
          <w:szCs w:val="26"/>
          <w:lang w:eastAsia="en-US"/>
        </w:rPr>
      </w:r>
    </w:p>
    <w:p>
      <w:pPr>
        <w:pStyle w:val="Normal"/>
        <w:widowControl w:val="false"/>
        <w:spacing w:lineRule="atLeast" w:line="100" w:before="0" w:after="0"/>
        <w:ind w:firstLine="720"/>
        <w:jc w:val="both"/>
        <w:rPr/>
      </w:pPr>
      <w:r>
        <w:rPr>
          <w:rFonts w:eastAsia="Andale Sans UI;Calibri" w:cs="Arial" w:ascii="Arial" w:hAnsi="Arial"/>
          <w:kern w:val="2"/>
          <w:sz w:val="26"/>
          <w:szCs w:val="26"/>
          <w:lang w:eastAsia="zxx"/>
        </w:rPr>
        <w:t xml:space="preserve">Proiecte propuse în completarea ordinii de zi, de către Primarul municipiului Bistrița, </w:t>
      </w:r>
      <w:r>
        <w:rPr>
          <w:rFonts w:cs="Arial" w:ascii="Arial" w:hAnsi="Arial"/>
          <w:sz w:val="26"/>
          <w:szCs w:val="26"/>
          <w:lang w:eastAsia="en-US"/>
        </w:rPr>
        <w:t>având în vedere: urgenţa determinată de necesitatea completării dosarului în vederea obținerii avizului conform de la Ministerul Educaţiei Naţionale și necesitatea cuprinderii în bugetele locale a influenţelor stabilite prin OUG nr.78/05.09.2018:</w:t>
      </w:r>
    </w:p>
    <w:p>
      <w:pPr>
        <w:pStyle w:val="Normal"/>
        <w:suppressAutoHyphens w:val="false"/>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tab/>
        <w:t>1. Proiect de hotărâre pentru completarea Hotărârii Consiliului Local al municipiului Bistrița nr.110/19.07.2018 privind aprobarea suplimentării numărului de locuri în creșe prin înființarea Creșei nr.5 în cadrul Direcţiei  Municipale de Sănătate Bistriţa.</w:t>
      </w:r>
    </w:p>
    <w:p>
      <w:pPr>
        <w:pStyle w:val="Normal"/>
        <w:suppressAutoHyphens w:val="false"/>
        <w:spacing w:lineRule="auto" w:line="240" w:before="0" w:after="120"/>
        <w:jc w:val="both"/>
        <w:rPr/>
      </w:pPr>
      <w:r>
        <w:rPr>
          <w:rFonts w:cs="Arial" w:ascii="Arial" w:hAnsi="Arial"/>
          <w:sz w:val="26"/>
          <w:szCs w:val="26"/>
          <w:lang w:eastAsia="en-US"/>
        </w:rPr>
        <w:tab/>
        <w:t>2. Proiect de hotărâre privind rectificarea bugetului de venituri şi cheltuieli al municipiului Bistriţa pe anul 2018</w:t>
      </w:r>
      <w:r>
        <w:rPr>
          <w:rFonts w:cs="Arial" w:ascii="Arial" w:hAnsi="Arial"/>
          <w:sz w:val="28"/>
          <w:szCs w:val="26"/>
          <w:lang w:eastAsia="en-US"/>
        </w:rPr>
        <w:t xml:space="preserve"> .</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r>
    </w:p>
    <w:p>
      <w:pPr>
        <w:pStyle w:val="Normal"/>
        <w:tabs>
          <w:tab w:val="clear" w:pos="720"/>
          <w:tab w:val="left" w:pos="-5812" w:leader="none"/>
          <w:tab w:val="left" w:pos="810" w:leader="none"/>
        </w:tabs>
        <w:suppressAutoHyphens w:val="false"/>
        <w:spacing w:lineRule="auto" w:line="240" w:before="0" w:after="0"/>
        <w:jc w:val="both"/>
        <w:rPr>
          <w:rFonts w:ascii="Arial" w:hAnsi="Arial" w:eastAsia="Andale Sans UI;Calibri" w:cs="Arial"/>
          <w:kern w:val="2"/>
          <w:sz w:val="26"/>
          <w:szCs w:val="26"/>
          <w:lang w:eastAsia="en-US"/>
        </w:rPr>
      </w:pPr>
      <w:r>
        <w:rPr>
          <w:rFonts w:eastAsia="Andale Sans UI;Calibri" w:cs="Arial" w:ascii="Arial" w:hAnsi="Arial"/>
          <w:kern w:val="2"/>
          <w:sz w:val="26"/>
          <w:szCs w:val="26"/>
          <w:lang w:eastAsia="en-US"/>
        </w:rPr>
        <w:tab/>
        <w:t>Președintele de ședință, domnul consilier Sabău Gheorghe: Aș vrea să supun la vot – da un moment, am făcut completările, domnule primar, conform solicitării dumneavoastră, și partea de completare și partea de retragere. Vă rog să votați ordinea de zi, așa cum a fost completa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Cu 17 voturi ”pentru”, o abținere și doi consilieri care nu au votat din 20 consilieri prezenți, ordinea de zi a fost aprobată.</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spacing w:lineRule="auto" w:line="240" w:before="0" w:after="0"/>
        <w:jc w:val="both"/>
        <w:rPr/>
      </w:pPr>
      <w:r>
        <w:rPr>
          <w:rFonts w:cs="Arial" w:ascii="Arial" w:hAnsi="Arial"/>
          <w:sz w:val="26"/>
          <w:szCs w:val="26"/>
          <w:lang w:eastAsia="en-US"/>
        </w:rPr>
        <w:tab/>
      </w:r>
      <w:r>
        <w:rPr>
          <w:rFonts w:cs="Arial" w:ascii="Arial" w:hAnsi="Arial"/>
          <w:b/>
          <w:sz w:val="26"/>
          <w:szCs w:val="26"/>
          <w:lang w:eastAsia="en-US"/>
        </w:rPr>
        <w:t xml:space="preserve">Se trece la punctul 1 de pe ordinea de zi, proiect de hotărâre </w:t>
      </w:r>
      <w:r>
        <w:rPr>
          <w:rFonts w:eastAsia="Calibri" w:cs="Arial" w:ascii="Arial" w:hAnsi="Arial"/>
          <w:b/>
          <w:sz w:val="26"/>
          <w:szCs w:val="26"/>
          <w:lang w:eastAsia="en-US"/>
        </w:rPr>
        <w:t xml:space="preserve">pentru </w:t>
      </w:r>
      <w:bookmarkStart w:id="9" w:name="_Hlk516480165"/>
      <w:r>
        <w:rPr>
          <w:rFonts w:eastAsia="Calibri" w:cs="Arial" w:ascii="Arial" w:hAnsi="Arial"/>
          <w:b/>
          <w:sz w:val="26"/>
          <w:szCs w:val="26"/>
          <w:lang w:eastAsia="en-US"/>
        </w:rPr>
        <w:t>aprobarea Proiectului “</w:t>
      </w:r>
      <w:bookmarkStart w:id="10" w:name="_Hlk516483791"/>
      <w:r>
        <w:rPr>
          <w:rFonts w:eastAsia="Calibri"/>
          <w:b/>
          <w:lang w:eastAsia="en-US"/>
        </w:rPr>
        <w:t xml:space="preserve"> </w:t>
      </w:r>
      <w:r>
        <w:rPr>
          <w:rFonts w:eastAsia="Calibri" w:cs="Arial" w:ascii="Arial" w:hAnsi="Arial"/>
          <w:b/>
          <w:sz w:val="26"/>
          <w:szCs w:val="26"/>
          <w:lang w:eastAsia="en-US"/>
        </w:rPr>
        <w:t xml:space="preserve">Reconfigurarea axei de transport public pe traseul str. Gării – Bulevardul Decebal – str. Andrei Mureşanu – str. Năsăudului” şi a cheltuielilor </w:t>
      </w:r>
      <w:bookmarkEnd w:id="9"/>
      <w:bookmarkEnd w:id="10"/>
      <w:r>
        <w:rPr>
          <w:rFonts w:eastAsia="Calibri" w:cs="Arial" w:ascii="Arial" w:hAnsi="Arial"/>
          <w:b/>
          <w:sz w:val="26"/>
          <w:szCs w:val="26"/>
          <w:lang w:eastAsia="en-US"/>
        </w:rPr>
        <w:t>legate de proiect</w:t>
      </w:r>
    </w:p>
    <w:p>
      <w:pPr>
        <w:pStyle w:val="Normal"/>
        <w:tabs>
          <w:tab w:val="clear" w:pos="720"/>
          <w:tab w:val="left" w:pos="-5812" w:leader="none"/>
          <w:tab w:val="left" w:pos="810" w:leader="none"/>
        </w:tabs>
        <w:suppressAutoHyphens w:val="false"/>
        <w:spacing w:lineRule="auto" w:line="240" w:before="0" w:after="0"/>
        <w:jc w:val="both"/>
        <w:rPr/>
      </w:pPr>
      <w:r>
        <w:rPr>
          <w:rFonts w:cs="Arial" w:ascii="Arial" w:hAnsi="Arial"/>
          <w:b/>
          <w:sz w:val="26"/>
          <w:szCs w:val="26"/>
          <w:lang w:eastAsia="en-US"/>
        </w:rPr>
        <w:tab/>
      </w:r>
      <w:r>
        <w:rPr>
          <w:rFonts w:cs="Arial" w:ascii="Arial" w:hAnsi="Arial"/>
          <w:sz w:val="26"/>
          <w:szCs w:val="26"/>
          <w:lang w:eastAsia="en-US"/>
        </w:rPr>
        <w:t>Proiectul de hotărâre cuprinde 6 articole și se adoptă cu votul majorității consilierilor în funcție.</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solicită raportul Comisiei economice.</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amna Tabără Camelia, președintele Comisiei economice: Aviz favorabil;</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domnul consilier Sabău Gheorghe: Dacă sunt intervenții la acest proiect ? Poftiți, domnul Peteleu.</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mnul consilier Peteleu Ioan: Mulțumesc, domnule președinte. Am o intervenție la acest proiect. Dar am un gust amar vis a vis de modul în care conduceți ședințele consiliului local. Dumneavoastră nu puteți orpi ad hoc sesiunea de interpelări, întrebări, pentru că noi aici am venit să ne exprimăm democratic. Dacă nu faceți diferența dintre guvernare locală, ca să spun așa, și stăpânire...</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Președintele de ședință, domnul consilier Sabău Gheorghe: Vă rog să reveniți la proiectul de hotărâre pe ordinea de zi și nu la altceva. Este conform Regulamentului, pe proiectul de hotărâre se discută și nu alte lucruri. Deci vă invit respectuos să respectați Regulamentul.   </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mnul consilier Peteleu Ioan: Eu îl respect.</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domnul consilier Sabău Gheorghe: Nu îl respectați câtă vreme vă adresați și nu vorbiți despre ceea ce s-a supus votului și discuțiilor dumneavoastră.</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mnul consilier Peteleu Ioan: În primul rând dumneavoastră nu puteați opri acea sesiune, pentru că nu am primit răspunsurile. Am întrebat clar: cine?, ce?, cum? Nu am primit nici un răspuns. Mă înțelegeți? Deci ăsta este motivul pentru care nu puteați să opriți această...</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domnul consilier Sabău Gheorghe: reveniți la proiectul de hotărâre de pe ordinea de zi?</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r>
      <w:bookmarkStart w:id="11" w:name="_Hlk528142837"/>
      <w:r>
        <w:rPr>
          <w:rFonts w:cs="Arial" w:ascii="Arial" w:hAnsi="Arial"/>
          <w:sz w:val="26"/>
          <w:szCs w:val="26"/>
          <w:lang w:eastAsia="en-US"/>
        </w:rPr>
        <w:t xml:space="preserve">Domnul consilier Peteleu Ioan: </w:t>
      </w:r>
      <w:bookmarkEnd w:id="11"/>
      <w:r>
        <w:rPr>
          <w:rFonts w:cs="Arial" w:ascii="Arial" w:hAnsi="Arial"/>
          <w:sz w:val="26"/>
          <w:szCs w:val="26"/>
          <w:lang w:eastAsia="en-US"/>
        </w:rPr>
        <w:t>Categoric!</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domnul consilier Sabău Gheorghe: Vă invit respectuos.</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Domnul consilier Peteleu Ioan: Pentru că se pare că nu știți diferența dintre guvernare și stăpânire. Dar mă rog! Vă reamintesc eu care este, respectarea legii. Vis a vis de acest proiect de hotărâre, domnule primar, așa cum prin acest proiect propuneți un pasaj subteran în zona Pieței Decebal, vă rog să analizați și trecerea de pietoni de pe Independenței și să veniți cu o soluție de pasaj subteran, unde vreți dumneavoastră, pe actuala locație pe care ați propus-o pentru acea hidoșenie sau în alte zone unde, bineînțeles, în urma unui studiu de trafic o să rezulte că este optimă amplasarea unui pasaj sau a unei treceri de pietoni subterane. Mulțumesc, domnule președinte! </w:t>
      </w:r>
    </w:p>
    <w:p>
      <w:pPr>
        <w:pStyle w:val="Normal"/>
        <w:tabs>
          <w:tab w:val="clear" w:pos="720"/>
          <w:tab w:val="left" w:pos="-5812" w:leader="none"/>
          <w:tab w:val="left" w:pos="810" w:leader="none"/>
        </w:tabs>
        <w:suppressAutoHyphens w:val="false"/>
        <w:spacing w:lineRule="auto" w:line="240" w:before="0" w:after="0"/>
        <w:jc w:val="both"/>
        <w:rPr/>
      </w:pPr>
      <w:r>
        <w:rPr>
          <w:rFonts w:cs="Arial" w:ascii="Arial" w:hAnsi="Arial"/>
          <w:sz w:val="26"/>
          <w:szCs w:val="26"/>
          <w:lang w:eastAsia="en-US"/>
        </w:rPr>
        <w:tab/>
        <w:t>Președintele de ședință, domnul consilier Sabău Gheorghe: Înainte de a trece la următoarea luare de cuvânt, vă invit respectuos să vă conformați acelor timpi stabiliți și aprobați cu privire la luările de cuvânt și să vă referiți strict la proiectul supus discuției. Vă mulțumesc! Dacă mai este cineva, care dorește să intervină? Dacă nu, atunci supunem la vot proiectul de hotărâre de la punctul 1, vă ro</w:t>
      </w:r>
      <w:r>
        <w:rPr/>
        <w:t xml:space="preserve">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Cu 19 voturi ”pentru” din 19 consilieri prezenți, proiectul de hotărâre a fost adoptat.</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suppressAutoHyphens w:val="false"/>
        <w:spacing w:lineRule="auto" w:line="240" w:before="0" w:after="0"/>
        <w:ind w:firstLine="720"/>
        <w:jc w:val="both"/>
        <w:rPr>
          <w:rFonts w:ascii="Arial" w:hAnsi="Arial" w:eastAsia="Calibri" w:cs="Arial"/>
          <w:b/>
          <w:b/>
          <w:sz w:val="26"/>
          <w:szCs w:val="26"/>
          <w:lang w:eastAsia="en-US"/>
        </w:rPr>
      </w:pPr>
      <w:r>
        <w:rPr>
          <w:rFonts w:eastAsia="Calibri" w:cs="Arial" w:ascii="Arial" w:hAnsi="Arial"/>
          <w:b/>
          <w:sz w:val="26"/>
          <w:szCs w:val="26"/>
          <w:lang w:eastAsia="en-US"/>
        </w:rPr>
        <w:t>Se trece la punctul 2 de pe ordinea de zi, proiect de hotărâre pentru aprobarea Proiectului “Centru de zi pentru persoane vârstnice – Reabilitare si modernizare imobil din strada Octavian Goga” şi a cheltuielilor legate de proiect</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oiectul de hotărâre cuprinde 6 articole și se adoptă cu votul majorității consilierilor în funcție.</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solicită raportul Comisiei economice.</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amna Tabără Camelia, președintele Comisiei economice: Aviz favorabil;</w:t>
      </w:r>
    </w:p>
    <w:p>
      <w:pPr>
        <w:pStyle w:val="Normal"/>
        <w:tabs>
          <w:tab w:val="clear" w:pos="720"/>
          <w:tab w:val="left" w:pos="-5812" w:leader="none"/>
          <w:tab w:val="left" w:pos="810" w:leader="none"/>
        </w:tabs>
        <w:suppressAutoHyphens w:val="false"/>
        <w:spacing w:lineRule="auto" w:line="240" w:before="0" w:after="0"/>
        <w:jc w:val="both"/>
        <w:rPr/>
      </w:pPr>
      <w:r>
        <w:rPr/>
        <w:tab/>
        <w:t>Președintele de ședință, domnul consilier Sabău Gheorghe: Vă mulțumesc! Dacă sunt intervenții? Vă ascult. Nu sunt. Mulțumesc! Supunem la vot proiectul de la numărul 2,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5812" w:leader="none"/>
          <w:tab w:val="left" w:pos="810" w:leader="none"/>
        </w:tabs>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Cu 19 voturi ”pentru” din 19 consilieri prezenți, proiectul de hotărâre a fost adoptat.</w:t>
      </w:r>
    </w:p>
    <w:p>
      <w:pPr>
        <w:pStyle w:val="Normal"/>
        <w:tabs>
          <w:tab w:val="clear" w:pos="720"/>
          <w:tab w:val="left" w:pos="-5812" w:leader="none"/>
          <w:tab w:val="left" w:pos="810" w:leader="none"/>
        </w:tabs>
        <w:suppressAutoHyphens w:val="false"/>
        <w:spacing w:lineRule="auto" w:line="240" w:before="0" w:after="0"/>
        <w:jc w:val="both"/>
        <w:rPr>
          <w:rFonts w:ascii="Arial" w:hAnsi="Arial" w:cs="Arial"/>
          <w:b/>
          <w:b/>
          <w:sz w:val="26"/>
          <w:szCs w:val="26"/>
          <w:lang w:eastAsia="en-US"/>
        </w:rPr>
      </w:pPr>
      <w:r>
        <w:rPr>
          <w:rFonts w:cs="Arial" w:ascii="Arial" w:hAnsi="Arial"/>
          <w:b/>
          <w:sz w:val="26"/>
          <w:szCs w:val="26"/>
          <w:lang w:eastAsia="en-US"/>
        </w:rPr>
        <w:tab/>
      </w:r>
    </w:p>
    <w:p>
      <w:pPr>
        <w:pStyle w:val="TextBodyIndent"/>
        <w:spacing w:lineRule="auto" w:line="240" w:before="0" w:after="0"/>
        <w:ind w:left="0" w:firstLine="720"/>
        <w:jc w:val="both"/>
        <w:rPr/>
      </w:pPr>
      <w:r>
        <w:rPr>
          <w:rFonts w:cs="Arial" w:ascii="Arial" w:hAnsi="Arial"/>
          <w:b/>
          <w:sz w:val="26"/>
          <w:szCs w:val="26"/>
          <w:lang w:eastAsia="en-US"/>
        </w:rPr>
        <w:t xml:space="preserve">Se trece la punctul 3 de pe ordinea de zi, </w:t>
      </w:r>
      <w:r>
        <w:rPr>
          <w:rFonts w:cs="Arial" w:ascii="Arial" w:hAnsi="Arial"/>
          <w:b/>
          <w:sz w:val="26"/>
          <w:szCs w:val="26"/>
          <w:lang w:val="ro-RO" w:eastAsia="en-US"/>
        </w:rPr>
        <w:t xml:space="preserve">proiect de hotărâre </w:t>
      </w:r>
      <w:r>
        <w:rPr>
          <w:rFonts w:cs="Arial" w:ascii="Arial" w:hAnsi="Arial"/>
          <w:b/>
          <w:sz w:val="26"/>
          <w:szCs w:val="26"/>
          <w:lang w:eastAsia="en-US"/>
        </w:rPr>
        <w:t>privind ajustarea tarifului de distanţă maximal pentru transportul de persoane în regim de taxi în municipiul Bistriţa</w:t>
      </w:r>
    </w:p>
    <w:p>
      <w:pPr>
        <w:pStyle w:val="TextBodyIndent"/>
        <w:spacing w:lineRule="auto" w:line="240" w:before="0" w:after="0"/>
        <w:ind w:left="0" w:firstLine="720"/>
        <w:jc w:val="both"/>
        <w:rPr>
          <w:rFonts w:ascii="Arial" w:hAnsi="Arial" w:cs="Arial"/>
          <w:sz w:val="26"/>
          <w:szCs w:val="26"/>
          <w:lang w:val="ro-RO" w:eastAsia="en-US"/>
        </w:rPr>
      </w:pPr>
      <w:r>
        <w:rPr>
          <w:rFonts w:cs="Arial" w:ascii="Arial" w:hAnsi="Arial"/>
          <w:sz w:val="26"/>
          <w:szCs w:val="26"/>
          <w:lang w:val="ro-RO" w:eastAsia="en-US"/>
        </w:rPr>
        <w:t>Proiectul de hotărâre cuprinde 6 articole și se adoptă cu votul majorității consilierilor în funcție.</w:t>
      </w:r>
    </w:p>
    <w:p>
      <w:pPr>
        <w:pStyle w:val="Normal"/>
        <w:suppressAutoHyphens w:val="false"/>
        <w:spacing w:lineRule="auto" w:line="240" w:before="0" w:after="0"/>
        <w:jc w:val="both"/>
        <w:rPr>
          <w:rFonts w:ascii="Arial" w:hAnsi="Arial" w:cs="Arial"/>
          <w:sz w:val="26"/>
          <w:szCs w:val="26"/>
          <w:lang w:eastAsia="ro-RO"/>
        </w:rPr>
      </w:pPr>
      <w:r>
        <w:rPr>
          <w:rFonts w:cs="Arial" w:ascii="Arial" w:hAnsi="Arial"/>
          <w:b/>
          <w:sz w:val="26"/>
          <w:szCs w:val="26"/>
          <w:lang w:eastAsia="ro-RO"/>
        </w:rPr>
        <w:tab/>
      </w:r>
      <w:r>
        <w:rPr>
          <w:rFonts w:cs="Arial" w:ascii="Arial" w:hAnsi="Arial"/>
          <w:sz w:val="26"/>
          <w:szCs w:val="26"/>
          <w:lang w:eastAsia="ro-RO"/>
        </w:rPr>
        <w:t>Președintele de ședință solicită rapoartele comisiilor de specialitate.</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amna Tabără Camelia, președintele Comisiei economice: Aviz favorabil;</w:t>
      </w:r>
    </w:p>
    <w:p>
      <w:pPr>
        <w:pStyle w:val="Normal"/>
        <w:suppressAutoHyphens w:val="false"/>
        <w:spacing w:lineRule="auto" w:line="240" w:before="0" w:after="0"/>
        <w:jc w:val="both"/>
        <w:rPr>
          <w:rFonts w:ascii="Arial" w:hAnsi="Arial" w:cs="Arial"/>
          <w:sz w:val="26"/>
          <w:szCs w:val="26"/>
          <w:lang w:eastAsia="en-US"/>
        </w:rPr>
      </w:pPr>
      <w:r>
        <w:rPr>
          <w:rFonts w:cs="Arial" w:ascii="Arial" w:hAnsi="Arial"/>
          <w:b/>
          <w:sz w:val="26"/>
          <w:szCs w:val="26"/>
          <w:lang w:eastAsia="en-US"/>
        </w:rPr>
        <w:tab/>
      </w:r>
      <w:r>
        <w:rPr>
          <w:rFonts w:cs="Arial" w:ascii="Arial" w:hAnsi="Arial"/>
          <w:sz w:val="26"/>
          <w:szCs w:val="26"/>
          <w:lang w:eastAsia="en-US"/>
        </w:rPr>
        <w:t>Domnul consilier Bria Dumitru Alexandru, președintele Comisiei juridice și administrație publică locală: Aviz favorabil.</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r>
      <w:bookmarkStart w:id="12" w:name="_Hlk528144478"/>
      <w:r>
        <w:rPr>
          <w:rFonts w:cs="Arial" w:ascii="Arial" w:hAnsi="Arial"/>
          <w:sz w:val="26"/>
          <w:szCs w:val="26"/>
          <w:lang w:eastAsia="en-US"/>
        </w:rPr>
        <w:t xml:space="preserve">Președintele de ședință, domnul consilier Sabău Gheorghe: </w:t>
      </w:r>
      <w:bookmarkEnd w:id="12"/>
      <w:r>
        <w:rPr>
          <w:rFonts w:cs="Arial" w:ascii="Arial" w:hAnsi="Arial"/>
          <w:sz w:val="26"/>
          <w:szCs w:val="26"/>
          <w:lang w:eastAsia="en-US"/>
        </w:rPr>
        <w:t>Intervenții? Doamna Flueraș, vă rog!</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Doamna consilier Flueraș Cristina Georgia: Vă rog să fie consemnat faptul că nu particip la dezbateri și nici nu voi vota acest proiect de hotărâre. Mulțumesc!</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Președintele de ședință, domnul consilier Sabău Gheorghe: Vă rog să rețineți. Mulțumesc! Dacă sunt intervenții? Domnul Antal, poftiți!</w:t>
      </w:r>
    </w:p>
    <w:p>
      <w:pPr>
        <w:pStyle w:val="Normal"/>
        <w:suppressAutoHyphens w:val="false"/>
        <w:spacing w:lineRule="auto" w:line="240" w:before="0" w:after="0"/>
        <w:jc w:val="both"/>
        <w:rPr>
          <w:rFonts w:ascii="Arial" w:hAnsi="Arial" w:cs="Arial"/>
          <w:sz w:val="26"/>
          <w:szCs w:val="26"/>
          <w:lang w:eastAsia="en-US"/>
        </w:rPr>
      </w:pPr>
      <w:r>
        <w:rPr>
          <w:rFonts w:cs="Arial" w:ascii="Arial" w:hAnsi="Arial"/>
          <w:sz w:val="26"/>
          <w:szCs w:val="26"/>
          <w:lang w:eastAsia="en-US"/>
        </w:rPr>
        <w:tab/>
        <w:t xml:space="preserve">Domnul consilier Antal Attila: Mulțumec! Domnule președinte, în Comisia juridică am avut o intervenție. Am calculat, după logica mea, cât costă taximetria în București, de exemplu, și la 3,5 lei, mi-am pus semnul întrebării, că dacă vii de pe strada Împăratul Traian, de exemplu, până sus la Casa Verona, actualmente plătesc cam 7-8 lei taxiul. Iar dacă se schimbă și se ridică tarifele, aproape de 3,5, că actualmente maximul e de 2 lei, și mi-a spus domnul care a răspuns la intervenția mea, că se circulă cu 1,90 – 1,95, deci probabil o să se apropie de 3,50. Nu știu dacă – că noi filosofam atunci, piața se va stabili, concurența, la 2, nu știu cât. Dacă se apropie la 3,40, să spunem, pe kilometru, aș plăti ca în București, unde circul 4-5 kilometri, ca să plătesc 12 lei, de exemplu. Iar aici aș circula cam cu un kilometru cu aceeași sumă. Și am propus să fie 3 lei, să nu fie 3.50 lei. </w:t>
      </w:r>
    </w:p>
    <w:p>
      <w:pPr>
        <w:pStyle w:val="Normal"/>
        <w:suppressAutoHyphens w:val="false"/>
        <w:spacing w:lineRule="auto" w:line="240" w:before="0" w:after="0"/>
        <w:ind w:firstLine="720"/>
        <w:jc w:val="both"/>
        <w:rPr/>
      </w:pPr>
      <w:bookmarkStart w:id="13" w:name="_Hlk528150328"/>
      <w:r>
        <w:rPr>
          <w:rFonts w:cs="Arial" w:ascii="Arial" w:hAnsi="Arial"/>
          <w:sz w:val="26"/>
          <w:szCs w:val="26"/>
          <w:lang w:eastAsia="en-US"/>
        </w:rPr>
        <w:t xml:space="preserve">Președintele de ședință, domnul consilier Sabău Gheorghe: </w:t>
      </w:r>
      <w:bookmarkEnd w:id="13"/>
      <w:r>
        <w:rPr>
          <w:rFonts w:cs="Arial" w:ascii="Arial" w:hAnsi="Arial"/>
          <w:sz w:val="26"/>
          <w:szCs w:val="26"/>
          <w:lang w:eastAsia="en-US"/>
        </w:rPr>
        <w:t>Da, vă mulțumesc! Deci propunerea dumneavoastră este de... da?</w:t>
      </w:r>
    </w:p>
    <w:p>
      <w:pPr>
        <w:pStyle w:val="Normal"/>
        <w:suppressAutoHyphens w:val="false"/>
        <w:spacing w:lineRule="auto" w:line="240" w:before="0" w:after="0"/>
        <w:ind w:firstLine="720"/>
        <w:jc w:val="both"/>
        <w:rPr/>
      </w:pPr>
      <w:r>
        <w:rPr>
          <w:rFonts w:cs="Arial" w:ascii="Arial" w:hAnsi="Arial"/>
          <w:sz w:val="26"/>
          <w:szCs w:val="26"/>
          <w:lang w:eastAsia="en-US"/>
        </w:rPr>
        <w:t xml:space="preserve">Domnul Niculae Cristian Marius, viceprimar al municipiului: Îmi permiteți? Mulțumesc, domnule președinte! Eu am participat la dezbaterea publică pe acest proiect. Cei care au cerut majorarea tarifului, ajustarea tarifului maximal, au venit cu o justificare, cu un memoriu, cu niște calcule. Eu vă spun că în București se circulă tot cu 1,90 lei/km, am fost săptămâna trecută. Eu cred că piața va regla acest tarif. Noi răspundem doar solicitării taximetriștilor, de a ajusta acest tarif maximal dar nu impunem tariful. Sunt trei firme care se concurează, dispecerate care se concurează foarte tare în orașul nostru și cred că tot în jur de 2 lei va fi tariful de taximetrie, cu toate că noi ajustăm acest tarif maximal. Cred că piața va regla tarifele de taximetrie în municipiul Bistrița și nu numai. Noi impunem o limită maximă aici, o limită justificată. Am discutat cu reprezentanții taximetriștilor și eu cred că este pe deplin justificată cererea lor de a ajusta acest tarif maximal. Care vor fi tarifele în continuare - vom vedea și le va regla piața. Mulțumesc!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imarul municipiului, domnul Ovidiu Teodor Crețu: vreau și eu o intervenți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Domnul Peteleu era înscris înainte. Poftiți!</w:t>
      </w:r>
    </w:p>
    <w:p>
      <w:pPr>
        <w:pStyle w:val="Normal"/>
        <w:suppressAutoHyphens w:val="false"/>
        <w:spacing w:lineRule="auto" w:line="240" w:before="0" w:after="0"/>
        <w:ind w:firstLine="720"/>
        <w:jc w:val="both"/>
        <w:rPr/>
      </w:pPr>
      <w:r>
        <w:rPr>
          <w:rFonts w:cs="Arial" w:ascii="Arial" w:hAnsi="Arial"/>
          <w:sz w:val="26"/>
          <w:szCs w:val="26"/>
          <w:lang w:eastAsia="en-US"/>
        </w:rPr>
        <w:t xml:space="preserve">Domnul consilier Peteleu Ioan: Mulțumesc, domnule președinte! O să rog secretariatul tehnic să afișeze pe ecran ordinea înscrierii la cuvânt, pentru că nu se respectă. Mulțumesc! Am analizat proiectul de hotărâre. Nu ni s-a pus la dispoziție un proces verbal al consultării asociației profesionale reprezentative existente, spune că a existat o consultare, nu ni s-a pus la dispoziție acest proces verbal. Vreau să vă informez că în momentul de față practicat este de 1,9 – 1,93 - 1,96, deși tariful maximal aprobat de consiliul local este de 2 lei. Deci practic nu s-ar justifica, atâta timp cât nici o companie de taxi nu practică tariful maxim de 2 lei. Înseamnă că sunt în marja pe care și-au prevăzut-o, și de profit și de cheltuieli. Dar nu asta este neapărat problema. În raportul comun pe care ni l-ați pus la dispoziție spuneți că solicitarea este motivată de creșterea costurilor de operare, mai mult, atenție, la cursele efectuate în afara municipiului pierderile înregistrate sunt semnificative. Întrebarea este, reglementează consiliul local al municipiului Bistrița transportul cu taxi în afara municipiului? Eu zic că nu. Eu zic că nu. Și ca urmare aș ruga executivul să clarifice acest aspect. Eu zic că nu putem reglementa în afara municipiului. În justificarea pe care ne-ați pus-o la dispoziție, într-o anexă la acel memoriu, se prezintă o structură de cheltuieli, în urma căreia rezultă un tarif de 3,18 lei. În restul documentelor dumneavoastră propuneți consiliului să aprobe un tarif de 3,5 lei. Întreb executivul de unde provine această cifră, pentru că în spatele ei nu este o justificare, la acest nivel, de 3,5, ci doar de 3,18 lei. Mulțumesc!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 doamna Seica.</w:t>
      </w:r>
    </w:p>
    <w:p>
      <w:pPr>
        <w:pStyle w:val="Normal"/>
        <w:suppressAutoHyphens w:val="false"/>
        <w:spacing w:lineRule="auto" w:line="240" w:before="0" w:after="0"/>
        <w:ind w:firstLine="720"/>
        <w:jc w:val="both"/>
        <w:rPr/>
      </w:pPr>
      <w:r>
        <w:rPr>
          <w:rFonts w:cs="Arial" w:ascii="Arial" w:hAnsi="Arial"/>
          <w:sz w:val="26"/>
          <w:szCs w:val="26"/>
          <w:lang w:eastAsia="en-US"/>
        </w:rPr>
        <w:t>Doamna consilier Gaga Seica Marioara: Mulțumesc, domnule președinte! După cum am spus și în Comisia juridică, de față e și colegul Antal, care a propus 3 lei maximalul, am spus că saltul de la 2 la 3,5 este exagerat, este mult prea mare. Tot în ședința Comisiei juridice s-a creionat ceva de genul că până astăzi o să primim un răspuns, care este tariful maximal pe orașele învecinate, orașele mari gen Cluj, Târgu Mureș. Se vede că nu a avut nimeni acest interes, dar vă spun eu, m-am interesat și am aflat că nici Mureșul și nici Clujul nu are tariful maximal de 3 lei, nu 3,5. Și atunci nu înțeleg de ce noi avem interesul să ne ducem spre un tarif atât de mare, ceea ce va duce la creșterea tarifului obișnuit de la 1,95 undeva înspre 3, 3 și, iar taximetria va avea foarte mul de suferit în Bistrița. Mulțumesc!</w:t>
      </w:r>
    </w:p>
    <w:p>
      <w:pPr>
        <w:pStyle w:val="Normal"/>
        <w:suppressAutoHyphens w:val="false"/>
        <w:spacing w:lineRule="auto" w:line="240" w:before="0" w:after="0"/>
        <w:ind w:firstLine="720"/>
        <w:jc w:val="both"/>
        <w:rPr/>
      </w:pPr>
      <w:r>
        <w:rPr>
          <w:rFonts w:cs="Arial" w:ascii="Arial" w:hAnsi="Arial"/>
          <w:sz w:val="26"/>
          <w:szCs w:val="26"/>
          <w:lang w:eastAsia="en-US"/>
        </w:rPr>
        <w:t xml:space="preserve">Domnul consilier Moisi Filip: Mulțumesc, domnule președinte. Eu aș veni cu niște lucruri concrete. Am citit foarte atent cererea CNTR-ului, în ceea ce privește această majorare. Ei la un moment dat scriu la început că de la 2 la 3,5, după care ne dau niște tarife în Cluj Napoca, zi – 2,25, noapte -2,5 media, deci vorbim de medie, Baia Mare – 2,79 cu 2,99, Suceava -2,19 cu 2,39, Târgu Mureș -2,5 cu 3. Tot dânșii vin și ne prezintă o analiză de preț, o analiză de preț pertinentă, în care prinde tot ce înseamnă cheltuială pe suta de kilometri. Acuma, ce am constatat din acea analiză? În primul rând și în ultimul rând, pot să zic, pentru că aia ne spune clar tariful, acel profit de 20%. Atâta timp cât tu vii cu un profit de 20%, orice societate comercială , eu cred că un profit de 20% e foarte fain. Și se vine cu acest 3,18. Eu zic să mergem pe ideea și pe acea analiză pertinentă, făcută de această asociație. Acum, ca și propunere, aș vrea să se voteze 3,18, așa cum vin dânșii și cer. Dânșii au venit și au făcut acea analiză de preț, în care e introdus și acel profit de 20%. Dacă o luăm logic, până la 3,5, de la 3,18 până la 3,5, diferența înseamnă peste cei 20%. Nu știu, nu am făcut un calcul, fiecare poate să îl facă, și vedem care e de fapt profitul. Deci de aceea consider că cei 3,18 sunt reali și trebuie să îi analizăm cu responsabilitate. Mulțumesc! Deci rămâne 3,18 ca propunere. </w:t>
      </w:r>
    </w:p>
    <w:p>
      <w:pPr>
        <w:pStyle w:val="Normal"/>
        <w:suppressAutoHyphens w:val="false"/>
        <w:spacing w:lineRule="auto" w:line="240" w:before="0" w:after="0"/>
        <w:ind w:firstLine="720"/>
        <w:jc w:val="both"/>
        <w:rPr>
          <w:rFonts w:ascii="Arial" w:hAnsi="Arial" w:cs="Arial"/>
          <w:sz w:val="26"/>
          <w:szCs w:val="26"/>
          <w:lang w:eastAsia="en-US"/>
        </w:rPr>
      </w:pPr>
      <w:bookmarkStart w:id="14" w:name="_Hlk528229406"/>
      <w:bookmarkEnd w:id="14"/>
      <w:r>
        <w:rPr>
          <w:rFonts w:cs="Arial" w:ascii="Arial" w:hAnsi="Arial"/>
          <w:sz w:val="26"/>
          <w:szCs w:val="26"/>
          <w:lang w:eastAsia="en-US"/>
        </w:rPr>
        <w:t xml:space="preserve">Președintele de ședință, domnul consilier Sabău Gheorghe: Domnul Mârza, cronologic dumneavoastră urmați. </w:t>
      </w:r>
    </w:p>
    <w:p>
      <w:pPr>
        <w:pStyle w:val="Normal"/>
        <w:suppressAutoHyphens w:val="false"/>
        <w:spacing w:lineRule="auto" w:line="240" w:before="0" w:after="0"/>
        <w:ind w:firstLine="720"/>
        <w:jc w:val="both"/>
        <w:rPr/>
      </w:pPr>
      <w:bookmarkStart w:id="15" w:name="_Hlk528229406"/>
      <w:bookmarkEnd w:id="15"/>
      <w:r>
        <w:rPr>
          <w:rFonts w:cs="Arial" w:ascii="Arial" w:hAnsi="Arial"/>
          <w:sz w:val="26"/>
          <w:szCs w:val="26"/>
          <w:lang w:eastAsia="en-US"/>
        </w:rPr>
        <w:t>Domnul consilier Mârza Teodor Ioan: Mulțumesc, domnule președinte. Îmi cer scuze că nu cunosc numele domnului care ne-a răspuns la întrebări în ședința de comisie, dar, într-adevăr, mie mi-a dat un răspuns. Nu știu dacă doar mie sau tuturor, cu tarifele aprobate în municipiile învecinate. Și aș vrea să vi le citesc tuturor, dacă doar eu le-am primit. Cluj Napoca – tarif de zi 2,5 lei, tarif de noapte 3 lei. Târgu Mureș – 2,62 lei tarif de zi, tarif de noapte 3 lei; Zalău – 2,24 - 2,50; Suceava – 2,50,  - 2,50; Baia Mare – 3,00 – 3,00; Oradea – 2,68 – 2,88; de aceea eu sunt de acord cu propunerea colegului Antal Attila, să rămână 3 lei tariful maximal la Bistrița, ca să nu depășim, mă rog, vecinii, și atunci... Mulțumesc!</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Da, mulțumesc! Doamna Tabără.</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amna consilier Tabără Camelia: Mulțumesc! Mie mi se pare că suntem, cumva, pe lângă discuție. Din punctul meu de vedere lucrurile-s foarte clare. Prețul a fost cerut de ei. Mersul cu taxiul nu înseamnă serviciu social. Pentru cine nu vrea să plătească există un serviciu excelent la nivelul municipiului, pe care îl folosește foarte multă lume, de mers cu autobuzul, transportul public, la ore fixe, la preț rezonabil. Știu exact copii de la Liceul Electrotehnic, de la Infoel, pardon, care plecaă de la Big trei copii sau doi cu taxiul și la care le iese mai ieftin, în acest moment, decât prețul biletului. Cred că ceea ce a spus laînceput domnul viceprimar este absolut corect. Cumva 3,5 e rotunjire, e preț maxim. Dacă-s trei firme concurente poate unii o să-l practice și o să facă investiție și o să-și doteze mașinile și vor fi în continuare preferate pentru acest motiv de către clienții care vor cu taxi și toate lucrurile se vor regla pe principiul economieie de piață. Alții vot practica în continuare aceleași prețuri, lucrurile-s foarte clare, ei solicită. Deci mergem mai ieftin  - cine ne cere asta? Populația? Păi atunci hai să reducem, că poate și așa e prea mult. Dacă ei, ca prestatori ai acestui serviciu, au ajuns la concluzia că este excelent, nu văd sensul dioscuției. Mulțumesc!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 domnul viceprimar.</w:t>
      </w:r>
    </w:p>
    <w:p>
      <w:pPr>
        <w:pStyle w:val="Normal"/>
        <w:suppressAutoHyphens w:val="false"/>
        <w:spacing w:lineRule="auto" w:line="240" w:before="0" w:after="0"/>
        <w:ind w:firstLine="720"/>
        <w:jc w:val="both"/>
        <w:rPr/>
      </w:pPr>
      <w:r>
        <w:rPr>
          <w:rFonts w:cs="Arial" w:ascii="Arial" w:hAnsi="Arial"/>
          <w:sz w:val="26"/>
          <w:szCs w:val="26"/>
          <w:lang w:eastAsia="en-US"/>
        </w:rPr>
        <w:t>Domnul Niculae Cristian Marius: Mulțumesc, domnule președinte! Vreau să vă precizez, domnilor consilieri, că deși acest proiect nu necesita dezbatere publică, am dorit să discut cu reprezentanții taximetriștilor. Aici în sală se află și președintele Camerei Taximetriștilor, Camerei Naționale a taximetriștilor, o să-i dăm și lui cuvântul. El justifica această majorare, pentru a o folosi, unele firme, atunci când sunt obligați, de către noi, în calitate de taximetriști să facă curse în afara orașului. Pentru că au, de multe ori, comenzi de curse foarte lungi și întoarcerea nu le e plătită de nimeni. Pentru că eu sunt obligați ca atunci când cineva le solicită să meargă până la Năsăud sau la Beclean sau până la Cluj, eu sunt obligați să facă acea cursă, în calitate de taximetriști. Cursa înapoi nu le este achitată de nimeni. În acele cazuri sunt unele firme care doresc să practice tarife mai mari. Dar convingerea mea  - bineînțeles că la acea dezbatere s-a cerut un preț maximal de 5 lei și le-am spus că aici suntem consilieri care suntem votați și politic și aici există și o dezbatere politică, nu numai o dezbatere administrativă și se vor întrece unii consilieri în declarații politice și în propuneri politicianiste și demagogice. Dar reprezentanții taximetriștilor sunt în sală, pot să discute, să ne spună și ei de ce au cerut tariful de 3,5 lei. Și, bineînțeles, întotdeauna o să le cerem, haideți sa-l facem 1,50, de ce să fie 1,90 sau 2 lei. Haideți să-i ascultăm și pe ei, v-am spus, ei au justificat această propunere. Le-am spus că propunerea de 5 lei este, nu va fi acceptat niciodată ca ajustare. Le-am spus eu că acest lucru nu va fi votat în Consiliul local niciodată, din experiența pe care o am în Consiliul local și din ceea ce stiu eu, câtă demagogie se practică în Consiliul local al municipiului Bistrița. Dar eu propun să-i ascultăm și să ne spună și ei punctul lor de vedere, dacă sunteți de acord. Mulțumesc!</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Domnul Moisil, vă rog!</w:t>
      </w:r>
    </w:p>
    <w:p>
      <w:pPr>
        <w:pStyle w:val="Normal"/>
        <w:suppressAutoHyphens w:val="false"/>
        <w:spacing w:lineRule="auto" w:line="240" w:before="0" w:after="0"/>
        <w:ind w:firstLine="720"/>
        <w:jc w:val="both"/>
        <w:rPr/>
      </w:pPr>
      <w:r>
        <w:rPr>
          <w:rFonts w:cs="Arial" w:ascii="Arial" w:hAnsi="Arial"/>
          <w:sz w:val="26"/>
          <w:szCs w:val="26"/>
          <w:lang w:eastAsia="en-US"/>
        </w:rPr>
        <w:t xml:space="preserve">Domnul consilier Moisil Filip: Mulțumesc! Domnule președinte, eu am venit cu această propunere și v-am explicat de ce am mers și am propus cei 3,18. Pentru că acea asociație a venit și a prezentat acel preț maximal, cu care dânșii, negru pe alb au venit. Că negocierile cu domnul viceprimar au fost unele sau altele, nu mai știu. Demagogia nu cred că există din partea noastră în acest consiliu local. Eu fac parte, și suntem câțiva care facem parte din acest consiliu de mulți ani. Totdeauna am mers, când a fost vorba de taximetrie, am mers așa fel încât să putem, deci aceste firme să poată să-și desfășoare această activitate rezonabil. Nu știu ce s-a negociat, nu știu ce s-a promis, dar negru pe alb noi avem aici o analiză de preț. Negru pe alb avem și acea analiză, acele prețuri maximale în ceea ce privește orașele mari din jurul nostru. Și se vede că nici unul nu e peste 3. Piața, eu am propus această valoare pentru că piața o să dirijeze acel preț. Zicea colega noastră mai devreme că sunt firme care probabil o să meargă cu prețurile de astăzi. Dar nu putem să ne ducem la maxim. Deci nu putem să ne ducem la maxim. Și atunci, că de noi depinde, foarte mult, de noi depinde. Nu trebuie să o luăm politic, nu trebuie să o luăm în alte sensuri sau să... Că probabil unii încearcă să facă demagogie, dar eu consider că noi acest preț e un preț rezonabil, nu e un preț demagog. Mulțumesc. </w:t>
      </w:r>
    </w:p>
    <w:p>
      <w:pPr>
        <w:pStyle w:val="Normal"/>
        <w:suppressAutoHyphens w:val="false"/>
        <w:spacing w:lineRule="auto" w:line="240" w:before="0" w:after="0"/>
        <w:ind w:firstLine="720"/>
        <w:jc w:val="both"/>
        <w:rPr>
          <w:rFonts w:ascii="Arial" w:hAnsi="Arial" w:cs="Arial"/>
          <w:sz w:val="26"/>
          <w:szCs w:val="26"/>
          <w:lang w:eastAsia="en-US"/>
        </w:rPr>
      </w:pPr>
      <w:bookmarkStart w:id="16" w:name="_Hlk528238538"/>
      <w:r>
        <w:rPr>
          <w:rFonts w:cs="Arial" w:ascii="Arial" w:hAnsi="Arial"/>
          <w:sz w:val="26"/>
          <w:szCs w:val="26"/>
          <w:lang w:eastAsia="en-US"/>
        </w:rPr>
        <w:t xml:space="preserve">Președintele de ședință, domnul consilier Sabău Gheorghe: </w:t>
      </w:r>
      <w:bookmarkEnd w:id="16"/>
      <w:r>
        <w:rPr>
          <w:rFonts w:cs="Arial" w:ascii="Arial" w:hAnsi="Arial"/>
          <w:sz w:val="26"/>
          <w:szCs w:val="26"/>
          <w:lang w:eastAsia="en-US"/>
        </w:rPr>
        <w:t xml:space="preserve">Înainte de a da cuvântul doamnei Seica, aș ruga să încercați, în discuție, în luarea de cuvânt, să veniți și cu câte o propunere. Că altfel ne tot învârtim asupra unor lucruri spuse de ceilalți sau văzute din altă parte dar nu avem nici o propunere. Discuțiile sunt în van atunci. Vă rog frumos, doamna consilier. </w:t>
      </w:r>
    </w:p>
    <w:p>
      <w:pPr>
        <w:pStyle w:val="Normal"/>
        <w:suppressAutoHyphens w:val="false"/>
        <w:spacing w:lineRule="auto" w:line="240" w:before="0" w:after="0"/>
        <w:ind w:firstLine="720"/>
        <w:jc w:val="both"/>
        <w:rPr/>
      </w:pPr>
      <w:r>
        <w:rPr>
          <w:rFonts w:cs="Arial" w:ascii="Arial" w:hAnsi="Arial"/>
          <w:sz w:val="26"/>
          <w:szCs w:val="26"/>
          <w:lang w:eastAsia="en-US"/>
        </w:rPr>
        <w:t>Doamna consilier Gaga Seica Marioara: Mulțumesc, domnule președinte. S-au creionat propuneri. Chiar colegul meu a venit cu o propunere clară. Cu tot respectul față de acest serviciu, eu sunt un consumator al acestui serviciu de taximetrie în Bistrița, acuma nu este vorba să discutăm despre cum se onorează și etică, comportament și așa mai departe, ca să nu mai vorbim de mașini, multe, cum arată, eu vreau să știu de ce astăzi, aici, nu i-ați invitat pe toți reprezentanții acestui serviciu, a tuturor firmelor de taximetrie din Bistrița. Pentru că este foarte important să fie prezenți și să dezbatem, că de asta suntem aici. Și, domnule coleg, președinte de ședință, tot cetățenii orașului ne-au trimis și pe noi, cei din opoziție la această masă. Mulțumesc!</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Ședințele de consiliu local nu sunt ședințe închise. Ele sunt publice și poate participa oricine dorește sau are ceva de spus. Deci nu este cu invitații, cred eu. Sunt publice, ordinea de zi este pe site, se găsește, toată lumea știe, poate citi, se informează despre ce este vorba, Deci nu cred că este nevoie ca să facem invitații speciale pentru cineva sau pentru altcineva. Vă rog, domnul Peteleu.</w:t>
      </w:r>
    </w:p>
    <w:p>
      <w:pPr>
        <w:pStyle w:val="Normal"/>
        <w:suppressAutoHyphens w:val="false"/>
        <w:spacing w:lineRule="auto" w:line="240" w:before="0" w:after="0"/>
        <w:ind w:firstLine="720"/>
        <w:jc w:val="both"/>
        <w:rPr/>
      </w:pPr>
      <w:r>
        <w:rPr>
          <w:rFonts w:cs="Arial" w:ascii="Arial" w:hAnsi="Arial"/>
          <w:sz w:val="26"/>
          <w:szCs w:val="26"/>
          <w:lang w:eastAsia="en-US"/>
        </w:rPr>
        <w:t xml:space="preserve">Domnul consilier Peteleu Ioan: Mulțumesc, domnule președinte! Eu am pus o întrebare foarte clară și aștept răspunsul din partea executivului, să ne spună de unde este diferența de tarif dintre nota de justificare, de fundamentare, propusă de asociație, și tariful propus prin proiectul de hotărâre. Iar vis a vis de afirmațiile domnului viceprimar Niculae, era, îmi amintesc, un film interesant, ”Look who talking to...” , ”Uite cine cu cine vorbește”. Dumneavoastră vorbiți de demagogie, domnul viceprimar? Vă întrebam mai devreme, că ați intervenit și spuneați de la acel microfon, mă așteptam de la domnul viceprimar Muthi să răspundă de ce nu sunt centrale, dar am înțeles acum că dumneavoastră vă ocupați și de patrimoniu, vă vedem peste tot că vă ocupați și de investiții, haideți, lăsați termenii aceștia, sunteți chiar ipocrit. </w:t>
      </w:r>
    </w:p>
    <w:p>
      <w:pPr>
        <w:pStyle w:val="Normal"/>
        <w:suppressAutoHyphens w:val="false"/>
        <w:spacing w:lineRule="auto" w:line="240" w:before="0" w:after="0"/>
        <w:ind w:firstLine="720"/>
        <w:jc w:val="both"/>
        <w:rPr>
          <w:rFonts w:ascii="Arial" w:hAnsi="Arial" w:cs="Arial"/>
          <w:sz w:val="26"/>
          <w:szCs w:val="26"/>
          <w:lang w:eastAsia="en-US"/>
        </w:rPr>
      </w:pPr>
      <w:bookmarkStart w:id="17" w:name="_Hlk528239371"/>
      <w:r>
        <w:rPr>
          <w:rFonts w:cs="Arial" w:ascii="Arial" w:hAnsi="Arial"/>
          <w:sz w:val="26"/>
          <w:szCs w:val="26"/>
          <w:lang w:eastAsia="en-US"/>
        </w:rPr>
        <w:t xml:space="preserve">Președintele de ședință, domnul consilier Sabău Gheorghe: </w:t>
      </w:r>
      <w:bookmarkEnd w:id="17"/>
      <w:r>
        <w:rPr>
          <w:rFonts w:cs="Arial" w:ascii="Arial" w:hAnsi="Arial"/>
          <w:sz w:val="26"/>
          <w:szCs w:val="26"/>
          <w:lang w:eastAsia="en-US"/>
        </w:rPr>
        <w:t xml:space="preserve">Am depășit interpelările și discuțiile, vă rog să fiți la subiect, domnul Peteleu. Discutați problema asta în afară, nu în cadrul consiliului. Domnul Rus, vă rog să interveniți.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Rus Constantin: Mulțumesc, domnule președinte! Dumneavoastră vedeți numai Peteleu pe ecrane, văd că în partea asta nu vă uitați. M-am înscris de nu știu când la acest proiect de hotărâr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Vă rog să mă scuzați.</w:t>
      </w:r>
    </w:p>
    <w:p>
      <w:pPr>
        <w:pStyle w:val="Normal"/>
        <w:suppressAutoHyphens w:val="false"/>
        <w:spacing w:lineRule="auto" w:line="240" w:before="0" w:after="0"/>
        <w:ind w:firstLine="720"/>
        <w:jc w:val="both"/>
        <w:rPr/>
      </w:pPr>
      <w:bookmarkStart w:id="18" w:name="_Hlk528240580"/>
      <w:r>
        <w:rPr>
          <w:rFonts w:cs="Arial" w:ascii="Arial" w:hAnsi="Arial"/>
          <w:sz w:val="26"/>
          <w:szCs w:val="26"/>
          <w:lang w:eastAsia="en-US"/>
        </w:rPr>
        <w:t xml:space="preserve">Domnul consilier Rus Constantin: </w:t>
      </w:r>
      <w:bookmarkEnd w:id="18"/>
      <w:r>
        <w:rPr>
          <w:rFonts w:cs="Arial" w:ascii="Arial" w:hAnsi="Arial"/>
          <w:sz w:val="26"/>
          <w:szCs w:val="26"/>
          <w:lang w:eastAsia="en-US"/>
        </w:rPr>
        <w:t xml:space="preserve">Este pentru prima dată că mă înscriu la cuvânt pe acest proiect. Ați dat cuvântul colegilor, care vorbesc a doua oară sau a treia oară. Mulțumesc că v-ați uitat totuși în partea asta. </w:t>
      </w:r>
    </w:p>
    <w:p>
      <w:pPr>
        <w:pStyle w:val="Normal"/>
        <w:suppressAutoHyphens w:val="false"/>
        <w:spacing w:lineRule="auto" w:line="240" w:before="0" w:after="0"/>
        <w:ind w:firstLine="720"/>
        <w:jc w:val="both"/>
        <w:rPr/>
      </w:pPr>
      <w:r>
        <w:rPr>
          <w:rFonts w:cs="Arial" w:ascii="Arial" w:hAnsi="Arial"/>
          <w:sz w:val="26"/>
          <w:szCs w:val="26"/>
          <w:lang w:eastAsia="en-US"/>
        </w:rPr>
        <w:t>Președintele de ședință, domnul consilier Sabău Gheorghe: Mi-am cerut scuze, sper că le acceptați.</w:t>
      </w:r>
    </w:p>
    <w:p>
      <w:pPr>
        <w:pStyle w:val="Normal"/>
        <w:suppressAutoHyphens w:val="false"/>
        <w:spacing w:lineRule="auto" w:line="240" w:before="0" w:after="0"/>
        <w:ind w:firstLine="720"/>
        <w:jc w:val="both"/>
        <w:rPr/>
      </w:pPr>
      <w:r>
        <w:rPr>
          <w:rFonts w:cs="Arial" w:ascii="Arial" w:hAnsi="Arial"/>
          <w:sz w:val="26"/>
          <w:szCs w:val="26"/>
          <w:lang w:eastAsia="en-US"/>
        </w:rPr>
        <w:t>Domnul consilier Rus Constantin: Este un proiect de hotărâre care are o importanță socială, aș îndrăzni să-i răspund colegei Tabără, are și o componentă socială foarte mare, din punctul meu de vedere. Doi: cred că tehnic lucrurile nu au fost spuse bine, probabil că dacă luau cuvântul cei care sunt invitați, și a spus domnul viceprimar că sunt în sală, să ia cuvântul, doi, dacă în material maximalul acesta era explicat într-o formă sau alta, ca să știm, că e, cu adevărat. Toți am discutat cu taximetriștii, dumnealor, oameni vedetă ai comunității, comunică foarte bine cu noi, uneori mai bine decât politicienii, și sunt votanți extraordinari și știu să fie vectori de comunicare impecabili, dacă sunt în sală...și chiar este o apreciere adusă celor pe care îi reprezentanți. Circulația taximetrelor într-o comunitate, din punctul meu de vedere,  este și un barometru al modului cum Consiliul local, administrația, rezolvă problemele de transport într-un municipiu. Din nefericire nu am putut circula cu mașina mea, a trebuit să circul multă vreme cu taxiurile și am discutat foarte mult cu dumnealor. Mărturisesc că în proporție de 80% erau foarte mulțumiți de modul cum se desfășoară taximetria în Bistrița, ceea ce m-a bucurat. Bineînțeles că eu i-am întrebat, credeți că lipsa locurilor de parcare influențează numărul mare de amatori, de consumatori, cum spunea colega noastră, de taximetrie? Cred că da. Ca urmare, acest barometru trebuie să-l luăm în considerare, însă, chiar o să fiu de acord de data aceasta cu colegii noștri liberali. Eu voiam, mă gândeam că social democrații o să facă în așa fel încât prețul o să ajungă la doi lei. Și mă gândeam să-l propun să fie maximal doi lei, dar dacă dumnealor au făcut acest calcul, cei care reprezintă firmele de afaceri, oamenii de afaceri, așa spun, nu știu dacă o fac cu adevărat, o să fiu de acord cu dumneavoastră. Deși m-aș fi dus pe 3 lei, nu pe 3,16, ,6 lei, ci pe 3 lei, cum a propus colegul din dreapta mea, dar de data aceasta eu, cu adevărat, voi vota pe suma propusă de colegii noștri, 3,18, cred că ieșea 18,3. Sigur, după ce-i vom asculta pe reprezentanții celor care au firme de taximetrie probabil că ne vom mai schimba atitudinea. Mulțumesc! Vă mulțumesc! Dacă sunt și alte propuneri, vă consult și vă rog să reveniți la ceea ce discutăm.</w:t>
      </w:r>
    </w:p>
    <w:p>
      <w:pPr>
        <w:pStyle w:val="Normal"/>
        <w:suppressAutoHyphens w:val="false"/>
        <w:spacing w:lineRule="auto" w:line="240" w:before="0" w:after="0"/>
        <w:ind w:firstLine="720"/>
        <w:jc w:val="both"/>
        <w:rPr/>
      </w:pPr>
      <w:r>
        <w:rPr>
          <w:rFonts w:cs="Arial" w:ascii="Arial" w:hAnsi="Arial"/>
          <w:sz w:val="26"/>
          <w:szCs w:val="26"/>
          <w:lang w:eastAsia="en-US"/>
        </w:rPr>
        <w:t xml:space="preserve">Secretarul municipiului, doamna Floare Gaftone: Eu eram înscrisă. Stimați consilieri, în conformitate cu articolul 36 din Legea administrației publice locale, serviciul de taximetrie este un serviciu public, unde Consiliul local are atribuții și responsabilități și el trebuie evaluat periodic în baza unor indicatori de performanță. Ultima dată când a intrat în atenția consiliului local a fost în anul 2010, când dumneavoastră ați ajustat aceste tarife. Hotărârea aceasta are caracter normativ, în conformitate cu Legea nr.52/2003 a fost supus consultării publice, prin afișare, s-a dat un anuț în data de 7 iulie și au fost invitați cetățenii să facă propuneri de îmbunătățire. Foarte puțini cetățeni știu că acesta este un serviciu public, unii îl consideră privat. Nu a fost depusă nici o recomandare, nici o propunere de îmbunătățire. La dezbaterea publică vreau să vă informez că nu a participat nici un cetățean, nici  un reprezentatnt al mass media, nici un consilier local și nimeni de la Serviciul Comunicare, din partea Primăriei. Eu cred că trebuie să intre în agenda dumneavoastră, conform articolului 36 și Regulamentului Consiliului local, anual sau semestrial, să analizați ca să vedeți dacă activitatea firmelor de taximetrie se încadrează la bine, foarte bine sau excelent. Cu privire la tarife, sigur că este în copetența Consiliului local de a stabili, de a modifica, de a ajusta tarifele, iar în conformitate cu articolul 17 din Legea nr.38/2003 să știți că activitatea de taximetrie se desfășoară de regulă în interiorul localității autorizate, dar legiuitorul peermite să se desfășoare activitatea și în afara localității, la solicitarea clientului și, atenție, cu acordul taximetristului. Sunt consilii locale care au aprobat tarife diferențiate, tarif de zi, tarif de noapte, tarif în localitate, tarif în afara localității și chiar și tarif pentru autoturisme cu alte dotări, așa zise de lux, aspect ridicat și cerut și în întâlnirea cu taximetriștii. Vă mulțumesc. </w:t>
      </w:r>
    </w:p>
    <w:p>
      <w:pPr>
        <w:pStyle w:val="Normal"/>
        <w:suppressAutoHyphens w:val="false"/>
        <w:spacing w:lineRule="auto" w:line="240" w:before="0" w:after="0"/>
        <w:ind w:firstLine="720"/>
        <w:jc w:val="both"/>
        <w:rPr/>
      </w:pPr>
      <w:r>
        <w:rPr>
          <w:rFonts w:cs="Arial" w:ascii="Arial" w:hAnsi="Arial"/>
          <w:sz w:val="26"/>
          <w:szCs w:val="26"/>
          <w:lang w:eastAsia="en-US"/>
        </w:rPr>
        <w:t>Președintele de ședință, domnul consilier Sabău Gheorghe: Doamna Tabără, vă rog.</w:t>
      </w:r>
    </w:p>
    <w:p>
      <w:pPr>
        <w:pStyle w:val="Normal"/>
        <w:suppressAutoHyphens w:val="false"/>
        <w:spacing w:lineRule="auto" w:line="240" w:before="0" w:after="0"/>
        <w:ind w:firstLine="720"/>
        <w:jc w:val="both"/>
        <w:rPr/>
      </w:pPr>
      <w:r>
        <w:rPr>
          <w:rFonts w:cs="Arial" w:ascii="Arial" w:hAnsi="Arial"/>
          <w:sz w:val="26"/>
          <w:szCs w:val="26"/>
          <w:lang w:eastAsia="en-US"/>
        </w:rPr>
        <w:t xml:space="preserve">Doamna consilier Tabără Camelia: Da, mulțumesc! Vreau și eu să mai intervin odată, pentru că vreau să-i răspund colegului Rus Constantin. Eu rămân în continuare la părearea că nu a aceeași categorie ca și transportul public. Nu l-aș încadra în serviciu social, dimpotrivă. E un serviciu public și la fiecare serviciu eu cred că primul lucru la care trebuie să ne gândim ca și consilieri, ce vrem? Și dacă votăm preț de transport public, e foarte clar, o să spunem cu voce tare, cât mai ieftin. La taxiuri nu cred că e cazul să spunem asta. Primul lucru sau primul gând care ne vine în minte, să fie un raport calitate – preț corect. Ori dacă cel care livrează acest serviciu a apreciat că este corect, mie mi se pare foarte bine, mai ales că sunt multe și se va regla între ele. Acuma povestea asta chiar mi se pare, așa, cumva, de asemenea, nejustificat, 3,18  - cu rotunjire 3,5, ca să nu mai calculați prețul. Deci 3,5 e o rotunjire matematică, se vor regla, de 8 ani nu s-a mai făcut corecție, cred că e momentul să o facem. Faptul că o facem mai devreme decât alte orașe, din ce înțeleg că spuneți dumneavoastră, cu siguranță în scurt timp și ei își vor alinia prețurile. Deci funcționează, a fost un preț bun, e un serviciu implementat la nivelul orașului, avem cu toții multe, multe observații. Poate chiar o să propun, la o manieră în care măsurăm satisfacția clienților, dar e clar că dintr-o acumulare cantitativă va veni și calitatea, pe măsura, în acest context, cred. Mulțumesc! </w:t>
      </w:r>
    </w:p>
    <w:p>
      <w:pPr>
        <w:pStyle w:val="Normal"/>
        <w:suppressAutoHyphens w:val="false"/>
        <w:spacing w:lineRule="auto" w:line="240" w:before="0" w:after="0"/>
        <w:ind w:firstLine="720"/>
        <w:jc w:val="both"/>
        <w:rPr>
          <w:rFonts w:ascii="Arial" w:hAnsi="Arial" w:cs="Arial"/>
          <w:sz w:val="26"/>
          <w:szCs w:val="26"/>
          <w:lang w:eastAsia="en-US"/>
        </w:rPr>
      </w:pPr>
      <w:bookmarkStart w:id="19" w:name="_Hlk528307949"/>
      <w:r>
        <w:rPr>
          <w:rFonts w:cs="Arial" w:ascii="Arial" w:hAnsi="Arial"/>
          <w:sz w:val="26"/>
          <w:szCs w:val="26"/>
          <w:lang w:eastAsia="en-US"/>
        </w:rPr>
        <w:t>Președintele de ședință, domnul consilier Sabău Gheorghe:</w:t>
      </w:r>
      <w:bookmarkEnd w:id="19"/>
      <w:r>
        <w:rPr>
          <w:rFonts w:cs="Arial" w:ascii="Arial" w:hAnsi="Arial"/>
          <w:sz w:val="26"/>
          <w:szCs w:val="26"/>
          <w:lang w:eastAsia="en-US"/>
        </w:rPr>
        <w:t xml:space="preserve"> Vă rog, domnul viceprimar.</w:t>
      </w:r>
    </w:p>
    <w:p>
      <w:pPr>
        <w:pStyle w:val="Normal"/>
        <w:suppressAutoHyphens w:val="false"/>
        <w:spacing w:lineRule="auto" w:line="240" w:before="0" w:after="0"/>
        <w:ind w:firstLine="720"/>
        <w:jc w:val="both"/>
        <w:rPr>
          <w:rFonts w:ascii="Arial" w:hAnsi="Arial" w:cs="Arial"/>
          <w:sz w:val="26"/>
          <w:szCs w:val="26"/>
          <w:lang w:eastAsia="en-US"/>
        </w:rPr>
      </w:pPr>
      <w:bookmarkStart w:id="20" w:name="_Hlk528308085"/>
      <w:r>
        <w:rPr>
          <w:rFonts w:cs="Arial" w:ascii="Arial" w:hAnsi="Arial"/>
          <w:sz w:val="26"/>
          <w:szCs w:val="26"/>
          <w:lang w:eastAsia="en-US"/>
        </w:rPr>
        <w:t>Domnul Niculae Cristian Marius, viceprimar al municipiului Bistrița</w:t>
      </w:r>
      <w:bookmarkEnd w:id="20"/>
      <w:r>
        <w:rPr>
          <w:rFonts w:cs="Arial" w:ascii="Arial" w:hAnsi="Arial"/>
          <w:sz w:val="26"/>
          <w:szCs w:val="26"/>
          <w:lang w:eastAsia="en-US"/>
        </w:rPr>
        <w:t xml:space="preserve">: Mulțumesc, domnule președinte. Eu cred că ar trebui să dăm cuvântul și reprezentanților taximetriștilor și să-i invităm să ia cuvântul.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eședintele de ședință, domnul consilier Sabău Gheorghe: Numai un moment. Acuma dacă așa, dar reprezentantul ar fi trebuit să-și manifeste intenția de a ..., să solicite, pentru că știți că luăril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Niculae Cristian Marius, viceprimar al municipiului Bistrița: Eu cred că solicită, uitați. Solicită acum.</w:t>
      </w:r>
    </w:p>
    <w:p>
      <w:pPr>
        <w:pStyle w:val="Normal"/>
        <w:suppressAutoHyphens w:val="false"/>
        <w:spacing w:lineRule="auto" w:line="240" w:before="0" w:after="0"/>
        <w:ind w:firstLine="720"/>
        <w:jc w:val="both"/>
        <w:rPr>
          <w:rFonts w:ascii="Arial" w:hAnsi="Arial" w:cs="Arial"/>
          <w:sz w:val="26"/>
          <w:szCs w:val="26"/>
          <w:lang w:eastAsia="en-US"/>
        </w:rPr>
      </w:pPr>
      <w:bookmarkStart w:id="21" w:name="_Hlk528308632"/>
      <w:r>
        <w:rPr>
          <w:rFonts w:cs="Arial" w:ascii="Arial" w:hAnsi="Arial"/>
          <w:sz w:val="26"/>
          <w:szCs w:val="26"/>
          <w:lang w:eastAsia="en-US"/>
        </w:rPr>
        <w:t xml:space="preserve">Președintele de ședință, domnul consilier Sabău Gheorghe: </w:t>
      </w:r>
      <w:bookmarkEnd w:id="21"/>
      <w:r>
        <w:rPr>
          <w:rFonts w:cs="Arial" w:ascii="Arial" w:hAnsi="Arial"/>
          <w:sz w:val="26"/>
          <w:szCs w:val="26"/>
          <w:lang w:eastAsia="en-US"/>
        </w:rPr>
        <w:t xml:space="preserve">La mine nu a venit nici o solicitare. Nu am văzut nici o solicitare expresă, dar nu-i nici o problemă, dacă dorește, și atunci supun la vot, consiliului local, participarea la discuții a reprezentantului taximetriștilor. Vă rog să votați. A 7-a, pe proiect, am discutat de regulament. Am rugat, inițial, să respectați prevederile Regulementului, din toate punctele de vedere, începând de la A la Z, da. Limitează, citiți-l, să vedeți. Dacă nu-l cunoașteți, vă recomand să-l revedeți, să-l recitiți, să vi-l însușiți. </w:t>
      </w:r>
    </w:p>
    <w:p>
      <w:pPr>
        <w:pStyle w:val="Normal"/>
        <w:suppressAutoHyphens w:val="false"/>
        <w:spacing w:lineRule="auto" w:line="240" w:before="0" w:after="0"/>
        <w:ind w:firstLine="720"/>
        <w:jc w:val="both"/>
        <w:rPr>
          <w:rFonts w:ascii="Arial" w:hAnsi="Arial" w:cs="Arial"/>
          <w:sz w:val="16"/>
          <w:szCs w:val="16"/>
          <w:lang w:eastAsia="en-US"/>
        </w:rPr>
      </w:pPr>
      <w:r>
        <w:rPr>
          <w:rFonts w:cs="Arial" w:ascii="Arial" w:hAnsi="Arial"/>
          <w:sz w:val="16"/>
          <w:szCs w:val="16"/>
          <w:lang w:eastAsia="en-US"/>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uppressAutoHyphens w:val="false"/>
        <w:spacing w:lineRule="auto" w:line="240" w:before="0" w:after="0"/>
        <w:ind w:firstLine="720"/>
        <w:jc w:val="both"/>
        <w:rPr/>
      </w:pPr>
      <w:r>
        <w:rPr>
          <w:rFonts w:cs="Arial" w:ascii="Arial" w:hAnsi="Arial"/>
          <w:sz w:val="26"/>
          <w:szCs w:val="26"/>
          <w:lang w:eastAsia="en-US"/>
        </w:rPr>
        <w:t xml:space="preserve">Cu 16 voturi ”pentru” și patru consilieri care nu au votat din 20 consilieri prezenți,intervenția a fost aprobată. </w:t>
      </w:r>
    </w:p>
    <w:p>
      <w:pPr>
        <w:pStyle w:val="Normal"/>
        <w:suppressAutoHyphens w:val="false"/>
        <w:spacing w:lineRule="auto" w:line="240" w:before="0" w:after="0"/>
        <w:ind w:firstLine="720"/>
        <w:jc w:val="both"/>
        <w:rPr/>
      </w:pPr>
      <w:r>
        <w:rPr>
          <w:rFonts w:cs="Arial" w:ascii="Arial" w:hAnsi="Arial"/>
          <w:sz w:val="26"/>
          <w:szCs w:val="26"/>
          <w:lang w:eastAsia="en-US"/>
        </w:rPr>
        <w:t xml:space="preserve">Președintele de ședință, domnul consilier Sabău Gheorghe: Cu 16 voturi ”pentru” a fost aprobată intervenția reprezentanților taximetriștilor. Vă rog să poftiți la un microfon.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imarul municipiului, domnul Ovidiu Teodor Crețu: V-aș ruga, până atunci, să-mi dați mie cuvântul, până intervine.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Peteleu Ioan -intervenție neînregistrată, fără microfon.</w:t>
      </w:r>
    </w:p>
    <w:p>
      <w:pPr>
        <w:pStyle w:val="Normal"/>
        <w:suppressAutoHyphens w:val="false"/>
        <w:spacing w:lineRule="auto" w:line="240" w:before="0" w:after="0"/>
        <w:ind w:firstLine="720"/>
        <w:jc w:val="both"/>
        <w:rPr/>
      </w:pPr>
      <w:r>
        <w:rPr>
          <w:rFonts w:cs="Arial" w:ascii="Arial" w:hAnsi="Arial"/>
          <w:sz w:val="26"/>
          <w:szCs w:val="26"/>
          <w:lang w:eastAsia="en-US"/>
        </w:rPr>
        <w:t xml:space="preserve">Președintele de ședință, domnul consilier Sabău Gheorghe: Mă rog, nu are rost să în contadictoriu, că e degeaba, așa că nu merită să pierdem timpul. </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imarul municipiului, domnul Ovidiu Teodor Crețu: Domnul președinte!</w:t>
      </w:r>
    </w:p>
    <w:p>
      <w:pPr>
        <w:pStyle w:val="Normal"/>
        <w:suppressAutoHyphens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Președintele de ședință, domnul consilier Sabău Gheorghe: Vă rog, domnule primar. </w:t>
      </w:r>
    </w:p>
    <w:p>
      <w:pPr>
        <w:pStyle w:val="Normal"/>
        <w:suppressAutoHyphens w:val="false"/>
        <w:spacing w:lineRule="auto" w:line="240" w:before="0" w:after="0"/>
        <w:ind w:firstLine="720"/>
        <w:jc w:val="both"/>
        <w:rPr>
          <w:rFonts w:ascii="Arial" w:hAnsi="Arial" w:cs="Arial"/>
          <w:b/>
          <w:b/>
          <w:sz w:val="26"/>
          <w:szCs w:val="26"/>
        </w:rPr>
      </w:pPr>
      <w:r>
        <w:rPr>
          <w:rFonts w:cs="Arial" w:ascii="Arial" w:hAnsi="Arial"/>
          <w:sz w:val="26"/>
          <w:szCs w:val="26"/>
          <w:lang w:eastAsia="en-US"/>
        </w:rPr>
        <w:t xml:space="preserve">Primarul municipiului, domnul Ovidiu Teodor Crețu: deci, cred că înainte de a da cuvântul reprezentanțului taximetriștilor ar trebui să-i dați cuvântul și domnului Țîțan, care are de dat niște răspunsuri la întrebările care au fost puse aici, tehnice. S-a discutat foarte mult și vreau să îmi exprim un punct de vedere, referitor la acest proiect de hotărâre, pe care l-am inițiat. M-am tot mirat, de multe ori, m-am întrebat, cum pot cei care fac taximetrie în Bistrița să-și asigure profitabilitatea, pentru că e mai ieftin în Bistrița să circuli cu taxiul decât cu mașina proprie. Dacă circuli cu mașina proprie te costă mai mult. Sigur, am și puncte și semne de întrebare referitor la taximetrie în Bistrița. Mă refer la ținuta șoferilor, la curățenia mașinilor, la starea mașinilor, la atitudinea șoferilor, sunt probleme care le-am putea discuta. Dar tariful în Bistrița, din punctul meu de vedere, ar trebui să-l lăsăm cât vor ei sau nu ar trebui să stabilim nici o limită, la taxi. Tot dorim să avem calitate în viața noastră, ne tot comparăm cu ăia din vest, că acolo sunt mercedes-uri, că acolo mașinile-s curate, că acolo șoferii poartă uniformă, dar ne trebuie să-i ținem la un preț la care nu pot respira sau aproape nu pot respira. Eu cred că ar trebui să fim mai liberali în situația asta, toți să fim mai liberali, pentru că nu trebuie să punem un blocaj. Concurența reglează lucrurile. Sigur, venim și spunem, s-ar putea ca unul să facă un exces și omul care se urcă într-un taximetru să pățească să i se ceară un tarif extraordinar de mare, să profite cineva, nu știu, un pirat sau ceva de genul ăsta, și atunci zicem 3,50 lei. Putem zice 5 lei, că e același lucru. Cred că trebuie să-i lăsăm să-și stabilească tarifele, să nu depindă de noi, și să-i controlăm, ca lucrurile, ca serviciul în sine, să fie de calitate. Asta cred că lipsește la taximetria în Bistrița. Nu tarifele mari. Tarifele pot să le pună oricât, atâta timp cât costă taximetrul mai ieftin decât mașina proprie și mai ieftin decât transportul public, dacă circuli trei în mașină, ce pretenții să avem de la preț și de la tarif? Să și-l pună cât vor. Dar să vină cu celelalte aspecte care trebuie să le rezolve. Eu cred că așa trebuie să punem problemele. Nu protejăm pe nimeni, impunând o limită a tarifului foarte joasă, nu rezolvăm problema, nici a cetățenilor din Bistrița. Cred că cei care circulă cu taxiul în Bistrița au pretenții de genul celor pe care le-am enumerat și cred că nu ăia 50 de bani care îi dau în plus pe o cursă de 2 kilometri. Chiar cred că pierdem vremea cu niște probleme care ar fi trebui să treacă într-o jumătate de minut. Cred că acest proiect de hotărârte trebuia aprobat și dacă cereau 5 lei, cu 5 lei trebuia să aprobăm, tot într-o jumătate de minut. Pentru că se reglează prețul de la sine, în piață. Și noi să avem cerințe referitor la celelalte condiții. Mulțumesc, domnule președinte. </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Domnul consilier Peteleu Ioan: domnule președinte, dacă-mi permite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v-am cerut aprobarea de a-i da cuvântul domnului reprezentan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eram înscris la cuvânt. </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consilier Sabău Gheorghe – președintele de ședință:  l-am adus aici, lăsați-l să vorbească!</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cu tot respectul, îl las să vorbească, dar eram înscris la cuvân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Niculae Cristian Marius – Viceprimarul municipiului Bistrița: chiar exagerați acum, domnule Peteleu, de șase ori ați luat cuvântu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eci, domnule viceprimar Niculae, nu dumneavoastră conduceți ședința. Dacă îmi permiteți să iau cuvântul – iau, dacă domnul președinte, bineînțeles, care conduce ședinț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atunci vă rog să-l ascultați pe domnul președinte care v-a spus c-a invitat pe cineva aici, și că să-l lăsăm să vorbească. Și politicos este, de vreme ce l-am invitat aici, să-I dăm voie să spună de ce l-am invitat, d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v-am spus că n-am nici o problemă, cu respect..., poftiți, luați cuvântul!</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nu dumneavoastră hotărâți ast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Bîgiu Valer: bună-ziua, mă numesc Valer Bîgiu, reprezint Camera Națională a Taximetriștilor și acel proiect a fost semnat de mine și, în colaborare cu toate dispeceratele de taxi din Bistrița, drept dovadă doamna secretar a participat la discuția publică care a fost aici, deși au fost și alte cerințe, pentru tarife mai mari, nu am acceptat, personal nu le-am semnat, pentru că trebuie o organizație profesională care să semneze și să depună aceste documente – singura organizație profesională care mai există este Camera Națională a Taximetriștilor  și nu am fost de acord cu alte tarife mai mari din considerentul pe care astăzi l-am văzut aici, deși nu pot să-l înțeleg.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Și vă rog să-mi dați voie să mă exprim foarte scurt, nu sunt un bun vorbitor, n-am mai vorbit aici din 2010, nici nu v-am deranjat cu nici un fel de problemă a taximetriștilor din Bistrița, le-am rezolvat între noi investitorii, ca să zic așa, cum am putut. Deși calitatea serviciului este uneori nu la nivelul la care se cere, totuși, pot să afirm că astăzi, peste 60% din parcul auto din Bistrița este sub cinci ani vechime, este un efort financiar pentru noi și vrem să-l facem și mai bun, dar pentru asta avem nevoie și noi de niște condiții. </w:t>
      </w:r>
    </w:p>
    <w:p>
      <w:pPr>
        <w:pStyle w:val="Normal"/>
        <w:spacing w:lineRule="auto" w:line="240" w:before="0" w:after="0"/>
        <w:jc w:val="both"/>
        <w:rPr>
          <w:rFonts w:ascii="Arial" w:hAnsi="Arial" w:cs="Arial"/>
          <w:sz w:val="26"/>
          <w:szCs w:val="26"/>
        </w:rPr>
      </w:pPr>
      <w:r>
        <w:rPr>
          <w:rFonts w:cs="Arial" w:ascii="Arial" w:hAnsi="Arial"/>
          <w:sz w:val="26"/>
          <w:szCs w:val="26"/>
        </w:rPr>
        <w:tab/>
        <w:t>Referitor la tarif – o anexă la proiectul de hotărâre este cu tarifele practicate, vă rog să-nțelegeți, stimați domni, doamne și domnișoare, scuzați ordinea, că n-am exprimat-o cum trebuie, sunt tarifele practicate în municipiile, principalele municipii din jurul nostru, nu tarifele aprobate. Nici  măcar nu       le-am cerut tarifele maximale aprobate, eu am scris tarifele aprobate. Deci până-n 3 lei sunt tarife practicate în municipiile din jurul nostru. La noi actualmente între 1,90 – 1,95 lei cu ușoară tendință de creștere din ce am observat din piață și personal conduc un dispecerat, cel mai vechi dispecerat de taxi din Bistrița. O ușoară tendință de creștere, când mă refer ”ușoară”, maxim 2,05 va ajunge tariful, nicidecum nu va ajunge la 3,5. Din calculul exprimat pe care l-ați văzut dumneavoastră pe hârtie, rezultă 3,18 la care s-a adăugat o oarecare ajustare, o marjă tehnică, matematică, cum vreți dumneavoastră s-o numiți, având în vedere că se face o dată la zece ani, sau nu știu cât timp, opt ani a făcut ultima majorare. Nu știu dacă vom ajunge  cândva, sau când vom ajunge acolo, sau dacă eu voi mai conduce vreun taximetru pe atunci, știu doar că astăzi avem noi un pic de satisfacție – domnule, atâta am cerut și noi în ultimii opt ani de zile. Nu-l vom practica, cine va face chestiunea asta – sare singur în cap și se omoară. N-avem tendința asta, pentru că de aici ne câștigăm pâinea. Zona industrială a fost închisă. Am avut, la un moment dat, la mine la firmă peste 50 de ingineri șoferi de taxi care s-au reconvertit și au făcut ce-au putut ca să câștige o pâine. La fel, astăzi ne străduim ca toți să câștigăm o pâine în condiții rezonabile. Am auzit de cuvântul ”social”. Vă rog să mă credeți – nu prea e socială chestiunea asta. E o investiție privată care este controlată de primărie neprincipial, din punctul meu de vedere și a Camerei Naționale pe care o susțin, dar dacă așa este, pentru că până-n 2003 nimeni n-a avut nici o treabă cu noi. Noi am făcut aceste firme de taxi, le-am susținut, am crescut și am pus prețul care ne-a ținut în piață, acel preț este și astăzi valabil, că dacă facem alt preț nu vom exista în piață. Deci nicidecum nu se va ajunge la tariful maximal de 3,5. Aș fi onorat dacă ați aproba acest tarif, pentru mica noastră satisfacție, de la 3,18 la 3,5 – o sumă rotundă, iar noi încercăm să facem – doamna secretar ne-a cerut un regulament, un cod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să fiți atent, ați depășit deja timpul alocat.</w:t>
      </w:r>
    </w:p>
    <w:p>
      <w:pPr>
        <w:pStyle w:val="Normal"/>
        <w:spacing w:lineRule="auto" w:line="240" w:before="0" w:after="0"/>
        <w:jc w:val="both"/>
        <w:rPr>
          <w:rFonts w:ascii="Arial" w:hAnsi="Arial" w:cs="Arial"/>
          <w:sz w:val="26"/>
          <w:szCs w:val="26"/>
        </w:rPr>
      </w:pPr>
      <w:r>
        <w:rPr>
          <w:rFonts w:cs="Arial" w:ascii="Arial" w:hAnsi="Arial"/>
          <w:sz w:val="26"/>
          <w:szCs w:val="26"/>
        </w:rPr>
        <w:tab/>
        <w:t>Domnul Bîgiu Valer: reprezentant al Camerei Naționale a Taximetriștilor: mulțumesc, un cod de conduit. Acel Cod de conduită la Camera Națională a Taximetriștilor există, există transmis și pentru celelalte dispecerate. Încercăm, în noul regulament pe care, o să mai fie o hotărâre de consiliu local – trebuie reașezat regulamentul de funcționare a taximetriei în Bistrița, îl vom reintroduce. Eu vă mulțumesc că m-ați ascultat și sperăm, 3,5 pentru că nu se va practica acel tarif. Acel tarif este doar până peste zece ani, cine știe cine va fi în consiliul local pe atunci, de va aproba o nouă majorare. Vă mulțumesc că m-ați asculta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vă rog, domnul Peteleu! Repet, la subiect și cu propuneri, dacă mai aveț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dacă tot ați venit la microfon, ne puteți explica ce înseamnă taximetrie în afara municipiului Bistrița, pentru că noi reglementăm aici tot ce înseamnă tarife, taxe, impozite și alte probleme care țin de municipiul Bistrița și nu de taximetria dinafara municipiului Bistrița, pentru că în rapoarte se face referire la lucrul acesta și până o să ne răspundă </w:t>
      </w:r>
    </w:p>
    <w:p>
      <w:pPr>
        <w:pStyle w:val="Normal"/>
        <w:spacing w:lineRule="auto" w:line="240" w:before="0" w:after="0"/>
        <w:jc w:val="both"/>
        <w:rPr>
          <w:rFonts w:ascii="Arial" w:hAnsi="Arial" w:cs="Arial"/>
          <w:sz w:val="26"/>
          <w:szCs w:val="26"/>
        </w:rPr>
      </w:pPr>
      <w:r>
        <w:rPr>
          <w:rFonts w:cs="Arial" w:ascii="Arial" w:hAnsi="Arial"/>
          <w:sz w:val="26"/>
          <w:szCs w:val="26"/>
        </w:rPr>
        <w:t xml:space="preserve">executivul, poate ne spuneți dumneavoastră ce înseamnă transportul de taxi înafara municipiului Bistrița. Am înțeles acum, din explicațiile dumneavoastră, care este practic cerința, vis-a-vis de acest tarif de 3,5 lei, dar dumneavoastră ați venit cu o notă de fundamentare în spate, făcută cum fac toți oamenii de afaceri,  cu cheltuieli, costuri și cu marja de profit și ați ajuns la un tarif de 3,18 lei. Mi se părea foarte normal, foarte normal, ca și-n proiectul de hotărâre să fie solicitat acel tarif să fie aprobat de către consiliul local, pentru că nu există tehnic fundamentare pentru un tarif de 3,5 lei. Deci vă rog să ne înțelegeți și pe noi – adică lucrăm cu documentele în față și nu cu vorbe care vin fără nici o susținere. Deci dumneavoastră ne-ați pus în față un document, o notă de fundamentare din care rezultă un tarif de 3,18 le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Eu, eu, din punct de vedere tehnic și legal trebuie să mă uit pe documente, trebuie să mă uit pe documente, și așa cum v-am spus, nu pe alte vorbe care se lansează în consiliul local. </w:t>
      </w:r>
    </w:p>
    <w:p>
      <w:pPr>
        <w:pStyle w:val="Normal"/>
        <w:spacing w:lineRule="auto" w:line="240" w:before="0" w:after="0"/>
        <w:jc w:val="both"/>
        <w:rPr>
          <w:rFonts w:ascii="Arial" w:hAnsi="Arial" w:cs="Arial"/>
          <w:sz w:val="26"/>
          <w:szCs w:val="26"/>
        </w:rPr>
      </w:pPr>
      <w:r>
        <w:rPr>
          <w:rFonts w:cs="Arial" w:ascii="Arial" w:hAnsi="Arial"/>
          <w:sz w:val="26"/>
          <w:szCs w:val="26"/>
        </w:rPr>
        <w:tab/>
        <w:t>Pentru doamna consilier Tabără – doamna consilier Tabără, așa cum spunea și domnul președinte,  transportul în regim de taxi este reglementat prin lege și este un serviciu public de transport, nu este un serviciu social. Bineînțeles că nu este un serviciu social, el intră sub incidența autorității locale. Deci este un serviciu public de transport, este lege, așa scrie în lege, cum spunea și domnul președinte, din 2003 încoace. Până atunci n-a fost reglementat.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Bîgiu Valer: reprezentant al Camerei Naționale a Taximetriștilor: dacă-mi permiteți? Acea fundamentare de tarif precizez, nu este făcută conform calculelor unui om de afaceri,  este făcută conform Legii 38 și a normelor aprobate de ANRSC. Dacă ar fi fost să se fi făcut după calculele mele, puteam să-mi introduc o mașină cu alte costuri și să ajung la 5, la 7 lei, la cât aveam o propunere de tarif. Am făcut o propunere pentru mașinile existente și conform Normelor ANRSC. </w:t>
      </w:r>
    </w:p>
    <w:p>
      <w:pPr>
        <w:pStyle w:val="Normal"/>
        <w:spacing w:lineRule="auto" w:line="240" w:before="0" w:after="0"/>
        <w:jc w:val="both"/>
        <w:rPr>
          <w:rFonts w:ascii="Arial" w:hAnsi="Arial" w:cs="Arial"/>
          <w:sz w:val="26"/>
          <w:szCs w:val="26"/>
        </w:rPr>
      </w:pPr>
      <w:r>
        <w:rPr>
          <w:rFonts w:cs="Arial" w:ascii="Arial" w:hAnsi="Arial"/>
          <w:sz w:val="26"/>
          <w:szCs w:val="26"/>
        </w:rPr>
        <w:tab/>
        <w:t>Vis-a-vis de transportul înafara localității – acest transport, la fel, este reglementat de Legea 38, Normele de aplicare și completare 265 care nu putem să stabilim noi altceva, decât tot cât este stabilit de lege. În acea marjă de 3,5 lei noi trebuie să ne încadrăm cu tariful unui transport la Cluj unde lăsăm clientul și ne întoarcem înapoi gol, cu tariful unui transport de noapte, sau cu tariful transport de marfă sau tarif... toate tarifurile, în acest 3,5 lei avem marja maximă în care noi putem juca pe piață în diferite situații: tarif de nopate, tarif maximal pentru transportul unui pasager care ajunge la aeroport și acolo eu trebuie să-i dau bonul fiscal, dar dacă merg cu 1,95 la aeroport, când am ajuns acolo eu trebuie să vin pe jos sau cu ocazie înapoi în Bistrița, pentru că nu mai pot tehnic-economic, nu-mi mai pot justifica banii. Nici la un control al celor de la finanțe eu nu pot explica că am făcut atâția bani până la cluj și am avut atâta cheltuială cu combustibilul, munca vie și celelalte costuri.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a, vă mulțumesc! Dacă mai sunt propuneri, vă rog? Repet, exact ce v-am … vreau propuneri, dacă mai sunt propuneri? Deci participați la discuții în condițiile în care aveți propuneri de făcut pe marginea proiectului pe care l-am discutat deja de o oră. </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Domnul Niculae Cristian Marius – Viceprimarul municipiului Bistrița: o singură precizare vreau să fac – domnul Bîgiu a făcut încă o dată precizarea că acele tarife care s-au vehiculat de către consilieri, nu sunt tarifele maximale aprobate de primării. Acele tarife sunt tarifele care se practică în mod curent. Haideți să gândim lucrurile. Și domnul Țîțan vrea să mai intervină din aparatul … lăsați-l să discutăm, să lămurim lucrurile, că nu sunt lămurite, se pare că. Vă rog, domnul Țîțan, dacă aprobați, domnul președinte? </w:t>
      </w:r>
    </w:p>
    <w:p>
      <w:pPr>
        <w:pStyle w:val="Normal"/>
        <w:spacing w:lineRule="auto" w:line="240" w:before="0" w:after="0"/>
        <w:jc w:val="both"/>
        <w:rPr/>
      </w:pPr>
      <w:r>
        <w:rPr>
          <w:rFonts w:cs="Arial" w:ascii="Arial" w:hAnsi="Arial"/>
          <w:b/>
          <w:sz w:val="26"/>
          <w:szCs w:val="26"/>
        </w:rPr>
        <w:tab/>
      </w:r>
      <w:r>
        <w:rPr>
          <w:rFonts w:cs="Arial" w:ascii="Arial" w:hAnsi="Arial"/>
          <w:sz w:val="26"/>
          <w:szCs w:val="26"/>
        </w:rPr>
        <w:t xml:space="preserve">Domnul consilier Sabău Gheorghe – președintele de ședință: nu-l văd. </w:t>
      </w:r>
    </w:p>
    <w:p>
      <w:pPr>
        <w:pStyle w:val="Normal"/>
        <w:spacing w:lineRule="auto" w:line="240" w:before="0" w:after="0"/>
        <w:jc w:val="both"/>
        <w:rPr/>
      </w:pPr>
      <w:r>
        <w:rPr>
          <w:rFonts w:cs="Arial" w:ascii="Arial" w:hAnsi="Arial"/>
          <w:b/>
          <w:sz w:val="26"/>
          <w:szCs w:val="26"/>
        </w:rPr>
        <w:tab/>
      </w:r>
      <w:r>
        <w:rPr>
          <w:rFonts w:cs="Arial" w:ascii="Arial" w:hAnsi="Arial"/>
          <w:sz w:val="26"/>
          <w:szCs w:val="26"/>
        </w:rPr>
        <w:t>Domnul Niculae Cristian Marius – Viceprimarul municipiului Bistrița: este în sală. A ridicat mâna și dorește să facă niște precizări. Mulțumesc!</w:t>
      </w:r>
    </w:p>
    <w:p>
      <w:pPr>
        <w:pStyle w:val="Normal"/>
        <w:spacing w:lineRule="auto" w:line="240" w:before="0" w:after="0"/>
        <w:jc w:val="both"/>
        <w:rPr>
          <w:rFonts w:ascii="Arial" w:hAnsi="Arial" w:cs="Arial"/>
          <w:sz w:val="26"/>
          <w:szCs w:val="26"/>
        </w:rPr>
      </w:pPr>
      <w:r>
        <w:rPr>
          <w:rFonts w:cs="Arial" w:ascii="Arial" w:hAnsi="Arial"/>
          <w:sz w:val="26"/>
          <w:szCs w:val="26"/>
        </w:rPr>
        <w:tab/>
        <w:t>Era media tarifelor practicate în acele orașe, nu tarifele maximale, așa cum ați spus. Să nu dezinformeze, că dezinformează domnul coleg. E mai ieftin în altă par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omnul viceprimar, vă rog haideți să revenim la o nouă dispută sau la o discuție normală. Peste o anumită limită, nu. Doamna Seica Gaga, vă rog! Și pe urmă domnul Țîțan o să ne spună niște detalii. Repet, să faceți propuneri, pentru că asta ne interesează, și discuții am făcut destule. </w:t>
      </w:r>
    </w:p>
    <w:p>
      <w:pPr>
        <w:pStyle w:val="Normal"/>
        <w:spacing w:lineRule="auto" w:line="240" w:before="0" w:after="0"/>
        <w:jc w:val="both"/>
        <w:rPr>
          <w:rFonts w:ascii="Arial" w:hAnsi="Arial" w:cs="Arial"/>
          <w:sz w:val="26"/>
          <w:szCs w:val="26"/>
        </w:rPr>
      </w:pPr>
      <w:r>
        <w:rPr>
          <w:rFonts w:cs="Arial" w:ascii="Arial" w:hAnsi="Arial"/>
          <w:sz w:val="26"/>
          <w:szCs w:val="26"/>
        </w:rPr>
        <w:tab/>
        <w:t>Doamna consilier Gaga Seica Mărioara: mulțumesc, domnule președinte! Propuneri s-au făcut, se pare că nu le luați în calcul – unu.</w:t>
      </w:r>
    </w:p>
    <w:p>
      <w:pPr>
        <w:pStyle w:val="Normal"/>
        <w:spacing w:lineRule="auto" w:line="240" w:before="0" w:after="0"/>
        <w:jc w:val="both"/>
        <w:rPr>
          <w:rFonts w:ascii="Arial" w:hAnsi="Arial" w:cs="Arial"/>
          <w:sz w:val="26"/>
          <w:szCs w:val="26"/>
        </w:rPr>
      </w:pPr>
      <w:r>
        <w:rPr>
          <w:rFonts w:cs="Arial" w:ascii="Arial" w:hAnsi="Arial"/>
          <w:sz w:val="26"/>
          <w:szCs w:val="26"/>
        </w:rPr>
        <w:tab/>
        <w:t>Doi – vreau să vă spun că în momentul în care un prestator de taxi duce un client la aeroport la Cluj îi ia bani dus-întors. Despre ce vorbim? Cine face servicii sociale de taximetrie în Bistrița? Nimeni. Ori nu înțeleg, din moment ce nu vor practica decât 2,05 - de exemplu, cum spunea domnul – atunci de ce au nevoie de 3,50? Că ce? Că pentru ce? Păi bineînțeles că piața va regla asta, dar se pare că într-adevăr această discuție a acestui proiect trebuia să aibă loc după ce era stabilit un regulament al prestatorului și un cod de conduită, stimați colegi – și apoi să vorbim de tarife, ăn momentul în care avem servicii onorabile.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vă mulțumesc! Să vă răspund cu cee ace ați început: am reținut două propuneri. De bună seamă, v-am rugat ca cei care interveniți să aveți propuneri și nu comentarii. Ba da, avem voie să discutăm, dar să revenim la subiectul și la tema principală care neinteresează, de fapt, pe toți. Bun. </w:t>
      </w:r>
    </w:p>
    <w:p>
      <w:pPr>
        <w:pStyle w:val="Normal"/>
        <w:spacing w:lineRule="auto" w:line="240" w:before="0" w:after="0"/>
        <w:jc w:val="both"/>
        <w:rPr>
          <w:rFonts w:ascii="Arial" w:hAnsi="Arial" w:cs="Arial"/>
          <w:sz w:val="26"/>
          <w:szCs w:val="26"/>
        </w:rPr>
      </w:pPr>
      <w:r>
        <w:rPr>
          <w:rFonts w:cs="Arial" w:ascii="Arial" w:hAnsi="Arial"/>
          <w:sz w:val="26"/>
          <w:szCs w:val="26"/>
        </w:rPr>
        <w:tab/>
        <w:t>Domnul Țîțan, dacă aveți ceva precizări de făcut?</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inginer Țîțan Vasile – șeful Serviciului Transport Administrare Circulație din cadrul Direcției de Servicii Publice Bistrița: da, în mare parte s-a răspuns la ceea ce ați sesizat dumneavoastră vis-à-vis de acest proiect de hotărâre, aș vrea doar să accentuez câteva chestiuni.  În Legea 38/2003, legea taximetriei, este prevăzută posibilitatea deplasării înafara orașului de autorizare, posibilitate de deplasare cu același tarif care este setat pe aparatul de taxare. Deci taximetristul este obligat să practice tariful care este setat în aparat. Ceea ce spunea domnul Bîgiu și care ați sesizat și dumneavoastră, că acel tarif de 3,50 lei este tariful maxim care-l aprobați în limita căruia poate să practice tariful care-l dorește. Deci pentru cursele externe, dacă face o cursă în gol, mergând cu un tarif de 1,50 lei sau 1,95 lei cât este acuma, sigur, se contabilizează acea cursă la tariful de 1 leu, mă rog, sau 0,95 lei dacă facem o socoteală. Acesta-i motivul sau unul din motivele care au fost invocate în solicitarea de stabilire a tarifului maxim, au fost cursele externe pentru considerentele care le-am menționat aic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Tariful de 3,50 lei a fost tariful solicitat de Camera Națională a Taximetriștilor. Fundamentarea la 3,18 lei s-a făcut pe niște elemente de cheltuieli în vigoare la această dată. Ori dumneavoastră o să aprobați un tarif maxim, sigur, 3,50 lei sau 3 lei sau cât veți considera dumneavoastră, care va fi un tarif în limita căruia va trebui să efectueze cursele de taxi pe o perioadă până la următoarea indexare. Deci costurile, din aceste moment, este posibil să evolueze, într-un sens sau în celălalt. De asta au cerut o rotunjire la 3,50 lei dat fiind că în nota de fundamentare obligatorie, de altfel, pentru susținerea tarifului maxim, s-au luat costurile sau elementele de cheltuieli din acest moment. Tarifele care le-a citit domnul consilier Mârza sunt tarife aprobate de către autoritățile locale. Dânsul a omis să facă mențiunea anului în care au fost aprobate acele tarife. I-am înmânat domnului consilier, înainte de ședință, aceste tarife, inclusiv cu anul în care au fost aprobate. Sigur, dânsul mi le-a cerut în ședința de comisii, de-asta i le-am dat dânsului. Ceea ce spuneați, doamna consilier Gaga, că nu ne-a preocupat, nu este adevărat - din aceeași zi am încercat să obținem tarifele aprobate la celelalte autorităț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La Cluj – Napoca, tariful care l-a citit domnul consilier, a fost aprobat în 2014,  2,50 lei tarif de zi, 3 lei tarif de noapte. La Tîrgu Mureș 2,62 lei , respectiv 3 lei în 2013.  La Zalău 2,50 lei – 3 lei în 2008. Deci trebuie să aveți în vedere și momentul în care au fost aprobate aceste tarife. </w:t>
      </w:r>
    </w:p>
    <w:p>
      <w:pPr>
        <w:pStyle w:val="Normal"/>
        <w:spacing w:lineRule="auto" w:line="240" w:before="0" w:after="0"/>
        <w:jc w:val="both"/>
        <w:rPr>
          <w:rFonts w:ascii="Arial" w:hAnsi="Arial" w:cs="Arial"/>
          <w:sz w:val="26"/>
          <w:szCs w:val="26"/>
        </w:rPr>
      </w:pPr>
      <w:r>
        <w:rPr>
          <w:rFonts w:cs="Arial" w:ascii="Arial" w:hAnsi="Arial"/>
          <w:sz w:val="26"/>
          <w:szCs w:val="26"/>
        </w:rPr>
        <w:tab/>
        <w:t>În ce privește existența unui Regulament de Organizare și Funcționare – el există și a fost aprobat de dumneavoastră în 2007, dacă îmi aduc bine aminte. Este în conformitate cu prevederile legale. Cam atât – în rest s-a cam răspuns la cee ace s-a întrebat aici. Dacă mai sunt alte solicitări, cu drag. Mulțumesc!</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Domnul consilier Sabău Gheorghe – președintele de ședință: vă mulțumesc! </w:t>
      </w:r>
    </w:p>
    <w:p>
      <w:pPr>
        <w:pStyle w:val="Normal"/>
        <w:spacing w:lineRule="auto" w:line="240" w:before="0" w:after="0"/>
        <w:jc w:val="both"/>
        <w:rPr>
          <w:rFonts w:ascii="Arial" w:hAnsi="Arial" w:cs="Arial"/>
          <w:sz w:val="26"/>
          <w:szCs w:val="26"/>
        </w:rPr>
      </w:pPr>
      <w:r>
        <w:rPr>
          <w:rFonts w:cs="Arial" w:ascii="Arial" w:hAnsi="Arial"/>
          <w:sz w:val="26"/>
          <w:szCs w:val="26"/>
        </w:rPr>
        <w:tab/>
        <w:t>Revin și mai întreb o data dacă are cineva încă propuneri de făcut cu privire la tarif, pe lângă celelalte două care le-am reținut. Vă rog să vă referiți strict la propuneri, dacă sunt intervenții pe această temă. Domnul Mârza!</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ârza Teodor Ioan: vreau să vă fac un calcul foarte simplu: 300 de km dus-întors până la Cluj, 7 litri la suta de kilometri, 21 litri, ori 6 lei litru, vine 120 de lei. Același număr de kilometri, să zicem 150 până la Cluj ori 3 lei tariful pe kilometru, vine 450 de lei, deci se încadrează destul de bin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propuneți un tarif? Vă rog frumos! Bun, faceți propunerea, o reținem și o supunem la vot, nici un fel de problemă – asta este chestiunea. Deci cât propuneți tariful dumneavoastr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ârza Teodor Ioan: eu sunt de acord cu propunerea colegului, 3 lei.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am reținut, aveți aceeași propunere, bun. Mai sunt propuneri? Vă ascul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domnule președinte, sunteți, cum să zic, la fel de incisiv ca-n toate ședințele și uitați că-n acest for au loc dezbater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asta este propunerea? Nu e la subiec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fac propunere, e foarte la subiect. Uitați ce vă propun eu: propun ca anual, anual, tariful să fie indexat cu rata inflației pentru că, stimați colegi și stimați participanți la această ședință publică a consiliului local. Mie îmi este greu să cred că o firmă, un operator economic sau chiar mai mulți în cazul acesta, lucrează zece ani, zece ani în pierdere sau cu un profit de 0,1 – 0,5%, 2% și așa mai departe. Mi-este greu să cred. Nu am înțeles de ce, până în momentul de față nu s-a solicitat din partea asociației sau din partea operatorilor de taxi o indexare a acestui tarif. Am înțeles, din punct de vedere tehnic cum a fost calculat, este legal. Nu am înțeles nici acum acea diferență, da, decât ca o marjă tehnică, să zic așa, care e mai mare cu mult decât rata inflației de la un an la altul, dar astea sunt alte chestiuni. De aceea propun ca prin acest proiect de hotărâre să se reglementeze acest aspec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eci tariful maximal pentru transportul public în regim de taxi se reglementează anual, anual și se indexează cu rata inflație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aș face o precizare, că ați folosit un termen ”incisiv”. Eu sunt exact în intervențiile mele pe regulament și cu asta punem punct.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Au fost făcute trei propuneri, de fapt patru, una a vizat același tarif, în ordinea în care ele au fost făcute, voi supune la vo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am, și eu o propunere, domnul președint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omnul Hangan, v-am consultat până acum, două ore n-ați avut nici o propunere. Acum, așa o să venim, fiecare moment după ce supunem la vot, păi stați, că m-am mai gândit și eu la ceva. Haideți să mergem în piață la târg sau pe terasă la bere, că atunci așa facem.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unii gândesc mai profund sau mai încet. Îmi dați voie s-o fac sau n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dacă vă referiți exact la propunere, atât.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da, propunerea mea este să luăm cinci minute o pauză de consultări pentru că sunt mai multe, unii colegi….</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Sabău Gheorghe – președintele de ședință: m-am gândit la ata, după ce votăm domnul consilier, da?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Hangan Sorin: ne consultăm pe acest subiect.</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Sabău Gheorghe – președintele de ședință: a, cereți consultări? Așa spuneți, așa spuneți, că vreți o pauză de consultări.</w:t>
        <w:tab/>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Hangan Sorin: am spus pauză de consultări pentru că sunt prea multe opinii și s-ar putea să trântim proiectul după ce zece ani nu am discutat de subiectul acesta.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O pauză de zece minute exact, vă rog după zece minute să ne reîntâlnim în sală. </w:t>
      </w:r>
    </w:p>
    <w:p>
      <w:pPr>
        <w:pStyle w:val="Normal"/>
        <w:spacing w:lineRule="auto" w:line="240" w:before="0" w:after="0"/>
        <w:jc w:val="both"/>
        <w:rPr/>
      </w:pPr>
      <w:r>
        <w:rPr>
          <w:rFonts w:cs="Arial" w:ascii="Arial" w:hAnsi="Arial"/>
          <w:sz w:val="26"/>
          <w:szCs w:val="26"/>
        </w:rPr>
        <w:tab/>
      </w:r>
      <w:r>
        <w:rPr>
          <w:rFonts w:cs="Arial" w:ascii="Arial" w:hAnsi="Arial"/>
          <w:b/>
          <w:sz w:val="26"/>
          <w:szCs w:val="26"/>
        </w:rPr>
        <w:t>PAUZĂ</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xml:space="preserve">: având în vedere că sunt în sală 14 consilieri, propun să reluăm ședința. Vă rog să vă ocupați locurile la masă. Am oprit ședința înainte de a supune la vot propunerile care au venit din partea dumneavoastră. </w:t>
      </w:r>
    </w:p>
    <w:p>
      <w:pPr>
        <w:pStyle w:val="CharChar"/>
        <w:ind w:firstLine="720"/>
        <w:jc w:val="both"/>
        <w:rPr>
          <w:rFonts w:ascii="Arial" w:hAnsi="Arial" w:cs="Arial"/>
          <w:sz w:val="26"/>
          <w:szCs w:val="26"/>
        </w:rPr>
      </w:pPr>
      <w:r>
        <w:rPr>
          <w:rFonts w:cs="Arial" w:ascii="Arial" w:hAnsi="Arial"/>
          <w:sz w:val="26"/>
          <w:szCs w:val="26"/>
        </w:rPr>
        <w:t xml:space="preserve">Deci plecăm din acest  moment și v-am spus că o să supun la vot propunerile în ordinea în care ele au fost făcute. </w:t>
      </w:r>
    </w:p>
    <w:p>
      <w:pPr>
        <w:pStyle w:val="CharChar"/>
        <w:ind w:firstLine="720"/>
        <w:jc w:val="both"/>
        <w:rPr>
          <w:rFonts w:ascii="Arial" w:hAnsi="Arial" w:cs="Arial"/>
          <w:sz w:val="26"/>
          <w:szCs w:val="26"/>
        </w:rPr>
      </w:pPr>
      <w:r>
        <w:rPr>
          <w:rFonts w:cs="Arial" w:ascii="Arial" w:hAnsi="Arial"/>
          <w:sz w:val="26"/>
          <w:szCs w:val="26"/>
        </w:rPr>
        <w:t>Deci, prima propunere pe care a făcut-o domnul Antal ....</w:t>
      </w:r>
    </w:p>
    <w:p>
      <w:pPr>
        <w:pStyle w:val="CharChar"/>
        <w:ind w:firstLine="720"/>
        <w:jc w:val="both"/>
        <w:rPr>
          <w:rFonts w:ascii="Arial" w:hAnsi="Arial" w:cs="Arial"/>
          <w:sz w:val="26"/>
          <w:szCs w:val="26"/>
        </w:rPr>
      </w:pPr>
      <w:r>
        <w:rPr>
          <w:rFonts w:cs="Arial" w:ascii="Arial" w:hAnsi="Arial"/>
          <w:sz w:val="26"/>
          <w:szCs w:val="26"/>
        </w:rPr>
        <w:t>Domnul consilier Antal Attila: domnul președinte, eu renunț la propunerea pe care am făcut-o, renunț la ea și chiar motivez că mi-aș dori să fie o taxă cât mai mare la taximetrie ca să circule cât mai mulți cu bicicletele, ca-n Amsterdam. Mulțumesc!</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xml:space="preserve">:  bun, domnul Antal, ați renunțat. Să înțeleg că renunță la propunerea aceea și domnul Mârza, care a făcut aceeași propunere? </w:t>
      </w:r>
    </w:p>
    <w:p>
      <w:pPr>
        <w:pStyle w:val="CharChar"/>
        <w:ind w:firstLine="720"/>
        <w:jc w:val="both"/>
        <w:rPr>
          <w:rFonts w:ascii="Arial" w:hAnsi="Arial" w:cs="Arial"/>
          <w:sz w:val="26"/>
          <w:szCs w:val="26"/>
        </w:rPr>
      </w:pPr>
      <w:r>
        <w:rPr>
          <w:rFonts w:cs="Arial" w:ascii="Arial" w:hAnsi="Arial"/>
          <w:sz w:val="26"/>
          <w:szCs w:val="26"/>
        </w:rPr>
        <w:t xml:space="preserve">Domnul consilier Mârza Teodor: când vom avea piste de biciclete ca    și-n Amsterdam, o să fie și eu de acord cu domnul Antal. Eu îmi mențin propunerea de trei lei. </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deci nu   v-ați retras și dumneavoastră priopunerea.</w:t>
      </w:r>
    </w:p>
    <w:p>
      <w:pPr>
        <w:pStyle w:val="CharChar"/>
        <w:ind w:firstLine="720"/>
        <w:jc w:val="both"/>
        <w:rPr>
          <w:rFonts w:ascii="Arial" w:hAnsi="Arial" w:cs="Arial"/>
          <w:sz w:val="26"/>
          <w:szCs w:val="26"/>
        </w:rPr>
      </w:pPr>
      <w:r>
        <w:rPr>
          <w:rFonts w:cs="Arial" w:ascii="Arial" w:hAnsi="Arial"/>
          <w:sz w:val="26"/>
          <w:szCs w:val="26"/>
        </w:rPr>
        <w:t xml:space="preserve">Domnul consilier Mârza Teodor:  îmi mențin propunerea de 3 lei/km. </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xml:space="preserve">:   bun. Și atunci supun la vot propunerea următoare, a domnului consilier Moisil, aceea de a se aproba un tarif de 3,18 lei/km, da? Asta este propunerea dumneavoastră. Vă rog să votați! Eu cred că am vorbit românește și l-am întrebat pe domnul Mârza dacă își retrage și el propunerea de 3 și a spus ”da”. </w:t>
      </w:r>
    </w:p>
    <w:p>
      <w:pPr>
        <w:pStyle w:val="CharChar"/>
        <w:ind w:firstLine="720"/>
        <w:jc w:val="both"/>
        <w:rPr>
          <w:rFonts w:ascii="Arial" w:hAnsi="Arial" w:cs="Arial"/>
          <w:sz w:val="26"/>
          <w:szCs w:val="26"/>
        </w:rPr>
      </w:pPr>
      <w:r>
        <w:rPr>
          <w:rFonts w:cs="Arial" w:ascii="Arial" w:hAnsi="Arial"/>
          <w:sz w:val="26"/>
          <w:szCs w:val="26"/>
        </w:rPr>
        <w:t>Doamna Gaftone Floare – secretarul municipiului: nuuu.</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xml:space="preserve">: atunci oricum, va urma după asta, pentru că ați făcut-o ulterior domnului Moisil propunerea. </w:t>
      </w:r>
    </w:p>
    <w:p>
      <w:pPr>
        <w:pStyle w:val="CharChar"/>
        <w:ind w:firstLine="720"/>
        <w:jc w:val="both"/>
        <w:rPr>
          <w:rFonts w:ascii="Arial" w:hAnsi="Arial" w:cs="Arial"/>
          <w:sz w:val="26"/>
          <w:szCs w:val="26"/>
        </w:rPr>
      </w:pPr>
      <w:r>
        <w:rPr>
          <w:rFonts w:cs="Arial" w:ascii="Arial" w:hAnsi="Arial"/>
          <w:sz w:val="26"/>
          <w:szCs w:val="26"/>
        </w:rPr>
        <w:t>Domnul Niculae Cristian Marius – viceprimarul municipiului Bistrița: se votează pentru 3,18 lei/km.</w:t>
      </w:r>
    </w:p>
    <w:p>
      <w:pPr>
        <w:pStyle w:val="CharChar"/>
        <w:ind w:firstLine="720"/>
        <w:jc w:val="both"/>
        <w:rPr>
          <w:rFonts w:ascii="Arial" w:hAnsi="Arial" w:cs="Arial"/>
          <w:sz w:val="26"/>
          <w:szCs w:val="26"/>
        </w:rPr>
      </w:pPr>
      <w:r>
        <w:rPr>
          <w:rFonts w:cs="Arial" w:ascii="Arial" w:hAnsi="Arial"/>
          <w:sz w:val="26"/>
          <w:szCs w:val="26"/>
        </w:rPr>
        <w:t>Doamna Gaftone Floare – secretarul municipiului: stimați consilieri, conform regulamentului propunerile se supun la vot în ordinea propunerii, domnul consilier își menține propunerea și este de apreciat că are o propunere și fundamentată conform legii. Mulțumesc!</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xml:space="preserve">: doamna secretar, vreau să vă spun, eu am reținut exact: domnul consilier Mârza a făcut propunerea după domnul consilier Moisil, deci vom supune așa cum am spus, și fiți atentă, în ordinea în care au fost făcute. </w:t>
      </w:r>
    </w:p>
    <w:p>
      <w:pPr>
        <w:pStyle w:val="CharChar"/>
        <w:ind w:firstLine="720"/>
        <w:jc w:val="both"/>
        <w:rPr>
          <w:rFonts w:ascii="Arial" w:hAnsi="Arial" w:cs="Arial"/>
          <w:sz w:val="26"/>
          <w:szCs w:val="26"/>
        </w:rPr>
      </w:pPr>
      <w:r>
        <w:rPr>
          <w:rFonts w:cs="Arial" w:ascii="Arial" w:hAnsi="Arial"/>
          <w:sz w:val="26"/>
          <w:szCs w:val="26"/>
        </w:rPr>
        <w:t xml:space="preserve">Doamna Gaftone Floare – secretarul municipiului: nu cunoașteți regulamentul. </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îmi pare rău, dacă ne facem toți pe regulament...</w:t>
      </w:r>
    </w:p>
    <w:p>
      <w:pPr>
        <w:pStyle w:val="CharChar"/>
        <w:ind w:firstLine="720"/>
        <w:jc w:val="both"/>
        <w:rPr>
          <w:rFonts w:ascii="Arial" w:hAnsi="Arial" w:cs="Arial"/>
          <w:sz w:val="26"/>
          <w:szCs w:val="26"/>
        </w:rPr>
      </w:pPr>
      <w:r>
        <w:rPr>
          <w:rFonts w:cs="Arial" w:ascii="Arial" w:hAnsi="Arial"/>
          <w:sz w:val="26"/>
          <w:szCs w:val="26"/>
        </w:rPr>
        <w:t xml:space="preserve">Doamna Gaftone Floare – secretarul municipiului: hai să-ncercăm. </w:t>
      </w:r>
    </w:p>
    <w:p>
      <w:pPr>
        <w:pStyle w:val="CharChar"/>
        <w:ind w:firstLine="720"/>
        <w:jc w:val="both"/>
        <w:rPr/>
      </w:pPr>
      <w:r>
        <w:rPr>
          <w:rFonts w:cs="Arial" w:ascii="Arial" w:hAnsi="Arial"/>
          <w:sz w:val="26"/>
          <w:szCs w:val="26"/>
          <w:lang w:val="ro-RO"/>
        </w:rPr>
        <w:t>Domnul consilier Sabău Gheorghe – președintele de ședință</w:t>
      </w:r>
      <w:r>
        <w:rPr/>
        <w:t xml:space="preserve"> am văzut, m-am verificat deja, practic.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CharChar"/>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u 5 voturi ”pentru”, un vot ”împotrivă”, 13 ”abțineri” și un consilier nu a votat, propunerea respectivă nu a fost aprobată. Vă mulțumesc! </w:t>
      </w:r>
    </w:p>
    <w:p>
      <w:pPr>
        <w:pStyle w:val="CharChar"/>
        <w:ind w:firstLine="720"/>
        <w:jc w:val="both"/>
        <w:rPr/>
      </w:pPr>
      <w:r>
        <w:rPr/>
        <w:t>Supun la vot cealaltă propunere, a domnului Mârza, și ultima – nu – mai este o propunere făcută de domnul Peteleu cu privire la acea indexare. Dar deocamdată votăm tariful de 3 lei/km, propunerea domnului Mârza.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CharChar"/>
        <w:ind w:firstLine="720"/>
        <w:jc w:val="both"/>
        <w:rPr>
          <w:rFonts w:ascii="Arial" w:hAnsi="Arial" w:cs="Arial"/>
          <w:sz w:val="26"/>
          <w:szCs w:val="26"/>
        </w:rPr>
      </w:pPr>
      <w:r>
        <w:rPr>
          <w:rFonts w:cs="Arial" w:ascii="Arial" w:hAnsi="Arial"/>
          <w:sz w:val="26"/>
          <w:szCs w:val="26"/>
        </w:rPr>
        <w:t>Cu 2 voturi ”pentru”, un vot ”împotrivă”, 15 ”abțineri” și 2 consilieri nu au votat,  propunerea a fost respinsă. Vă mulțumesc!</w:t>
      </w:r>
    </w:p>
    <w:p>
      <w:pPr>
        <w:pStyle w:val="CharChar"/>
        <w:ind w:firstLine="720"/>
        <w:jc w:val="both"/>
        <w:rPr>
          <w:rFonts w:ascii="Arial" w:hAnsi="Arial" w:cs="Arial"/>
          <w:sz w:val="26"/>
          <w:szCs w:val="26"/>
        </w:rPr>
      </w:pPr>
      <w:r>
        <w:rPr>
          <w:rFonts w:cs="Arial" w:ascii="Arial" w:hAnsi="Arial"/>
          <w:sz w:val="26"/>
          <w:szCs w:val="26"/>
        </w:rPr>
        <w:t>Și a fost ultima propunere, a fost făcută de domnul Peteleu, cu privire la – odată ce s-a stabilit tariful, s-a votat tariful – acesta,în fiecare an, să se indexeze cu coeficientul de inflație. Reformulați-vă propunerea!</w:t>
      </w:r>
    </w:p>
    <w:p>
      <w:pPr>
        <w:pStyle w:val="CharChar"/>
        <w:ind w:firstLine="720"/>
        <w:jc w:val="both"/>
        <w:rPr>
          <w:rFonts w:ascii="Arial" w:hAnsi="Arial" w:cs="Arial"/>
          <w:sz w:val="26"/>
          <w:szCs w:val="26"/>
        </w:rPr>
      </w:pPr>
      <w:r>
        <w:rPr>
          <w:rFonts w:cs="Arial" w:ascii="Arial" w:hAnsi="Arial"/>
          <w:sz w:val="26"/>
          <w:szCs w:val="26"/>
        </w:rPr>
        <w:t>Domnul consilier Peteleu Ioan: deci tariful de distanță va fi actualizat și indexat anual în baza Notei de fundamentare – Anexa 1 la Norme metodologice privind structura cheltuielilor, sau ceva de genul acesta, structura pe elemente de cheltuieli. Deci asociația vine anual cu o cerere de reglementare, de actualizare a tarifului în baza...</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deci nu e vorba de indexare, este vorba de o actualizare și de o aprobare anuală a tarifului, nu? Despre asta este vorba. (se discută în sală fără microfon)</w:t>
      </w:r>
    </w:p>
    <w:p>
      <w:pPr>
        <w:pStyle w:val="CharChar"/>
        <w:ind w:firstLine="720"/>
        <w:jc w:val="both"/>
        <w:rPr>
          <w:rFonts w:ascii="Arial" w:hAnsi="Arial" w:cs="Arial"/>
          <w:sz w:val="26"/>
          <w:szCs w:val="26"/>
        </w:rPr>
      </w:pPr>
      <w:r>
        <w:rPr>
          <w:rFonts w:cs="Arial" w:ascii="Arial" w:hAnsi="Arial"/>
          <w:sz w:val="26"/>
          <w:szCs w:val="26"/>
        </w:rPr>
        <w:t>Domnul consilier Peteleu Ioan:  deci eu am spus că tariful se actualizează în baza notei de fundamentare care este reglementată legal, o anexă la normele metodologice, da, care au o anumită structură pe costuri.</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xml:space="preserve">:   înțeleg că este vorba de un nou tarif care va fi aprobat în baza notei de fundamentare, nu e vorba de indexări. </w:t>
      </w:r>
    </w:p>
    <w:p>
      <w:pPr>
        <w:pStyle w:val="CharChar"/>
        <w:ind w:firstLine="720"/>
        <w:jc w:val="both"/>
        <w:rPr>
          <w:rFonts w:ascii="Arial" w:hAnsi="Arial" w:cs="Arial"/>
          <w:sz w:val="26"/>
          <w:szCs w:val="26"/>
        </w:rPr>
      </w:pPr>
      <w:r>
        <w:rPr>
          <w:rFonts w:cs="Arial" w:ascii="Arial" w:hAnsi="Arial"/>
          <w:sz w:val="26"/>
          <w:szCs w:val="26"/>
        </w:rPr>
        <w:t xml:space="preserve">Domnul consilier Peteleu Ioan:   poate să fie același, poate să fie mai mic, poate să fie mai mare, e vorba de actualizare. </w:t>
      </w:r>
    </w:p>
    <w:p>
      <w:pPr>
        <w:pStyle w:val="CharChar"/>
        <w:ind w:firstLine="720"/>
        <w:jc w:val="both"/>
        <w:rPr/>
      </w:pPr>
      <w:r>
        <w:rPr>
          <w:rFonts w:cs="Arial" w:ascii="Arial" w:hAnsi="Arial"/>
          <w:sz w:val="26"/>
          <w:szCs w:val="26"/>
          <w:lang w:val="ro-RO"/>
        </w:rPr>
        <w:t>Domnul consilier Sabău Gheorghe – președintele de ședință</w:t>
      </w:r>
      <w:r>
        <w:rPr/>
        <w:t xml:space="preserve">: supun la vot propunerea domnului Petele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CharChar"/>
        <w:ind w:firstLine="720"/>
        <w:jc w:val="both"/>
        <w:rPr>
          <w:rFonts w:ascii="Arial" w:hAnsi="Arial" w:cs="Arial"/>
          <w:sz w:val="26"/>
          <w:szCs w:val="26"/>
        </w:rPr>
      </w:pPr>
      <w:r>
        <w:rPr>
          <w:rFonts w:cs="Arial" w:ascii="Arial" w:hAnsi="Arial"/>
          <w:sz w:val="26"/>
          <w:szCs w:val="26"/>
        </w:rPr>
        <w:t>Cu 6 voturi ”pentru”, 2 voturi ”împotrivă”, 10 ”abțineri” și 2 consilieri nu au votat, propunerea nu a fost aprobată, vă mulțumesc!</w:t>
      </w:r>
    </w:p>
    <w:p>
      <w:pPr>
        <w:pStyle w:val="CharChar"/>
        <w:ind w:firstLine="720"/>
        <w:jc w:val="both"/>
        <w:rPr>
          <w:rFonts w:ascii="Arial" w:hAnsi="Arial" w:cs="Arial"/>
          <w:sz w:val="26"/>
          <w:szCs w:val="26"/>
        </w:rPr>
      </w:pPr>
      <w:r>
        <w:rPr>
          <w:rFonts w:cs="Arial" w:ascii="Arial" w:hAnsi="Arial"/>
          <w:sz w:val="26"/>
          <w:szCs w:val="26"/>
        </w:rPr>
        <w:t xml:space="preserve">Domnul consilier Peteleu Ioan:  deci rezultatul votului spune că acest tarif va fi până la ”sfântul așteaptă”. Deci nu ați reglementat nimic. Credeam că sunteți un for care reglementați ceva, dar mă rog... </w:t>
      </w:r>
    </w:p>
    <w:p>
      <w:pPr>
        <w:pStyle w:val="CharChar"/>
        <w:ind w:firstLine="720"/>
        <w:jc w:val="both"/>
        <w:rPr/>
      </w:pPr>
      <w:r>
        <w:rPr>
          <w:rFonts w:cs="Arial" w:ascii="Arial" w:hAnsi="Arial"/>
          <w:sz w:val="26"/>
          <w:szCs w:val="26"/>
          <w:lang w:val="ro-RO"/>
        </w:rPr>
        <w:t>Domnul consilier Sabău Gheorghe – președintele de ședință</w:t>
      </w:r>
      <w:r>
        <w:rPr/>
        <w:t>: supun la vot proiectul în forma inițială, în care a fost prezenta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CharChar"/>
        <w:ind w:firstLine="720"/>
        <w:jc w:val="both"/>
        <w:rPr>
          <w:rFonts w:ascii="Arial" w:hAnsi="Arial" w:cs="Arial"/>
          <w:sz w:val="26"/>
          <w:szCs w:val="26"/>
        </w:rPr>
      </w:pPr>
      <w:r>
        <w:rPr>
          <w:rFonts w:cs="Arial" w:ascii="Arial" w:hAnsi="Arial"/>
          <w:sz w:val="26"/>
          <w:szCs w:val="26"/>
        </w:rPr>
        <w:t>Cu 12 voturi ”pentru”, 6 ”abțineri” și 2 consilieri nu au votat, proiectul - în forma inițială - a fost aprobat. Vă mulțumes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b/>
          <w:sz w:val="26"/>
          <w:szCs w:val="26"/>
        </w:rPr>
        <w:t>Se trece</w:t>
      </w:r>
      <w:r>
        <w:rPr>
          <w:rFonts w:cs="Arial" w:ascii="Arial" w:hAnsi="Arial"/>
          <w:sz w:val="26"/>
          <w:szCs w:val="26"/>
        </w:rPr>
        <w:t xml:space="preserve"> </w:t>
      </w:r>
      <w:r>
        <w:rPr>
          <w:rFonts w:cs="Arial" w:ascii="Arial" w:hAnsi="Arial"/>
          <w:b/>
          <w:sz w:val="26"/>
          <w:szCs w:val="26"/>
        </w:rPr>
        <w:t>la punctul 5 – Proiect de hotărâre privind prelungirea duratei contractului de comodat încheiat între Municipiul Bistrița și Societatea Business Park Bistriţa Sud S.R.L, pentru spaţiul în suprafaţă de 36,96 mp situat în municipiul Bistriţa, str.Nicolae Titulescu nr.6.</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5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tLeast" w:line="100" w:before="0" w:after="0"/>
        <w:ind w:firstLine="720"/>
        <w:jc w:val="both"/>
        <w:rPr/>
      </w:pPr>
      <w:r>
        <w:rPr/>
        <w:t>Preşedintele de şedinţă supune la vot proiectul de hotărâre în forma prezentată de iniţiator şi se adoptă cu 15 voturi „pentru” şi 2 abţineri. Tre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b/>
          <w:sz w:val="26"/>
          <w:szCs w:val="26"/>
        </w:rPr>
        <w:t xml:space="preserve">Se trece la punctul 6 – Proiect de hotărâre privind prelungirea duratei contractului de închiriere încheiat pentru spaţiul în suprafaţă de 239,66 mp situat în municipiul Bistriţa, str. C.R.Vivu – PT 30, în favoarea Societății AQUABIS S.A. Bistriţa, cu destinația de </w:t>
      </w:r>
      <w:r>
        <w:rPr>
          <w:rFonts w:cs="Arial" w:ascii="Arial" w:hAnsi="Arial"/>
          <w:b/>
          <w:sz w:val="26"/>
          <w:szCs w:val="26"/>
          <w:lang w:val="en-GB"/>
        </w:rPr>
        <w:t>“</w:t>
      </w:r>
      <w:r>
        <w:rPr>
          <w:rFonts w:cs="Arial" w:ascii="Arial" w:hAnsi="Arial"/>
          <w:b/>
          <w:sz w:val="26"/>
          <w:szCs w:val="26"/>
        </w:rPr>
        <w:t>Atelier de întreținere contoare, verificări metrologice, vestiar și magazie pentru Secția Rețele</w:t>
      </w:r>
      <w:r>
        <w:rPr>
          <w:rFonts w:cs="Arial" w:ascii="Arial" w:hAnsi="Arial"/>
          <w:b/>
          <w:sz w:val="26"/>
          <w:szCs w:val="26"/>
          <w:lang w:val="en-GB"/>
        </w:rPr>
        <w:t>”</w:t>
      </w:r>
      <w:r>
        <w:rPr>
          <w:rFonts w:cs="Arial" w:ascii="Arial" w:hAnsi="Arial"/>
          <w:b/>
          <w:sz w:val="26"/>
          <w:szCs w:val="26"/>
        </w:rPr>
        <w: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5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stimaţi consilieri, pentu cele două proiecte de hotărâre care au făcut obiectul dezbaterii în comisia de urbanism, eu am spus că raportul trebuie să fie comun şi cu Instituţia Arhitectului Şef, având în vedere obligaţiile prevăzute în contract în sarcina chiriaşului cu privire la întreţinerea imobilului. Raportul nu conţine informaţii cu privire la modul cum arată faţada Societăţii Business Park, dumneavoastră când ieşiţi din această sală o să observaţi că societatea nu mai are nici măcar denumirea firmei în consolă şi asta de peste un an de zile, şi intrarea nu arată corespunzător. Şi asta spune foarte mult de societatea administrator a cărei dumneavoastră asiguraţi tutela administrativ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vă rog să vă referiţi la punctul în discu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cu privire la spaţiul de la Aquabis situaţia este identică cu punctul precedent. Am crezut că dumneavoastră o să aveţi în vedere, pentru că aveţi singura societate în tutelă şi spune foarte mult despre societate, modul cum arată sediul acesteia. </w:t>
      </w:r>
    </w:p>
    <w:p>
      <w:pPr>
        <w:pStyle w:val="Normal"/>
        <w:widowControl w:val="false"/>
        <w:spacing w:lineRule="atLeast" w:line="100" w:before="0" w:after="0"/>
        <w:ind w:firstLine="720"/>
        <w:jc w:val="both"/>
        <w:rPr/>
      </w:pPr>
      <w:r>
        <w:rPr/>
        <w:t>Preşedintele de şedinţă supune la vot proiectul de hotărâre în forma prezentată de iniţiator şi se adoptă cu 19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 punctul 7 – Proiect de hotărâre privind aprobarea închirierii cotei de ½ din imobilul construcţie și teren aferent, situat în municipiul Bistriţa, str.Zimbrului nr.19, proprietatea domnului Grozav Pavel Ilie, având destinaţia de grădiniţ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stimaţi consilieri, acest imobil a fost revendicat, a făcut obiectul unei sentinţe definitivă şi irevocabilă, a fost restitut în natură fostului proprietar, respectiv ½. Prin consiliul local oraşul poate să încheie un contract de închiriere pe o perioadă de până la 10 ani. Însă eu vroiam să vă atenţionez faptul că în conformitate cu art.17 din Legea 10, pentru acest imobil consiliul local îşi poate exercita dreptul de preempţiune. Raportul nu conţine nici un fel de informaţie cu privire la exercitarea acestui drept de preempţiune care se exercită în termen de 60 de zile. este real că este în practica Direcţiei Patrimoniu invocând că nu sunt bani în bugetul local să se pronunţe în numele consiliului local. Repet, raportul nu deţine şi această informaţie. </w:t>
      </w:r>
    </w:p>
    <w:p>
      <w:pPr>
        <w:pStyle w:val="Normal"/>
        <w:widowControl w:val="false"/>
        <w:spacing w:lineRule="atLeast" w:line="100" w:before="0" w:after="0"/>
        <w:ind w:firstLine="720"/>
        <w:jc w:val="both"/>
        <w:rPr/>
      </w:pPr>
      <w:r>
        <w:rPr/>
        <w:t>Preşedintele de şedinţă supune la vot proiectul de hotărâre în forma prezentată de iniţiator şi se adoptă cu 19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8 – Proiect de hotărâre privind aprobarea dezlipirii terenului în suprafaţă de 52.969 mp, proprietatea Orașului Bistriţa, în vederea reglementării situației juridice a terenului în suprafață de 26 mp, situat în Bulevardul Decebal nr.44, concesionat societății Univers Teo Distribution SRL, aferent spațiului comercial proprie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nu am înţeles foarte exact, bun, se clarifică situaţia juridică pentru cei 26 de mp. Se doreşte o extindere a construcţiei existente? Se doreşte vânzarea acestui spaţiu? Nu am înţeles, nu rezultă din raport, din proiectul de hotărâre ce se doreşte să se facă cu acel spaţiu după ce se reglemnetează situaţia juridică? Ca să ştim, ne mai trezim cu ceva pe trotuare pe domeniul public, sau este pur şi simplu pe suprafaţa existentă construită? Pentru că în mod normal trebuia să ne prezinte executivul un plan de urbanism de detaliu sau o altă documentaţie, prin care să vedem ce se întâmplă acolo defap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director Marina Vasile – este un teren care face obiectul unui contract de concesiune. Solicită dezlipirea, terenul fiind proprietatea privată a municipiului, doreşte să-l cumpere. Are dreptul conform regulamentului consiliului local. Sigur, construcţia este veche şi finalizată de mult. Acum a solicitat dezmembrarea ca să nu cumpere o cotă de teren, pentru că, conform regulamentului aşa cum v-am spus, are dreptul să-şi cumpere terenul concesionat din momentul în care este semnat procesul-verbal de recepţie la finalizarea lucrărilor pentru care a fost aprobată concesionarea. Sigur că o să mai revenim probabil cu un proiect, în momentul în care va solicita cumpărarea. Dar ideea de dezlipire este tocmai în vederea cumpărării terenului pentru aşi reglementa situaţia juridică a spaţiului pe care îl are construi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deci 1, dacă construcţia respectivă este autorizată, şi 2, dacă este vorba doar de spaţiul de sub acea construcţie? Deci 26 mp sub acea construcţie sunt, deci nu extindere. Dacă îmi amintesc bine, acolo era un acces între cele două blocuri. Nu se blochează acel acces bănuiesc? Este foarte important ce întreb, pentru că era un acces care nu ştiu cum a fost autorizată construirea respectivă. Nu se blochează acel acces?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se cuvin câteva precizări. Stimaţi consilieri, în perioada 2003-2004 consiliul local aproba concesionare în extinderea construcţiilor existente, astfel s-a aprobat prin hotărâre a consiliului local un plan de urbanism de detaliu, şi ulterior s-a adoptat şi o hotărâre a consiliului local prin care s-a concesionat atât terenul de sub construcţia societăţii, cât şi extinderea construcţiei existente. Vreau să vă informez că prin certificatul de urbanism solicitat de Societatea UNIC CREMONA s-a aprobat şi extinderea pe domeniul public. La regimul juridic al certificatului spune: terenul pe care se solicită extinderea, aparţine domeniului public şi figurează în inventar la cap.I lit.A poz.17. Este cel puţin bizar că în conţinutul contractului de concesiune, toată suprafaţa atât de sub construcţie, cât şi cea din extindere apare în proprietatea privată. În conformitate cu Legea 213 privind regimul juridic al terenurilor proprietate publică, pe domeniul public nu se pot face decât construcţii cu caracter provizoriu. La expirarea contractului de concesiune care s-a făcut pentru 20 de ani, consiliul local de atunci va putea în urma unei analize să dispună ridicarea construcţiei respective amplasată în extinderea pe spaţiul respectiv. Dacă analizaţi atent, şi eu îmi amintesc discuţiile din cadrul consiliului local, au fost foarte multe voci care au spus: încurcă destul de mult accesul în spatele blocului, iese din aliniamentul blocului şi nu este şi din punct de vedere urbanistic şi estetic cea mai bună soluţie. Şi eu cred că dumneavoastră puteţi să cereţi dezlipirea, e mult mai urşor, sigur, să se dispună eliberearea terenului într-un viitor. Să lăsăm consiliul care vine cu altă abordare, probabil că vor deparazita aceste construcţii care s-au făcut în extinderea parterelor unor imobile. </w:t>
      </w:r>
    </w:p>
    <w:p>
      <w:pPr>
        <w:pStyle w:val="Normal"/>
        <w:widowControl w:val="false"/>
        <w:spacing w:lineRule="atLeast" w:line="100" w:before="0" w:after="0"/>
        <w:ind w:firstLine="720"/>
        <w:jc w:val="both"/>
        <w:rPr/>
      </w:pPr>
      <w:r>
        <w:rPr/>
        <w:t>Preşedintele de şedinţă supune la vot proiectul de hotărâre în forma prezentată de iniţiator şi se adoptă cu 17 voturi „pentru” şi 2 abţineri.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 punctul 9 – Proiect de hotărâre privind aprobarea dezlipirii terenului în suprafaţă de 9.117 mp, proprietatea Municipiului Bistriţa, situat în strada Astrelor, necesar realizării accesului la terenul proprietatea domnului Andreica Gheriasim.</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7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întrebarea este cine va realiza accesul. Am înţeles, este proprietatea publică a municipiului Bistriţa, cine va realiza accesul în sin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bănuiesc că domnul Andreica dacă pentru el e acest proiec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eu nu v-am întrebat pe dumneavoastră ce bănuiţi. Întreb executivul cine va realiza accesu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beneficiaru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scrieţi undeva acest lucrul acest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nu. Nici nu scrie că-l facem no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deci îl lăsaţi în coadă de peş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da, îl lăsăm să-şi facă acces.</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eu zic că era mai simplu să reglementaţi prin proiectul de hotărâre lucrul acesta, ca să fie oamenii liniştiţi, adică să ştie ce fac. Aştept răspuns.</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irector Marina Vasile – sigur că accesul o să fie făcut de către cel care a fost solicitat, deoarece va trebui să-l facă cu autorizaţie, cu proiect. Nu cred că primăria va face la cineva un proiect ca să-şi facă acces. Am dat un drept de superficie pe un teren care este proprietatea municipiului, iar în momentul în care, să zic, primăria va moderniza strada Astrelor, am prins un articol că suprafaţa asta de 211 metri se va diminua astfel încât strada Astrelor să aibă 9 metri, să nu umblăm pe urmă să cer acordul lui că vreau să măresc strada la 9 metri. Este cuprins şi în cadrul proiectului. Dar amenajarea este de la sine înţeles că el o va face. Nu avem cum să prindem pe investiţii să amenajăm un acces. Vom prinde pe investiţii eventual strada Astrelor. Dacă vom face noi strada Astrelor probabil peste 10 ani, înainte de aşi amenaja el acces, probabil că o să o prindem noi lucrarea mare, ar fi anormal să nu fie aşa. Dar altfel accesul va fi făcut de cel care cere. Dacă doriţi să fie scris, se poate face o propuner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fac eu propunerea, art.4 nou: Investiţia în calea de acces se va realiza pe cheltuiala utilizatorului, domnul Andreica Gheriasim, în baza unui proiect tehnic şi a unei autorizaţii de construire. </w:t>
      </w:r>
    </w:p>
    <w:p>
      <w:pPr>
        <w:pStyle w:val="Normal"/>
        <w:widowControl w:val="false"/>
        <w:spacing w:lineRule="atLeast" w:line="100" w:before="0" w:after="0"/>
        <w:ind w:firstLine="720"/>
        <w:jc w:val="both"/>
        <w:rPr/>
      </w:pPr>
      <w:r>
        <w:rPr>
          <w:rFonts w:cs="Arial" w:ascii="Arial" w:hAnsi="Arial"/>
          <w:sz w:val="26"/>
          <w:szCs w:val="26"/>
        </w:rPr>
        <w:t>Preşedintele de şedinţă supune la vot propunerea domnului consilier Peteleu Ioan de introducere a unui nou articol, art.4</w:t>
      </w:r>
      <w:r>
        <w:rPr>
          <w:rFonts w:cs="Arial" w:ascii="Arial" w:hAnsi="Arial"/>
          <w:sz w:val="26"/>
          <w:szCs w:val="26"/>
          <w:lang w:val="fr-FR"/>
        </w:rPr>
        <w:t xml:space="preserve"> – Realizarea investiției se va face pe cheltuiala beneficiarului, domnul Andreica Gheriasim, în baza unui proiect tehnic și a autorizației de construire. Se aprobă cu 18 voturi </w:t>
      </w:r>
      <w:r>
        <w:rPr/>
        <w:t>„pentru” şi 2 voturi „împotriv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08"/>
        <w:jc w:val="both"/>
        <w:rPr/>
      </w:pPr>
      <w:r>
        <w:rPr/>
        <w:t>Preşedintele de şedinţă supune la vot proiectul de hotărâre cu propunerea aprobată şi se adoptă cu 19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10 – Proiect de hotărâre privind actualizarea componenţei Comisiei speciale pentru întocmirea inventarului bunurilor care alcătuiesc domeniul public al municipiului Bistriţ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6 articole şi se adoptă cu votul secret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directorul tehnic, doamna Fechete Valentina s-a pensionat, a câştigat concursul doamna Lia Ivaşcu şi este înlocuită doamna Fechete cu doamna Ivaşcu. Restul articolelor rămân neschimbate.</w:t>
      </w:r>
    </w:p>
    <w:p>
      <w:pPr>
        <w:pStyle w:val="Normal"/>
        <w:widowControl w:val="false"/>
        <w:spacing w:lineRule="atLeast" w:line="100" w:before="0" w:after="0"/>
        <w:ind w:firstLine="720"/>
        <w:jc w:val="both"/>
        <w:rPr/>
      </w:pPr>
      <w:r>
        <w:rPr/>
        <w:t>Preşedintele de şedinţă supune la vot, prin vot secret proiectul de hotărâre şi se adoptă cu 19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11 – Proiect de hotărâre privind aprobarea închirierii prin licitaţie publică deschisă a terenului în suprafață de 114 mp situat în incinta Complexului Sportiv Polivalent Bistrița, în vederea amplasării unor construcții provizorii pentru activități de alimentație publică și de comercializare și închiriere articole sportiv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8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Rus Constantin, preşedintee Comisiei pentru dezvoltare urban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aş vrea să întreb executivul dacă tariful propus este la nivelul tarifului, de exemplu pentru spaţiile care se închiriază la strandul municipal, sau care a fost fundamentarea pentru acest tarif?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irector Marina Vasile – tariful de 20 de lei este acelaşi pentru terasele de pe pietonal cu cel de la ştrand, cele două chioşcuru care din 2018 nu au mai fost închiriate pentru că s-a închiriat a doua oară spaţiul unde este Vama Veche, la acelaşi preţ de 20 lei/mp.</w:t>
      </w:r>
    </w:p>
    <w:p>
      <w:pPr>
        <w:pStyle w:val="Normal"/>
        <w:widowControl w:val="false"/>
        <w:spacing w:lineRule="atLeast" w:line="100" w:before="0" w:after="0"/>
        <w:ind w:firstLine="720"/>
        <w:jc w:val="both"/>
        <w:rPr/>
      </w:pPr>
      <w:r>
        <w:rPr/>
        <w:t>Preşedintele de şedinţă supune la vot prin vot secret art.5, respectiv componenţa comisiei de organizare a licitaţiei publice deschise, şi se aprobă cu 18 voturi „pentru”. Do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pPr>
      <w:r>
        <w:rPr/>
        <w:t>Preşedintele de şedinţă supune la vot prin vot proiectul de hotărâre, care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TextBody"/>
        <w:spacing w:lineRule="auto" w:line="240" w:before="0" w:after="0"/>
        <w:ind w:firstLine="708"/>
        <w:jc w:val="both"/>
        <w:rPr>
          <w:rFonts w:ascii="Arial" w:hAnsi="Arial" w:cs="Arial"/>
          <w:b/>
          <w:b/>
          <w:sz w:val="26"/>
          <w:szCs w:val="26"/>
        </w:rPr>
      </w:pPr>
      <w:r>
        <w:rPr>
          <w:rFonts w:cs="Arial" w:ascii="Arial" w:hAnsi="Arial"/>
          <w:b/>
          <w:sz w:val="26"/>
          <w:szCs w:val="26"/>
        </w:rPr>
        <w:t>Se trece la punctul 12 – Proiect de hotărâre privind aprobarea închirierii prin licitație publică deschisă a terenului în suprafață de 900 mp situat în municipiul Bistrița, strada Albert Berger, în vederea amplasării unui patinoar artificia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10 articole şi se adoptă cu votul a două treimi din numărul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preşedintee Comisiei pentru dezvoltare urbană – proiectul de hotărâre a fost avizat favorabil. </w:t>
      </w:r>
    </w:p>
    <w:p>
      <w:pPr>
        <w:pStyle w:val="Normal"/>
        <w:widowControl w:val="false"/>
        <w:spacing w:lineRule="auto" w:line="240" w:before="0" w:after="0"/>
        <w:ind w:firstLine="720"/>
        <w:jc w:val="both"/>
        <w:rPr/>
      </w:pPr>
      <w:r>
        <w:rPr/>
        <w:t>Preşedintele de şedinţă supune la vot prin vot secret art.6, respectiv componenţa comisiei de organizare a licitaţiei publice, şi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widowControl w:val="false"/>
        <w:spacing w:lineRule="atLeast" w:line="100" w:before="0" w:after="0"/>
        <w:ind w:firstLine="720"/>
        <w:jc w:val="both"/>
        <w:rPr/>
      </w:pPr>
      <w:r>
        <w:rPr/>
        <w:t>Preşedintele de şedinţă supune la vot prin vot proiectul de hotărâre, care se adoptă cu 18 voturi „pentru”. Do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r>
    </w:p>
    <w:p>
      <w:pPr>
        <w:pStyle w:val="TextBody"/>
        <w:spacing w:lineRule="auto" w:line="240" w:before="0" w:after="0"/>
        <w:ind w:firstLine="708"/>
        <w:jc w:val="both"/>
        <w:rPr>
          <w:rFonts w:ascii="Arial" w:hAnsi="Arial" w:cs="Arial"/>
          <w:b/>
          <w:b/>
          <w:sz w:val="26"/>
          <w:szCs w:val="26"/>
        </w:rPr>
      </w:pPr>
      <w:r>
        <w:rPr>
          <w:rFonts w:cs="Arial" w:ascii="Arial" w:hAnsi="Arial"/>
          <w:b/>
          <w:sz w:val="26"/>
          <w:szCs w:val="26"/>
        </w:rPr>
        <w:t>Se trece la punctul 13 – Proiect de hotărâre privind aprobarea trecerii din proprietatea privată în proprietatea publică a municipiului Bistrița, a terenului în suprafață de 2.106 mp, situat în str.Subcetate, identificat în CF Bistrița nr.81914, în vederea realizării proiectului „Amenajare spații verzi în zona Subceta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a două treimi din numărul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stimaţi consilieri, pe lângă această parcelă noi mai avem circa 2.000 mp, un teren care deja este în proprietatea publică, în PUG deja are destinaţia de spaţiu verde, iar noi dintr-o eroare l-am amenajat ca şi teren de sport. Avem o hotărâre definitivă şi irevocabilă care ne obligă la desfiinţare, părerea mea este că nu avem nici o şansă în căile de atac extraordinare. Astăzi a fost termen, îl întrebam pe domnul primar ce s-a soluţionat la Cluj, însă părerea mea este că şi acel teren după ce-l dezafectăm, va fi un spaţiu verde absolut degradat şi va trebui să intre într-un proiect de amenajare ca şi cel din partea stângă.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şi această intervenţie intră la capitolul Întrebări.Interpelări, pentru că nu are legătură cu proiectul de hotărâre în sin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secretar Gaftone Floare – ar trebui să fie un tot unitar, domnule primar, alipir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mnul primar Creţu Ovidiu Teodor – spuneţi-le celor de la POR că vreţi tot unitar.</w:t>
      </w:r>
    </w:p>
    <w:p>
      <w:pPr>
        <w:pStyle w:val="Normal"/>
        <w:widowControl w:val="false"/>
        <w:spacing w:lineRule="auto" w:line="240" w:before="0" w:after="0"/>
        <w:ind w:firstLine="720"/>
        <w:jc w:val="both"/>
        <w:rPr/>
      </w:pPr>
      <w:r>
        <w:rPr/>
        <w:t xml:space="preserve">Preşedintele de şedinţă supune la vot prin vot proiectul de hotărâre, care se adopt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TextBody"/>
        <w:spacing w:lineRule="auto" w:line="240" w:before="0" w:after="0"/>
        <w:ind w:firstLine="708"/>
        <w:jc w:val="both"/>
        <w:rPr/>
      </w:pPr>
      <w:r>
        <w:rPr>
          <w:rFonts w:cs="Arial" w:ascii="Arial" w:hAnsi="Arial"/>
          <w:b/>
          <w:sz w:val="26"/>
          <w:szCs w:val="26"/>
        </w:rPr>
        <w:t xml:space="preserve">Se trece la punctul 14 – Proiect de hotărâre privind aprobarea radierii dreptului de administrare înscris în CF Bistriţa nr.55755, </w:t>
      </w:r>
      <w:r>
        <w:rPr>
          <w:rFonts w:cs="Arial" w:ascii="Arial" w:hAnsi="Arial"/>
          <w:b/>
          <w:sz w:val="26"/>
          <w:szCs w:val="26"/>
          <w:lang w:val="fr-FR"/>
        </w:rPr>
        <w:t>asupra terenului în suprafață de 1.448 mp, situat în Bulevardul Republicii nr.41, aferent Liceului Tehnologic de Servicii Bistrița</w:t>
      </w:r>
      <w:r>
        <w:rPr>
          <w:rFonts w:cs="Arial" w:ascii="Arial" w:hAnsi="Arial"/>
          <w:b/>
          <w:sz w:val="26"/>
          <w:szCs w:val="26"/>
        </w:rPr>
        <w:t>.</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a două treimi din numărul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preşedintele Comisiei juridice şi administraţie publică locală – proiectul de hotărâre a fost avizat favorabil.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secretar Gaftone Floare – s-a solicitat includerea în inventarul domeniului public a acestui imobil. Toată aprecierea pentru doamna director. Eu m reuşit să conving consiliului local să abordeze cu curaj această hotărâre, cooperativa meşteşugărească care avea înscris un drept de administrare în Cartea Funciară a atacat hotărârea dumneavoastră în contencios, revendicându-şi un drept de proprietate asupra bunului. Iată că cooperativa a pierdut şi consiliul local a rămas în proprietate cu un imobil, iar noi nu suntem obligaţi să plătim chirii exorbitante unui pretins proprietar. În această manieră rog consiliul local să abordeze şi terecerea terenului de pe statul român pe oraş, pentru că peste câteva luni va fi prea târziu şi trecerea de pe statul român pe oraşul Bistriţa nu se va putea face decât prin hotărâre de guvern şi cu titlu oneros, deci cu bani. Acum se poate cu hotărâre de consiliu local, aşa cum fac consiliile locale şi din judeţul Bistriţa-Năsăud şi din toată ţar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irector Marina Vasile – aş vrea să intervin, pentru că terenul nu este proprietatea statului român, este proprietatea publică a municipiului Bistriţa, este întabulată şi şcoal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păi iarăşi interveniţi la interpelări, doamna secretar, discutăm un proiect de hotărâre aic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nu aţi fost atent, domnul primar, nu cunoaşteţi istoricul şcolii şi meritul secretarulu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spuneţi domnul Marina, vă rog să interveniţ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irector Marina Vasile – terenul este proprietatea publică a municipiului Bistriţa, imobilul face obiectul unui proiect de finanţare, noi avem rămas în Cartea Funciară dreptul de administrare în favoarea Federalcoop, care prin instanţă a pierdut şi dreptul de proprietate şi de administrare. Şi în vederea înscrierii dreptului de administrare în favoarea Consiliului de administraţie aşa cum dumneavoastră aţi aprobat prin hotărâre de consiliu local la toate şcolile. Este necesară ca această radiere să se facă cu aprobarea consiliul local. Avem depusă documentaţia la OCPI, mâine chiar vrem ca proiectul acesta să fie şi avizat de legalitate de către Instituţia Prefectului, astfel încât mâine să şi putem depune la OCPI ca să avem tot mâine CF-ul.</w:t>
      </w:r>
    </w:p>
    <w:p>
      <w:pPr>
        <w:pStyle w:val="Normal"/>
        <w:widowControl w:val="false"/>
        <w:spacing w:lineRule="atLeast" w:line="100" w:before="0" w:after="0"/>
        <w:ind w:firstLine="720"/>
        <w:jc w:val="both"/>
        <w:rPr/>
      </w:pPr>
      <w:r>
        <w:rPr/>
        <w:t xml:space="preserve">Preşedintele de şedinţă supune la vot prin vot proiectul de hotărâre, care se adopt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rFonts w:ascii="Arial" w:hAnsi="Arial" w:cs="Arial"/>
          <w:b/>
          <w:b/>
          <w:sz w:val="26"/>
          <w:szCs w:val="26"/>
        </w:rPr>
      </w:pPr>
      <w:r>
        <w:rPr>
          <w:rFonts w:cs="Arial" w:ascii="Arial" w:hAnsi="Arial"/>
          <w:b/>
          <w:sz w:val="26"/>
          <w:szCs w:val="26"/>
        </w:rPr>
        <w:t xml:space="preserve">Se trece la punctul 15 – Proiect de hotărâre </w:t>
      </w:r>
      <w:r>
        <w:rPr>
          <w:rFonts w:cs="Arial" w:ascii="Arial" w:hAnsi="Arial"/>
          <w:b/>
          <w:sz w:val="26"/>
          <w:szCs w:val="26"/>
          <w:lang w:val="it-IT"/>
        </w:rPr>
        <w:t xml:space="preserve">privind </w:t>
      </w:r>
      <w:r>
        <w:rPr>
          <w:rFonts w:cs="Arial" w:ascii="Arial" w:hAnsi="Arial"/>
          <w:b/>
          <w:sz w:val="26"/>
          <w:szCs w:val="26"/>
          <w:lang w:val="pt-BR"/>
        </w:rPr>
        <w:t>aprobarea</w:t>
      </w:r>
      <w:r>
        <w:rPr>
          <w:rFonts w:cs="Arial" w:ascii="Arial" w:hAnsi="Arial"/>
          <w:b/>
          <w:sz w:val="26"/>
          <w:szCs w:val="26"/>
          <w:lang w:val="it-IT"/>
        </w:rPr>
        <w:t xml:space="preserve"> Studiului de fezabilitate și a indicatorilor tehnico-economici pentru obiectivul de investiţie </w:t>
      </w:r>
      <w:r>
        <w:rPr>
          <w:rFonts w:cs="Arial" w:ascii="Arial" w:hAnsi="Arial"/>
          <w:b/>
          <w:sz w:val="26"/>
          <w:szCs w:val="26"/>
          <w:lang w:val="pt-BR"/>
        </w:rPr>
        <w:t xml:space="preserve">”Amenajare Parc în cadrul </w:t>
      </w:r>
      <w:bookmarkStart w:id="22" w:name="_Hlk508013323"/>
      <w:r>
        <w:rPr>
          <w:rFonts w:cs="Arial" w:ascii="Arial" w:hAnsi="Arial"/>
          <w:b/>
          <w:sz w:val="26"/>
          <w:szCs w:val="26"/>
          <w:lang w:val="pt-BR"/>
        </w:rPr>
        <w:t>complexului sportiv și de agrement Unirea-Wonderland</w:t>
      </w:r>
      <w:bookmarkEnd w:id="22"/>
      <w:r>
        <w:rPr>
          <w:rFonts w:cs="Arial" w:ascii="Arial" w:hAnsi="Arial"/>
          <w:b/>
          <w:sz w:val="26"/>
          <w:szCs w:val="26"/>
          <w:lang w:val="pt-BR"/>
        </w:rPr>
        <w:t>, municipiul Bistrița”.</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preşedintele Comisiei economice – proiectul de hotărâre a fost avizat favorabil.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preşedintele Comisiei pentru dezvoltare urbană – proiectul de hotărâre a fost avizat favorabil. </w:t>
      </w:r>
    </w:p>
    <w:p>
      <w:pPr>
        <w:pStyle w:val="Normal"/>
        <w:widowControl w:val="false"/>
        <w:spacing w:lineRule="atLeast" w:line="100" w:before="0" w:after="0"/>
        <w:ind w:firstLine="720"/>
        <w:jc w:val="both"/>
        <w:rPr/>
      </w:pPr>
      <w:r>
        <w:rPr/>
        <w:t>Preşedintele de şedinţă supune la vot prin vot proiectul de hotărâre, care se adoptă cu 16 voturi „pentru” şi 3 abţineri.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firstLine="720"/>
        <w:jc w:val="both"/>
        <w:rPr/>
      </w:pPr>
      <w:r>
        <w:rPr>
          <w:rFonts w:cs="Arial" w:ascii="Arial" w:hAnsi="Arial"/>
          <w:b/>
          <w:sz w:val="26"/>
          <w:szCs w:val="26"/>
        </w:rPr>
        <w:t xml:space="preserve">Se trece la punctul 16 – Proiect de hotărâre </w:t>
      </w:r>
      <w:r>
        <w:rPr>
          <w:rFonts w:cs="Arial" w:ascii="Arial" w:hAnsi="Arial"/>
          <w:b/>
          <w:sz w:val="26"/>
          <w:szCs w:val="26"/>
          <w:lang w:val="it-IT"/>
        </w:rPr>
        <w:t xml:space="preserve">privind aprobarea Studiului de fezabilitate și a indicatorilor tehnico-economici pentru obiectivul de investiție </w:t>
      </w:r>
      <w:bookmarkStart w:id="23" w:name="_Hlk508006409"/>
      <w:r>
        <w:rPr>
          <w:rFonts w:cs="Arial" w:ascii="Arial" w:hAnsi="Arial"/>
          <w:b/>
          <w:sz w:val="26"/>
          <w:szCs w:val="26"/>
          <w:lang w:val="it-IT"/>
        </w:rPr>
        <w:t>”Amenajarea unui scuar în localitatea componenta Ghinda”</w:t>
      </w:r>
      <w:bookmarkEnd w:id="23"/>
      <w:r>
        <w:rPr>
          <w:rFonts w:cs="Arial" w:ascii="Arial" w:hAnsi="Arial"/>
          <w:b/>
          <w:sz w:val="26"/>
          <w:szCs w:val="26"/>
          <w:lang w:val="it-IT"/>
        </w:rPr>
        <w: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Tabără Camelia, preşedintele Comisiei economice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Rus Constantin, preşedintele Comisiei pentru dezvoltare urbană – proiectul de hotărâre a fost avizat favorab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vă rog să constataţi domnule preşedinte de şedinţă că la acest punct care priveşte localitatea componentă Ghinda, lipseşte delegatul sătesc din sală. Este singurul punct care era de interes pentru delegatul sătesc.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vă rog să consemnaţi absenţa delegatului sătesc.</w:t>
      </w:r>
    </w:p>
    <w:p>
      <w:pPr>
        <w:pStyle w:val="Normal"/>
        <w:widowControl w:val="false"/>
        <w:spacing w:lineRule="atLeast" w:line="100" w:before="0" w:after="0"/>
        <w:ind w:firstLine="720"/>
        <w:jc w:val="both"/>
        <w:rPr/>
      </w:pPr>
      <w:r>
        <w:rPr/>
        <w:t>Preşedintele de şedinţă supune la vot prin vot proiectul de hotărâre, care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Spacing"/>
        <w:jc w:val="both"/>
        <w:rPr>
          <w:rFonts w:ascii="Arial" w:hAnsi="Arial" w:cs="Arial"/>
          <w:b/>
          <w:b/>
          <w:sz w:val="26"/>
          <w:szCs w:val="26"/>
          <w:lang w:val="ro-RO"/>
        </w:rPr>
      </w:pPr>
      <w:r>
        <w:rPr>
          <w:rFonts w:cs="Arial" w:ascii="Arial" w:hAnsi="Arial"/>
          <w:b/>
          <w:sz w:val="26"/>
          <w:szCs w:val="26"/>
          <w:lang w:val="ro-RO"/>
        </w:rPr>
      </w:r>
    </w:p>
    <w:p>
      <w:pPr>
        <w:pStyle w:val="NoSpacing"/>
        <w:jc w:val="both"/>
        <w:rPr/>
      </w:pPr>
      <w:r>
        <w:rPr>
          <w:rFonts w:cs="Arial" w:ascii="Arial" w:hAnsi="Arial"/>
          <w:b/>
          <w:sz w:val="26"/>
          <w:szCs w:val="26"/>
          <w:lang w:val="ro-RO"/>
        </w:rPr>
        <w:tab/>
        <w:t xml:space="preserve">Se trece la punctul 17 de pe ordinea de zi: Proiect de hotărâre </w:t>
      </w:r>
      <w:r>
        <w:rPr>
          <w:rFonts w:cs="Arial" w:ascii="Arial" w:hAnsi="Arial"/>
          <w:b/>
          <w:sz w:val="26"/>
          <w:szCs w:val="26"/>
          <w:lang w:val="it-IT"/>
        </w:rPr>
        <w:t xml:space="preserve">privind </w:t>
      </w:r>
      <w:r>
        <w:rPr>
          <w:rFonts w:cs="Arial" w:ascii="Arial" w:hAnsi="Arial"/>
          <w:b/>
          <w:sz w:val="26"/>
          <w:szCs w:val="26"/>
          <w:lang w:val="pt-BR"/>
        </w:rPr>
        <w:t>aprobarea</w:t>
      </w:r>
      <w:r>
        <w:rPr>
          <w:rFonts w:cs="Arial" w:ascii="Arial" w:hAnsi="Arial"/>
          <w:b/>
          <w:sz w:val="26"/>
          <w:szCs w:val="26"/>
          <w:lang w:val="it-IT"/>
        </w:rPr>
        <w:t xml:space="preserve"> studiului de fezabilitate și a indicatorilor tehnico-economici pentru obiectivul de investiție „</w:t>
      </w:r>
      <w:r>
        <w:rPr>
          <w:b/>
          <w:lang w:val="it-IT"/>
        </w:rPr>
        <w:t xml:space="preserve"> </w:t>
      </w:r>
      <w:r>
        <w:rPr>
          <w:rFonts w:cs="Arial" w:ascii="Arial" w:hAnsi="Arial"/>
          <w:b/>
          <w:sz w:val="26"/>
          <w:szCs w:val="26"/>
          <w:lang w:val="it-IT"/>
        </w:rPr>
        <w:t>Amenajarea unui parc pe malurile râului Bistrița în localitatea componenta Viișoara”</w:t>
      </w:r>
    </w:p>
    <w:p>
      <w:pPr>
        <w:pStyle w:val="NoSpacing"/>
        <w:jc w:val="both"/>
        <w:rPr>
          <w:rFonts w:ascii="Arial" w:hAnsi="Arial" w:cs="Arial"/>
          <w:sz w:val="26"/>
          <w:szCs w:val="26"/>
          <w:lang w:val="ro-RO"/>
        </w:rPr>
      </w:pPr>
      <w:r>
        <w:rPr>
          <w:rFonts w:cs="Arial" w:ascii="Arial" w:hAnsi="Arial"/>
          <w:sz w:val="26"/>
          <w:szCs w:val="26"/>
          <w:lang w:val="ro-RO"/>
        </w:rPr>
        <w:tab/>
        <w:t xml:space="preserve">Proiectul de hotărâre cuprinde 5 articole şi se adoptă cu votul deschis  al majorității consilierilor locali în funcție. </w:t>
      </w:r>
    </w:p>
    <w:p>
      <w:pPr>
        <w:pStyle w:val="CharChar"/>
        <w:ind w:firstLine="720"/>
        <w:jc w:val="both"/>
        <w:rPr/>
      </w:pPr>
      <w:r>
        <w:rPr>
          <w:rFonts w:cs="Arial" w:ascii="Arial" w:hAnsi="Arial"/>
          <w:sz w:val="26"/>
          <w:szCs w:val="26"/>
          <w:lang w:val="ro-RO"/>
        </w:rPr>
        <w:t>Președintele de ședință solicită rapoartele comisiilor de specialitate.</w:t>
      </w:r>
    </w:p>
    <w:p>
      <w:pPr>
        <w:pStyle w:val="CharChar"/>
        <w:ind w:firstLine="720"/>
        <w:jc w:val="both"/>
        <w:rPr>
          <w:rFonts w:ascii="Arial" w:hAnsi="Arial" w:cs="Arial"/>
          <w:sz w:val="26"/>
          <w:szCs w:val="26"/>
          <w:lang w:val="ro-RO"/>
        </w:rPr>
      </w:pPr>
      <w:r>
        <w:rPr>
          <w:rFonts w:cs="Arial" w:ascii="Arial" w:hAnsi="Arial"/>
          <w:sz w:val="26"/>
          <w:szCs w:val="26"/>
          <w:lang w:val="ro-RO"/>
        </w:rPr>
        <w:t>Doamna consilier Tabără Camelia – Președintele Comisiei economice – aviz favorabil.</w:t>
      </w:r>
    </w:p>
    <w:p>
      <w:pPr>
        <w:pStyle w:val="CharChar"/>
        <w:ind w:firstLine="720"/>
        <w:jc w:val="both"/>
        <w:rPr>
          <w:rFonts w:ascii="Arial" w:hAnsi="Arial" w:cs="Arial"/>
          <w:sz w:val="26"/>
          <w:szCs w:val="26"/>
          <w:lang w:val="ro-RO"/>
        </w:rPr>
      </w:pPr>
      <w:r>
        <w:rPr>
          <w:rFonts w:cs="Arial" w:ascii="Arial" w:hAnsi="Arial"/>
          <w:sz w:val="26"/>
          <w:szCs w:val="26"/>
          <w:lang w:val="ro-RO"/>
        </w:rPr>
        <w:t>Domnul consilier Rus Constantin – Președintele Comisiei pentru dezvoltare urbană: comisia emite aviz favorabil cu propunerea domnului consilier Hangan, să mergem la fața locului marți – vă invităm pe toți cei care doriți, să vedem terenul unde va avea loc. Mulțumesc!</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xml:space="preserve">:    dacă sunt intervenții? </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consilier Peteleu Ioan: mai sunt avize de la alte comisii? Că nu le-ați solicitat. </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a</w:t>
      </w:r>
      <w:r>
        <w:rPr>
          <w:rFonts w:cs="Arial" w:ascii="Arial" w:hAnsi="Arial"/>
          <w:sz w:val="26"/>
          <w:szCs w:val="26"/>
          <w:lang w:val="ro-RO"/>
        </w:rPr>
        <w:t>m zis comisia economică, comisia pentru dezvoltare urbană, da.</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consilier Peteleu Ioan: a fost comisia se urbanism, doar. </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a</w:t>
      </w:r>
      <w:r>
        <w:rPr>
          <w:rFonts w:cs="Arial" w:ascii="Arial" w:hAnsi="Arial"/>
          <w:sz w:val="26"/>
          <w:szCs w:val="26"/>
          <w:lang w:val="ro-RO"/>
        </w:rPr>
        <w:t xml:space="preserve">m spus, nu? Păi dacă nu sunteți atent, nu..., normal, ce să zic? </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consilier Peteleu Ioan: bine, sunt mai atent ca dumneavoastră, oricum. Poate că nu la toate detaliile, dar..., pot să intervin pe proiect? </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d</w:t>
      </w:r>
      <w:r>
        <w:rPr>
          <w:rFonts w:cs="Arial" w:ascii="Arial" w:hAnsi="Arial"/>
          <w:sz w:val="26"/>
          <w:szCs w:val="26"/>
          <w:lang w:val="ro-RO"/>
        </w:rPr>
        <w:t xml:space="preserve">acă aveți ceva de spus pe proiect, da. </w:t>
      </w:r>
    </w:p>
    <w:p>
      <w:pPr>
        <w:pStyle w:val="CharChar"/>
        <w:ind w:firstLine="720"/>
        <w:jc w:val="both"/>
        <w:rPr>
          <w:rFonts w:ascii="Arial" w:hAnsi="Arial" w:cs="Arial"/>
          <w:sz w:val="26"/>
          <w:szCs w:val="26"/>
          <w:lang w:val="ro-RO"/>
        </w:rPr>
      </w:pPr>
      <w:r>
        <w:rPr>
          <w:rFonts w:cs="Arial" w:ascii="Arial" w:hAnsi="Arial"/>
          <w:sz w:val="26"/>
          <w:szCs w:val="26"/>
          <w:lang w:val="ro-RO"/>
        </w:rPr>
        <w:t>Domnul consilier Peteleu Ioan: da, categoric. Am solicitat ieri în cadrul Comisiei economice să se verifice și să mi se spună dacă traseul drumului expres stabilit prin master planul de transport, adică prin hotărâre de guvern, și care este public pe site, există o hartă interactivă, nu traversează această zonă propusă pentru amenajarea unui parc, pentru că am suprapus ce ne-ați prezentat dumneavoastră în documentație cu ce este public pe site-ul guvernului și categoric, acel traseu așa cum este el stabilit în master plan, taie, taie acest parc. Îmi pare rău că mi s-a descărcat bateria la notebook – în zona aceea prelungită, în zona aceea lungă. M-așteptam să ne spuneți din proprie inițiativă, dacă punem întrebări pe comisia economică și dacă solicităm să ni se prezinte documente sau, eu știu, altceva, alte informații în acest sens, să ni le spuneți. Da, am verificat de ieri până astăzi. Urbanismul spune că nu, tehnicul spune că nu, primarul spune că nu se suprapun sau unul zice că da, altul zice că ba, sau este consens. Dar, mă așteptam să ne furnizați aceste informații ca să nu mai intervenim, nu de alta, pe proiect. Aștept în continuare să ni se spună acest lucru. Mulțumesc!</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dumneavoastră ați spus ieri că se suprapune, nu că ne-ați întrebat dacă se suprapune sau nu.  Domanule consilier, asta ași spus, acuma sigur, o întoarceți un pic, dar, mă rog, e bine că o întoarceți. </w:t>
      </w:r>
    </w:p>
    <w:p>
      <w:pPr>
        <w:pStyle w:val="CharChar"/>
        <w:ind w:firstLine="720"/>
        <w:jc w:val="both"/>
        <w:rPr>
          <w:rFonts w:ascii="Arial" w:hAnsi="Arial" w:cs="Arial"/>
          <w:sz w:val="26"/>
          <w:szCs w:val="26"/>
          <w:lang w:val="ro-RO"/>
        </w:rPr>
      </w:pPr>
      <w:r>
        <w:rPr>
          <w:rFonts w:cs="Arial" w:ascii="Arial" w:hAnsi="Arial"/>
          <w:sz w:val="26"/>
          <w:szCs w:val="26"/>
          <w:lang w:val="ro-RO"/>
        </w:rPr>
        <w:t>Am verificat și într-adevăr, am crezut că ați verificat între timp și dumneavoastră și v-ați lămurit că nu trece prin parcul pe care-l propunem noi, prin locul de agrement, linia respectivă. Dacă vreți și în scris, uitați-vă aici, extras, trece pe lângă.</w:t>
      </w:r>
    </w:p>
    <w:p>
      <w:pPr>
        <w:pStyle w:val="CharChar"/>
        <w:ind w:firstLine="720"/>
        <w:jc w:val="both"/>
        <w:rPr>
          <w:rFonts w:ascii="Arial" w:hAnsi="Arial" w:cs="Arial"/>
          <w:sz w:val="26"/>
          <w:szCs w:val="26"/>
          <w:lang w:val="ro-RO"/>
        </w:rPr>
      </w:pPr>
      <w:r>
        <w:rPr>
          <w:rFonts w:cs="Arial" w:ascii="Arial" w:hAnsi="Arial"/>
          <w:sz w:val="26"/>
          <w:szCs w:val="26"/>
          <w:lang w:val="ro-RO"/>
        </w:rPr>
        <w:t xml:space="preserve">Unu: v-am explicat ieri în comisie, că aceasta este o linie trasă pe hârtie, fără nimic la fața locului, dar nici chiar așa trasă, cum este pe hârtie, ea nu trece prin zona care este supusă proiectului pe care-l aveți dumneavoastră în față. </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consilier Peteleu Ioan:  puteți să-mi furnizați acea informație în scris? </w:t>
      </w:r>
    </w:p>
    <w:p>
      <w:pPr>
        <w:pStyle w:val="CharChar"/>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poftiți!</w:t>
      </w:r>
    </w:p>
    <w:p>
      <w:pPr>
        <w:pStyle w:val="CharChar"/>
        <w:ind w:firstLine="720"/>
        <w:jc w:val="both"/>
        <w:rPr>
          <w:rFonts w:ascii="Arial" w:hAnsi="Arial" w:cs="Arial"/>
          <w:sz w:val="26"/>
          <w:szCs w:val="26"/>
          <w:lang w:val="ro-RO"/>
        </w:rPr>
      </w:pPr>
      <w:r>
        <w:rPr>
          <w:rFonts w:cs="Arial" w:ascii="Arial" w:hAnsi="Arial"/>
          <w:sz w:val="26"/>
          <w:szCs w:val="26"/>
          <w:lang w:val="ro-RO"/>
        </w:rPr>
        <w:t>Domnul consilier Peteleu Ioan: mulțumesc! O să vin s-o iau la sfârșitul ședinței. Pentru că asta vă spuneam, ați suprapus două imagini și categoric că acel traseu se suprapune, este o zonă....</w:t>
      </w:r>
    </w:p>
    <w:p>
      <w:pPr>
        <w:pStyle w:val="CharChar"/>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printați-o și haideți să discutăm.</w:t>
      </w:r>
    </w:p>
    <w:p>
      <w:pPr>
        <w:pStyle w:val="CharChar"/>
        <w:ind w:firstLine="720"/>
        <w:jc w:val="both"/>
        <w:rPr>
          <w:rFonts w:ascii="Arial" w:hAnsi="Arial" w:cs="Arial"/>
          <w:sz w:val="26"/>
          <w:szCs w:val="26"/>
          <w:lang w:val="ro-RO"/>
        </w:rPr>
      </w:pPr>
      <w:r>
        <w:rPr>
          <w:rFonts w:cs="Arial" w:ascii="Arial" w:hAnsi="Arial"/>
          <w:sz w:val="26"/>
          <w:szCs w:val="26"/>
          <w:lang w:val="ro-RO"/>
        </w:rPr>
        <w:t>Domnul consilier Peteleu Ioan: da, categoric, categoric, mulțumesc!</w:t>
      </w:r>
    </w:p>
    <w:p>
      <w:pPr>
        <w:pStyle w:val="CharChar"/>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ce  anume? De studiat – cum să nu, studiați-o!</w:t>
      </w:r>
    </w:p>
    <w:p>
      <w:pPr>
        <w:pStyle w:val="CharChar"/>
        <w:ind w:firstLine="720"/>
        <w:jc w:val="both"/>
        <w:rPr/>
      </w:pPr>
      <w:r>
        <w:rPr>
          <w:rFonts w:cs="Arial" w:ascii="Arial" w:hAnsi="Arial"/>
          <w:sz w:val="26"/>
          <w:szCs w:val="26"/>
          <w:lang w:val="ro-RO"/>
        </w:rPr>
        <w:t>Domnul consilier Sabău Gheorghe – președintele de ședință</w:t>
      </w:r>
      <w:r>
        <w:rPr>
          <w:rFonts w:cs="Arial" w:ascii="Arial" w:hAnsi="Arial"/>
          <w:sz w:val="26"/>
          <w:szCs w:val="26"/>
        </w:rPr>
        <w:t>: d</w:t>
      </w:r>
      <w:r>
        <w:rPr>
          <w:rFonts w:cs="Arial" w:ascii="Arial" w:hAnsi="Arial"/>
          <w:sz w:val="26"/>
          <w:szCs w:val="26"/>
          <w:lang w:val="ro-RO"/>
        </w:rPr>
        <w:t>acă nu mai sunt și alte intervenții, vă rog să votați!</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la domnul Peteleu, dați să-și facă poză și după aceea mi-o dă înapoi. </w:t>
      </w:r>
    </w:p>
    <w:p>
      <w:pPr>
        <w:pStyle w:val="CharChar"/>
        <w:ind w:firstLine="720"/>
        <w:jc w:val="both"/>
        <w:rPr/>
      </w:pPr>
      <w:r>
        <w:rPr/>
        <w:t>Domnul consilier Peteleu Ioan: mulțumesc domnul primar, pentru informație, n-o să-mi fac po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CharChar"/>
        <w:ind w:firstLine="720"/>
        <w:jc w:val="both"/>
        <w:rPr>
          <w:rFonts w:ascii="Arial" w:hAnsi="Arial" w:cs="Arial"/>
          <w:sz w:val="26"/>
          <w:szCs w:val="26"/>
          <w:lang w:val="ro-RO"/>
        </w:rPr>
      </w:pPr>
      <w:r>
        <w:rPr>
          <w:rFonts w:cs="Arial" w:ascii="Arial" w:hAnsi="Arial"/>
          <w:sz w:val="26"/>
          <w:szCs w:val="26"/>
          <w:lang w:val="ro-RO"/>
        </w:rPr>
        <w:t>Cu 17 voturi ”pentru”, 2 ”abțineri” și un consilier nu a votat, proiectul de hotărâre a fost aprobat. Vă mulțumesc!</w:t>
      </w:r>
    </w:p>
    <w:p>
      <w:pPr>
        <w:pStyle w:val="CharChar"/>
        <w:ind w:firstLine="720"/>
        <w:jc w:val="both"/>
        <w:rPr>
          <w:rFonts w:ascii="Arial" w:hAnsi="Arial" w:cs="Arial"/>
          <w:sz w:val="26"/>
          <w:szCs w:val="26"/>
          <w:lang w:val="ro-RO"/>
        </w:rPr>
      </w:pPr>
      <w:r>
        <w:rPr>
          <w:rFonts w:cs="Arial" w:ascii="Arial" w:hAnsi="Arial"/>
          <w:sz w:val="26"/>
          <w:szCs w:val="26"/>
          <w:lang w:val="ro-RO"/>
        </w:rPr>
      </w:r>
    </w:p>
    <w:p>
      <w:pPr>
        <w:pStyle w:val="CharChar"/>
        <w:ind w:firstLine="720"/>
        <w:jc w:val="both"/>
        <w:rPr/>
      </w:pPr>
      <w:r>
        <w:rPr>
          <w:rFonts w:cs="Arial" w:ascii="Arial" w:hAnsi="Arial"/>
          <w:b/>
          <w:sz w:val="26"/>
          <w:szCs w:val="26"/>
          <w:lang w:val="ro-RO"/>
        </w:rPr>
        <w:t xml:space="preserve">Se trece la punctul 18 de pe ordinea de zi: proiect de hotărâre </w:t>
      </w:r>
      <w:r>
        <w:rPr>
          <w:rFonts w:cs="Arial" w:ascii="Arial" w:hAnsi="Arial"/>
          <w:b/>
          <w:sz w:val="26"/>
          <w:szCs w:val="26"/>
          <w:lang w:val="fr-FR"/>
        </w:rPr>
        <w:t>privind modificarea Statului de funcţii al Direcţiei servicii publice Bistriţa.</w:t>
      </w:r>
    </w:p>
    <w:p>
      <w:pPr>
        <w:pStyle w:val="NoSpacing"/>
        <w:jc w:val="both"/>
        <w:rPr>
          <w:rFonts w:ascii="Arial" w:hAnsi="Arial" w:cs="Arial"/>
          <w:sz w:val="26"/>
          <w:szCs w:val="26"/>
          <w:lang w:val="ro-RO"/>
        </w:rPr>
      </w:pPr>
      <w:r>
        <w:rPr>
          <w:rFonts w:cs="Arial" w:ascii="Arial" w:hAnsi="Arial"/>
          <w:sz w:val="26"/>
          <w:szCs w:val="26"/>
          <w:lang w:val="ro-RO"/>
        </w:rPr>
        <w:tab/>
        <w:t xml:space="preserve">Proiectul de hotărâre cuprinde 6 articole şi se adoptă cu votul deschis  al majorității consilierilor locali în funcție. </w:t>
      </w:r>
    </w:p>
    <w:p>
      <w:pPr>
        <w:pStyle w:val="CharChar"/>
        <w:ind w:firstLine="720"/>
        <w:jc w:val="both"/>
        <w:rPr/>
      </w:pPr>
      <w:r>
        <w:rPr>
          <w:rFonts w:cs="Arial" w:ascii="Arial" w:hAnsi="Arial"/>
          <w:sz w:val="26"/>
          <w:szCs w:val="26"/>
          <w:lang w:val="ro-RO"/>
        </w:rPr>
        <w:t>Președintele de ședință solicită rapoartele comisiilor de specialitate.</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 Președintele Comisiei juridice și administrație publică locală: aviz favorabil. </w:t>
      </w:r>
    </w:p>
    <w:p>
      <w:pPr>
        <w:pStyle w:val="CharChar"/>
        <w:ind w:firstLine="720"/>
        <w:jc w:val="both"/>
        <w:rPr/>
      </w:pPr>
      <w:r>
        <w:rPr>
          <w:rFonts w:cs="Arial" w:ascii="Arial" w:hAnsi="Arial"/>
          <w:sz w:val="26"/>
          <w:szCs w:val="26"/>
          <w:lang w:val="ro-RO"/>
        </w:rPr>
        <w:t xml:space="preserve">Domnul consilier Sabău Gheorghe – președintele de ședință: </w:t>
      </w:r>
      <w:r>
        <w:rPr>
          <w:rFonts w:cs="Arial" w:ascii="Arial" w:hAnsi="Arial"/>
          <w:sz w:val="26"/>
          <w:szCs w:val="26"/>
        </w:rPr>
        <w:t>vă mulțumesc! Intervenții? Nu sunt.</w:t>
      </w:r>
    </w:p>
    <w:p>
      <w:pPr>
        <w:pStyle w:val="CharChar"/>
        <w:ind w:firstLine="720"/>
        <w:jc w:val="both"/>
        <w:rPr/>
      </w:pPr>
      <w:r>
        <w:rPr/>
        <w:t>Supun la vot proiectul de hotărâr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CharChar"/>
        <w:ind w:firstLine="720"/>
        <w:jc w:val="both"/>
        <w:rPr>
          <w:rFonts w:ascii="Arial" w:hAnsi="Arial" w:cs="Arial"/>
          <w:sz w:val="26"/>
          <w:szCs w:val="26"/>
          <w:lang w:val="ro-RO"/>
        </w:rPr>
      </w:pPr>
      <w:r>
        <w:rPr>
          <w:rFonts w:cs="Arial" w:ascii="Arial" w:hAnsi="Arial"/>
          <w:sz w:val="26"/>
          <w:szCs w:val="26"/>
          <w:lang w:val="ro-RO"/>
        </w:rPr>
        <w:t>Cu 18 voturi ”pentru”, și 2 consilieri nu a votat, proiectul de hotărâre a fost aprobat. Vă mulțumesc!</w:t>
      </w:r>
    </w:p>
    <w:p>
      <w:pPr>
        <w:pStyle w:val="CharChar"/>
        <w:ind w:firstLine="720"/>
        <w:jc w:val="both"/>
        <w:rPr>
          <w:rFonts w:ascii="Arial" w:hAnsi="Arial" w:cs="Arial"/>
          <w:sz w:val="26"/>
          <w:szCs w:val="26"/>
          <w:lang w:val="ro-RO"/>
        </w:rPr>
      </w:pPr>
      <w:r>
        <w:rPr>
          <w:rFonts w:cs="Arial" w:ascii="Arial" w:hAnsi="Arial"/>
          <w:sz w:val="26"/>
          <w:szCs w:val="26"/>
          <w:lang w:val="ro-RO"/>
        </w:rPr>
      </w:r>
    </w:p>
    <w:p>
      <w:pPr>
        <w:pStyle w:val="CharChar"/>
        <w:ind w:firstLine="720"/>
        <w:jc w:val="both"/>
        <w:rPr/>
      </w:pPr>
      <w:r>
        <w:rPr>
          <w:rFonts w:cs="Arial" w:ascii="Arial" w:hAnsi="Arial"/>
          <w:b/>
          <w:sz w:val="26"/>
          <w:szCs w:val="26"/>
          <w:lang w:val="ro-RO"/>
        </w:rPr>
        <w:t xml:space="preserve">Se trece la punctul 19 de pe ordinea de zi: </w:t>
      </w:r>
      <w:r>
        <w:rPr>
          <w:rFonts w:cs="Arial" w:ascii="Arial" w:hAnsi="Arial"/>
          <w:b/>
          <w:lang w:val="ro-RO"/>
        </w:rPr>
        <w:t>Proiect de hotărâre pentru completarea Hotărârii Consiliului Local al municipiului Bistrița nr.110/ 19.07.2018 privind aprobarea suplimentării numărului de locuri în creșe prin înființarea Creșei nr.5 în cadrul Direcţiei Municipale de Sănătate Bistriţa</w:t>
      </w:r>
    </w:p>
    <w:p>
      <w:pPr>
        <w:pStyle w:val="NoSpacing"/>
        <w:jc w:val="both"/>
        <w:rPr>
          <w:rFonts w:ascii="Arial" w:hAnsi="Arial" w:cs="Arial"/>
          <w:sz w:val="26"/>
          <w:szCs w:val="26"/>
          <w:lang w:val="ro-RO"/>
        </w:rPr>
      </w:pPr>
      <w:r>
        <w:rPr>
          <w:rFonts w:cs="Arial" w:ascii="Arial" w:hAnsi="Arial"/>
          <w:sz w:val="26"/>
          <w:szCs w:val="26"/>
          <w:lang w:val="ro-RO"/>
        </w:rPr>
        <w:tab/>
        <w:t xml:space="preserve">Proiectul de hotărâre cuprinde 5 articole şi se adoptă cu votul deschis  a cel puțin două treimi din numărul consilierilor locali în funcție. </w:t>
      </w:r>
    </w:p>
    <w:p>
      <w:pPr>
        <w:pStyle w:val="CharChar"/>
        <w:ind w:firstLine="720"/>
        <w:jc w:val="both"/>
        <w:rPr/>
      </w:pPr>
      <w:r>
        <w:rPr>
          <w:rFonts w:cs="Arial" w:ascii="Arial" w:hAnsi="Arial"/>
          <w:sz w:val="26"/>
          <w:szCs w:val="26"/>
          <w:lang w:val="ro-RO"/>
        </w:rPr>
        <w:t>Președintele de ședință solicită rapoartele comisiilor de specialitate.</w:t>
      </w:r>
    </w:p>
    <w:p>
      <w:pPr>
        <w:pStyle w:val="CharChar"/>
        <w:ind w:firstLine="720"/>
        <w:jc w:val="both"/>
        <w:rPr>
          <w:rFonts w:ascii="Arial" w:hAnsi="Arial" w:cs="Arial"/>
          <w:sz w:val="26"/>
          <w:szCs w:val="26"/>
          <w:lang w:val="ro-RO"/>
        </w:rPr>
      </w:pPr>
      <w:r>
        <w:rPr>
          <w:rFonts w:cs="Arial" w:ascii="Arial" w:hAnsi="Arial"/>
          <w:sz w:val="26"/>
          <w:szCs w:val="26"/>
          <w:lang w:val="ro-RO"/>
        </w:rPr>
        <w:t>Doamna consilier Tabără Camelia – Președintele Comisiei economice – aviz favorabil.</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ul consilier Bria Dumitru Alexandru – Președintele Comisiei juridice și administrație publică locală: aviz favorabil. </w:t>
      </w:r>
    </w:p>
    <w:p>
      <w:pPr>
        <w:pStyle w:val="CharChar"/>
        <w:ind w:firstLine="720"/>
        <w:jc w:val="both"/>
        <w:rPr/>
      </w:pPr>
      <w:r>
        <w:rPr>
          <w:rFonts w:cs="Arial" w:ascii="Arial" w:hAnsi="Arial"/>
          <w:sz w:val="26"/>
          <w:szCs w:val="26"/>
          <w:lang w:val="ro-RO"/>
        </w:rPr>
        <w:t xml:space="preserve">Domnul consilier Sabău Gheorghe – președintele de ședință </w:t>
      </w:r>
      <w:r>
        <w:rPr>
          <w:rFonts w:cs="Arial" w:ascii="Arial" w:hAnsi="Arial"/>
          <w:sz w:val="26"/>
          <w:szCs w:val="26"/>
        </w:rPr>
        <w:t>vă mulțumesc! Intervenții? Nu sunt. Vă mulțumesc!</w:t>
      </w:r>
    </w:p>
    <w:p>
      <w:pPr>
        <w:pStyle w:val="CharChar"/>
        <w:ind w:firstLine="720"/>
        <w:jc w:val="both"/>
        <w:rPr/>
      </w:pPr>
      <w:r>
        <w:rPr/>
        <w:t>Supun la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CharChar"/>
        <w:ind w:firstLine="720"/>
        <w:jc w:val="both"/>
        <w:rPr>
          <w:rFonts w:ascii="Arial" w:hAnsi="Arial" w:cs="Arial"/>
          <w:sz w:val="26"/>
          <w:szCs w:val="26"/>
          <w:lang w:val="ro-RO"/>
        </w:rPr>
      </w:pPr>
      <w:r>
        <w:rPr>
          <w:rFonts w:cs="Arial" w:ascii="Arial" w:hAnsi="Arial"/>
          <w:sz w:val="26"/>
          <w:szCs w:val="26"/>
          <w:lang w:val="ro-RO"/>
        </w:rPr>
        <w:t>Cu 20 de  voturi ”pentru” proiectul de hotărâre a fost aprobat. Vă mulțumesc!</w:t>
      </w:r>
    </w:p>
    <w:p>
      <w:pPr>
        <w:pStyle w:val="CharChar"/>
        <w:ind w:firstLine="720"/>
        <w:jc w:val="both"/>
        <w:rPr>
          <w:rFonts w:ascii="Arial" w:hAnsi="Arial" w:cs="Arial"/>
          <w:sz w:val="26"/>
          <w:szCs w:val="26"/>
          <w:lang w:val="ro-RO"/>
        </w:rPr>
      </w:pPr>
      <w:r>
        <w:rPr>
          <w:rFonts w:cs="Arial" w:ascii="Arial" w:hAnsi="Arial"/>
          <w:sz w:val="26"/>
          <w:szCs w:val="26"/>
          <w:lang w:val="ro-RO"/>
        </w:rPr>
      </w:r>
    </w:p>
    <w:p>
      <w:pPr>
        <w:pStyle w:val="TextBody"/>
        <w:spacing w:lineRule="auto" w:line="240" w:before="0" w:after="0"/>
        <w:jc w:val="both"/>
        <w:rPr>
          <w:rFonts w:cs="Arial"/>
          <w:b/>
          <w:b/>
          <w:sz w:val="26"/>
          <w:szCs w:val="26"/>
        </w:rPr>
      </w:pPr>
      <w:r>
        <w:rPr>
          <w:rFonts w:cs="Arial"/>
          <w:sz w:val="26"/>
          <w:szCs w:val="26"/>
        </w:rPr>
        <w:tab/>
      </w:r>
      <w:r>
        <w:rPr>
          <w:rFonts w:cs="Arial" w:ascii="Arial" w:hAnsi="Arial"/>
          <w:b/>
          <w:sz w:val="26"/>
          <w:szCs w:val="26"/>
        </w:rPr>
        <w:t xml:space="preserve">Se trece la punctul 20 de pe ordinea de zi: Proiect de hotărâre privind rectificarea bugetului de venituri şi cheltuieli al municipiului Bistriţa, pe anul 2018 </w:t>
      </w:r>
    </w:p>
    <w:p>
      <w:pPr>
        <w:pStyle w:val="NoSpacing"/>
        <w:jc w:val="both"/>
        <w:rPr>
          <w:rFonts w:ascii="Arial" w:hAnsi="Arial" w:cs="Arial"/>
          <w:sz w:val="26"/>
          <w:szCs w:val="26"/>
          <w:lang w:val="ro-RO"/>
        </w:rPr>
      </w:pPr>
      <w:r>
        <w:rPr>
          <w:rFonts w:cs="Arial" w:ascii="Arial" w:hAnsi="Arial"/>
          <w:sz w:val="26"/>
          <w:szCs w:val="26"/>
          <w:lang w:val="ro-RO"/>
        </w:rPr>
        <w:tab/>
        <w:t xml:space="preserve">Proiectul de hotărâre cuprinde 7 articole şi se adoptă cu votul deschis  al majorității consilierilor locali în funcție. </w:t>
      </w:r>
    </w:p>
    <w:p>
      <w:pPr>
        <w:pStyle w:val="CharChar"/>
        <w:ind w:firstLine="720"/>
        <w:jc w:val="both"/>
        <w:rPr/>
      </w:pPr>
      <w:r>
        <w:rPr>
          <w:rFonts w:cs="Arial" w:ascii="Arial" w:hAnsi="Arial"/>
          <w:sz w:val="26"/>
          <w:szCs w:val="26"/>
          <w:lang w:val="ro-RO"/>
        </w:rPr>
        <w:t>Președintele de ședință solicită rapoartele comisiilor de specialitate.</w:t>
      </w:r>
    </w:p>
    <w:p>
      <w:pPr>
        <w:pStyle w:val="CharChar"/>
        <w:ind w:firstLine="720"/>
        <w:jc w:val="both"/>
        <w:rPr>
          <w:rFonts w:ascii="Arial" w:hAnsi="Arial" w:cs="Arial"/>
          <w:sz w:val="26"/>
          <w:szCs w:val="26"/>
          <w:lang w:val="ro-RO"/>
        </w:rPr>
      </w:pPr>
      <w:r>
        <w:rPr>
          <w:rFonts w:cs="Arial" w:ascii="Arial" w:hAnsi="Arial"/>
          <w:sz w:val="26"/>
          <w:szCs w:val="26"/>
          <w:lang w:val="ro-RO"/>
        </w:rPr>
        <w:t>Doamna consilier Tabără Camelia – Președintele Comisiei economice – aviz favorabil.</w:t>
      </w:r>
    </w:p>
    <w:p>
      <w:pPr>
        <w:pStyle w:val="CharChar"/>
        <w:ind w:firstLine="720"/>
        <w:jc w:val="both"/>
        <w:rPr/>
      </w:pPr>
      <w:r>
        <w:rPr>
          <w:rFonts w:cs="Arial" w:ascii="Arial" w:hAnsi="Arial"/>
          <w:sz w:val="26"/>
          <w:szCs w:val="26"/>
          <w:lang w:val="ro-RO"/>
        </w:rPr>
        <w:t xml:space="preserve">Domnul consilier Sabău Gheorghe – președintele de ședință: </w:t>
      </w:r>
      <w:r>
        <w:rPr>
          <w:rFonts w:cs="Arial" w:ascii="Arial" w:hAnsi="Arial"/>
          <w:sz w:val="26"/>
          <w:szCs w:val="26"/>
        </w:rPr>
        <w:t>vă mulțumesc! Dacă sunt intervenții? Vă mulțumesc!</w:t>
      </w:r>
    </w:p>
    <w:p>
      <w:pPr>
        <w:pStyle w:val="CharChar"/>
        <w:ind w:firstLine="720"/>
        <w:jc w:val="both"/>
        <w:rPr/>
      </w:pPr>
      <w:r>
        <w:rPr/>
        <w:t>Supun la vo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CharChar"/>
        <w:ind w:firstLine="720"/>
        <w:jc w:val="both"/>
        <w:rPr>
          <w:rFonts w:ascii="Arial" w:hAnsi="Arial" w:cs="Arial"/>
          <w:sz w:val="26"/>
          <w:szCs w:val="26"/>
          <w:lang w:val="ro-RO"/>
        </w:rPr>
      </w:pPr>
      <w:r>
        <w:rPr>
          <w:rFonts w:cs="Arial" w:ascii="Arial" w:hAnsi="Arial"/>
          <w:sz w:val="26"/>
          <w:szCs w:val="26"/>
          <w:lang w:val="ro-RO"/>
        </w:rPr>
        <w:t>Cu 15 voturi ”pentru”, o ”abținere” și 4 consilieri nu au votat, proiectul de hotărâre a fost aprobat.</w:t>
      </w:r>
    </w:p>
    <w:p>
      <w:pPr>
        <w:pStyle w:val="CharChar"/>
        <w:ind w:firstLine="720"/>
        <w:jc w:val="both"/>
        <w:rPr>
          <w:rFonts w:ascii="Arial" w:hAnsi="Arial" w:cs="Arial"/>
          <w:sz w:val="26"/>
          <w:szCs w:val="26"/>
          <w:lang w:val="ro-RO"/>
        </w:rPr>
      </w:pPr>
      <w:r>
        <w:rPr>
          <w:rFonts w:cs="Arial" w:ascii="Arial" w:hAnsi="Arial"/>
          <w:sz w:val="26"/>
          <w:szCs w:val="26"/>
          <w:lang w:val="ro-RO"/>
        </w:rPr>
        <w:t>Acesta fiind ultimul proiect pe ordinea de zi,  încheiem lucrările ...</w:t>
      </w:r>
    </w:p>
    <w:p>
      <w:pPr>
        <w:pStyle w:val="CharChar"/>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ța: numai puțin, numai puțin. Stimați consilieri, ... numai un pic. Deci ați primit, domnilor consilieri, comunicarea unei dispoziții a domnului primar în legătură cu exproprierea pentru cauză de utilitate publică. </w:t>
      </w:r>
    </w:p>
    <w:p>
      <w:pPr>
        <w:pStyle w:val="CharChar"/>
        <w:ind w:firstLine="720"/>
        <w:jc w:val="both"/>
        <w:rPr>
          <w:rFonts w:ascii="Arial" w:hAnsi="Arial" w:cs="Arial"/>
          <w:sz w:val="26"/>
          <w:szCs w:val="26"/>
          <w:lang w:val="ro-RO"/>
        </w:rPr>
      </w:pPr>
      <w:r>
        <w:rPr>
          <w:rFonts w:cs="Arial" w:ascii="Arial" w:hAnsi="Arial"/>
          <w:sz w:val="26"/>
          <w:szCs w:val="26"/>
          <w:lang w:val="ro-RO"/>
        </w:rPr>
        <w:t xml:space="preserve">Domnilor consilieri, dacă dumneavoastră ați văzut prevederile legale, chiar aveți atribuții în acest sens.  Eu vreau să vă citesc, comunicarea acestei dispoziții a primarului este prevăzută în articolul 14 din Hotărârea de Guvern nr. 53 din 2011, dacă sunteți atenți, pentru că presupune și o responsabilitate. </w:t>
      </w:r>
    </w:p>
    <w:p>
      <w:pPr>
        <w:pStyle w:val="CharChar"/>
        <w:ind w:firstLine="720"/>
        <w:jc w:val="both"/>
        <w:rPr/>
      </w:pPr>
      <w:r>
        <w:rPr>
          <w:rFonts w:cs="Arial" w:ascii="Arial" w:hAnsi="Arial"/>
          <w:sz w:val="26"/>
          <w:szCs w:val="26"/>
          <w:lang w:val="ro-RO"/>
        </w:rPr>
        <w:t xml:space="preserve">Legea spune că după ce se numește comisia, expropriatorul va trimite decizia consiliului local competent, respectiv, în speță, Consiliului local al municipiului Bistrița, care are obligația de a asigura prin secretarul unității administrativ teritoriale, secretariatul comisiei. Domnul viceprimar, intrați în comisia specială? Că eu vă propun, să răspundeți și dumneavoastră cu exproprierea. </w:t>
      </w:r>
    </w:p>
    <w:p>
      <w:pPr>
        <w:pStyle w:val="CharChar"/>
        <w:ind w:firstLine="720"/>
        <w:jc w:val="both"/>
        <w:rPr/>
      </w:pPr>
      <w:r>
        <w:rPr>
          <w:rFonts w:cs="Arial" w:ascii="Arial" w:hAnsi="Arial"/>
          <w:sz w:val="26"/>
          <w:szCs w:val="26"/>
        </w:rPr>
        <w:t xml:space="preserve">Nemaifiind alte intervenții, președintele de ședință, domnul Sabău Gheorghe, declară închise lucrările ședinței ordinare a Consiliului local al municipiului Bistrița din </w:t>
      </w:r>
      <w:r>
        <w:rPr>
          <w:rFonts w:cs="Arial" w:ascii="Arial" w:hAnsi="Arial"/>
          <w:sz w:val="26"/>
          <w:szCs w:val="26"/>
          <w:lang w:val="ro-RO"/>
        </w:rPr>
        <w:t>13.09.2018.</w:t>
      </w:r>
      <w:r>
        <w:rPr>
          <w:rFonts w:cs="Arial" w:ascii="Arial" w:hAnsi="Arial"/>
          <w:sz w:val="26"/>
          <w:szCs w:val="26"/>
        </w:rPr>
        <w:t xml:space="preserve">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SABĂU GHEORGHE                            GAFTONE FLOARE</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 Tanța  ........</w:t>
      </w:r>
    </w:p>
    <w:p>
      <w:pPr>
        <w:pStyle w:val="Normal"/>
        <w:spacing w:lineRule="auto" w:line="240" w:before="0" w:after="0"/>
        <w:ind w:left="720" w:firstLine="720"/>
        <w:jc w:val="center"/>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 Emilia       .…...</w:t>
      </w:r>
    </w:p>
    <w:p>
      <w:pPr>
        <w:pStyle w:val="Normal"/>
        <w:spacing w:lineRule="auto" w:line="240" w:before="0" w:after="0"/>
        <w:ind w:left="720" w:firstLine="720"/>
        <w:jc w:val="center"/>
        <w:rPr>
          <w:rFonts w:ascii="Arial" w:hAnsi="Arial" w:eastAsia="Arial" w:cs="Arial"/>
          <w:b/>
          <w:b/>
          <w:sz w:val="26"/>
          <w:szCs w:val="26"/>
        </w:rPr>
      </w:pPr>
      <w:r>
        <w:rPr>
          <w:rFonts w:eastAsia="Arial" w:cs="Arial" w:ascii="Arial" w:hAnsi="Arial"/>
          <w:b/>
          <w:sz w:val="26"/>
          <w:szCs w:val="26"/>
        </w:rPr>
        <w:t xml:space="preserve">                   </w:t>
      </w:r>
    </w:p>
    <w:p>
      <w:pPr>
        <w:pStyle w:val="Normal"/>
        <w:widowControl w:val="false"/>
        <w:spacing w:lineRule="auto" w:line="240" w:before="0" w:after="0"/>
        <w:ind w:firstLine="720"/>
        <w:jc w:val="both"/>
        <w:rPr>
          <w:rFonts w:ascii="Arial" w:hAnsi="Arial" w:eastAsia="Andale Sans UI;Calibri" w:cs="Arial"/>
          <w:b/>
          <w:b/>
          <w:kern w:val="2"/>
          <w:sz w:val="26"/>
          <w:szCs w:val="26"/>
          <w:lang w:eastAsia="zxx"/>
        </w:rPr>
      </w:pPr>
      <w:r>
        <w:rPr>
          <w:rFonts w:eastAsia="Andale Sans UI;Calibri" w:cs="Arial" w:ascii="Arial" w:hAnsi="Arial"/>
          <w:b/>
          <w:kern w:val="2"/>
          <w:sz w:val="26"/>
          <w:szCs w:val="26"/>
          <w:lang w:eastAsia="zxx"/>
        </w:rPr>
      </w:r>
    </w:p>
    <w:p>
      <w:pPr>
        <w:pStyle w:val="Normal"/>
        <w:spacing w:lineRule="auto" w:line="240" w:before="0" w:after="0"/>
        <w:ind w:left="720" w:firstLine="720"/>
        <w:jc w:val="center"/>
        <w:rPr>
          <w:rFonts w:ascii="Arial" w:hAnsi="Arial" w:eastAsia="Arial" w:cs="Arial"/>
          <w:b/>
          <w:b/>
          <w:sz w:val="26"/>
          <w:szCs w:val="26"/>
        </w:rPr>
      </w:pPr>
      <w:bookmarkStart w:id="24" w:name="_Hlk522616529"/>
      <w:bookmarkEnd w:id="24"/>
      <w:r>
        <w:rPr>
          <w:rFonts w:eastAsia="Arial" w:cs="Arial" w:ascii="Arial" w:hAnsi="Arial"/>
          <w:b/>
          <w:sz w:val="26"/>
          <w:szCs w:val="26"/>
        </w:rPr>
        <w:t xml:space="preserve">            </w:t>
      </w:r>
    </w:p>
    <w:p>
      <w:pPr>
        <w:pStyle w:val="Normal"/>
        <w:widowControl w:val="false"/>
        <w:spacing w:lineRule="auto" w:line="240" w:before="0" w:after="0"/>
        <w:ind w:firstLine="720"/>
        <w:jc w:val="both"/>
        <w:rPr>
          <w:rFonts w:ascii="Arial" w:hAnsi="Arial" w:eastAsia="Andale Sans UI;Calibri" w:cs="Arial"/>
          <w:b/>
          <w:b/>
          <w:kern w:val="2"/>
          <w:sz w:val="26"/>
          <w:szCs w:val="26"/>
          <w:lang w:eastAsia="zxx"/>
        </w:rPr>
      </w:pPr>
      <w:r>
        <w:rPr>
          <w:rFonts w:eastAsia="Andale Sans UI;Calibri" w:cs="Arial" w:ascii="Arial" w:hAnsi="Arial"/>
          <w:b/>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ind w:firstLine="720"/>
        <w:jc w:val="both"/>
        <w:rPr>
          <w:rFonts w:ascii="Arial" w:hAnsi="Arial" w:eastAsia="Andale Sans UI;Calibri" w:cs="Arial"/>
          <w:kern w:val="2"/>
          <w:sz w:val="26"/>
          <w:szCs w:val="26"/>
          <w:lang w:eastAsia="zxx"/>
        </w:rPr>
      </w:pPr>
      <w:r>
        <w:rPr>
          <w:rFonts w:eastAsia="Andale Sans UI;Calibri" w:cs="Arial" w:ascii="Arial" w:hAnsi="Arial"/>
          <w:kern w:val="2"/>
          <w:sz w:val="26"/>
          <w:szCs w:val="26"/>
          <w:lang w:eastAsia="zxx"/>
        </w:rPr>
      </w:r>
    </w:p>
    <w:p>
      <w:pPr>
        <w:pStyle w:val="Normal"/>
        <w:widowControl w:val="false"/>
        <w:spacing w:lineRule="auto" w:line="240" w:before="0" w:after="0"/>
        <w:jc w:val="both"/>
        <w:rPr/>
      </w:pPr>
      <w:r>
        <w:rPr>
          <w:rFonts w:eastAsia="Andale Sans UI;Calibri" w:cs="Arial" w:ascii="Arial" w:hAnsi="Arial"/>
          <w:kern w:val="2"/>
          <w:sz w:val="20"/>
          <w:szCs w:val="20"/>
          <w:lang w:eastAsia="zxx"/>
        </w:rPr>
        <w:t>CTT:   pag. 1 – 28</w:t>
      </w:r>
    </w:p>
    <w:p>
      <w:pPr>
        <w:pStyle w:val="Normal"/>
        <w:widowControl w:val="false"/>
        <w:spacing w:lineRule="auto" w:line="240" w:before="0" w:after="0"/>
        <w:jc w:val="both"/>
        <w:rPr/>
      </w:pPr>
      <w:r>
        <w:rPr>
          <w:rFonts w:eastAsia="Andale Sans UI;Calibri" w:cs="Arial" w:ascii="Arial" w:hAnsi="Arial"/>
          <w:kern w:val="2"/>
          <w:sz w:val="20"/>
          <w:szCs w:val="20"/>
          <w:lang w:eastAsia="zxx"/>
        </w:rPr>
        <w:t>MDM: pag. 28 - 38</w:t>
      </w:r>
    </w:p>
    <w:p>
      <w:pPr>
        <w:pStyle w:val="Normal"/>
        <w:widowControl w:val="false"/>
        <w:spacing w:lineRule="auto" w:line="240" w:before="0" w:after="0"/>
        <w:jc w:val="both"/>
        <w:rPr>
          <w:rFonts w:ascii="Arial" w:hAnsi="Arial" w:eastAsia="Andale Sans UI;Calibri" w:cs="Arial"/>
          <w:kern w:val="2"/>
          <w:sz w:val="20"/>
          <w:szCs w:val="20"/>
          <w:lang w:eastAsia="zxx"/>
        </w:rPr>
      </w:pPr>
      <w:r>
        <w:rPr>
          <w:rFonts w:eastAsia="Andale Sans UI;Calibri" w:cs="Arial" w:ascii="Arial" w:hAnsi="Arial"/>
          <w:kern w:val="2"/>
          <w:sz w:val="20"/>
          <w:szCs w:val="20"/>
          <w:lang w:eastAsia="zxx"/>
        </w:rPr>
        <w:t>SAE: pag. 38 - 51</w:t>
      </w:r>
    </w:p>
    <w:p>
      <w:pPr>
        <w:pStyle w:val="Normal"/>
        <w:widowControl w:val="false"/>
        <w:spacing w:lineRule="auto" w:line="240" w:before="0" w:after="0"/>
        <w:jc w:val="both"/>
        <w:rPr>
          <w:rFonts w:ascii="Arial" w:hAnsi="Arial" w:eastAsia="Andale Sans UI;Calibri" w:cs="Arial"/>
          <w:kern w:val="2"/>
          <w:sz w:val="20"/>
          <w:szCs w:val="20"/>
          <w:lang w:eastAsia="zxx"/>
        </w:rPr>
      </w:pPr>
      <w:bookmarkStart w:id="25" w:name="_Hlk522616529"/>
      <w:bookmarkEnd w:id="25"/>
      <w:r>
        <w:rPr>
          <w:rFonts w:eastAsia="Andale Sans UI;Calibri" w:cs="Arial" w:ascii="Arial" w:hAnsi="Arial"/>
          <w:kern w:val="2"/>
          <w:sz w:val="20"/>
          <w:szCs w:val="20"/>
          <w:lang w:eastAsia="zxx"/>
        </w:rPr>
        <w:t>MDM: pag. 51 - 56</w:t>
      </w:r>
    </w:p>
    <w:p>
      <w:pPr>
        <w:pStyle w:val="Normal"/>
        <w:widowControl w:val="false"/>
        <w:spacing w:lineRule="auto" w:line="240" w:before="0" w:after="0"/>
        <w:jc w:val="both"/>
        <w:rPr>
          <w:rFonts w:ascii="Arial" w:hAnsi="Arial" w:eastAsia="Andale Sans UI;Calibri" w:cs="Arial"/>
          <w:kern w:val="2"/>
          <w:sz w:val="20"/>
          <w:szCs w:val="20"/>
          <w:lang w:eastAsia="zxx"/>
        </w:rPr>
      </w:pPr>
      <w:r>
        <w:rPr>
          <w:rFonts w:eastAsia="Andale Sans UI;Calibri" w:cs="Arial" w:ascii="Arial" w:hAnsi="Arial"/>
          <w:kern w:val="2"/>
          <w:sz w:val="20"/>
          <w:szCs w:val="20"/>
          <w:lang w:eastAsia="zxx"/>
        </w:rPr>
        <w:t xml:space="preserve">3 ex. </w:t>
      </w:r>
    </w:p>
    <w:sectPr>
      <w:footerReference w:type="default" r:id="rId3"/>
      <w:type w:val="nextPage"/>
      <w:pgSz w:w="12240" w:h="15840"/>
      <w:pgMar w:left="1530" w:right="99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bidi="ar-SA" w:eastAsia="zh-CN"/>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b/>
      <w:bCs/>
      <w:lang w:val="en-US"/>
    </w:rPr>
  </w:style>
  <w:style w:type="paragraph" w:styleId="Heading7">
    <w:name w:val="Heading 7"/>
    <w:basedOn w:val="Normal"/>
    <w:next w:val="TextBody"/>
    <w:qFormat/>
    <w:pPr>
      <w:keepNext w:val="true"/>
      <w:widowControl w:val="false"/>
      <w:numPr>
        <w:ilvl w:val="0"/>
        <w:numId w:val="2"/>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OpenSymbol"/>
      <w:lang w:val="ro-RO"/>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Arial"/>
      <w:lang w:val="ro-R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Andale Sans UI;Calibri"/>
      <w:color w:val="1C1C1C"/>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rFonts w:ascii="Arial" w:hAnsi="Arial" w:cs="Arial"/>
      <w:color w:val="000000"/>
      <w:sz w:val="26"/>
      <w:szCs w:val="26"/>
    </w:rPr>
  </w:style>
  <w:style w:type="character" w:styleId="DefaultParagraphFont">
    <w:name w:val="Default Paragraph Font"/>
    <w:qFormat/>
    <w:rPr/>
  </w:style>
  <w:style w:type="character" w:styleId="WW8Num1z0">
    <w:name w:val="WW8Num1z0"/>
    <w:qFormat/>
    <w:rPr>
      <w:rFonts w:ascii="Symbol" w:hAnsi="Symbol" w:cs="OpenSymbol"/>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WWInternetLink">
    <w:name w:val="WW-Internet Link"/>
    <w:qFormat/>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Calibri" w:hAnsi="Calibri" w:cs="Calibri"/>
      <w:sz w:val="22"/>
      <w:szCs w:val="22"/>
    </w:rPr>
  </w:style>
  <w:style w:type="character" w:styleId="BalloonTextChar">
    <w:name w:val="Balloon Text Char"/>
    <w:qFormat/>
    <w:rPr>
      <w:rFonts w:ascii="Segoe UI" w:hAnsi="Segoe UI" w:cs="Segoe UI"/>
      <w:sz w:val="18"/>
      <w:szCs w:val="18"/>
      <w:lang w:val="ro-RO"/>
    </w:rPr>
  </w:style>
  <w:style w:type="character" w:styleId="Heading6Char">
    <w:name w:val="Heading 6 Char"/>
    <w:qFormat/>
    <w:rPr>
      <w:b/>
      <w:bCs/>
      <w:sz w:val="22"/>
      <w:szCs w:val="22"/>
      <w:lang w:val="en-US"/>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suppressAutoHyphens w:val="false"/>
      <w:spacing w:lineRule="auto" w:line="240" w:before="120" w:after="120"/>
    </w:pPr>
    <w:rPr>
      <w:rFonts w:ascii="Arial" w:hAnsi="Arial" w:cs="Arial"/>
      <w:sz w:val="20"/>
      <w:szCs w:val="24"/>
      <w:lang w:val="ro-RO"/>
    </w:rPr>
  </w:style>
  <w:style w:type="paragraph" w:styleId="Instruct">
    <w:name w:val="instruct"/>
    <w:basedOn w:val="Normal"/>
    <w:qFormat/>
    <w:pPr>
      <w:widowControl w:val="false"/>
      <w:suppressAutoHyphens w:val="false"/>
      <w:autoSpaceDE w:val="false"/>
      <w:spacing w:lineRule="auto" w:line="240" w:before="40" w:after="40"/>
    </w:pPr>
    <w:rPr>
      <w:rFonts w:ascii="Trebuchet MS" w:hAnsi="Trebuchet MS" w:cs="Arial"/>
      <w:i/>
      <w:iCs/>
      <w:sz w:val="20"/>
      <w:szCs w:val="21"/>
      <w:lang w:val="ro-RO"/>
    </w:rPr>
  </w:style>
  <w:style w:type="paragraph" w:styleId="TextBodyIndent">
    <w:name w:val="Body Text Indent"/>
    <w:basedOn w:val="Normal"/>
    <w:pPr>
      <w:spacing w:before="0" w:after="120"/>
      <w:ind w:left="360" w:hanging="0"/>
    </w:pPr>
    <w:rPr>
      <w:lang w:val="en-US"/>
    </w:rPr>
  </w:style>
  <w:style w:type="paragraph" w:styleId="CharChar1">
    <w:name w:val="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aracterCaracter">
    <w:name w:val="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5CaracterCaracter">
    <w:name w:val=" Caracter Caracter5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CaracterCaracter">
    <w:name w:val="Char Char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Web">
    <w:name w:val="Normal (Web)"/>
    <w:basedOn w:val="Normal"/>
    <w:qFormat/>
    <w:pPr>
      <w:suppressAutoHyphens w:val="false"/>
      <w:spacing w:lineRule="auto" w:line="240" w:before="0" w:after="150"/>
    </w:pPr>
    <w:rPr>
      <w:rFonts w:ascii="Times New Roman" w:hAnsi="Times New Roman" w:cs="Times New Roman"/>
      <w:sz w:val="24"/>
      <w:szCs w:val="24"/>
      <w:lang w:val="en-US"/>
    </w:rPr>
  </w:style>
  <w:style w:type="paragraph" w:styleId="CaracterCaracter5">
    <w:name w:val="Caracter Caracter5"/>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11">
    <w:name w:val=" Char Char1"/>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2">
    <w:name w:val="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9:00Z</dcterms:created>
  <dc:creator>suciu.anca</dc:creator>
  <dc:description/>
  <cp:keywords/>
  <dc:language>en-US</dc:language>
  <cp:lastModifiedBy>morariu.dorina</cp:lastModifiedBy>
  <cp:lastPrinted>2018-10-05T10:01:00Z</cp:lastPrinted>
  <dcterms:modified xsi:type="dcterms:W3CDTF">2018-10-29T09:41:00Z</dcterms:modified>
  <cp:revision>5</cp:revision>
  <dc:subject/>
  <dc:title/>
</cp:coreProperties>
</file>