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6"/>
          <w:szCs w:val="26"/>
        </w:rPr>
        <w:t>CONSILIUL LOCAL AL MUNICIPIULUI</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B I S T R I Ţ A</w:t>
      </w:r>
    </w:p>
    <w:p>
      <w:pPr>
        <w:pStyle w:val="Normal"/>
        <w:spacing w:lineRule="auto" w:line="240" w:before="0" w:after="0"/>
        <w:rPr>
          <w:rFonts w:ascii="Arial" w:hAnsi="Arial" w:cs="Arial"/>
          <w:b/>
          <w:b/>
          <w:sz w:val="26"/>
          <w:szCs w:val="26"/>
        </w:rPr>
      </w:pPr>
      <w:r>
        <w:rPr>
          <w:rFonts w:cs="Arial" w:ascii="Arial" w:hAnsi="Arial"/>
          <w:b/>
          <w:sz w:val="26"/>
          <w:szCs w:val="26"/>
        </w:rPr>
        <w:t>COMPARTIMENT PREGĂTIRE DOCUMENTE,</w:t>
      </w:r>
    </w:p>
    <w:p>
      <w:pPr>
        <w:pStyle w:val="Normal"/>
        <w:spacing w:lineRule="auto" w:line="240" w:before="0" w:after="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CONTENCIOS</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sz w:val="26"/>
          <w:szCs w:val="26"/>
          <w:lang w:val="fr-FR"/>
        </w:rPr>
      </w:pPr>
      <w:r>
        <w:rPr>
          <w:rFonts w:cs="Arial" w:ascii="Arial" w:hAnsi="Arial"/>
          <w:b/>
          <w:sz w:val="26"/>
          <w:szCs w:val="26"/>
        </w:rPr>
        <w:t>PROCES-VERBAL</w:t>
      </w:r>
    </w:p>
    <w:p>
      <w:pPr>
        <w:pStyle w:val="Normal"/>
        <w:spacing w:lineRule="auto" w:line="240" w:before="0" w:after="0"/>
        <w:jc w:val="center"/>
        <w:rPr/>
      </w:pPr>
      <w:r>
        <w:rPr>
          <w:rFonts w:cs="Arial" w:ascii="Arial" w:hAnsi="Arial"/>
          <w:sz w:val="26"/>
          <w:szCs w:val="26"/>
        </w:rPr>
        <w:t xml:space="preserve">încheiat azi 13.06.2019 în şedinţa ordinară </w:t>
      </w:r>
    </w:p>
    <w:p>
      <w:pPr>
        <w:pStyle w:val="Normal"/>
        <w:spacing w:lineRule="auto" w:line="240" w:before="0" w:after="0"/>
        <w:jc w:val="center"/>
        <w:rPr>
          <w:rFonts w:ascii="Arial" w:hAnsi="Arial" w:cs="Arial"/>
          <w:sz w:val="26"/>
          <w:szCs w:val="26"/>
        </w:rPr>
      </w:pPr>
      <w:r>
        <w:rPr>
          <w:rFonts w:cs="Arial" w:ascii="Arial" w:hAnsi="Arial"/>
          <w:sz w:val="26"/>
          <w:szCs w:val="26"/>
        </w:rPr>
        <w:t>a Consiliului local al municipiului Bistriţ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left="31" w:hanging="0"/>
        <w:jc w:val="both"/>
        <w:rPr>
          <w:rFonts w:ascii="Arial" w:hAnsi="Arial" w:cs="Arial"/>
          <w:sz w:val="26"/>
          <w:szCs w:val="26"/>
        </w:rPr>
      </w:pPr>
      <w:r>
        <w:rPr>
          <w:rFonts w:cs="Arial" w:ascii="Arial" w:hAnsi="Arial"/>
          <w:sz w:val="26"/>
          <w:szCs w:val="26"/>
        </w:rPr>
        <w:tab/>
        <w:t>La şedinţă participă: consilierii locali ai municipiului Bistriţa, Primarul municipiului Bistriţa – domnul Creţu Ovidiu Teodor, Viceprimarul municipiului Bistriţa – domnul Niculae Cristian Marius, Viceprimarul municipiului Bistriţa – domnul Muthi Adrian Gelu; domnul Cincea Dumitru Matei – director executiv Direcţia Administraţie Publică, Juridic – înlocuitorul de drept al Secretarului municipiului la această ședință; Pop Monica – Arhitectul șef al municipiului; Bilegan Daniela Margareta – şef Serviciu Urbanism; Scurtu Nicolae – Director executiv Direcția Economică; Cismaș Adrian – Director executiv adjunct Direcția Economică-Venituri; Frandeș Florin – Director Poliția Locală a municipiului Bistrița;</w:t>
      </w:r>
      <w:r>
        <w:rPr>
          <w:rFonts w:cs="Arial" w:ascii="Arial" w:hAnsi="Arial"/>
          <w:color w:val="FF0000"/>
          <w:sz w:val="26"/>
          <w:szCs w:val="26"/>
        </w:rPr>
        <w:t xml:space="preserve"> </w:t>
      </w:r>
      <w:r>
        <w:rPr>
          <w:rFonts w:cs="Arial" w:ascii="Arial" w:hAnsi="Arial"/>
          <w:sz w:val="26"/>
          <w:szCs w:val="26"/>
        </w:rPr>
        <w:t>Ormenişan Cornel – şef serviciu la Direcţia Educație Turism; Curteanu Mihaela - Direcţia Educație Turism; Marina Vasile – director executiv Direcţia Patrimoniu; Ruşti Mihai – şef Serviciu Relaţii Publice, Comunicare; Chicheriţă Ana Maria – consilier Serviciul Relații publice, Comunicare;</w:t>
      </w:r>
      <w:r>
        <w:rPr>
          <w:rFonts w:cs="Arial" w:ascii="Arial" w:hAnsi="Arial"/>
          <w:color w:val="FF0000"/>
          <w:sz w:val="26"/>
          <w:szCs w:val="26"/>
        </w:rPr>
        <w:t xml:space="preserve"> </w:t>
      </w:r>
      <w:r>
        <w:rPr>
          <w:rFonts w:cs="Arial" w:ascii="Arial" w:hAnsi="Arial"/>
          <w:sz w:val="26"/>
          <w:szCs w:val="26"/>
        </w:rPr>
        <w:t>Ivașcu Lia – Director executiv Direcția Tehnică; Dreptate Radu – director executiv Direcţia de Asistenţă Socială;</w:t>
      </w:r>
      <w:r>
        <w:rPr>
          <w:rFonts w:cs="Arial" w:ascii="Arial" w:hAnsi="Arial"/>
          <w:color w:val="FF0000"/>
          <w:sz w:val="26"/>
          <w:szCs w:val="26"/>
        </w:rPr>
        <w:t xml:space="preserve"> </w:t>
      </w:r>
      <w:r>
        <w:rPr>
          <w:rFonts w:cs="Arial" w:ascii="Arial" w:hAnsi="Arial"/>
          <w:sz w:val="26"/>
          <w:szCs w:val="26"/>
        </w:rPr>
        <w:t>Coceşiu Liliana – director executiv Direcţia Integrare Europeană; Valea Adriana – director executiv Direcţia Muncipală de Sănătate; Rad Irinel – şef Serviciu de Protecţie Civilă şi Voluntariat pentru Situaţii de Urgenţă; Răzoare Luca – director executiv Direcţia de Administrare a Pieţelor Municipiului Bistriţa;</w:t>
      </w:r>
      <w:r>
        <w:rPr>
          <w:rFonts w:cs="Arial"/>
          <w:szCs w:val="24"/>
        </w:rPr>
        <w:t xml:space="preserve"> </w:t>
      </w:r>
      <w:r>
        <w:rPr>
          <w:rFonts w:cs="Arial" w:ascii="Arial" w:hAnsi="Arial"/>
          <w:sz w:val="26"/>
          <w:szCs w:val="26"/>
        </w:rPr>
        <w:t xml:space="preserve"> Cionca Terezia Tanţa – consilier Compartimentul Pregătire Documente, Contencios; Suciu Anca – consilier Compartimentul Pregătire Documente, Contencios; delegații sătești ai localităților componente ale municipiului Bistrița; reprezentanţi ai mass-media locală.</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widowControl w:val="false"/>
        <w:spacing w:lineRule="atLeast" w:line="100" w:before="0" w:after="0"/>
        <w:ind w:firstLine="720"/>
        <w:jc w:val="both"/>
        <w:rPr/>
      </w:pPr>
      <w:r>
        <w:rPr>
          <w:rFonts w:cs="Arial" w:ascii="Arial" w:hAnsi="Arial"/>
          <w:kern w:val="2"/>
          <w:sz w:val="26"/>
          <w:szCs w:val="26"/>
        </w:rPr>
        <w:t>Şedinţa ordinară a Consiliului local al municipiului Bistriţa a fost convocată prin Dispoziţia Primarului municipiului Bistriţa nr.</w:t>
      </w:r>
      <w:r>
        <w:rPr>
          <w:rFonts w:cs="Arial" w:ascii="Arial" w:hAnsi="Arial"/>
          <w:sz w:val="26"/>
          <w:szCs w:val="26"/>
          <w:lang w:val="en-US" w:eastAsia="en-US"/>
        </w:rPr>
        <w:t>246</w:t>
      </w:r>
      <w:r>
        <w:rPr>
          <w:rFonts w:cs="Arial" w:ascii="Arial" w:hAnsi="Arial"/>
          <w:kern w:val="2"/>
          <w:sz w:val="26"/>
          <w:szCs w:val="26"/>
        </w:rPr>
        <w:t xml:space="preserve">/06.06.2019, care a fost publicată în presa locală, respectiv în cotidianul „Răsunetul” din data de 07.06.2019, cotidianul ”Mesagerul” nr.6452/07.06.2019 şi pe pagina web a instituţiei, </w:t>
      </w:r>
      <w:hyperlink r:id="rId2">
        <w:r>
          <w:rPr>
            <w:rStyle w:val="InternetLink"/>
            <w:rFonts w:cs="Arial" w:ascii="Arial" w:hAnsi="Arial"/>
            <w:kern w:val="2"/>
            <w:sz w:val="24"/>
            <w:szCs w:val="24"/>
            <w:u w:val="single"/>
          </w:rPr>
          <w:t>www.primariabistrita.ro</w:t>
        </w:r>
      </w:hyperlink>
      <w:r>
        <w:rPr>
          <w:rFonts w:cs="Arial" w:ascii="Arial" w:hAnsi="Arial"/>
          <w:kern w:val="2"/>
          <w:sz w:val="26"/>
          <w:szCs w:val="26"/>
        </w:rPr>
        <w: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Şedinţa este legal constituită. Sunt prezenți toți cei 21 de consilieri locali în funcție. </w:t>
      </w:r>
    </w:p>
    <w:p>
      <w:pPr>
        <w:pStyle w:val="Normal"/>
        <w:widowControl w:val="false"/>
        <w:spacing w:lineRule="atLeast" w:line="100" w:before="0" w:after="0"/>
        <w:ind w:firstLine="720"/>
        <w:jc w:val="both"/>
        <w:rPr/>
      </w:pPr>
      <w:r>
        <w:rPr>
          <w:rFonts w:cs="Arial" w:ascii="Arial" w:hAnsi="Arial"/>
          <w:kern w:val="2"/>
          <w:sz w:val="26"/>
          <w:szCs w:val="26"/>
        </w:rPr>
        <w:t>Domnul președinte de ședință Sabău Gheorghe declară deschise lucrările şedinţei ordinar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Se intonează Imnul de stat al României.</w:t>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b/>
          <w:bCs/>
          <w:kern w:val="2"/>
          <w:sz w:val="26"/>
          <w:szCs w:val="26"/>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Sabău Gheorghe – Președintele de ședință: joi, 13 iunie 2019 – ședința ordinară a consiliului local. Începem cu partea de interpelări. Dacă există, să vă înscrieți la cuvânt, vă rog! Domnul Peteleu!</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Peteleu Ioan: mulțumesc, domnule președin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În primul rând vin cu o rugăminte la dumneavoastră, în calitate de președinte al consiliului local, să respectați programul consiliului local, atât în ceea ce privește ședințele comisiilor consiliului local, cât și programul ședințelor ordinare. Și mă refer aici la data de începere a ședinței. Eu nu vin de la 100 de kilometri ca să ajung la fără un sfert, și alții, pe care dumneavoastră îi așteptați,  probabil că nu aveți numărul de voturi necesar pentru anumite proiecte, întârzâie. Rezolvați-vă problemele acestea interne înainte de convocarea ședințelor sau, cel puțin înainte de începerea ședințelor, dar nu mă țineți 15 minute să aștept pe nu știu cine, vă rog eu!</w:t>
      </w:r>
    </w:p>
    <w:p>
      <w:pPr>
        <w:pStyle w:val="Normal"/>
        <w:widowControl w:val="false"/>
        <w:spacing w:lineRule="atLeast" w:line="100" w:before="0" w:after="0"/>
        <w:ind w:firstLine="720"/>
        <w:jc w:val="both"/>
        <w:rPr/>
      </w:pPr>
      <w:r>
        <w:rPr>
          <w:rFonts w:cs="Arial" w:ascii="Arial" w:hAnsi="Arial"/>
          <w:kern w:val="2"/>
          <w:sz w:val="26"/>
          <w:szCs w:val="26"/>
        </w:rPr>
        <w:t>Domnul consilier Sabău Gheorghe – Președintele de ședință: mulțumesc! Da, am reținut, domnul Peteleu.</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e primar, am solicitat acum trei luni, când dumneavoastră nu erați la ședința respectivă, probabil că domnul viceprimar Niculae avea atribuțiile delegate, am solicitat un raport din partea arhitectului șef și serviciului de urbanism, cu toate PUZ – urile și PUD – urile comandate și aprobate în consiliul local înainte de 2013 și preluate în Planul de Urbanism General aprobat  în noiembrie 2013. Există această solicitare în procesul – verbal al ședinței respective, am transmis și forma în care solicit acel raport și, ca urmare, ca urmare, pentru că au trecut trei luni de zile și nu am primit ac el raport, v-aș ruga să vedeți ce s-a scris în procesul - verbal și poate, până la următoarea ședință de consiliu puteți să transmiteți acel raport solicitat, pentru că este foarte important, cel puțin din punctul meu de vedere. Vă mulțumesc!</w:t>
      </w:r>
    </w:p>
    <w:p>
      <w:pPr>
        <w:pStyle w:val="Normal"/>
        <w:widowControl w:val="false"/>
        <w:spacing w:lineRule="atLeast" w:line="100" w:before="0" w:after="0"/>
        <w:ind w:firstLine="720"/>
        <w:jc w:val="both"/>
        <w:rPr/>
      </w:pPr>
      <w:r>
        <w:rPr>
          <w:rFonts w:cs="Arial" w:ascii="Arial" w:hAnsi="Arial"/>
          <w:kern w:val="2"/>
          <w:sz w:val="26"/>
          <w:szCs w:val="26"/>
        </w:rPr>
        <w:t>Doamna consilier Morar Olivia Diana: mulțumesc, domnule președin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e primar, aș vrea să ne spuneți în ce stadiu se află elaborarea noului Plan Urbanistic General al Bistriței, vis-a-vis că actualul PUG a fost aprobat prin Hotărârea de Consiliu Local 136 din 2013 și a expirat anul trecut. Iar în loc să se aprobe atunci un nou Plan Urbanistic General, s-a considerat că este mai oportun să se prelungească acel PUG din 2013 pe o perioadă determinată, dar nu mai mult de 5 ani. Și acest lucru s-a statuat în Hotărârea de Consiliu Local 148 din 2018. Cu toate acestea, imediat după, era vorba că se vor pune în operă procedurile necesare pentru a se elabora un nou Plan Urbanistic General, despre care în prezent nu cunoaștem nimic, cert este că vedem cu toții cum orașul se urâțește sub ochii noștri și nu există o unitate în dezvoltarea urbanistică.</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lanul Urbanistic General trebuie reconfigurat de urgență deoarece în ultimii 10 ani s-a construit haotic și restricțiile au fost anulate prin diferite tertipuri legislative, mai mult sau mai puțin pertinente. De aceea s-a ajuns în situația în care să avem blocuri ridicate cu etaje în plus sau cu lipsă locuri de parcare. Acest aspect este necesar pentru că și astăzi avem pe ordinea de zi două proiecte care vizează construcția de blocuri. Unul este un PUZ pentru edificarea unui bloc cu 10 etaje în zona Zăvoaie, în zonă nu există rețele de utilități, dar vedem că se construiesc locuințe colective cu 10 etaje. Iar pe Calea Moldovei 13 avem o biserică între blocuri, iar acum se va construi încă un bloc de 6 etaje + 1 etaj retras. Asociațiile de proprietari din zonă, de pe Strada Sucevei, au făcut obiecțiuni, au solicitat ca lucrările să fie supravegheate și nu au încredere că se va respecta ceea ce astăzi avem noi pe masă pentru a se aproba. Primăria Bistrița trebuie să ia o atitudine și vis-a-vis de modul în care se implementează construcțiile pe care noi le aprobăm prin PUZ- uri și apoi se eliberează autorizații de construcție, de aceea este foarte important să ne puneți la curent cu ce pași  s-au întreprins pentru realizarea unui nou PUG. Mulțumesc!</w:t>
      </w:r>
    </w:p>
    <w:p>
      <w:pPr>
        <w:pStyle w:val="Normal"/>
        <w:widowControl w:val="false"/>
        <w:spacing w:lineRule="atLeast" w:line="100" w:before="0" w:after="0"/>
        <w:ind w:firstLine="720"/>
        <w:jc w:val="both"/>
        <w:rPr>
          <w:rFonts w:ascii="Arial" w:hAnsi="Arial" w:cs="Arial"/>
          <w:kern w:val="2"/>
          <w:sz w:val="26"/>
          <w:szCs w:val="26"/>
        </w:rPr>
      </w:pPr>
      <w:r>
        <w:rPr>
          <w:rFonts w:eastAsia="Arial" w:cs="Arial" w:ascii="Arial" w:hAnsi="Arial"/>
          <w:kern w:val="2"/>
          <w:sz w:val="26"/>
          <w:szCs w:val="26"/>
        </w:rPr>
        <w:t xml:space="preserve"> </w:t>
      </w:r>
      <w:r>
        <w:rPr>
          <w:rFonts w:cs="Arial" w:ascii="Arial" w:hAnsi="Arial"/>
          <w:kern w:val="2"/>
          <w:sz w:val="26"/>
          <w:szCs w:val="26"/>
        </w:rPr>
        <w:t>Domnul consilier Sabău Gheorghe – Președintele de ședință: mulțumesc! Dacă mai sunt intervenții, domnilor consilier? Da, domnule Sărmășan, poftiț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Sărmășan Mihai: mulțumesc, domnule președint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e primar, cetățenii de pe Strada Poieni, este vorba de strada de la intersecția cu, calea ferată cu Drumul Dumitrei Vechi – vor să afle în ce stadiu este proiectul de asfaltare a străzii respective. Dacă în viitorul apropiat sau mai îndepărtat este prinsă în proiectul de asfaltare acea stradă? E asfaltată? Înseamnă că am încurcat eu... e vorba de prima stradă după ce treci calea ferată de la...., nu, nu, Arcașului, Arcașului. Aia nu e asfaltată, Arcașului, m-am încurcat eu, îmi cer scuze.</w:t>
      </w:r>
    </w:p>
    <w:p>
      <w:pPr>
        <w:pStyle w:val="Normal"/>
        <w:widowControl w:val="false"/>
        <w:spacing w:lineRule="atLeast" w:line="100" w:before="0" w:after="0"/>
        <w:ind w:firstLine="720"/>
        <w:jc w:val="both"/>
        <w:rPr/>
      </w:pPr>
      <w:r>
        <w:rPr>
          <w:rFonts w:cs="Arial" w:ascii="Arial" w:hAnsi="Arial"/>
          <w:kern w:val="2"/>
          <w:sz w:val="26"/>
          <w:szCs w:val="26"/>
        </w:rPr>
        <w:t>Mai am o chestiune – având în vedere într-adevăr ultimele 30 de zile, ultima lună a fost foarte ploioasă, din punct de vedere al fenomenelor meteorologice, mulți cetățeni din municipiu au rugămintea ca stropirea străzilor de dimineață să se facă după ora șese. Am avut multe precipitații și probabil că în multe părți ale orașului nu s-a observat, dar multe străzi, cum este Avram Iancu, Grigore Pletosu – cetățenii din zona respectivă reclamă faptul că este foarte mult praf la primele ore ale dimineții. Mulțumesc frumos!</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Sabău Gheorghe – Președintele de ședință: dacă domnii consilieri mai au intervenții? Poftiți, domnul Mârz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 Mîrza Teodor Ioan: mulțumesc, domnule președinte!</w:t>
      </w:r>
    </w:p>
    <w:p>
      <w:pPr>
        <w:pStyle w:val="Normal"/>
        <w:widowControl w:val="false"/>
        <w:spacing w:lineRule="atLeast" w:line="100" w:before="0" w:after="0"/>
        <w:ind w:firstLine="720"/>
        <w:jc w:val="both"/>
        <w:rPr/>
      </w:pPr>
      <w:r>
        <w:rPr>
          <w:rFonts w:cs="Arial" w:ascii="Arial" w:hAnsi="Arial"/>
          <w:kern w:val="2"/>
          <w:sz w:val="26"/>
          <w:szCs w:val="26"/>
        </w:rPr>
        <w:t xml:space="preserve">Domnule primar, mi s-a semnalat faptul că pe Strada Privighetorilor, între blocuri există un parc de joacă pentru copii care este în stare avansată de degradare. Balansoarele și, mă rog, caruselele, toate hintele sunt vechi și stricate. Vă rog să aveți în vedere o reparație capitală a acelui parculeț de joacă.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A doua problemă ar fi legată de parcul din spatele bisericii de la Big. Acolo, acuma când vine căldura, sunt zeci de copii în fiecare după-masă, și părinți care supraveghează, precum și oameni, pensionari care joacă șah, cărți pe acolo, cred că e nevoie neapărat de o toaletă publică în zona aceea.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unctul trei: având în vedere că în ultima perioadă au avut loc furtuni foarte puternice, și am avut anul trecut un caz în care, mă rog, un copac a căzut pe un om și l-a omorât, cred că ar fi foarte util să punem la toate intrările în parcul mare, dar nu numai, în toate zonele cu copaci unde există acest pericol, să pună niște plăcuțe avetizoare ca oamenii să nu se adăpostească în timpul furtunii sub copaci. Mulțumesc!</w:t>
      </w:r>
    </w:p>
    <w:p>
      <w:pPr>
        <w:pStyle w:val="Normal"/>
        <w:widowControl w:val="false"/>
        <w:spacing w:lineRule="atLeast" w:line="100" w:before="0" w:after="0"/>
        <w:ind w:firstLine="720"/>
        <w:jc w:val="both"/>
        <w:rPr/>
      </w:pPr>
      <w:r>
        <w:rPr>
          <w:rFonts w:cs="Arial" w:ascii="Arial" w:hAnsi="Arial"/>
          <w:kern w:val="2"/>
          <w:sz w:val="26"/>
          <w:szCs w:val="26"/>
        </w:rPr>
        <w:t>Domnul consilier Sabău Gheorghe – Președintele de ședință: vă mulțumesc! Dacă dintre domnii consilieri...., da, poftiți, domnul Antal!</w:t>
      </w:r>
    </w:p>
    <w:p>
      <w:pPr>
        <w:pStyle w:val="Normal"/>
        <w:widowControl w:val="false"/>
        <w:spacing w:lineRule="atLeast" w:line="100" w:before="0" w:after="0"/>
        <w:ind w:firstLine="720"/>
        <w:jc w:val="both"/>
        <w:rPr/>
      </w:pPr>
      <w:r>
        <w:rPr>
          <w:rFonts w:cs="Arial" w:ascii="Arial" w:hAnsi="Arial"/>
          <w:kern w:val="2"/>
          <w:sz w:val="26"/>
          <w:szCs w:val="26"/>
        </w:rPr>
        <w:t>Domnul consilier Antal Attila: da, mulțumesc! Tot în legătură cu parcurile, colegii din Andrei Mureșanu, colegele care se plimbă cu copiii prin parc mi-au semnalat două probleme. Prima problemă ar fi, în iarbă, am înțeles că atunci când s-au jucat copiii s-au urcat căpușele pe unul dintre copii, nu știu dacă am putea cu ceva soluție stropi, care să nu dăuneze, bineînțeles, nici copiilor, dar totuși să fie împotriva căpușelor.</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Iar al doilea lucru pe care mi l-au semnalat este că în parc nu ar trebui să se plimbe, și din câte știu eu nu este voie, cei care dețin câini. Deci să nu-și plimbe câinii prin parc, mai ales că își fac nevoile în zona verde și pe acolo se joacă copiii, bineînțeles că nu-i de dorit să se îmbolnăvească. Mulțumesc!</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Sabău Gheorghe – Președintele de ședință: mulțumesc! Dacă dintre domnii consilieri mai aveți intervenții? Nu sun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Reprezentanții localităților componente, dacă au intervenții? Poftiț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Someșan Ioan – reprezentantul localității componente Ghinda: Bună-ziua! Mulțumesc, domnule președinte! Am depus în data de 10 iunie 2019 o sesizare cu problemele necesare în localitatea componentă Ghinda, așa încât    n-o să vă răpesc timpul cu ele, o să dau la fiecare grup de consilieri, eventual, câte un exemplar, ca să-l vadă și dânșii.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ar o singură problemă vreau să o discut pentru că se pare că din cauza administrației întortochiate, nu se poate rezolva și este urgența urgențelor. Este vorba de căminul cultural din Ghinda care este distrus, grav afectat, neutilizabil. Am fost invitat, în primăvară, de domnul profesor doctor Dorel Cosma la dânsul pentru o discuție, l-am informat că există și un responsabil de cămin, iată, o dublură care, zic eu, nu știu dacă are rost, pentru că de fiecare dată trebuie să-l caut pe domnul, cum îl cheamă, Năsăudean sau, în sfârșit. Este un responsabil de cămin care ține de cultură, nu de primărie, și cu care eu ar trebui să colaborez. Deci în sat sunt doi responsabili. În sfârșit, am luat problema în mână și vreau s-o rezolv. La primărie, cei de la cultură, respectiv domnul profesor cosma sau adjunctul lui cu care am vorbit, spun că primăria se ocupă. La primărie, am fost la Direcția Tehnică - acuma am sesizat și conducerea primăriei, dar n-am nici o speranță. Și-atunci cred c-o să aplic un dicton, care s-a aplicat cândva și la nivel de țară, și-o să mă duc să cerșesc, dați-mi un leu pentru căminul meu. Pentru că dacă nici măcar acoperișul măcar nu se face, din reparație, subliniez că nu e vorba de investiții, se distruge complet. Măcar că acolo se pot face multe lucruri, există tot spațiul necesar și pentru un botez, și pentru o înmormântare și chiar pentru o nuntă, încăpând vreo 300 de persoane, după câte știu eu.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A doua chestiune este, domnul viceprimar știe, că au fost inundații mari în Ghinda și că trebuie realizate două traversări pe drumul care trebuia să fie asfaltat și nu va mai fi asfaltat. Și, de asemenea, am văzut că s-a început, e adevărat, dincoace de pod, adică nu în Ghinda, în Bistrița, s-a început curățarea șanțurilor  într-o singură zi și de atunci n-am mai văzut pe nimeni. În altă zi am văzut și l-am sesizat pe domnul viceprimar, trei oameni și c u un atelaj special care, de la ore 12,00 până la ora 15,00, adică în trei ore au făcut vreo cinci metri de șanț, l-au curățat. Stau și se uitau unul la altul, nimeni nu-i verifica, nu știu care dintre ei era șef, în rest, dacă aceste șanțuri nu se curăță acum, când este timpul bun, după care să se ia măsuri, o să ne trezim din nou cu inundații.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Și am mai spus, tot la urgențele numărul unu este acest drum din spatele casei mele și mai multe care, în toamnă a fost nivelat, respectiv desfundat, stricat și de atunci nu s-a mai venit cu piatră. Acuma este impracticabil și, repet sau subliniez, acolo stau mulți oameni și au casele acolo, deci se circulă non-stop. </w:t>
      </w:r>
    </w:p>
    <w:p>
      <w:pPr>
        <w:pStyle w:val="Normal"/>
        <w:widowControl w:val="false"/>
        <w:spacing w:lineRule="atLeast" w:line="100" w:before="0" w:after="0"/>
        <w:ind w:firstLine="720"/>
        <w:jc w:val="both"/>
        <w:rPr/>
      </w:pPr>
      <w:r>
        <w:rPr>
          <w:rFonts w:cs="Arial" w:ascii="Arial" w:hAnsi="Arial"/>
          <w:kern w:val="2"/>
          <w:sz w:val="26"/>
          <w:szCs w:val="26"/>
        </w:rPr>
        <w:t xml:space="preserve">Și ultima chestiune – am încercat s-o rezolv eu, fără primărie, dar nu pot. Trebuie o macara care să taie acel copac de lângă familia Nimigean, este un copac foarte înalt, gata să cadă, și acolo sunt cel puțin vreo 15 fire de curent electric, de telefon, de cablu și așa mai depart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Celelalte vi le las, domnule primar, sper că le transmiteți mai departe pentru a fi rezolvate. Mulțumesc!</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Sabău Gheorghe – Președintele de ședință: mulțumim! Poftiți, domnu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Pop Maftei - reprezentantul localității componente Slătinița: mulțumesc, domnule președinte! Am venit mai repede puțin ca să câștigăm timp. </w:t>
      </w:r>
    </w:p>
    <w:p>
      <w:pPr>
        <w:pStyle w:val="Normal"/>
        <w:widowControl w:val="false"/>
        <w:spacing w:lineRule="atLeast" w:line="100" w:before="0" w:after="0"/>
        <w:ind w:firstLine="720"/>
        <w:jc w:val="both"/>
        <w:rPr/>
      </w:pPr>
      <w:r>
        <w:rPr>
          <w:rFonts w:cs="Arial" w:ascii="Arial" w:hAnsi="Arial"/>
          <w:kern w:val="2"/>
          <w:sz w:val="26"/>
          <w:szCs w:val="26"/>
        </w:rPr>
        <w:t>Pe lângă domnul someșan, vreau să vă mulțumesc pentru că al Slătinița nu avem apă dar, în principiu, încep lucrările la căminul cultural. Deci e câte una caldă și la Slătinița, nu înseamnă că..., dar dacă la domnul Someșan îi trebuie țiglă, la noi e foarte bună țigla la Căminul cultural din Slătinița, dacă o putem recupera, așa cum am solicitat, la domnul Avram, pentru Casa parohială din Slătinița și am reușit să o acoperim cu țigla care s-a recuperat de pe Primăria Bistrița, așa s-ar putea să se recupereze și la noi. Țigla e foarte bună și cu un pic de intervenție s-ar putea, zic eu ca să....</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Primar Ovidiu Teodor Crețu: lor nu le trebuie țiglă, le trebuie să le facă cineva acoperișul.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Pop Maftei - reprezentantul localității componente Slătinița: ooo, noi l-am făcut.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În sfârșit, de aceea, domnule primar, dacă nu trebuie, aș zice că dacă s-ar găsi o metodologie, eu tot mă gândesc așa, să recuperăm pentru comunitate, și de ce să nu mă înham și eu un picuț, chiar dacă nu voi mai fi delegat sătesc, totuși, voi participa la acțiuni, să facem o capelă din recuperarea de la cămin,     n-am putea din materialele de acolo? Zic eu. Pun o întrebare și dacă primesc un răspuns favorabil, particip puțin și depozităm materialele în incinta ce o avem la biserică. Dar, mă rog, asta e în perspectivă, dacă se poate. Dacă nu – nu mă implic, și fiecare, și directorul și cine și-a asumat răspunderea pentru ca să facă această lucrare, să facă ce vreau dânșii cu materialel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Ce-am mai vrut să spun în continuare – asta referitor la șanțurile, să zic, pe Slătinița. Domnule primar, ar fi și, zic eu, o idee, care cred că mi-o veți lua în considerare, de exemplu, municipiul atâtea lucrări are încât nu poate un singur buldoexcavator să facă lucrările care sunt pe raza municipiului. Părerea mea ar fi că s-ar mai putea închiria, chiar dacă bugetul, să zic, că nu permite, dar se mai găsesc resurse dintr-o parte, din alta, ca să putem să închiriem, să fie alternativă. De exemplu și la mine a venit buldo în două zile, a venit un pic și imediat urgență în altă parte. Deci așa nu vom  putea noi, mai ales că e timpul târziu, suntem acuma să zicem, în iunie. Păi dacă mergem pe aceeași treabă, nu putem să rezolvăm. Eu zic că ar fi bine să închiriați eventual, și buldo al nostru – eu, de exemplu, pe Slătinița aș avea nevoie cel puțin o săptămână pentru decolmatarea șanțurilor, atât. Deci eu nu pot dacă vine o zi sau o bucată de zi, sau ceva, deci nu poți, deci practic nu se poate. Deci, ca alternativă, neapărat trebuie suplimentate utilajel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e aceea, vă rog foarte frumos dacă se poate să se suplimenteze. De exemplu, dacă vine un utilaj la Slătiniţa, sigur voi avea în vedere că dacă eu nu voi participa, dar trebuie neapărat să particip, că aşa e lumea, nu vreau să dau vina pe nimeni, dacă eşti alături de ei fac treabă bună, dacă nu, posibil să nu o facă. Dar asta este situaţia. Dacă îmi daţi ca să recuperez de la cămin, ce mai este acolo, dacă mi se dă mână liberă, de exemplu avem o plită acolo pe care de exemplu o poţi demonta bucată cu bucată. De depozitat avem unde, la remiza de pompieri, poate că îi vine rândul, nu tot să aruncăm, să luăm, să ducem. Este păcat de ea că s-a folosit mult timp. Dacă îmi daţi mână liberă pot şi eu să particip voluntar la acţiunea asta, că şi eu câştig câţiva bănuţi din funcţia pe care o am de delegat sătesc.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primar Creţu Ovidiu Teodor – pentru domnul consilier Peteleu, nu cunosc problema respectivă cu raportul pe care l-aţi cerut. Cu siguranţă în documentele care au fost anexate PUG-ului au fost prevăzute şi aceste PUZ-uri, PUD-uri preluate. Dar o să le inventariem şi o să vă transmitem situaţia. </w:t>
      </w:r>
    </w:p>
    <w:p>
      <w:pPr>
        <w:pStyle w:val="Normal"/>
        <w:widowControl w:val="false"/>
        <w:spacing w:lineRule="atLeast" w:line="100" w:before="0" w:after="0"/>
        <w:ind w:firstLine="720"/>
        <w:jc w:val="both"/>
        <w:rPr/>
      </w:pPr>
      <w:r>
        <w:rPr>
          <w:rFonts w:cs="Arial" w:ascii="Arial" w:hAnsi="Arial"/>
          <w:kern w:val="2"/>
          <w:sz w:val="26"/>
          <w:szCs w:val="26"/>
        </w:rPr>
        <w:t>Pentru doamna consilier Morar Olivia Diana, suntem în faza de elaborare a temei de proiectare pentru Planul Urbanistic General. Am solicitat şi sprijinul Ordinului Arhitecţilor din România pentru a ne ajuta la redactarea temei de proiectare. Apreciez că în anul acesta vom reuşi să finalizăm tema de proiectare şi o să facem o dezbatere în comisii reunite cu tema respectivă. În legătură cu celelalte afirmaţii prefer să nu comentez.</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Sărmăşan, nu ştiu, cred că vă referiţi la o altă stradă, nu Poieni, probabil la str.Arcaşului (văd că domnul Sărmăşan este ieşit din sală), doar că str.Arcaşului este o stradă privată, pe care chiar am cerut-o să ni se predea şi cetăţenii de acolo au refuza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Mârza, locul de joacă de pe str.Privighetorilor l-am reţinut, o să mergem să vedem şi o să-l rezolvăm. În legătură cu parcul de la Big, toaleta, acesta este un parc între blocuri, fiecare stă la doi paşi aproape, poate să se ducă acasă la toaletă, sau dacă nu, poate să plătească la cafeneaua care este acolo. Sigur că vor o toaletă gratuită. Păi nu-i totul gratis în lumea asta. Mi-au cerut şi mie de nu ştiu câte ori şi le-am spus varianta să punem o toaletă cu plată, au sărit în sus, cum să plătească aşa ceva? Păi atunci să meargă acasă. Adică nu totul poate să fie gratis, trebuie să se şi plătească.</w:t>
      </w:r>
    </w:p>
    <w:p>
      <w:pPr>
        <w:pStyle w:val="Normal"/>
        <w:widowControl w:val="false"/>
        <w:spacing w:lineRule="atLeast" w:line="100" w:before="0" w:after="0"/>
        <w:ind w:firstLine="720"/>
        <w:jc w:val="both"/>
        <w:rPr/>
      </w:pPr>
      <w:r>
        <w:rPr>
          <w:rFonts w:cs="Arial" w:ascii="Arial" w:hAnsi="Arial"/>
          <w:kern w:val="2"/>
          <w:sz w:val="26"/>
          <w:szCs w:val="26"/>
        </w:rPr>
        <w:t xml:space="preserve">Plăcuţele de avertizare în parcuri ne vor proteja, o să punem, să căutăm să fie nişte forme adecvat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e consilier Antal, nu am fost sesizat de către Direcţia Sanitară că am fi avut probleme cu căpuşele în parc. O să verificăm. Acuma referitor la câini, câinii au acces în parc numai în lesă şi numai pe aleile pavate, respectiv asfaltate. Câinii nu au acces pe iarbă. Sigur că excepţii se mai întâmplă. Cei care se duc cu câini, au obligaţia să aibă pungi de plastic, astfel încât să culeagă resturile de pe urma lor.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Someşan, domnul Pop va dat o sugestie. I-am explicat că dumneavoastră nu vă trebuie ţiglă la cămin, la dumneavoastră trebuie să vină cineva, primăria, să vă facă acoperişul. La Slătiniţa dacă au avut ţiglă, au rezolvat problema ei în sat. Asta a sugerat domnul Pop să vă spună, dar i-am explicat că la Ghinda este altă situaţie, nu e ca la Slătiniţa. Materialele recuperabile de la demolările pe care le facem, inclusiv de la Căminul din Slătiniţa, le vom utiliza pentru reparaţii, însă reparaţiile astea pe care le cereţi dumneavoastră nu o să rezolve problema, va trebui şi la Ghinda să facem acelaşi lucru pe care l-am făcut la Sigmir şi care suntem pe punctul să-l facem la Slătiniţa, unde am predat amplasamentul constructorului, trebuie să se apuce de lucru.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Am reţinut domnule Pop problema buldo-excavatorului, într-adevăr problema banilor este o problemă cât se poate de serioasă. În astfel de situaţii ar merita să închiriem. Plita care este acolo, nu ştiu, va trebui să discutăm detaliat, să vedem în ce măsură putem să o dăm. Adică noi avem obligaţia legală să recuperăm ceea ce este de recuperat şi umplem baza DSP din jos de pe str.Simpozionului cu tot felul de materiale, pe care pe unele le folosim, aşa cum bine a spus şi dumneavoastră. Altele stau acolo până putrezesc, ca maşinile duse de poliţie, dar până la urmă se rezolvă. O să vedem ce facem cu plita respectivă, şi dacă e legal, v-o dăm fără nici un fel de problemă. </w:t>
      </w:r>
    </w:p>
    <w:p>
      <w:pPr>
        <w:pStyle w:val="Normal"/>
        <w:widowControl w:val="false"/>
        <w:spacing w:lineRule="atLeast" w:line="100" w:before="0" w:after="0"/>
        <w:jc w:val="both"/>
        <w:rPr>
          <w:rFonts w:ascii="Arial" w:hAnsi="Arial" w:cs="Arial"/>
          <w:kern w:val="2"/>
          <w:sz w:val="26"/>
          <w:szCs w:val="26"/>
        </w:rPr>
      </w:pPr>
      <w:r>
        <w:rPr>
          <w:rFonts w:cs="Arial" w:ascii="Arial" w:hAnsi="Arial"/>
          <w:kern w:val="2"/>
          <w:sz w:val="26"/>
          <w:szCs w:val="26"/>
        </w:rPr>
        <w:tab/>
        <w:t>Preşedintele de şedinţă supune atenţiei ordinea de zi care cuprinde următoarele puncte:</w:t>
      </w:r>
    </w:p>
    <w:p>
      <w:pPr>
        <w:pStyle w:val="Normal"/>
        <w:numPr>
          <w:ilvl w:val="0"/>
          <w:numId w:val="3"/>
        </w:numPr>
        <w:suppressAutoHyphens w:val="true"/>
        <w:spacing w:lineRule="auto" w:line="240" w:before="0" w:after="0"/>
        <w:ind w:left="284" w:hanging="294"/>
        <w:jc w:val="both"/>
        <w:rPr>
          <w:rFonts w:ascii="Arial" w:hAnsi="Arial" w:cs="Arial"/>
          <w:bCs/>
          <w:sz w:val="26"/>
          <w:szCs w:val="26"/>
        </w:rPr>
      </w:pPr>
      <w:r>
        <w:rPr>
          <w:rFonts w:cs="Arial" w:ascii="Arial" w:hAnsi="Arial"/>
          <w:sz w:val="26"/>
          <w:szCs w:val="26"/>
        </w:rPr>
        <w:t xml:space="preserve">Proiect de hotărâre </w:t>
      </w:r>
      <w:bookmarkStart w:id="0" w:name="_Hlk6397977"/>
      <w:r>
        <w:rPr>
          <w:rFonts w:cs="Arial" w:ascii="Arial" w:hAnsi="Arial"/>
          <w:bCs/>
          <w:sz w:val="26"/>
          <w:szCs w:val="26"/>
        </w:rPr>
        <w:t xml:space="preserve">privind </w:t>
      </w:r>
      <w:bookmarkEnd w:id="0"/>
      <w:r>
        <w:rPr>
          <w:rFonts w:cs="Arial" w:ascii="Arial" w:hAnsi="Arial"/>
          <w:bCs/>
          <w:sz w:val="26"/>
          <w:szCs w:val="26"/>
        </w:rPr>
        <w:t>aprobarea Planului de măsuri 2019 privind incluziunea minorităţii rome din municipiul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bCs/>
          <w:sz w:val="26"/>
          <w:szCs w:val="26"/>
        </w:rPr>
        <w:t>- iniţiator: Primarul</w:t>
      </w:r>
      <w:r>
        <w:rPr>
          <w:rFonts w:cs="Arial" w:ascii="Arial" w:hAnsi="Arial"/>
          <w:sz w:val="26"/>
          <w:szCs w:val="26"/>
        </w:rPr>
        <w:t xml:space="preserve">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bCs/>
          <w:sz w:val="26"/>
          <w:szCs w:val="26"/>
        </w:rPr>
        <w:t>privind aprobarea Regulamentului de organizarea şi funcţionare al Direcţiei de Asistenţă Socială</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bCs/>
          <w:sz w:val="26"/>
          <w:szCs w:val="26"/>
        </w:rPr>
        <w:t>privind modificarea Anexei nr.2 la Hotărârea Consiliului local al municipiului Bistriţa nr.226/19.12.2018 privind aprobarea Reţelei şcolare a unităţilor de învăţământ preuniversitar de stat şi particular din municipiul Bistriţa pentru anul şcolar 2019-2020</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bCs/>
          <w:sz w:val="26"/>
          <w:szCs w:val="26"/>
        </w:rPr>
        <w:t>p</w:t>
      </w:r>
      <w:r>
        <w:rPr>
          <w:rFonts w:cs="Arial" w:ascii="Arial" w:hAnsi="Arial"/>
          <w:bCs/>
          <w:spacing w:val="-3"/>
          <w:sz w:val="26"/>
          <w:szCs w:val="26"/>
        </w:rPr>
        <w:t>rivind aprobarea aderării municipiului Bistriţa, ca membru, în cadrul rețelei internaționale a municipalităților pentru pace “Mayors for Peace”</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spacing w:val="-3"/>
          <w:sz w:val="26"/>
          <w:szCs w:val="26"/>
        </w:rPr>
        <w:t>pentru modificarea Hotărârii Consiliului local al municipiului Bistrița nr.9/31.01.2019 privind aprobarea participării municipiului Bistriţa, în calitate de partener, la realizarea proiectului „Making Spend Matter”, finanţat prin programul URBACT III</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bCs/>
          <w:sz w:val="26"/>
          <w:szCs w:val="26"/>
        </w:rPr>
        <w:t>privind aprobarea dezlipirii terenului în suprafaţă de 50.875 mp, proprietate privată a Municipiului Bistriţa, situat în zona Subcetate, în vederea înscrierii în evidențele de carte funciară a construcției edificată cu destinația de lăcaș de cult</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 xml:space="preserve">Proiect de hotărâre </w:t>
      </w:r>
      <w:r>
        <w:rPr>
          <w:rFonts w:cs="Arial" w:ascii="Arial" w:hAnsi="Arial"/>
          <w:bCs/>
          <w:sz w:val="26"/>
          <w:szCs w:val="26"/>
          <w:lang w:val="en-US" w:eastAsia="en-US"/>
        </w:rPr>
        <w:t xml:space="preserve">privind aprobarea </w:t>
      </w:r>
      <w:r>
        <w:rPr>
          <w:rFonts w:cs="Arial" w:ascii="Arial" w:hAnsi="Arial"/>
          <w:bCs/>
          <w:sz w:val="26"/>
          <w:szCs w:val="26"/>
        </w:rPr>
        <w:t>Planului Urbanistic Zonal – Introducere teren în intravilanul municipiului Bistriţa şi construire casă de locuit în municipiul Bistriţa, str.Crizantemei, CF nr.72126, nr.cad.72126</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bCs/>
          <w:sz w:val="26"/>
          <w:szCs w:val="26"/>
          <w:shd w:fill="FFFFFF" w:val="clear"/>
        </w:rPr>
        <w:t xml:space="preserve"> </w:t>
      </w:r>
      <w:r>
        <w:rPr>
          <w:rFonts w:cs="Arial" w:ascii="Arial" w:hAnsi="Arial"/>
          <w:bCs/>
          <w:sz w:val="26"/>
          <w:szCs w:val="26"/>
          <w:lang w:val="en-US" w:eastAsia="en-US"/>
        </w:rPr>
        <w:t xml:space="preserve">privind aprobarea </w:t>
      </w:r>
      <w:r>
        <w:rPr>
          <w:rFonts w:cs="Arial" w:ascii="Arial" w:hAnsi="Arial"/>
          <w:bCs/>
          <w:sz w:val="26"/>
          <w:szCs w:val="26"/>
        </w:rPr>
        <w:t>Planului Urbanistic Zonal – Extindere intravilan în vederea construirii unor locuinţe individuale în regim de înălţime de maxim P+2E, în localitatea componentă Viişoara din municipiul Bistriţa</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 xml:space="preserve">Proiect de hotărâre </w:t>
      </w:r>
      <w:r>
        <w:rPr>
          <w:rFonts w:cs="Arial" w:ascii="Arial" w:hAnsi="Arial"/>
          <w:bCs/>
          <w:sz w:val="26"/>
          <w:szCs w:val="26"/>
          <w:lang w:val="en-US" w:eastAsia="en-US"/>
        </w:rPr>
        <w:t xml:space="preserve">privind aprobarea </w:t>
      </w:r>
      <w:r>
        <w:rPr>
          <w:rFonts w:cs="Arial" w:ascii="Arial" w:hAnsi="Arial"/>
          <w:bCs/>
          <w:sz w:val="26"/>
          <w:szCs w:val="26"/>
        </w:rPr>
        <w:t>Planului Urbanistic Zonal – Construire imobil funcţiune mixtă S+M+Mez+6E+Er şi amenajări exterioare, în intravilanul municipiul Bistriţa, str.Calea Moldovei nr.13</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shd w:fill="FFFFFF" w:val="clear"/>
        </w:rPr>
        <w:t>Proiect de hotărâre</w:t>
      </w:r>
      <w:r>
        <w:rPr>
          <w:rFonts w:cs="Arial" w:ascii="Arial" w:hAnsi="Arial"/>
          <w:bCs/>
          <w:sz w:val="26"/>
          <w:szCs w:val="26"/>
          <w:shd w:fill="FFFFFF" w:val="clear"/>
        </w:rPr>
        <w:t xml:space="preserve"> </w:t>
      </w:r>
      <w:r>
        <w:rPr>
          <w:rFonts w:cs="Arial" w:ascii="Arial" w:hAnsi="Arial"/>
          <w:bCs/>
          <w:sz w:val="26"/>
          <w:szCs w:val="26"/>
          <w:lang w:val="en-US" w:eastAsia="en-US"/>
        </w:rPr>
        <w:t xml:space="preserve">privind aprobarea </w:t>
      </w:r>
      <w:r>
        <w:rPr>
          <w:rFonts w:cs="Arial" w:ascii="Arial" w:hAnsi="Arial"/>
          <w:bCs/>
          <w:sz w:val="26"/>
          <w:szCs w:val="26"/>
        </w:rPr>
        <w:t>Planului Urbanistic Zonal – Construire imobile mixte cu regim de înălţime S+P+10E, locuinţe colective şi spaţii comerciale, amenajări, împrejmuire, pe un teren situat în municipiul Bistriţa, str.Mălinului nr.23</w:t>
      </w:r>
    </w:p>
    <w:p>
      <w:pPr>
        <w:pStyle w:val="Normal"/>
        <w:suppressAutoHyphens w:val="true"/>
        <w:spacing w:lineRule="auto" w:line="240" w:before="0" w:after="0"/>
        <w:ind w:left="284" w:hanging="0"/>
        <w:jc w:val="right"/>
        <w:rPr>
          <w:rFonts w:ascii="Arial" w:hAnsi="Arial" w:cs="Arial"/>
          <w:sz w:val="26"/>
          <w:szCs w:val="26"/>
        </w:rPr>
      </w:pPr>
      <w:r>
        <w:rPr>
          <w:rFonts w:cs="Arial" w:ascii="Arial" w:hAnsi="Arial"/>
          <w:sz w:val="26"/>
          <w:szCs w:val="26"/>
        </w:rPr>
        <w:t>- iniţiator: Primarul municipiului Bistriţa</w:t>
      </w:r>
    </w:p>
    <w:p>
      <w:pPr>
        <w:pStyle w:val="Normal"/>
        <w:numPr>
          <w:ilvl w:val="0"/>
          <w:numId w:val="3"/>
        </w:numPr>
        <w:suppressAutoHyphens w:val="true"/>
        <w:spacing w:lineRule="auto" w:line="240" w:before="0" w:after="0"/>
        <w:ind w:left="284" w:hanging="295"/>
        <w:jc w:val="both"/>
        <w:rPr>
          <w:rFonts w:ascii="Arial" w:hAnsi="Arial" w:cs="Arial"/>
          <w:sz w:val="26"/>
          <w:szCs w:val="26"/>
        </w:rPr>
      </w:pPr>
      <w:r>
        <w:rPr>
          <w:rFonts w:cs="Arial" w:ascii="Arial" w:hAnsi="Arial"/>
          <w:spacing w:val="-3"/>
          <w:sz w:val="26"/>
          <w:szCs w:val="26"/>
        </w:rPr>
        <w:t>Informarea</w:t>
      </w:r>
      <w:r>
        <w:rPr>
          <w:rFonts w:cs="Arial" w:ascii="Arial" w:hAnsi="Arial"/>
          <w:bCs/>
          <w:spacing w:val="-3"/>
          <w:sz w:val="26"/>
          <w:szCs w:val="26"/>
        </w:rPr>
        <w:t xml:space="preserve"> </w:t>
      </w:r>
      <w:r>
        <w:rPr>
          <w:rFonts w:cs="Arial" w:ascii="Arial" w:hAnsi="Arial"/>
          <w:bCs/>
          <w:sz w:val="26"/>
          <w:szCs w:val="26"/>
        </w:rPr>
        <w:t xml:space="preserve">nr.2097/11.03.2019 a Direcţiei de Asistenţă Socială privind activitatea </w:t>
      </w:r>
      <w:r>
        <w:rPr>
          <w:rFonts w:cs="Arial" w:ascii="Arial" w:hAnsi="Arial"/>
          <w:bCs/>
          <w:sz w:val="26"/>
          <w:szCs w:val="26"/>
          <w:lang w:val="pt-PT"/>
        </w:rPr>
        <w:t>asistenţilor personali desfăşurată în semestrul II al anului 2018</w:t>
      </w:r>
    </w:p>
    <w:p>
      <w:pPr>
        <w:pStyle w:val="Normal"/>
        <w:numPr>
          <w:ilvl w:val="0"/>
          <w:numId w:val="3"/>
        </w:numPr>
        <w:suppressAutoHyphens w:val="true"/>
        <w:spacing w:lineRule="auto" w:line="240" w:before="0" w:after="0"/>
        <w:ind w:left="284" w:hanging="294"/>
        <w:jc w:val="both"/>
        <w:rPr>
          <w:rFonts w:ascii="Arial" w:hAnsi="Arial" w:cs="Arial"/>
          <w:sz w:val="26"/>
          <w:szCs w:val="26"/>
        </w:rPr>
      </w:pPr>
      <w:r>
        <w:rPr>
          <w:rFonts w:cs="Arial" w:ascii="Arial" w:hAnsi="Arial"/>
          <w:sz w:val="26"/>
          <w:szCs w:val="26"/>
        </w:rPr>
        <w:t>Diverse</w:t>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primar Creţu Ovidiu Teodor – am solicitat suplimentarea ordinii de zi cu 5 proiecte de hotărâre, ele au fost trecute prin comisiile de specialitate. Este vorba de 3 proiecte pentru care am primit de la autoritatea de management solicitare de modificare a indicatorilor tehnico-economici şi am solicitat introducerea lor. De asemenea, o modificare de titlu a Aquaparcului din Wonderland, pentru că încercăm să găsim o sursă de finanţare prin Compania Naţională de Investiţii, care nu este certă sursa respectivă, dar modificându-l din „agrement” în „sportiv”, avem şanse să obţinem finanţare. Şi un proiect de hotărâre privind vânzarea unei locuinţe de serviciu, care a fost negociată cu câteva zile înainte.</w:t>
      </w:r>
    </w:p>
    <w:p>
      <w:pPr>
        <w:pStyle w:val="Normal"/>
        <w:widowControl w:val="false"/>
        <w:spacing w:lineRule="atLeast" w:line="100" w:before="0" w:after="0"/>
        <w:ind w:firstLine="720"/>
        <w:jc w:val="both"/>
        <w:rPr/>
      </w:pPr>
      <w:r>
        <w:rPr>
          <w:rFonts w:cs="Arial" w:ascii="Arial" w:hAnsi="Arial"/>
          <w:kern w:val="2"/>
          <w:sz w:val="26"/>
          <w:szCs w:val="26"/>
        </w:rPr>
        <w:t>Deci solicit introducerea pe ordinea de zi a acestor 5 punct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232" w:hanging="0"/>
        <w:jc w:val="both"/>
        <w:rPr>
          <w:rFonts w:ascii="Arial" w:hAnsi="Arial" w:cs="Arial"/>
          <w:sz w:val="26"/>
          <w:szCs w:val="26"/>
        </w:rPr>
      </w:pPr>
      <w:r>
        <w:rPr>
          <w:rFonts w:cs="Arial" w:ascii="Arial" w:hAnsi="Arial"/>
          <w:sz w:val="26"/>
          <w:szCs w:val="26"/>
        </w:rPr>
        <w:t xml:space="preserve">Proiect de hotărâre </w:t>
      </w:r>
      <w:bookmarkStart w:id="1" w:name="_Hlk9859579"/>
      <w:bookmarkEnd w:id="1"/>
      <w:r>
        <w:rPr>
          <w:rFonts w:cs="Arial" w:ascii="Arial" w:hAnsi="Arial"/>
          <w:sz w:val="26"/>
          <w:szCs w:val="26"/>
        </w:rPr>
        <w:t xml:space="preserve">privind modificarea Hotărârii nr.188/20.12.2017 a Consiliului local al municipiului Bistrița, privind aprobarea Studiului de fezabilitate și a indicatorilor tehnico-economici pentru obiectivul de investiții </w:t>
      </w:r>
      <w:r>
        <w:rPr>
          <w:rFonts w:cs="Arial" w:ascii="Arial" w:hAnsi="Arial"/>
          <w:bCs/>
          <w:sz w:val="26"/>
          <w:szCs w:val="26"/>
        </w:rPr>
        <w:t>“Reabilitare și modernizare Școala Gimnazială Nr.1, str.Independenței nr.46”, municipiul Bistrița;</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232" w:hanging="0"/>
        <w:jc w:val="both"/>
        <w:rPr>
          <w:rFonts w:ascii="Arial" w:hAnsi="Arial" w:cs="Arial"/>
          <w:sz w:val="26"/>
          <w:szCs w:val="26"/>
        </w:rPr>
      </w:pPr>
      <w:r>
        <w:rPr>
          <w:rFonts w:cs="Arial" w:ascii="Arial" w:hAnsi="Arial"/>
          <w:sz w:val="26"/>
          <w:szCs w:val="26"/>
        </w:rPr>
        <w:t xml:space="preserve">Proiect de hotărâre privind </w:t>
      </w:r>
      <w:bookmarkStart w:id="2" w:name="_Hlk6471282"/>
      <w:r>
        <w:rPr>
          <w:rFonts w:cs="Arial" w:ascii="Arial" w:hAnsi="Arial"/>
          <w:sz w:val="26"/>
          <w:szCs w:val="26"/>
        </w:rPr>
        <w:t xml:space="preserve">pentru modificarea Hotărârii Consiliului Local al municipiului Bistrița nr.100/30.05.2019 pentru </w:t>
      </w:r>
      <w:bookmarkStart w:id="3" w:name="_Hlk516480165"/>
      <w:r>
        <w:rPr>
          <w:rFonts w:cs="Arial" w:ascii="Arial" w:hAnsi="Arial"/>
          <w:sz w:val="26"/>
          <w:szCs w:val="26"/>
        </w:rPr>
        <w:t>aprobarea Proiectului “</w:t>
      </w:r>
      <w:bookmarkStart w:id="4" w:name="_Hlk516483791"/>
      <w:r>
        <w:rPr>
          <w:rFonts w:cs="Arial" w:ascii="Arial" w:hAnsi="Arial"/>
          <w:sz w:val="26"/>
          <w:szCs w:val="26"/>
        </w:rPr>
        <w:t xml:space="preserve">Amenajare spații verzi în zona Subcetate, municipiul Bistrița” și a cheltuielilor </w:t>
      </w:r>
      <w:bookmarkEnd w:id="3"/>
      <w:bookmarkEnd w:id="4"/>
      <w:r>
        <w:rPr>
          <w:rFonts w:cs="Arial" w:ascii="Arial" w:hAnsi="Arial"/>
          <w:sz w:val="26"/>
          <w:szCs w:val="26"/>
        </w:rPr>
        <w:t>legate de proiec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232" w:hanging="0"/>
        <w:jc w:val="both"/>
        <w:rPr>
          <w:rFonts w:ascii="Arial" w:hAnsi="Arial" w:cs="Arial"/>
          <w:sz w:val="26"/>
          <w:szCs w:val="26"/>
        </w:rPr>
      </w:pPr>
      <w:bookmarkStart w:id="5" w:name="_Hlk11156286"/>
      <w:bookmarkEnd w:id="2"/>
      <w:r>
        <w:rPr>
          <w:rFonts w:cs="Arial" w:ascii="Arial" w:hAnsi="Arial"/>
          <w:sz w:val="26"/>
          <w:szCs w:val="26"/>
        </w:rPr>
        <w:t xml:space="preserve">Proiect de hotărâre </w:t>
      </w:r>
      <w:bookmarkEnd w:id="5"/>
      <w:r>
        <w:rPr>
          <w:rFonts w:cs="Arial" w:ascii="Arial" w:hAnsi="Arial"/>
          <w:sz w:val="26"/>
          <w:szCs w:val="26"/>
        </w:rPr>
        <w:t>pentru modificarea Hotărârii Consiliului Local al municipiului Bistrița nr.102/30.05.2019 pentru aprobarea Proiectului ”Amenajarea unui parc pe malurile râului Bistrița în localitatea componentă Viișoara” şi a cheltuielilor legate de proiec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232" w:hanging="0"/>
        <w:jc w:val="both"/>
        <w:rPr>
          <w:rFonts w:ascii="Arial" w:hAnsi="Arial" w:cs="Arial"/>
          <w:sz w:val="26"/>
          <w:szCs w:val="26"/>
        </w:rPr>
      </w:pPr>
      <w:bookmarkStart w:id="6" w:name="_Hlk11156391"/>
      <w:r>
        <w:rPr>
          <w:rFonts w:cs="Arial" w:ascii="Arial" w:hAnsi="Arial"/>
          <w:sz w:val="26"/>
          <w:szCs w:val="26"/>
        </w:rPr>
        <w:t xml:space="preserve">Proiect de hotărâre </w:t>
      </w:r>
      <w:bookmarkEnd w:id="6"/>
      <w:r>
        <w:rPr>
          <w:rFonts w:cs="Arial" w:ascii="Arial" w:hAnsi="Arial"/>
          <w:sz w:val="26"/>
          <w:szCs w:val="26"/>
        </w:rPr>
        <w:t>pentru modificarea Hotărârii Consiliului local al municipiului Bistrita nr.16/23.02.2017, privind aprobarea Studiului de Fezabilitate pentru obiectivul de investiții “COMPLEX DE AGREMENT ACVATIC AQUAPARC - BISTRITA’’;</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232" w:hanging="0"/>
        <w:jc w:val="both"/>
        <w:rPr>
          <w:rFonts w:ascii="Arial" w:hAnsi="Arial" w:cs="Arial"/>
          <w:sz w:val="26"/>
          <w:szCs w:val="26"/>
        </w:rPr>
      </w:pPr>
      <w:r>
        <w:rPr>
          <w:rFonts w:cs="Arial" w:ascii="Arial" w:hAnsi="Arial"/>
          <w:sz w:val="26"/>
          <w:szCs w:val="26"/>
        </w:rPr>
        <w:t>Proiect de hotărâre privind aprobarea vânzării și a prețului de vânzare a locuinței proprietate privată a municipiului Bistrița, situată în municipiul Bistrița. Str.Mihai Eminescu, bl.13, scara A, ap. 30, etaj VIII, în favoarea doamnei Blaga Cornel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Preşedintele de şedinţă supune la vot completarea ordinii de zi cu cele 5 puncte de mai sus. Se aprobă cu 19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Preşedintele de şedinţă supune la vot ordinea completată. Se aprobă cu 19 voturi „pentru” şi o abţiner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Preşedintele de şedinţă supune la vot procesul-verbal al şedinţei extraordinare a consiliului local din data de 27.05.2019. Se aprobă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Preşedintele de şedinţă supune la vot procesul-verbal al şedinţei ordinare a consiliului local din data de 30.05.2019. Se aprobă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kern w:val="2"/>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rimul punct al ordinii de zi – Proiect de hotărâre </w:t>
      </w:r>
      <w:r>
        <w:rPr>
          <w:rFonts w:cs="Arial" w:ascii="Arial" w:hAnsi="Arial"/>
          <w:b/>
          <w:sz w:val="26"/>
          <w:szCs w:val="26"/>
          <w:lang w:val="en-US" w:eastAsia="en-US"/>
        </w:rPr>
        <w:t>pentru aprobarea Planului local de măsuri 2019 privind incluziunea minorităţii rome din municipiul Bistriţ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4 articole şi se adoptă votul majorităţii consilierilor prezenţi.</w:t>
      </w:r>
    </w:p>
    <w:p>
      <w:pPr>
        <w:pStyle w:val="Normal"/>
        <w:widowControl w:val="false"/>
        <w:spacing w:lineRule="atLeast" w:line="100" w:before="0" w:after="0"/>
        <w:ind w:firstLine="720"/>
        <w:jc w:val="both"/>
        <w:rPr/>
      </w:pPr>
      <w:r>
        <w:rPr>
          <w:rFonts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Bria Dumitru Alexandru, preşedintele Comisiei juridice şi administraţie publică locală – proiectul de hotărâre a fost avizat favorab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Preşedintele de şedinţă supune la vot proiectul de hotărâre şi se adoptă cu 20 voturi „pentru”.</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unctul 2 – Proiect de hotărâre </w:t>
      </w:r>
      <w:r>
        <w:rPr>
          <w:rFonts w:cs="Arial" w:ascii="Arial" w:hAnsi="Arial"/>
          <w:b/>
          <w:bCs/>
          <w:sz w:val="26"/>
          <w:szCs w:val="26"/>
          <w:lang w:val="pt-BR"/>
        </w:rPr>
        <w:t>privind aprobarea Regulamentului de organizare și functionare al Direcției de Asistentă Socială Bistriț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6 articole şi se adoptă votul majorităţii consilierilor prezenţi.</w:t>
      </w:r>
    </w:p>
    <w:p>
      <w:pPr>
        <w:pStyle w:val="Normal"/>
        <w:widowControl w:val="false"/>
        <w:spacing w:lineRule="atLeast" w:line="100" w:before="0" w:after="0"/>
        <w:ind w:firstLine="720"/>
        <w:jc w:val="both"/>
        <w:rPr/>
      </w:pPr>
      <w:r>
        <w:rPr>
          <w:rFonts w:cs="Arial" w:ascii="Arial" w:hAnsi="Arial"/>
          <w:kern w:val="2"/>
          <w:sz w:val="26"/>
          <w:szCs w:val="26"/>
        </w:rPr>
        <w:t>Preşedintele de şedinţă solicită raportul comisiei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Bria Dumitru Alexandru, preşedintele Comisiei juridice şi administraţie publică locală – proiectul de hotărâre a fost avizat favorab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Preşedintele de şedinţă supune la vot proiectul de hotărâre şi se adoptă cu 19 voturi „pentru”.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unctul 3 – Proiect de hotărâre </w:t>
      </w:r>
      <w:r>
        <w:rPr>
          <w:rFonts w:cs="Arial" w:ascii="Arial" w:hAnsi="Arial"/>
          <w:b/>
          <w:sz w:val="26"/>
          <w:szCs w:val="26"/>
          <w:lang w:eastAsia="en-US"/>
        </w:rPr>
        <w:t>privind modificarea Anexei 2 la Hotărârea Consiliului Local al municipiului Bistriţa nr.226/19.12.2018 privind aprobarea Reţelei Şcolare a unităţilor de învăţământ preuniversitar de stat şi particular din municipiul Bistriţa pentru anul şcolar 2019-2020</w:t>
      </w:r>
      <w:r>
        <w:rPr>
          <w:rFonts w:cs="Arial" w:ascii="Arial" w:hAnsi="Arial"/>
          <w:b/>
          <w:bCs/>
          <w:sz w:val="26"/>
          <w:szCs w:val="26"/>
          <w:lang w:val="pt-BR"/>
        </w:rPr>
        <w: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5 articole şi se adoptă votul majorităţii consilierilor prezenţ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amna consilier Morar Olivia Diana – declar că nu particip la dezbaterile şi votul privind acest proiect de hotărâ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Preşedintele de şedinţă supune la vot proiectul de hotărâre şi se adoptă cu 16 voturi „pentru”. Patru consilieri nu au votat, din care unu pentru evitarea conflictului de interese.</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unctul 4 – Proiect de hotărâre </w:t>
      </w:r>
      <w:r>
        <w:rPr>
          <w:rFonts w:cs="Arial" w:ascii="Arial" w:hAnsi="Arial"/>
          <w:b/>
          <w:bCs/>
          <w:sz w:val="26"/>
          <w:szCs w:val="26"/>
        </w:rPr>
        <w:t>privind aprobarea aderării municipiului Bistriţa, ca membru, în cadrul rețelei internaționale a municipalităților pentru pace “Mayors for Peac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7 articole şi se adoptă votul majorităţii consilierilor în funcţi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amna consilier Morar Olivia Diana – declar că nu particip la dezbaterile şi votul privind acest proiect de hotărâ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32" w:hanging="0"/>
        <w:jc w:val="both"/>
        <w:rPr>
          <w:rFonts w:ascii="Arial" w:hAnsi="Arial" w:cs="Arial"/>
          <w:sz w:val="26"/>
          <w:szCs w:val="26"/>
        </w:rPr>
      </w:pPr>
      <w:r>
        <w:rPr>
          <w:rFonts w:cs="Arial" w:ascii="Arial" w:hAnsi="Arial"/>
          <w:sz w:val="26"/>
          <w:szCs w:val="26"/>
        </w:rPr>
        <w:tab/>
        <w:t xml:space="preserve">Preşedintele de şedinţă supune la vot proiectul de hotărâre şi se adoptă cu 20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unctul 5 – Proiect de hotărâre </w:t>
      </w:r>
      <w:r>
        <w:rPr>
          <w:rFonts w:cs="Arial" w:ascii="Arial" w:hAnsi="Arial"/>
          <w:b/>
          <w:bCs/>
          <w:spacing w:val="-3"/>
          <w:sz w:val="26"/>
          <w:szCs w:val="26"/>
          <w:lang w:eastAsia="en-US"/>
        </w:rPr>
        <w:t xml:space="preserve">pentru modificarea Hotărârii Consiliului Local al municipiului Bistrița nr. 9/31.01.2019 privind </w:t>
      </w:r>
      <w:r>
        <w:rPr>
          <w:rFonts w:cs="Arial" w:ascii="Arial" w:hAnsi="Arial"/>
          <w:b/>
          <w:bCs/>
          <w:sz w:val="26"/>
          <w:szCs w:val="26"/>
        </w:rPr>
        <w:t>aprobarea participării municipiului Bistriţa, în calitate de partener, la realizarea proiectului „Making Spend Matter”, finanţat prin programul URBACT II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5 articole şi se adoptă votul majorităţii consilierilor în funcţi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Tabără Camelia, preşedintele Comisiei economice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Morar Olivia Diana – declar că nu particip la dezbaterile şi votul privind acest proiect de hotărâr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Preşedintele de şedinţă supune la vot proiectul de hotărâre şi se adoptă cu 20 voturi „pentru”.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unctul 6 – Proiect de hotărâre </w:t>
      </w:r>
      <w:r>
        <w:rPr>
          <w:rFonts w:cs="Arial" w:ascii="Arial" w:hAnsi="Arial"/>
          <w:b/>
          <w:bCs/>
          <w:sz w:val="26"/>
          <w:szCs w:val="26"/>
        </w:rPr>
        <w:t>privind aprobarea dezlipirii terenului în suprafaţă de 50.875 mp, proprietate a Municipiului Bistriţa, situat în zona Subcetate, în vederea înscrierii în evidențele de carte funciară a construcției edificată cu destinația de lăcaș de cul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6 articole şi se adoptă votul a două treimi din numărul consilierilor în funcţi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rtule comisiei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upune la vot proiectul de hotărâre şi se adoptă cu 18 voturi „pentru”. Do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unctul 7 – Proiect de hotărâre </w:t>
      </w:r>
      <w:r>
        <w:rPr>
          <w:rFonts w:cs="Arial" w:ascii="Arial" w:hAnsi="Arial"/>
          <w:b/>
          <w:bCs/>
          <w:sz w:val="26"/>
          <w:szCs w:val="26"/>
        </w:rPr>
        <w:t xml:space="preserve">privind aprobarea Planului Urbanistic Zonal „Introducere teren în intravilanul municipiului Bistrița și construire casă de locuit” în municipiul Bistriţa, str.Crizantemei, </w:t>
      </w:r>
      <w:r>
        <w:rPr>
          <w:rFonts w:cs="Arial" w:ascii="Arial" w:hAnsi="Arial"/>
          <w:b/>
          <w:bCs/>
          <w:color w:val="000000"/>
          <w:sz w:val="26"/>
          <w:szCs w:val="26"/>
        </w:rPr>
        <w:t>CF nr. 72126, nr. cad. 72126</w:t>
      </w:r>
      <w:r>
        <w:rPr>
          <w:rFonts w:cs="Arial" w:ascii="Arial" w:hAnsi="Arial"/>
          <w:b/>
          <w:bCs/>
          <w:sz w:val="26"/>
          <w:szCs w:val="26"/>
        </w:rPr>
        <w:t>.</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7 articole şi se adoptă votul majorităţii consilierilor în funcţi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Rus Constantin, preşedintele Comisiei pentru dezvoltare urban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Peteleu Ioan – aş vrea să întreb dacă cetăţenii respectivi au avut cerere depusă pentru introducerea în intravilan a suprafeţei respective înainte de aprobarea Planului Urbanistic General din noiembrie 2013? Pentru că ştiu că s-a făcut atunci un registru şi mă rog, unii au fost incluşi în intravilan, sau în noul intravilan, alţii nu. Ţinând cont că această parcelă este lipită de intravilan, m-aş mira ca acei cetăţeni să nu fi avut cerere depusă. Vis-a-vis de acest aspect, practic unii cetăţeni care nu au beneficiat de includerea în PUG sunt puşi să facă cheltuieli suplimentare: elaborare PUZ ş.a.m.d. Aş vrea să ne spună eventual Serviciul Urbanism dacă aceşti cetăţeni au avut cerere depusă înain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amna arhitect şef Pop Monica – cu privire la solicitare nu pot să vă răspund în momentul acesta dacă au depus cerere, dar din documentele de proprietate rezultă că beneficiarul este proprietar din anul 2016 asupra terenului, iar PUG-ul a fost aprobat anterior, în anul 2013.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Peteleu Ioan – doamna arhitect şef, rugămintea mea este ca atunci când elaborează Serviciul Urbanism raportul pentru PUZ, să treceţi în acel raport dacă cetăţenii au avut sau nu cerere vis-a-vis de intrarea în intravilan depusă înainte de aprobarea PUG 2013. Ca să evităm acest ping-pong, pentru că v-am mai întrebat de vreo două ori şi nu aţi ştiut să răspundeţi exact pe aceeaşi temă. Ca urmare, o linie suplimentară în raport nu cred că costă foarte mult, puteţi verifica în timp util înainte de a prezenta consiliului local proiectele spre aprobar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upune la vot proiectul de hotărâre şi se adoptă cu 18 voturi „pentru”. Doi consilieri nu au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unctul 8 – Proiect de hotărâre </w:t>
      </w:r>
      <w:r>
        <w:rPr>
          <w:rFonts w:cs="Arial" w:ascii="Arial" w:hAnsi="Arial"/>
          <w:b/>
          <w:bCs/>
          <w:sz w:val="26"/>
          <w:szCs w:val="26"/>
        </w:rPr>
        <w:t>privind aprobarea Planului Urbanistic Zonal „Extindere intravilan în vederea construirii unor locuinţe individuale în regim de înălţime de maxim P+2E, în localitatea componentă Viişoara din municipiul Bistriţ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7 articole şi se adoptă votul majorităţii consilierilor în funcţi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Rus Constantin, preşedintele Comisiei pentru dezvoltare urban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upune la vot proiectul de hotărâre şi se adoptă cu 19 voturi „pentru” şi o abţinere. Un consilier nu a votat.</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unctul 9 – Proiect de hotărâre </w:t>
      </w:r>
      <w:r>
        <w:rPr>
          <w:rFonts w:cs="Arial" w:ascii="Arial" w:hAnsi="Arial"/>
          <w:b/>
          <w:bCs/>
          <w:sz w:val="26"/>
          <w:szCs w:val="26"/>
        </w:rPr>
        <w:t>privind aprobarea Planului Urbanistic Zonal „</w:t>
      </w:r>
      <w:r>
        <w:rPr>
          <w:rFonts w:eastAsia="Arial" w:cs="Arial" w:ascii="Arial" w:hAnsi="Arial"/>
          <w:b/>
          <w:bCs/>
          <w:color w:val="000000"/>
          <w:sz w:val="26"/>
          <w:szCs w:val="26"/>
        </w:rPr>
        <w:t>Construire imobil funcţiune mixtă – S+P+Mez+6E+Er şi amenajări exterioare</w:t>
      </w:r>
      <w:r>
        <w:rPr>
          <w:rFonts w:cs="Arial" w:ascii="Arial" w:hAnsi="Arial"/>
          <w:b/>
          <w:bCs/>
          <w:sz w:val="26"/>
          <w:szCs w:val="26"/>
        </w:rPr>
        <w:t>” în intravilanul municipiului Bistriţa, str.Calea Moldovei, nr.13.</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7 articole şi se adoptă votul majorităţii consilierilor în funcţi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Rus Constantin, preşedintele Comisiei pentru dezvoltare urban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 în raportul care însoţeşte proiectul de hotărâre faceţi referire la observaţii depuse de două asociaţii de proprietari: Sucevei 6A bl.1 şi încă o asociaţie. Vreau să întreb de ce nu sunt acele documente anexe la proiectul de hotărâre. Deci faceţi referinţe în raport la nişte documente şi nu sunt anexă la proiectul de hotărâre. Ăsta ar fi primul aspect vis-a-vis de acest proiect de hotărâre. Observăm cu uşurinţă că pe acest proiect de hotărâre, expunerea de motive este datată aprilie 2019. O să vedeţi şi pe celelalte proiecte de hotărâre că expunerile de motive sunt la fel datate, semnate de primar, semnate de juridic, unele chiar din 2018, şi aş vrea să întreb executivul, respectiv pe domnul primar şi în speţă pe doamna arhitect şef, cărui fapt se datorează că aceşti cetăţeni, evidenţa de astăzi, că aceşti cetăţeni au aşteptat 6 luni de zile, dacă nu mai bine, ca o documentaţie, ca un proiect de hotărâre, să fie puse pe masa consiliului local. Deci sunt documente semnate, puteţi să verificaţi cu mare uşurinţă, unele chiar din noiembrie 2018. Ca urmare, ceva nu funcţionează, nu cred că este normal ca o documentaţie care a trecut prin toate comisiile, care a fost promovată printr-un proiect de hotărâre, ale cărui anexe au fost semnate acum 6-7 luni, să vină cu asemenea întârziere. Care au fost motivele pentru toate proiectele de hotărâre, ca să nu întreb pentru fiecar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director executiv Cincea Dumitru Matei – domnule consilier local, în ceea ce priveşte prima întrebare, sunt acele documente, le găsiţi la secţiunea „documente” pe folder-ul cu prezentul proiect de hotărâre acele notificări, ambele notificări. În ceea ce priveşte documentaţiile, ele au fost completate. La data completării acestora a început procedura de transparenţă decizională şi ele au fost puse în dezbatere publică, că urmare a solicitării Instituţiei Prefectului s-a mai făcut o etapă. Acesta este motivul pentru care ele poartă acele dat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Peteleu Ioan – eu aş vrea să întreb, toată partea asta de consultare publică sau cum îi spuneţi dumneavoastră, a durat 6-7 luni de zile?</w:t>
      </w:r>
    </w:p>
    <w:p>
      <w:pPr>
        <w:pStyle w:val="Normal"/>
        <w:widowControl w:val="false"/>
        <w:spacing w:lineRule="atLeast" w:line="100" w:before="0" w:after="0"/>
        <w:ind w:firstLine="720"/>
        <w:jc w:val="both"/>
        <w:rPr/>
      </w:pPr>
      <w:r>
        <w:rPr>
          <w:rFonts w:cs="Arial" w:ascii="Arial" w:hAnsi="Arial"/>
          <w:kern w:val="2"/>
          <w:sz w:val="26"/>
          <w:szCs w:val="26"/>
        </w:rPr>
        <w:t>Domnul director executiv Cincea Dumitru Matei – la început v-am spus că a început în momentul în care au fost complete documentel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 mai am o întrebare. În cazul acesta, domnule director Cincea, un raport care a fost semnat în noiembrie 2018, în opinia dumneavoastră mai este valabil dacă contextul s-a modificat? Dumneavoastră spuneţi că au fost aduse nu ştiu ce îmbunătăţiri, sau au fost făcute solicitări de alte documente. Acel document mai este valabil?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director executiv Cincea Dumitru Matei – da.</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Preşedintele de şedinţă supune la vot proiectul de hotărâre şi se adoptă cu 19 voturi „pentru” şi 2 abţin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r>
    </w:p>
    <w:p>
      <w:pPr>
        <w:pStyle w:val="Normal"/>
        <w:widowControl w:val="false"/>
        <w:spacing w:lineRule="atLeast" w:line="100" w:before="0" w:after="0"/>
        <w:ind w:firstLine="720"/>
        <w:jc w:val="both"/>
        <w:rPr>
          <w:rFonts w:ascii="Arial" w:hAnsi="Arial" w:cs="Arial"/>
          <w:b/>
          <w:b/>
          <w:bCs/>
          <w:kern w:val="2"/>
          <w:sz w:val="26"/>
          <w:szCs w:val="26"/>
        </w:rPr>
      </w:pPr>
      <w:r>
        <w:rPr>
          <w:rFonts w:cs="Arial" w:ascii="Arial" w:hAnsi="Arial"/>
          <w:kern w:val="2"/>
          <w:sz w:val="26"/>
          <w:szCs w:val="26"/>
        </w:rPr>
        <w:t xml:space="preserve">Se trece la </w:t>
      </w:r>
      <w:r>
        <w:rPr>
          <w:rFonts w:cs="Arial" w:ascii="Arial" w:hAnsi="Arial"/>
          <w:b/>
          <w:bCs/>
          <w:kern w:val="2"/>
          <w:sz w:val="26"/>
          <w:szCs w:val="26"/>
        </w:rPr>
        <w:t xml:space="preserve">punctul 10 – Proiect de hotărâre </w:t>
      </w:r>
      <w:r>
        <w:rPr>
          <w:rFonts w:cs="Arial" w:ascii="Arial" w:hAnsi="Arial"/>
          <w:b/>
          <w:bCs/>
          <w:sz w:val="26"/>
          <w:szCs w:val="26"/>
        </w:rPr>
        <w:t>privind aprobarea Planului Urbanistic Zonal „Construire imobile mixte cu regim de înălţime S+P+10E, locuinţe colective şi spaţii comerciale, amenajări exterioare, împrejmuire”, în Municipiul Bistriţa, str. Mălinului, nr.23.</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oiectul de hotărâre cuprinde 8 articole şi se adoptă votul majorităţii consilierilor în funcţi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Preşedintele de şedinţă solicită rapoartele comisiilor de specialitate.</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Bria Dumitru Alexandru, preşedintele Comisiei juridice şi administraţie publică locală – proiectul de hotărâre a fost avizat 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Rus Constantin, preşedintele Comisiei pentru dezvoltare urbană – proiectul de hotărâre a fost avizat nefavorabi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Peteleu Ioan – aş vrea să întreb iniţiatorul proiectului, că pe elaborator nu-l putem întreba, că nu avem acces la acele comisii în care aceste documentaţii sunt supuse unor aprobări, dacă în zona respectivă există reţele de utilităţi: alimentare cu apă, canalizare şi energie electrică. De asemenea, aş vrea să întreb executivul dacă în acea zonă sunt prevăzute intervenţii pentru realizarea unor căi de acces, şi mă refer aici la str.Mălinului care este teren proprietate privată. Şi aş vrea să întreb arhitectul şef dacă această documentaţie de urbanism ţine cont de prevederile legii şi mă refer aici la ceea ce înseamnă unitatea administrativ teritorială de referinţă. Mai exact, spune că UAT-ul este o subdiviziune urbanistică a teritoriului unităţii administrativ teritoriale delimitată prin limite cadastrale caracterizată prin omogenitate funcţională şi morfologică din punct de vedere urbanistic şi arhitectural. UTR-ul se delimitează în funcţie de relief şi peisaj ş.a.m.d., cu caracteristici similare evoluţiei istorică unitară într-o anumită perioadă, sistem parcelar şi mod de construire omogen, folosinţă de aceeaşi natură ş.a.m.d. Aş vrea să întreb arhitectul şef al acestui oraş, dacă conformaţia viitoarelor construcţii ţine cont de caracteristici ale zonei respective? Nu aş vrea să reiau la infinit acest subiect, dar este un dezastru, din punct de vedere urbanistic este un dezastru. Mă opresc aici, aş vrea să mi se răspundă la întrebări.</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viceprimar Niculae Cristian Marius – înainte de a lua cuvântul doamna arhitect şef ca să răspundă, aş vrea să fac câteva precizări. Bineînţeles că în opinia dumneavoastră, tot ceea ce facem în administrarea municipiului Bistriţa este un dezastru, asta o ştim de atâţia ani de zile, am auzit părerea dumneavoastră şi o spuneţi şi o repetaţi cu fiecare ocazie. Vreau să vă spun că am avut nişte discuţii în comisia de urbanism de ieri cu privire la acest Plan Urbanistic Zonal, dar discuţiile s-au axat pe parcări, având în vedere că se propune un ansamblu generos, pe o suprafaţă generoasă de teren de aproximativ 2 hectare, construirea unui număr de 5 blocuri de locuinţe cu 10 etaje. Îmi doresc ca în cel mai scurt timp să iniţiem un proiect de hotărâre, care să reglementeze de aici încolo ca fiecare unitate locativă construită de investitorii care doresc să facă investiţii imobiliare în Bistriţa, să prevadă cel puţin un loc de parcare pentru fiecare unitate locativă, nu aşa cum este prevăzut în acest moment, o parcare la 80 mp de suprafaţă locativă. Cel puţin un loc de parcare. De ce? Mai ales în cazul acestui PUZ unde suprafaţa este suficientă, cred că este necesar să venim cu un număr de locuri de parcare mai mare. Există în acest moment, ca urmare a scoaterii taxei de mediu la înmatricularea maşinilor, o problemă mare nu numai la noi, ci în toată România, în ultimii 2 ani s-au înmatriculat foarte maşini şi numărul de parcări dintre blocuri nu mai ajunge, nu mai este suficient. Cred că pe viitor nu mai putem aştepta ca să venim cu un nou Plan Urbanistic General care din ce am înţeles eu, cel puţin 2-3 ani de zile, şi să venim cu o reglementare în consiliul local ca investitorii să înţeleagă că noile ansambluri de locuinţe trebuie să fie prevăzute cu mai multe parcări. Adică o parcare cel puţin la o unitate locativă. Avem investiţii imobiliare făcute în Bistriţa cu foarte multe apartamente sub 80 mp, respectiv 50-60 mp şi nu toate apartamentele au locuri de parcare. Eu cred că în urma acestor discuţii, doamna arhitect şef a cerut un punct de vedere arhitectului care se ocupă de acest PUZ şi el ne-a specificat că ceea ce cerem noi la acest PUZ, adică ceea ce vreau eu să cer, un loc de parcare pentru fiecare unitate locativă, nu modifică parametrii PUZ-ului, în sensul că nu scad suprafeţele de spaţii verzi sau alte suprafeţe cerute de legea în vigoare. Deci se va încadra în această situaţie şi eu vă spun că voi vota acest punct, dar în scurt timp trebuie să venim cu alte reglementări. Şi vă spun, vreau să propun un proiect de hotărâre prin care să reglementăm acest lucru în cel mai scurt timp.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Hangan Sorin – ieri nu aţi votat, azi veţi vota domnule viceprimar, că v-a spus cineva. Ieri în urma dezbaterilor furtunoase din comisia de urbanism am rugat-o pe doamna arhitect şef să studieze şi să ne spună astăzi până la dezbaterea proiectului dacă putem vota această documentaţie de urbanism cu condiţionalităţi. Legal dacă avem dreptul, pentru că numai aşa vom vota, cu condiţionalităţi. Adică pe lângă ce spunea domnul viceprimar cu un loc de parcare pentru fiecare apartament, aş vrea să mai punem o condiţionalitate, adică eliberarea autorizaţiei de construire pentru imobilele respective, doar după realizarea reţelelor de utilităţi. Acolo mai este o problemă, nu numai cea cu locurile de parcare. Asta era să ne răspundeţi, dacă putem pune aceste condiţionalităţi, vom vota această documentaţie, dacă nu, nu. Trebuie să revină cu ea modificată din punctul meu de vedere. Şi ca o completare la ce a spus domnul viceprimar, nu numai locurile de parcare, ar trebui să înţeleagă dezvoltatorii să şi vândă apartamentele cu locurile de parcare, pentru că sunt unii care au 50-60 locuri de parcare la demisol, dar apartamentul este de 50.000 de euro şi locul de parcare încă 10.000 şi atunci maşinile tot vor sta unele peste altel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viceprimar Niculae Cristian Marius – deci avem aici pe consolă răspunsul arhitectului cu punctul de vedere. Ne-a precizat că la faza de proiectare, deci la faza proiectului tehnic va asigura toate locurile de parcare aferente tuturor. Până la acest moment nu li s-a cerut acest lucru. Trebuie să avem predictibilitate, oamenii trebuie să ştie ce trebuie să facă. De acum încolo, printr-o reglementarele vom cere şi vor şti toţi. Dar până la acest moment nu am cerut acest lucru investitorului.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Rus Constantin – în calitate de preşedinte al Comisiei de urbanism, pentru că au fost discuţii foarte ample ieri pe această temă, aş dori să răspundă la întrebările respective juridicul. Pentru că doamna arhitect şef a dat ieri răspunsuri. Din punct de vedere tehnic nu au nici o relevanţă. Noi toţi de aici suntem de acord să existe 1, 2, 3 locuri de parcare pentru fiecare apartament vândut cu o cameră, cu 5, cu 7, cu 20 de camere, să existe locuri de parcare. Mă bucur. Sper ca oamenii de afaceri să înţeleagă propunerea făcută de domnul consilier Hangan. Sunt absolut de acord, am spus şi ieri în şedinţă şi de aceea eu ieri am votat pentru acest proiect de hotărâre, pentru că am considerat că din punct de vedere juridic, în acest moment oricine ne va putea întreba „de ce mi-aţi respins?”, pentru că în legislaţie există prevedere. Sigur, avem dreptul în consiliul local să votăm şi sub această formă, dar eu cred că juridicul trebuie să-şi spună cuvântul şi l-aş ruga pe domnul director să aibă şi dumnealui intervenţie, după doamna arhitect, aşa cum a cerut domnul consilier Hangan.</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consilier Peteleu Ioan – eu aş vrea să-i răspund în primul rând domnului viceprimar Niculae. Domnule viceprimar, mai aveţi încă de învăţat administraţie. Singura lege locală care poate să facă ce spuneţi dumneavoastră, şi nu aţi spus nimic nou cu un loc de parcare la o locuinţă, sau la un apartament, este Planul de Urbanism General şi Regulamentul de Urbanism. Ca urmare, atunci când acel proiect va fi pe ordinea de zi se pot face astfel de propuneri, care de altfel s-au mai făcut, numai că nu au fost aprobate în acest consiliu, dar în fine. Aş vrea să vă întreb totuşi, aţi făcut o afirmaţie, numărul de locuri de parcare, spaţiile verzi, rămân aceleaşi. Şi totuşi vor apărea locuri de parcare în plus. Unde anume pe acest teritoriu? Aţi spus că problema se va rezolva. Acuma să zic că avem 5 locuri de parcare la 10 apartamente. Unde vor fi amplasate celelalte locuri de parcare, dacă spaţiile verzi rămân aceleaşi, suprafaţa construită a blocurilor rămâne aceeaşi? Unde vor fi amplasat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amna consilier Morar Olivia Diana – s-au ridicat două chestiuni aici legate şi de locurile de parcare şi înţeleg că acest imobil cu funcţiune mixtă este unul, mai urmează să se construiască lângă el, similar încă 4 şi atunci este foarte important să ştim cu exactitate situaţia locurilor de parcare pentru viitor, şi să plecăm lămuriţi şi apoi să votăm. Şi în al doilea rând, legat de reţelele de utilităţi, a întrebat şi domnul Rus Constantin dacă juridic noi putem să condiţionăm. Eu aş vrea să vă redau o discuţie pe care am avut-o în comisia juridică, când domnul primar exact chestiunea aceasta a ridicat-o, că mai nou companiile de utilităţi cer primăriei să vină parte în contract, pentru obţinerea racordului şi conectării la utilităţi, şi atunci tocmai aceasta este şi politica pe care o promovează primăria în eliberarea autorizaţiilor de construire, în sensul ca solicitantul să îşi regleze această situaţie în regie proprie pe cheltuiala lui, pentru a nu implica autoritatea publică numită primărie a gira pentru proiectele lui personale. De aceea, propunerea pe care a făcut-o colegul meu Sorin Hangan este perfect sustenabilă de a pune în vedere solicitantului autorizaţiei de construire să-şi reglementeze pe cont propriu fără a solicita implicarea contractuală a instituţiei Primăriei în obţinerea racordului la reţelele de utilităţi, care înţeleg că pe terenul pe care se doreşte a se construi acest imobil pe viitor, în prezent nu există reţele de utilităţi. Deci din punct de vedere legal este o propunere pertinentă cea cu reţelele de utilităţi, iar cea parcările, tot din punct de vedere legal se raportează la momentul prezent, la PUG-ul pe care noi îl avem în vigoare acum. Iar domnul viceprimar dacă doreşte pe viitor să intreprindă proiecte de modificare a PUG-ului, acestea se pot realiza doar în momentul în care se va modifica PUG-ul, iar pentru a nu rămâne fără obiect intenţia dumnealui de a condiţiona schimbarea sintagmei ca o suprafaţă de 80 mp a unei entităţi locative să beneficieze de un loc de parcare, dumnealui dorea ca o unitate locativă să aibă un loc de parcare, eu aş sugera să spună şi că aceasta să fie inclusă în preţul apartamentului, pentru că în mod normal toţi dezvoltatorii o să fie de acord cu acest lucru, dar pe bani, evident. Şi atunci o să fie parcările tot pe spaţiul public, deci nu o să rezolve situaţia unui astfel de proiect de hotărâre. Dar nu se poate în acest moment, decât peste maxim 5 ani, aşa cum s-a votat în 2018 când se va schimba PUG-ul.</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 xml:space="preserve">Domnul viceprimar Niculae Cristian Marius – cu siguranţă că Planul Urbanistic General îl tot blamăm, tot spunem că nu este bun, nu l-am votat eu în 2012-2013. Condiţiile din oraşul ăsta s-au modificat, între timp în ultimii ani sunt foarte multe maşini. Nu vom putea aştepta 3 ani de zile până avem un nou PUG, putem să modificăm în anumite zone prin Planuri Urbanistice Zonale, condiţiile din Planul Urbanistic General. Şi cu siguranţă, aţi întrebat cum va face dezvoltatorul imobiliar să nu reducă suprafeţele de spaţii verzi. Sunt convins că a venit cu un grad de ocupare sub reglementări, că suprafeţele au fost foarte generoase, probabil vor fi nişte suprafeţe de spaţii verzi mai mici, dar care se vor încadra în limitele legale. </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consilier Hangan Sorin – nu mai faceţi referire la trecut, că vă aparţine şi ne aparţine. Tot vorbiţi de 2013. Da, cu votul meu a trecut PUG-ul, dar ca şi acuma, şi atunci am pus o condiţionalitate, crezând că discut cu nişte oameni de onoare. Au spus că nu mai pot elibera de câteva luni documentaţii de urbanism şi trebuie să-l votăm. Da, aveţi dreptate, are lacune pe ici pe colo. E chiar prost, recunoaştem şi noi. Şi l-am votat. Pe cuvânt de onoare, a colegilor dumneavoastră, a primarului, a arhitectului şef, că de a doua zi facem un regulament ca să îndreptăm prostiile, că a venit şi ne-a prezentat PUG-ul cu studiul de trafic şi începea cu străzile din Caracal, sau s-a făcut un studiu socio-uman de Direcţia de Statistică Bihor, nu Bistriţa. Cam aşa arăta PUG-ul pe care l-am votat. Cum aţi votat şi dumneavoastră acum câteva luni cu ochii închişi şi cu mâna ridicată. L-am votat pe cuvânt de onoare, de aceea nu vreau să mai votez documentaţii de urbanism, că ne spune „vor face”. Nu vor face, şi aveţi dezvoltatori în sală, întrebaţi-i, un drept câştigat nu-l mai schimbaţi niciodată. Dar dacă acuma nu sunt puse 150 locuri de parcare, numai 120, nu va mai face nici un dezvoltator în plus. Sunt de acord să aprobăm, dar cu aceste condiţii. Dacă nu, poate reveni peste o lună de zile cu el modificat şi-l votăm. Eu, sub cuvânt de onoare, public, în voi vota. Altfel, este doar o şaradă.</w:t>
      </w:r>
    </w:p>
    <w:p>
      <w:pPr>
        <w:pStyle w:val="Normal"/>
        <w:widowControl w:val="false"/>
        <w:spacing w:lineRule="atLeast" w:line="100" w:before="0" w:after="0"/>
        <w:ind w:firstLine="720"/>
        <w:jc w:val="both"/>
        <w:rPr>
          <w:rFonts w:ascii="Arial" w:hAnsi="Arial" w:cs="Arial"/>
          <w:kern w:val="2"/>
          <w:sz w:val="26"/>
          <w:szCs w:val="26"/>
        </w:rPr>
      </w:pPr>
      <w:r>
        <w:rPr>
          <w:rFonts w:cs="Arial" w:ascii="Arial" w:hAnsi="Arial"/>
          <w:kern w:val="2"/>
          <w:sz w:val="26"/>
          <w:szCs w:val="26"/>
        </w:rPr>
        <w:t>Domnul viceprimar Niculae Cristian Marius – asist de fiecare dată la modul în care vă puneţi cenuşă în cap, de fiecare dată cum aţi greşit, în 2012, în 2013, în 2014. Ce v-a oprit să spuneţi public că trebuie schimbate regulile? Aceeaşi poveste mi-o spuneţi de fiecare dată.</w:t>
      </w:r>
    </w:p>
    <w:p>
      <w:pPr>
        <w:pStyle w:val="Normal"/>
        <w:widowControl w:val="false"/>
        <w:spacing w:lineRule="atLeast" w:line="100" w:before="0" w:after="0"/>
        <w:ind w:firstLine="720"/>
        <w:jc w:val="both"/>
        <w:rPr>
          <w:rFonts w:ascii="Arial" w:hAnsi="Arial" w:cs="Arial"/>
          <w:sz w:val="26"/>
          <w:szCs w:val="26"/>
        </w:rPr>
      </w:pPr>
      <w:r>
        <w:rPr>
          <w:rFonts w:cs="Arial" w:ascii="Arial" w:hAnsi="Arial"/>
          <w:kern w:val="2"/>
          <w:sz w:val="26"/>
          <w:szCs w:val="26"/>
        </w:rPr>
        <w:t>Doamna arhitect şef Pop Monica – cu privire la UTR-uri, m-aţi întrebat dacă se respectă. Bineînţeles că ştiu şi definiţia unităţii teritoriale de referinţă care este definită de prevederile Legii 350. Da, se respectă. Suprafaţa de teren de 1.018 mp, deci aproximativ 2 hectare, se află în intravilan cred că încă din 1996. Şi în anul 2007, pe zona aceasta au fost prevăzute locuinţe colective, pe toată suprafaţa, aproximativ 20 de hectare, între str.Mălinului, str.Zăvoaie, str.Faleză şi str.Profesor Oscar Schrabel. Puteţi să vă uitaţi şi pe Planul Urbanistic General, se vede la PUZ-urile preluate, scrie PUZ Zăvoaie, este preluat din 2013 când a fost aprobat PUG-ul şi era zonă de locuinţe colective, deci regim de înălţime P+10. Cu privire la realizarea utilităţilor, adică dacă se poate pune condiţia ca autorizaţia să se elibereze numai după asigurarea utilităţilor, vă răspunde la întrebare art.2 alin.(5) din proiectul de hotărâre, că „</w:t>
      </w:r>
      <w:r>
        <w:rPr>
          <w:rFonts w:cs="Arial" w:ascii="Arial" w:hAnsi="Arial"/>
          <w:sz w:val="26"/>
          <w:szCs w:val="26"/>
        </w:rPr>
        <w:t xml:space="preserve">Recepţia la terminarea lucrărilor se va face după racordarea la toate utilităţile necesare funcţionării obiectivului”. Aceasta este şi o prevedere a Legii 10, legea calităţii în construcţii, care a fost modificată cred că de două luni de zile, în care se spune că nu se poate face recepţia la nici un obiectiv dacă nu este racordat a utilităţi.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Şi de asemenea, doamna consilier Morar, tot cu utilităţile, la art.2 alin.(4) din proiectul de hotărâre scrie că „Se vor asigura utilităţile – apă, canalizare, gaz şi energie electrică pe cheltuiala beneficiarului prin extinderea reţelelor existente în zonă”. Acuma soluţiile de racordare sunt parţiale în zonă reţele, iar soluţiile de racordare sunt date prin avizele de la furnizorii de utilităţi, unele din str.Zăvoaie, unele din str.Libertăţii cu subtraversarea râului Bistriţa.</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Cu privire la numărul locurilor de parcare, cum se poate suplimenta, având în vedere că ieri în comisia de urbanism s-a precizat să se realizeze un loc de parcare la o unitate locativă şi dacă implică aceasta modificarea PUZ-ului, vreau să vă spun că am primit de la proiectant un punct de vedere. Având în vedere că în zona respectivă procentul de ocupare şi indicatorii urbanistici prin prezentul plan sunt 30% procentul de ocupare al terenului, adică suprafaţa ocupată de construcţii este maxim 30% pe parcelă, procentul de ocupare de spaţii verzi este de 30%, deci total fac 60%, deci există o diferenţă de 40% care reprezintă căi de acces, parcări şi spaţii pentru pubelele de gunoi şi toate cele necesare funcţionării obiectivului. Deci există posibilitatea ca numărul de locuri de parcare să fie un loc de parcare la o unitate locativă, precum şi spaţii de parcare pentru spaţiile de la parter care sunt spaţii cu altă destinaţie, deci spaţii comerciale şi alte funcţiuni care sunt necesare într-o zonă de locuinţe colectiv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Rus Constantin – sigur, problema asta din punct de vedere tehnic am discutat-o ieri. Din punct de vedere tehnic am înţeles totul, că e posibil, că se poate, că nu se violează suprafaţa verde, că nu se modifică nimic. Întrebarea a fost una simplă şi de aceea eu spuneam că juridicul trebuie să ne spună un punct de vedere astăzi. Ce vom face după ce va fi modificat Regulamentul de urbanism, PUG-ul şi toate celelalte, e o problemă pe care o ştim atunci şi e excelent dacă va veni proiectul de hotărâre, dacă se va modifica PUG-ul, Regulamentul de urbanism. Eu vă întreb şi am întrebat şi ieri, aşa am lăsat, a fost o discuţie decentă, a fost o discuţie cât se poate de firească. Întrebarea era dacă putem astăzi să votăm cu această condiţionalitate, adică se aprobă cu condiţia să fie, sau să nu se aprobe. Asta aş dori să ştiu, nu că există posibilitate tehnică, că ar exista teren sau alte lucruri. Am ştiut de ieri toţi care am discutat proiectul de hotărâre. E bine că au aflat şi colegii care nu au avut în dezbatere în comisii. Dar ne interesează dacă dezvoltatorul nu va veni să ne spună, oameni buni, până astăzi nu aţi avut aşa ceva, până astăzi există prevedere legală că la 80 mp construibili, trebuie să existe un loc de parcare. De aici mai departe, sigur că consiliul local are dreptul, îşi asumă responsabilităţi prin vot, cum consideră. Asta a fost singura discuţie ieri şi întrebarea asta a fost, nu că există teren sau aşa ceva. Eu de aceea am zis că ar fi bine dacă juridicul ne-ar răspunde.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director executiv Cincea Dumitru Matei – da, mă pregăteam să răspund domnule consilier. Apreciez că sunt două moduri în care trebuie privită această problemă. Odată prin aprobarea unui Plan Urbanistic Zonal noi putem aduce derogări de la Planul Urbanistic General. Deci în momentul de faţă prin actualul PUZ, din punctul meu de vedere putem condiţiona un loc de parcare pentru un apartament. Pe viitor, putem să venim cu un alt act normativ decât Planul Urbanistic General, respectiv cu altă hotărâre de consiliu cu caracter normativ, prin care să impunem regula de un loc de parcare la o unitate locativă, astfel încât din start să nu se mai elaboreze documentaţii.</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mnul consilier Peteleu Ioan – domnul viceprimar Niculae a fost de acord că prin acest PUZ se putea implementa această regulă, cel puţin pe zona respectivă. Vă întreb de ce nu aţi făcut-o? Pentru doamna arhitect şef, spuneaţi că a fost elaborat un PUZ Zăvoaie în 2007.</w:t>
      </w:r>
    </w:p>
    <w:p>
      <w:pPr>
        <w:pStyle w:val="Normal"/>
        <w:widowControl w:val="false"/>
        <w:spacing w:lineRule="atLeast" w:line="100" w:before="0" w:after="0"/>
        <w:ind w:firstLine="720"/>
        <w:jc w:val="both"/>
        <w:rPr/>
      </w:pPr>
      <w:r>
        <w:rPr>
          <w:rFonts w:cs="Arial" w:ascii="Arial" w:hAnsi="Arial"/>
          <w:sz w:val="26"/>
          <w:szCs w:val="26"/>
        </w:rPr>
        <w:t>Doamna arhitect şef Pop Monica – în 2007-2008.</w:t>
      </w:r>
    </w:p>
    <w:p>
      <w:pPr>
        <w:pStyle w:val="Normal"/>
        <w:widowControl w:val="false"/>
        <w:spacing w:lineRule="atLeast" w:line="100" w:before="0" w:after="0"/>
        <w:ind w:firstLine="720"/>
        <w:jc w:val="both"/>
        <w:rPr/>
      </w:pPr>
      <w:r>
        <w:rPr>
          <w:rFonts w:cs="Arial" w:ascii="Arial" w:hAnsi="Arial"/>
          <w:sz w:val="26"/>
          <w:szCs w:val="26"/>
        </w:rPr>
        <w:t xml:space="preserve">Domnul consilier Peteleu Ioan – îmi puteţi spune hotărârea de consiliu prin care a fost aprobat acel PUZ, care spuneţi că a fost preluat în PUG? </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Doamna consilier Tabără Camelia – într-adevăr din toate discuţiile de aici, nu fac parte din comisia de urbanism, dar chiar nu înţeleg în calitatea mea de consilier, ce înseamnă această invocată condiţionalitate? Adică, sau aprobăm exact la virgulă ce-i scris acolo, sau propunem, respingem şi modificăm. Nu am auzit povestea asta, condiţionalitate aşa cumva în abstract, fără să o inserezi, punct, articol, virgulă ş.a.m.d., cred că este o poveste pur şi simplu. Deci trebuie să ni se propună foarte corect, dacă nu, am înţeles că au stat 6 luni, mai stau o lună şi se propune exact cum e cerinţa şi voinţa consilierilor.</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 xml:space="preserve">Domnul consilier Hangan Sorin – doresc să fac două propuneri la proiectul de hotărâre. </w:t>
      </w:r>
    </w:p>
    <w:p>
      <w:pPr>
        <w:pStyle w:val="Normal"/>
        <w:widowControl w:val="false"/>
        <w:spacing w:lineRule="atLeast" w:line="100" w:before="0" w:after="0"/>
        <w:ind w:firstLine="720"/>
        <w:jc w:val="both"/>
        <w:rPr/>
      </w:pPr>
      <w:r>
        <w:rPr>
          <w:rFonts w:cs="Arial" w:ascii="Arial" w:hAnsi="Arial"/>
          <w:sz w:val="26"/>
          <w:szCs w:val="26"/>
        </w:rPr>
        <w:t>Propun modificarea art.2 alin.(4) care va avea următorul cuprins: „Se vor asigura utilităţile – apă, canalizare, gaz şi energie electrică pe cheltuiala beneficiarului prin extinderea reţelelor existente în zonă, înainte de eliberarea autorizaţiei de construcţie a imobilelor respective”.</w:t>
      </w:r>
    </w:p>
    <w:p>
      <w:pPr>
        <w:pStyle w:val="Normal"/>
        <w:widowControl w:val="false"/>
        <w:spacing w:lineRule="atLeast" w:line="100" w:before="0" w:after="0"/>
        <w:ind w:firstLine="720"/>
        <w:jc w:val="both"/>
        <w:rPr/>
      </w:pPr>
      <w:r>
        <w:rPr>
          <w:rFonts w:cs="Arial" w:ascii="Arial" w:hAnsi="Arial"/>
          <w:sz w:val="26"/>
          <w:szCs w:val="26"/>
        </w:rPr>
        <w:t>Propun introducerea unui nou aliniat, alin.5 la art.2 care va avea următorul cuprins: „</w:t>
      </w:r>
      <w:r>
        <w:rPr>
          <w:rFonts w:eastAsia="Lucida Sans Unicode" w:cs="Arial" w:ascii="Arial" w:hAnsi="Arial"/>
          <w:sz w:val="26"/>
          <w:szCs w:val="26"/>
          <w:lang w:eastAsia="zxx" w:bidi="zxx"/>
        </w:rPr>
        <w:t xml:space="preserve">Se va </w:t>
      </w:r>
      <w:r>
        <w:rPr>
          <w:rFonts w:cs="Arial" w:ascii="Arial" w:hAnsi="Arial"/>
          <w:sz w:val="26"/>
          <w:szCs w:val="26"/>
        </w:rPr>
        <w:t>asigura</w:t>
      </w:r>
      <w:r>
        <w:rPr>
          <w:rFonts w:eastAsia="Lucida Sans Unicode" w:cs="Arial" w:ascii="Arial" w:hAnsi="Arial"/>
          <w:sz w:val="26"/>
          <w:szCs w:val="26"/>
          <w:lang w:eastAsia="zxx" w:bidi="zxx"/>
        </w:rPr>
        <w:t xml:space="preserve"> cel puțin un loc de parcare pentru fiecare unitate locativă”.</w:t>
      </w:r>
    </w:p>
    <w:p>
      <w:pPr>
        <w:pStyle w:val="Normal"/>
        <w:widowControl w:val="false"/>
        <w:spacing w:lineRule="atLeast" w:line="100" w:before="0" w:after="0"/>
        <w:ind w:firstLine="720"/>
        <w:jc w:val="both"/>
        <w:rPr/>
      </w:pPr>
      <w:r>
        <w:rPr>
          <w:rFonts w:eastAsia="Lucida Sans Unicode" w:cs="Arial" w:ascii="Arial" w:hAnsi="Arial"/>
          <w:sz w:val="26"/>
          <w:szCs w:val="26"/>
          <w:lang w:eastAsia="zxx" w:bidi="zxx"/>
        </w:rPr>
        <w:t>Următorul aliniat, alin.(5) va deveni alin.(6).</w:t>
      </w:r>
    </w:p>
    <w:p>
      <w:pPr>
        <w:pStyle w:val="Normal"/>
        <w:widowControl w:val="false"/>
        <w:spacing w:lineRule="atLeast" w:line="100" w:before="0" w:after="0"/>
        <w:ind w:firstLine="720"/>
        <w:jc w:val="both"/>
        <w:rPr>
          <w:rFonts w:ascii="Arial" w:hAnsi="Arial" w:eastAsia="Lucida Sans Unicode" w:cs="Arial"/>
          <w:sz w:val="26"/>
          <w:szCs w:val="26"/>
          <w:lang w:eastAsia="zxx" w:bidi="zxx"/>
        </w:rPr>
      </w:pPr>
      <w:r>
        <w:rPr>
          <w:rFonts w:eastAsia="Lucida Sans Unicode" w:cs="Arial" w:ascii="Arial" w:hAnsi="Arial"/>
          <w:sz w:val="26"/>
          <w:szCs w:val="26"/>
          <w:lang w:eastAsia="zxx" w:bidi="zxx"/>
        </w:rPr>
        <w:t xml:space="preserve">Domnul viceprimar Niculae Cristian Marius – eu mă bucur de răspunsul pe care l-a dat domnul Cincea şi în cel mai scurt timp vom veni cu proiect de hotărâre care să reglementeze acest lucru, pentru predictibilitate şi pentru ca toţi investitorii să înţeleagă acest lucru. </w:t>
      </w:r>
    </w:p>
    <w:p>
      <w:pPr>
        <w:pStyle w:val="Normal"/>
        <w:widowControl w:val="false"/>
        <w:spacing w:lineRule="atLeast" w:line="100" w:before="0" w:after="0"/>
        <w:ind w:firstLine="720"/>
        <w:jc w:val="both"/>
        <w:rPr>
          <w:rFonts w:ascii="Arial" w:hAnsi="Arial" w:eastAsia="Lucida Sans Unicode" w:cs="Arial"/>
          <w:sz w:val="26"/>
          <w:szCs w:val="26"/>
          <w:lang w:eastAsia="zxx" w:bidi="zxx"/>
        </w:rPr>
      </w:pPr>
      <w:r>
        <w:rPr>
          <w:rFonts w:eastAsia="Lucida Sans Unicode" w:cs="Arial" w:ascii="Arial" w:hAnsi="Arial"/>
          <w:sz w:val="26"/>
          <w:szCs w:val="26"/>
          <w:lang w:eastAsia="zxx" w:bidi="zxx"/>
        </w:rPr>
        <w:t xml:space="preserve">Domnul consilier Peteleu Ioan – o ultimă intervenţie vis-a-vis de acest proiect de hotărâre. Doamna arhitect şef, rugămintea mea este ca până la următoarea şedinţă de consiliu local să ne puneţi la dispoziţie proiectul de hotărâre prin care a fost aprobat PUZ Zăvoaie elaborat în 2007-2008, care susţineţi că a fost preluat în PUG. La fel contractul, pentru că a fost un contract de achiziţie publică, la fel contractul, şi documentele prin care s-a achitat contravaloarea acelor servicii prestate. Din punctul meu de vedere situaţia este foarte neclară. Avem Ordonanţa 36/2019 care stabileşte foarte clar cadrul în care se fac extinderi de reţele de utilităţi. Nu mi s-a răspuns la întrebările respective, ca urmare mă voi abţine la acest proiect de hotărâre. </w:t>
      </w:r>
    </w:p>
    <w:p>
      <w:pPr>
        <w:pStyle w:val="Normal"/>
        <w:widowControl w:val="false"/>
        <w:spacing w:lineRule="atLeast" w:line="100" w:before="0" w:after="0"/>
        <w:ind w:firstLine="720"/>
        <w:jc w:val="both"/>
        <w:rPr>
          <w:rFonts w:ascii="Arial" w:hAnsi="Arial" w:eastAsia="Lucida Sans Unicode" w:cs="Arial"/>
          <w:sz w:val="26"/>
          <w:szCs w:val="26"/>
          <w:lang w:eastAsia="zxx" w:bidi="zxx"/>
        </w:rPr>
      </w:pPr>
      <w:r>
        <w:rPr>
          <w:rFonts w:eastAsia="Lucida Sans Unicode" w:cs="Arial" w:ascii="Arial" w:hAnsi="Arial"/>
          <w:sz w:val="26"/>
          <w:szCs w:val="26"/>
          <w:lang w:eastAsia="zxx" w:bidi="zxx"/>
        </w:rPr>
        <w:t>Domnul preşedinte de şedinţă – înţeleg că solicitarea dumneavoastră se referă la următoarea şedinţă ordinară, până atunci să vi se dea răspuns.</w:t>
      </w:r>
    </w:p>
    <w:p>
      <w:pPr>
        <w:pStyle w:val="Normal"/>
        <w:widowControl w:val="false"/>
        <w:spacing w:lineRule="atLeast" w:line="100" w:before="0" w:after="0"/>
        <w:ind w:firstLine="720"/>
        <w:jc w:val="both"/>
        <w:rPr>
          <w:rFonts w:ascii="Arial" w:hAnsi="Arial" w:eastAsia="Lucida Sans Unicode" w:cs="Arial"/>
          <w:sz w:val="26"/>
          <w:szCs w:val="26"/>
          <w:lang w:eastAsia="zxx" w:bidi="zxx"/>
        </w:rPr>
      </w:pPr>
      <w:r>
        <w:rPr>
          <w:rFonts w:eastAsia="Lucida Sans Unicode" w:cs="Arial" w:ascii="Arial" w:hAnsi="Arial"/>
          <w:sz w:val="26"/>
          <w:szCs w:val="26"/>
          <w:lang w:eastAsia="zxx" w:bidi="zxx"/>
        </w:rPr>
        <w:t xml:space="preserve">Domnul consilier Peteleu Ioan – în mod normal termenul de răspuns la solicitări este de maxim 30 de zile. Următoarea şedinţă ordinară conform calendarului dumneavoastră s-ar putea să fie peste 2 luni. </w:t>
      </w:r>
    </w:p>
    <w:p>
      <w:pPr>
        <w:pStyle w:val="Normal"/>
        <w:widowControl w:val="false"/>
        <w:spacing w:lineRule="atLeast" w:line="100" w:before="0" w:after="0"/>
        <w:ind w:firstLine="720"/>
        <w:jc w:val="both"/>
        <w:rPr>
          <w:rFonts w:ascii="Arial" w:hAnsi="Arial" w:cs="Arial"/>
          <w:sz w:val="26"/>
          <w:szCs w:val="26"/>
        </w:rPr>
      </w:pPr>
      <w:r>
        <w:rPr>
          <w:rFonts w:eastAsia="Lucida Sans Unicode" w:cs="Arial" w:ascii="Arial" w:hAnsi="Arial"/>
          <w:sz w:val="26"/>
          <w:szCs w:val="26"/>
          <w:lang w:eastAsia="zxx" w:bidi="zxx"/>
        </w:rPr>
        <w:t>Domnul preşedinte de şedinţă – atunci să faceţi precizarea că dacă în termenul legal nu va fi o altă şedinţă ordinară, atunci să vi se răspundă personal, ca să ne lămurim cum procedăm.</w:t>
      </w:r>
    </w:p>
    <w:p>
      <w:pPr>
        <w:pStyle w:val="Normal"/>
        <w:widowControl w:val="false"/>
        <w:spacing w:lineRule="atLeast" w:line="100" w:before="0" w:after="0"/>
        <w:ind w:firstLine="720"/>
        <w:jc w:val="both"/>
        <w:rPr>
          <w:rFonts w:ascii="Arial" w:hAnsi="Arial" w:eastAsia="Lucida Sans Unicode" w:cs="Arial"/>
          <w:sz w:val="26"/>
          <w:szCs w:val="26"/>
          <w:lang w:eastAsia="zxx" w:bidi="zxx"/>
        </w:rPr>
      </w:pPr>
      <w:r>
        <w:rPr>
          <w:rFonts w:eastAsia="Lucida Sans Unicode" w:cs="Arial" w:ascii="Arial" w:hAnsi="Arial"/>
          <w:sz w:val="26"/>
          <w:szCs w:val="26"/>
          <w:lang w:eastAsia="zxx" w:bidi="zxx"/>
        </w:rPr>
        <w:t>Domnul consilier Peteleu Ioan – nu cred că este cazul, nu aşa funcţionează admnistraţia după cum spuneţi dumneavoastră. Eu am făcut o solicitare în consiliu foarte clară, şi am mai făcut această solicitare şi acum 3 luni de zile, dar care cuprindea toate PUZ-urile, PUD-urile preluate în PUG 2013, la care încă nu am primit răspuns, dar încă sunt răbdător.</w:t>
      </w:r>
    </w:p>
    <w:p>
      <w:pPr>
        <w:pStyle w:val="Normal"/>
        <w:widowControl w:val="false"/>
        <w:spacing w:lineRule="atLeast" w:line="100" w:before="0" w:after="0"/>
        <w:ind w:firstLine="720"/>
        <w:jc w:val="both"/>
        <w:rPr>
          <w:rFonts w:ascii="Arial" w:hAnsi="Arial" w:eastAsia="Lucida Sans Unicode" w:cs="Arial"/>
          <w:sz w:val="26"/>
          <w:szCs w:val="26"/>
          <w:lang w:eastAsia="zxx" w:bidi="zxx"/>
        </w:rPr>
      </w:pPr>
      <w:r>
        <w:rPr>
          <w:rFonts w:eastAsia="Lucida Sans Unicode" w:cs="Arial" w:ascii="Arial" w:hAnsi="Arial"/>
          <w:sz w:val="26"/>
          <w:szCs w:val="26"/>
          <w:lang w:eastAsia="zxx" w:bidi="zxx"/>
        </w:rPr>
        <w:t xml:space="preserve">Domnul viceprimar Niculae Cristian Marius – înainte de a trece la votul pe cele două propuneri, vreau să-i dăm cuvântul doamnei arhitect şef să explice de ce nu am putea vota prima propunere a domnului consilier Hangan. Doamna Pop, vă rog să ne explicaţi ce cerinţe are Electrica cu privire la avizare şi la autorizare. </w:t>
      </w:r>
    </w:p>
    <w:p>
      <w:pPr>
        <w:pStyle w:val="Normal"/>
        <w:widowControl w:val="false"/>
        <w:spacing w:lineRule="atLeast" w:line="100" w:before="0" w:after="0"/>
        <w:ind w:firstLine="720"/>
        <w:jc w:val="both"/>
        <w:rPr>
          <w:rFonts w:ascii="Arial" w:hAnsi="Arial" w:eastAsia="Lucida Sans Unicode" w:cs="Arial"/>
          <w:sz w:val="26"/>
          <w:szCs w:val="26"/>
          <w:lang w:eastAsia="zxx" w:bidi="zxx"/>
        </w:rPr>
      </w:pPr>
      <w:r>
        <w:rPr>
          <w:rFonts w:eastAsia="Lucida Sans Unicode" w:cs="Arial" w:ascii="Arial" w:hAnsi="Arial"/>
          <w:sz w:val="26"/>
          <w:szCs w:val="26"/>
          <w:lang w:eastAsia="zxx" w:bidi="zxx"/>
        </w:rPr>
        <w:t>Doamna arhitect şef Pop Monica – aş vrea să fac o precizare cu privire la extinderea reţelelor, respectiv la Electrica. Alimentarea cu energie electrică, de regulă, Electrica autorizează doar după ce este autorizaţie de construire pentru imobil. Nu e vorba de organizare de şantier, ci de branşament definitiv. Pentru că în funcţie de poziţionarea imobilului pe planul de situaţie se dă soluţia de racordare pentru imobil. La certificatul de urbanism există un plan de situaţie cu soluţia.</w:t>
      </w:r>
    </w:p>
    <w:p>
      <w:pPr>
        <w:pStyle w:val="Normal"/>
        <w:widowControl w:val="false"/>
        <w:spacing w:lineRule="atLeast" w:line="100" w:before="0" w:after="0"/>
        <w:ind w:firstLine="720"/>
        <w:jc w:val="both"/>
        <w:rPr/>
      </w:pPr>
      <w:r>
        <w:rPr>
          <w:rFonts w:eastAsia="Lucida Sans Unicode" w:cs="Arial" w:ascii="Arial" w:hAnsi="Arial"/>
          <w:sz w:val="26"/>
          <w:szCs w:val="26"/>
          <w:lang w:eastAsia="zxx" w:bidi="zxx"/>
        </w:rPr>
        <w:t>Domnul consilier Hangan Sorin – domnule viceprimar care vă daţi multieuropean şi mult umblat în lumea asta, nici într-o ţară civilizată, nici într-un oraş civilizat nu se eliberează o autorizaţie de construire până când nu este infrastructura făcută: drum, apă, canal, curent cu tablou pus la poartă unde nu este decât un simplu gard, domnul viceprimar, în orice oraş civilizat din lumea asta. Dar noi ne dăm cel mai european oraş din România. Terminaţi cu prostiile astea că nu se poate dacă nu... Ba da, numai aşa ar trebui să eliberăm şi noi şi să aprobăm astfel de documentaţii de urbanism dacă vrem să mergem înainte. Altfel mergem tot aşa pe prietenii şi pe tot felul de presupuneri şi de a ne da cât suntem de deştepţi şi de frumoşi.</w:t>
      </w:r>
    </w:p>
    <w:p>
      <w:pPr>
        <w:pStyle w:val="Normal"/>
        <w:widowControl w:val="false"/>
        <w:spacing w:lineRule="atLeast" w:line="100" w:before="0" w:after="0"/>
        <w:ind w:firstLine="720"/>
        <w:jc w:val="both"/>
        <w:rPr>
          <w:rFonts w:ascii="Arial" w:hAnsi="Arial" w:eastAsia="Lucida Sans Unicode" w:cs="Arial"/>
          <w:sz w:val="26"/>
          <w:szCs w:val="26"/>
          <w:lang w:eastAsia="zxx" w:bidi="zxx"/>
        </w:rPr>
      </w:pPr>
      <w:r>
        <w:rPr>
          <w:rFonts w:eastAsia="Lucida Sans Unicode" w:cs="Arial" w:ascii="Arial" w:hAnsi="Arial"/>
          <w:sz w:val="26"/>
          <w:szCs w:val="26"/>
          <w:lang w:eastAsia="zxx" w:bidi="zxx"/>
        </w:rPr>
        <w:t>Domnul viceprimar Niculae Cristian Marius – tocmai v-a explicat doamna arhitect şef că nu se poate. Veniţi cu o propunere pertinentă şi o votăm.</w:t>
      </w:r>
    </w:p>
    <w:p>
      <w:pPr>
        <w:pStyle w:val="Normal"/>
        <w:widowControl w:val="false"/>
        <w:spacing w:lineRule="atLeast" w:line="100" w:before="0" w:after="0"/>
        <w:ind w:firstLine="720"/>
        <w:jc w:val="both"/>
        <w:rPr>
          <w:rFonts w:ascii="Arial" w:hAnsi="Arial" w:cs="Arial"/>
          <w:sz w:val="26"/>
          <w:szCs w:val="26"/>
        </w:rPr>
      </w:pPr>
      <w:r>
        <w:rPr>
          <w:rFonts w:eastAsia="Lucida Sans Unicode" w:cs="Arial" w:ascii="Arial" w:hAnsi="Arial"/>
          <w:sz w:val="26"/>
          <w:szCs w:val="26"/>
          <w:lang w:eastAsia="zxx" w:bidi="zxx"/>
        </w:rPr>
        <w:t xml:space="preserve">Preşedintele de şedinţă supune la vot prima propunere făcută de către domnul consilier Hangan Sorin: </w:t>
      </w:r>
      <w:r>
        <w:rPr>
          <w:rFonts w:cs="Arial" w:ascii="Arial" w:hAnsi="Arial"/>
          <w:sz w:val="26"/>
          <w:szCs w:val="26"/>
        </w:rPr>
        <w:t>modificarea art.2 alin.(4) care va avea următorul cuprins: „Se vor asigura utilităţile – apă, canalizare, gaz şi energie electrică pe cheltuiala beneficiarului prin extinderea reţelelor existente în zonă, înainte de eliberarea autorizaţiei de construcţie a imobilelor respective”. Se obţin 8 voturi „pentru”, 4 voturi „împotrivă” şi 7 abţineri. Doi consilieri nu votează. Propunerea nu se aprobă.</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votează</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votează</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ţ.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bl>
    <w:p>
      <w:pPr>
        <w:pStyle w:val="Normal"/>
        <w:widowControl w:val="false"/>
        <w:spacing w:lineRule="atLeast" w:line="100" w:before="0" w:after="0"/>
        <w:ind w:firstLine="720"/>
        <w:jc w:val="both"/>
        <w:rPr>
          <w:rFonts w:ascii="Arial" w:hAnsi="Arial" w:cs="Arial"/>
          <w:sz w:val="26"/>
          <w:szCs w:val="26"/>
        </w:rPr>
      </w:pPr>
      <w:r>
        <w:rPr>
          <w:rFonts w:eastAsia="Lucida Sans Unicode" w:cs="Arial" w:ascii="Arial" w:hAnsi="Arial"/>
          <w:sz w:val="26"/>
          <w:szCs w:val="26"/>
          <w:lang w:eastAsia="zxx" w:bidi="zxx"/>
        </w:rPr>
        <w:t xml:space="preserve">Preşedintele de şedinţă supune la vot a doua propunere făcută de către domnul consilier Hangan Sorin: </w:t>
      </w:r>
      <w:r>
        <w:rPr>
          <w:rFonts w:cs="Arial" w:ascii="Arial" w:hAnsi="Arial"/>
          <w:sz w:val="26"/>
          <w:szCs w:val="26"/>
        </w:rPr>
        <w:t>introducerea unui nou aliniat, alin.5 la art.2 care va avea următorul cuprins: „</w:t>
      </w:r>
      <w:r>
        <w:rPr>
          <w:rFonts w:eastAsia="Lucida Sans Unicode" w:cs="Arial" w:ascii="Arial" w:hAnsi="Arial"/>
          <w:sz w:val="26"/>
          <w:szCs w:val="26"/>
          <w:lang w:eastAsia="zxx" w:bidi="zxx"/>
        </w:rPr>
        <w:t xml:space="preserve">Se va </w:t>
      </w:r>
      <w:r>
        <w:rPr>
          <w:rFonts w:cs="Arial" w:ascii="Arial" w:hAnsi="Arial"/>
          <w:sz w:val="26"/>
          <w:szCs w:val="26"/>
        </w:rPr>
        <w:t>asigura</w:t>
      </w:r>
      <w:r>
        <w:rPr>
          <w:rFonts w:eastAsia="Lucida Sans Unicode" w:cs="Arial" w:ascii="Arial" w:hAnsi="Arial"/>
          <w:sz w:val="26"/>
          <w:szCs w:val="26"/>
          <w:lang w:eastAsia="zxx" w:bidi="zxx"/>
        </w:rPr>
        <w:t xml:space="preserve"> cel puțin un loc de parcare pentru fiecare unitate locativă”. Următorul aliniat, alin.(5) va deveni alin.(6). Se aprobă cu </w:t>
      </w:r>
      <w:r>
        <w:rPr>
          <w:rFonts w:cs="Arial" w:ascii="Arial" w:hAnsi="Arial"/>
          <w:sz w:val="26"/>
          <w:szCs w:val="26"/>
        </w:rPr>
        <w:t xml:space="preserve">15 voturi „pentru”, un vot „împotrivă” şi 3 abţineri. Doi consilieri nu votează.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votează</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Nu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votează</w:t>
            </w:r>
          </w:p>
        </w:tc>
      </w:tr>
    </w:tbl>
    <w:p>
      <w:pPr>
        <w:pStyle w:val="Normal"/>
        <w:widowControl w:val="false"/>
        <w:spacing w:lineRule="atLeast" w:line="100" w:before="0" w:after="0"/>
        <w:ind w:firstLine="720"/>
        <w:jc w:val="both"/>
        <w:rPr>
          <w:rFonts w:ascii="Arial" w:hAnsi="Arial" w:cs="Arial"/>
          <w:sz w:val="26"/>
          <w:szCs w:val="26"/>
        </w:rPr>
      </w:pPr>
      <w:r>
        <w:rPr>
          <w:rFonts w:eastAsia="Lucida Sans Unicode" w:cs="Arial" w:ascii="Arial" w:hAnsi="Arial"/>
          <w:sz w:val="26"/>
          <w:szCs w:val="26"/>
          <w:lang w:eastAsia="zxx" w:bidi="zxx"/>
        </w:rPr>
        <w:t xml:space="preserve">Preşedintele de şedinţă supune la vot proiectul de hotărâre cu popunerea de modificare aprobată şi se adoptă cu </w:t>
      </w:r>
      <w:r>
        <w:rPr>
          <w:rFonts w:cs="Arial" w:ascii="Arial" w:hAnsi="Arial"/>
          <w:sz w:val="26"/>
          <w:szCs w:val="26"/>
        </w:rPr>
        <w:t xml:space="preserve">17 voturi „pentru” şi 3 abţiner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3</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eastAsia="Lucida Sans Unicode" w:cs="Arial"/>
          <w:sz w:val="26"/>
          <w:szCs w:val="26"/>
          <w:lang w:eastAsia="zxx" w:bidi="zxx"/>
        </w:rPr>
      </w:pPr>
      <w:r>
        <w:rPr>
          <w:rFonts w:eastAsia="Lucida Sans Unicode" w:cs="Arial" w:ascii="Arial" w:hAnsi="Arial"/>
          <w:sz w:val="26"/>
          <w:szCs w:val="26"/>
          <w:lang w:eastAsia="zxx" w:bidi="zxx"/>
        </w:rPr>
      </w:r>
    </w:p>
    <w:p>
      <w:pPr>
        <w:pStyle w:val="Normal"/>
        <w:spacing w:lineRule="auto" w:line="240" w:before="0" w:after="0"/>
        <w:ind w:firstLine="720"/>
        <w:jc w:val="both"/>
        <w:rPr>
          <w:rFonts w:ascii="Arial" w:hAnsi="Arial" w:cs="Arial"/>
          <w:b/>
          <w:b/>
          <w:bCs/>
          <w:sz w:val="26"/>
          <w:szCs w:val="26"/>
          <w:lang w:eastAsia="en-US"/>
        </w:rPr>
      </w:pPr>
      <w:r>
        <w:rPr>
          <w:rFonts w:cs="Arial" w:ascii="Arial" w:hAnsi="Arial"/>
          <w:sz w:val="26"/>
          <w:szCs w:val="26"/>
          <w:lang w:eastAsia="en-US"/>
        </w:rPr>
        <w:t xml:space="preserve">Se trece la punctul nr.11 (în completare la ordinea de zi), </w:t>
      </w:r>
      <w:r>
        <w:rPr>
          <w:rFonts w:cs="Arial" w:ascii="Arial" w:hAnsi="Arial"/>
          <w:b/>
          <w:bCs/>
          <w:sz w:val="26"/>
          <w:szCs w:val="26"/>
          <w:lang w:eastAsia="en-US"/>
        </w:rPr>
        <w:t>proiect de hotărâre privind modificarea Hotărârii nr.188/ 20.12.2017 a Consiliului local al municipiului Bistrița, privind aprobarea Studiului de fezabilitate și a indicatorilor tehnico-economici pentru obiectivul de investiții “Reabilitare și modernizare Școala Gimnazială Nr.1, str.Independenței nr.46”, municipiul Bistrița</w:t>
      </w:r>
    </w:p>
    <w:p>
      <w:pPr>
        <w:pStyle w:val="Normal"/>
        <w:widowControl w:val="fals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5 articole și o anexă și se adoptă cu votul majorității consilierilor în funcție.</w:t>
      </w:r>
    </w:p>
    <w:p>
      <w:pPr>
        <w:pStyle w:val="Normal"/>
        <w:widowControl w:val="fals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Preşedintele de şedinţă solicită raportul Comisiei economice. </w:t>
      </w:r>
    </w:p>
    <w:p>
      <w:pPr>
        <w:pStyle w:val="Normal"/>
        <w:widowControl w:val="fals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Tabără Camelia, președintele Comisiei economice: Aviz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ședintele de ședință, domnul consilier Sabău Gheorghe: Vă mulțumesc! Dacă sunt intervenț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widowControl w:val="false"/>
        <w:spacing w:lineRule="atLeast" w:line="10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Cu 16 voturi ”pentru” și 4 consilieri care nu au votat din 20 consilieri prezenți, proiectul a fost adoptat.</w:t>
      </w:r>
    </w:p>
    <w:p>
      <w:pPr>
        <w:pStyle w:val="Normal"/>
        <w:spacing w:lineRule="auto" w:line="240" w:before="0" w:after="0"/>
        <w:ind w:firstLine="720"/>
        <w:jc w:val="both"/>
        <w:rPr>
          <w:rFonts w:ascii="Arial" w:hAnsi="Arial" w:eastAsia="Andale Sans UI;Calibri" w:cs="Arial"/>
          <w:kern w:val="2"/>
          <w:sz w:val="26"/>
          <w:szCs w:val="26"/>
          <w:lang w:eastAsia="ar-SA"/>
        </w:rPr>
      </w:pPr>
      <w:r>
        <w:rPr>
          <w:rFonts w:eastAsia="Andale Sans UI;Calibri" w:cs="Arial" w:ascii="Arial" w:hAnsi="Arial"/>
          <w:kern w:val="2"/>
          <w:sz w:val="26"/>
          <w:szCs w:val="26"/>
          <w:lang w:eastAsia="ar-SA"/>
        </w:rPr>
      </w:r>
    </w:p>
    <w:p>
      <w:pPr>
        <w:pStyle w:val="Normal"/>
        <w:autoSpaceDE w:val="false"/>
        <w:spacing w:lineRule="auto" w:line="240" w:before="0" w:after="0"/>
        <w:ind w:firstLine="720"/>
        <w:jc w:val="both"/>
        <w:rPr>
          <w:rFonts w:ascii="Arial" w:hAnsi="Arial" w:eastAsia="Calibri" w:cs="Arial"/>
          <w:b/>
          <w:b/>
          <w:bCs/>
          <w:sz w:val="26"/>
          <w:szCs w:val="26"/>
          <w:lang w:val="en-US" w:eastAsia="en-US"/>
        </w:rPr>
      </w:pPr>
      <w:r>
        <w:rPr>
          <w:rFonts w:eastAsia="Calibri" w:cs="Arial" w:ascii="Arial" w:hAnsi="Arial"/>
          <w:sz w:val="26"/>
          <w:szCs w:val="26"/>
          <w:lang w:val="en-US" w:eastAsia="en-US"/>
        </w:rPr>
        <w:t xml:space="preserve">Se trece la punctul 12, </w:t>
      </w:r>
      <w:r>
        <w:rPr>
          <w:rFonts w:cs="Arial" w:ascii="Arial" w:hAnsi="Arial"/>
          <w:sz w:val="26"/>
          <w:szCs w:val="26"/>
          <w:lang w:eastAsia="en-US"/>
        </w:rPr>
        <w:t xml:space="preserve">(în completare la ordinea de zi), </w:t>
      </w:r>
      <w:r>
        <w:rPr>
          <w:rFonts w:cs="Arial" w:ascii="Arial" w:hAnsi="Arial"/>
          <w:b/>
          <w:bCs/>
          <w:sz w:val="26"/>
          <w:szCs w:val="26"/>
          <w:lang w:eastAsia="en-US"/>
        </w:rPr>
        <w:t xml:space="preserve">proiect de hotărâre </w:t>
      </w:r>
      <w:r>
        <w:rPr>
          <w:rFonts w:eastAsia="Calibri" w:cs="Arial" w:ascii="Arial" w:hAnsi="Arial"/>
          <w:b/>
          <w:bCs/>
          <w:sz w:val="26"/>
          <w:szCs w:val="26"/>
          <w:lang w:val="en-US" w:eastAsia="en-US"/>
        </w:rPr>
        <w:t xml:space="preserve">pentru modificarea Hotărârii Consiliului Local al municipiului Bistrița nr. 100/30.05.2019 pentru aprobarea Proiectului </w:t>
      </w:r>
      <w:r>
        <w:rPr>
          <w:rFonts w:eastAsia="Calibri" w:cs="Arial" w:ascii="Arial" w:hAnsi="Arial"/>
          <w:b/>
          <w:bCs/>
          <w:sz w:val="26"/>
          <w:szCs w:val="26"/>
          <w:lang w:eastAsia="en-US"/>
        </w:rPr>
        <w:t>“Amenajare spații verzi în zona Subcetate, municipiul Bistrița”</w:t>
      </w:r>
      <w:r>
        <w:rPr>
          <w:rFonts w:eastAsia="Calibri" w:cs="Arial" w:ascii="Arial" w:hAnsi="Arial"/>
          <w:b/>
          <w:bCs/>
          <w:sz w:val="26"/>
          <w:szCs w:val="26"/>
          <w:lang w:val="en-US" w:eastAsia="en-US"/>
        </w:rPr>
        <w:t xml:space="preserve"> și a cheltuielilor legate de</w:t>
      </w:r>
      <w:r>
        <w:rPr>
          <w:rFonts w:eastAsia="Calibri" w:cs="Arial" w:ascii="Arial" w:hAnsi="Arial"/>
          <w:sz w:val="26"/>
          <w:szCs w:val="26"/>
          <w:lang w:val="en-US" w:eastAsia="en-US"/>
        </w:rPr>
        <w:t xml:space="preserve"> </w:t>
      </w:r>
      <w:r>
        <w:rPr>
          <w:rFonts w:eastAsia="Calibri" w:cs="Arial" w:ascii="Arial" w:hAnsi="Arial"/>
          <w:b/>
          <w:bCs/>
          <w:sz w:val="26"/>
          <w:szCs w:val="26"/>
          <w:lang w:val="en-US" w:eastAsia="en-US"/>
        </w:rPr>
        <w:t>proiect</w:t>
      </w:r>
    </w:p>
    <w:p>
      <w:pPr>
        <w:pStyle w:val="Normal"/>
        <w:widowControl w:val="fals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5 articole și se adoptă cu votul majorității consilierilor în funcție.</w:t>
      </w:r>
    </w:p>
    <w:p>
      <w:pPr>
        <w:pStyle w:val="Normal"/>
        <w:widowControl w:val="fals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Preşedintele de şedinţă solicită raportul Comisiei economice. </w:t>
      </w:r>
    </w:p>
    <w:p>
      <w:pPr>
        <w:pStyle w:val="Normal"/>
        <w:widowControl w:val="fals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Doamna consilier Tabără Camelia, președintele Comisiei economice: Aviz favorabil;</w:t>
      </w:r>
    </w:p>
    <w:p>
      <w:pPr>
        <w:pStyle w:val="Normal"/>
        <w:widowControl w:val="false"/>
        <w:spacing w:lineRule="atLeast" w:line="100" w:before="0" w:after="0"/>
        <w:ind w:firstLine="720"/>
        <w:jc w:val="both"/>
        <w:rPr>
          <w:rFonts w:ascii="Arial" w:hAnsi="Arial" w:cs="Arial"/>
          <w:sz w:val="26"/>
          <w:szCs w:val="26"/>
        </w:rPr>
      </w:pPr>
      <w:r>
        <w:rPr>
          <w:rFonts w:cs="Arial" w:ascii="Arial" w:hAnsi="Arial"/>
          <w:sz w:val="26"/>
          <w:szCs w:val="26"/>
        </w:rPr>
        <w:t>Președintele de ședință, domnul consilier Sabău Gheorghe: Vă mulțumesc! Dacă sunt intervenții? Nu sunt!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7" w:name="_Hlk12267975"/>
            <w:bookmarkEnd w:id="7"/>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sz w:val="26"/>
          <w:szCs w:val="26"/>
          <w:lang w:eastAsia="ar-SA"/>
        </w:rPr>
      </w:pPr>
      <w:r>
        <w:rPr>
          <w:rFonts w:cs="Arial" w:ascii="Arial" w:hAnsi="Arial"/>
          <w:sz w:val="26"/>
          <w:szCs w:val="26"/>
          <w:lang w:eastAsia="ar-SA"/>
        </w:rPr>
        <w:t>Cu 18 voturi ”pentru” și 2 consilieri care nu au votat din 20 consilieri prezenți, proiectul a fost adoptat.</w:t>
      </w:r>
    </w:p>
    <w:p>
      <w:pPr>
        <w:pStyle w:val="Normal"/>
        <w:spacing w:lineRule="auto" w:line="240" w:before="0" w:after="0"/>
        <w:ind w:firstLine="720"/>
        <w:jc w:val="both"/>
        <w:rPr>
          <w:rFonts w:ascii="Arial" w:hAnsi="Arial" w:cs="Arial"/>
          <w:sz w:val="26"/>
          <w:szCs w:val="26"/>
          <w:lang w:eastAsia="ar-SA"/>
        </w:rPr>
      </w:pPr>
      <w:r>
        <w:rPr>
          <w:rFonts w:cs="Arial" w:ascii="Arial" w:hAnsi="Arial"/>
          <w:sz w:val="26"/>
          <w:szCs w:val="26"/>
          <w:lang w:eastAsia="ar-SA"/>
        </w:rPr>
      </w:r>
    </w:p>
    <w:p>
      <w:pPr>
        <w:pStyle w:val="Normal"/>
        <w:spacing w:lineRule="auto" w:line="240" w:before="0" w:after="0"/>
        <w:ind w:firstLine="720"/>
        <w:jc w:val="both"/>
        <w:rPr>
          <w:rFonts w:ascii="Arial" w:hAnsi="Arial" w:eastAsia="Calibri" w:cs="Arial"/>
          <w:b/>
          <w:b/>
          <w:bCs/>
          <w:sz w:val="26"/>
          <w:szCs w:val="26"/>
          <w:lang w:eastAsia="en-US"/>
        </w:rPr>
      </w:pPr>
      <w:r>
        <w:rPr>
          <w:rFonts w:cs="Arial" w:ascii="Arial" w:hAnsi="Arial"/>
          <w:sz w:val="26"/>
          <w:szCs w:val="26"/>
          <w:lang w:eastAsia="ar-SA"/>
        </w:rPr>
        <w:t xml:space="preserve">Se trece la punctul 13, </w:t>
      </w:r>
      <w:r>
        <w:rPr>
          <w:rFonts w:cs="Arial" w:ascii="Arial" w:hAnsi="Arial"/>
          <w:sz w:val="26"/>
          <w:szCs w:val="26"/>
          <w:lang w:eastAsia="en-US"/>
        </w:rPr>
        <w:t xml:space="preserve">(în completare la ordinea de zi), </w:t>
      </w:r>
      <w:r>
        <w:rPr>
          <w:rFonts w:cs="Arial" w:ascii="Arial" w:hAnsi="Arial"/>
          <w:b/>
          <w:bCs/>
          <w:sz w:val="26"/>
          <w:szCs w:val="26"/>
          <w:lang w:eastAsia="en-US"/>
        </w:rPr>
        <w:t>proiect de hotărâre</w:t>
      </w:r>
      <w:r>
        <w:rPr>
          <w:rFonts w:eastAsia="Calibri" w:cs="Arial" w:ascii="Arial" w:hAnsi="Arial"/>
          <w:sz w:val="26"/>
          <w:szCs w:val="26"/>
          <w:lang w:val="en-US" w:eastAsia="en-US"/>
        </w:rPr>
        <w:t xml:space="preserve"> </w:t>
      </w:r>
      <w:r>
        <w:rPr>
          <w:rFonts w:eastAsia="Calibri" w:cs="Arial" w:ascii="Arial" w:hAnsi="Arial"/>
          <w:b/>
          <w:bCs/>
          <w:sz w:val="26"/>
          <w:szCs w:val="26"/>
          <w:lang w:val="en-US" w:eastAsia="en-US"/>
        </w:rPr>
        <w:t xml:space="preserve">pentru modificarea Hotărârii Consiliului Local al municipiului Bistrița nr. 102/30.05.2019 </w:t>
      </w:r>
      <w:r>
        <w:rPr>
          <w:rFonts w:eastAsia="Calibri" w:cs="Arial" w:ascii="Arial" w:hAnsi="Arial"/>
          <w:b/>
          <w:bCs/>
          <w:sz w:val="26"/>
          <w:szCs w:val="26"/>
          <w:lang w:eastAsia="en-US"/>
        </w:rPr>
        <w:t>pentru aprobarea Proiectului ”Amenajarea unui parc pe malurile râului Bistrița în localitatea componentă Viișoara” şi a cheltuielilor legate de proiect</w:t>
      </w:r>
    </w:p>
    <w:p>
      <w:pPr>
        <w:pStyle w:val="Normal"/>
        <w:widowControl w:val="fals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Proiectul de hotărâre cuprinde 5 articole și se adoptă cu votul majorității consilierilor în funcție.</w:t>
      </w:r>
    </w:p>
    <w:p>
      <w:pPr>
        <w:pStyle w:val="Normal"/>
        <w:widowControl w:val="fals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Preşedintele de şedinţă solicită raportul Comisiei economice. </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amna consilier Tabără Camelia, președintele Comisiei economice: Aviz favorabil; </w:t>
      </w:r>
    </w:p>
    <w:p>
      <w:pPr>
        <w:pStyle w:val="Normal"/>
        <w:spacing w:lineRule="auto" w:line="240" w:before="0" w:after="0"/>
        <w:ind w:firstLine="720"/>
        <w:jc w:val="both"/>
        <w:rPr>
          <w:rFonts w:ascii="Arial" w:hAnsi="Arial" w:eastAsia="Calibri" w:cs="Arial"/>
          <w:sz w:val="26"/>
          <w:szCs w:val="26"/>
          <w:lang w:eastAsia="en-US"/>
        </w:rPr>
      </w:pPr>
      <w:r>
        <w:rPr>
          <w:rFonts w:eastAsia="Andale Sans UI;Calibri" w:cs="Arial" w:ascii="Arial" w:hAnsi="Arial"/>
          <w:kern w:val="2"/>
          <w:sz w:val="26"/>
          <w:szCs w:val="26"/>
        </w:rPr>
        <w:t>Dar aș vrea să fac și o propunere de modificare, de la Direcția care a pregătit documentul. Se pare că e nevoie să facem o corecție la sume, la articolul 2, ”</w:t>
      </w:r>
      <w:r>
        <w:rPr>
          <w:rFonts w:eastAsia="Calibri" w:cs="Arial" w:ascii="Arial" w:hAnsi="Arial"/>
          <w:sz w:val="26"/>
          <w:szCs w:val="26"/>
          <w:lang w:val="en-US" w:eastAsia="en-US"/>
        </w:rPr>
        <w:t xml:space="preserve">Se aprobă valoarea totală a </w:t>
      </w:r>
      <w:r>
        <w:rPr>
          <w:rFonts w:eastAsia="Calibri" w:cs="Arial" w:ascii="Arial" w:hAnsi="Arial"/>
          <w:bCs/>
          <w:sz w:val="26"/>
          <w:szCs w:val="26"/>
          <w:lang w:val="en-US" w:eastAsia="en-US"/>
        </w:rPr>
        <w:t xml:space="preserve">proiectului ”Amenajarea unui parc pe malurile râului Bistrița în localitatea componentă Viișoara”, </w:t>
      </w:r>
      <w:r>
        <w:rPr>
          <w:rFonts w:eastAsia="Calibri" w:cs="Arial" w:ascii="Arial" w:hAnsi="Arial"/>
          <w:sz w:val="26"/>
          <w:szCs w:val="26"/>
          <w:lang w:val="en-US" w:eastAsia="en-US"/>
        </w:rPr>
        <w:t xml:space="preserve">în cuantum de </w:t>
      </w:r>
      <w:r>
        <w:rPr>
          <w:rFonts w:eastAsia="Calibri" w:cs="Arial" w:ascii="Arial" w:hAnsi="Arial"/>
          <w:sz w:val="26"/>
          <w:szCs w:val="26"/>
          <w:lang w:eastAsia="en-US"/>
        </w:rPr>
        <w:t>3.577.801,50 lei,”</w:t>
      </w:r>
      <w:r>
        <w:rPr>
          <w:rFonts w:eastAsia="Calibri" w:cs="Arial" w:ascii="Arial" w:hAnsi="Arial"/>
          <w:sz w:val="26"/>
          <w:szCs w:val="26"/>
          <w:lang w:val="en-US" w:eastAsia="en-US"/>
        </w:rPr>
        <w:t xml:space="preserve"> </w:t>
      </w:r>
      <w:r>
        <w:rPr>
          <w:rFonts w:eastAsia="Calibri" w:cs="Arial" w:ascii="Arial" w:hAnsi="Arial"/>
          <w:sz w:val="26"/>
          <w:szCs w:val="26"/>
          <w:lang w:eastAsia="en-US"/>
        </w:rPr>
        <w:t>din care – și aici apare modificarea, ”3.245.420,01 lei - valoare totală eligibilă și 332.381,49 lei - valoare totală neeligibilă.”</w:t>
      </w:r>
    </w:p>
    <w:p>
      <w:pPr>
        <w:pStyle w:val="Normal"/>
        <w:autoSpaceDE w:val="false"/>
        <w:spacing w:lineRule="auto" w:line="240" w:before="0" w:after="0"/>
        <w:ind w:firstLine="720"/>
        <w:jc w:val="both"/>
        <w:rPr>
          <w:rFonts w:ascii="Arial" w:hAnsi="Arial" w:eastAsia="Calibri" w:cs="Arial"/>
          <w:bCs/>
          <w:sz w:val="26"/>
          <w:szCs w:val="26"/>
          <w:lang w:val="en-US" w:eastAsia="en-US"/>
        </w:rPr>
      </w:pPr>
      <w:r>
        <w:rPr>
          <w:rFonts w:eastAsia="Calibri" w:cs="Arial" w:ascii="Arial" w:hAnsi="Arial"/>
          <w:sz w:val="26"/>
          <w:szCs w:val="26"/>
          <w:lang w:val="en-US" w:eastAsia="en-US"/>
        </w:rPr>
        <w:t>Iar la punctul 2, ”Se aprobă contribuţia proprie în proiect a Municipiului Bistriţa, în valoare de ”- și și aici e o sumă mai mică, ”64.908,41 lei, reprezentând contribuţia de 2% din valoarea eligibilă a proiectului.”</w:t>
      </w:r>
    </w:p>
    <w:p>
      <w:pPr>
        <w:pStyle w:val="Normal"/>
        <w:spacing w:lineRule="auto" w:line="240" w:before="0" w:after="0"/>
        <w:ind w:firstLine="720"/>
        <w:jc w:val="both"/>
        <w:rPr>
          <w:rFonts w:ascii="Arial" w:hAnsi="Arial" w:cs="Arial"/>
          <w:sz w:val="26"/>
          <w:szCs w:val="26"/>
          <w:lang w:eastAsia="ar-SA"/>
        </w:rPr>
      </w:pPr>
      <w:r>
        <w:rPr>
          <w:rFonts w:cs="Arial" w:ascii="Arial" w:hAnsi="Arial"/>
          <w:sz w:val="26"/>
          <w:szCs w:val="26"/>
          <w:lang w:eastAsia="ar-SA"/>
        </w:rPr>
        <w:t>Nemaifiind alte puncte pe ordinea de zi, domnul preşedinte de şedinţă Sabău Gheorghe declară închise lucrările şedinţei ordinare a Consiliului local al municipiului Bistriţa din data de 30.05.2019.</w:t>
      </w:r>
    </w:p>
    <w:p>
      <w:pPr>
        <w:pStyle w:val="Normal"/>
        <w:spacing w:lineRule="auto" w:line="240" w:before="0" w:after="0"/>
        <w:ind w:firstLine="720"/>
        <w:jc w:val="both"/>
        <w:rPr>
          <w:rFonts w:ascii="Arial" w:hAnsi="Arial" w:cs="Arial"/>
          <w:sz w:val="26"/>
          <w:szCs w:val="26"/>
          <w:lang w:eastAsia="ar-SA"/>
        </w:rPr>
      </w:pPr>
      <w:r>
        <w:rPr>
          <w:rFonts w:cs="Arial" w:ascii="Arial" w:hAnsi="Arial"/>
          <w:sz w:val="26"/>
          <w:szCs w:val="26"/>
          <w:lang w:eastAsia="ar-SA"/>
        </w:rPr>
        <w:t>Președintele de ședință, domnul consilier Sabău Gheorghe: Da, mulțumesc! Dacă sunt intervenții? Nu sunt. Vă rog, supunem la vot modificarea venită din Comisia economică. Vă rog să votați.</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Cu 18 voturi ”pentru” și un consilier care nu au votat din 19 consilieri prezenți, propunerea a fost aprobată.</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Președintele de ședință, domnul consilier Sabău Gheorghe: Vot pe proiectul de hotărâre, cu modificarea aprobată.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bookmarkStart w:id="8" w:name="_Hlk12369614"/>
            <w:bookmarkEnd w:id="8"/>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4</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Cu 17 voturi ”pentru” și doi consilieri care nu au votat din 19 consilieri prezenți, proiectul a fost adoptat. </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bCs/>
          <w:sz w:val="28"/>
          <w:szCs w:val="28"/>
          <w:lang w:val="it-IT" w:eastAsia="en-US"/>
        </w:rPr>
      </w:pPr>
      <w:r>
        <w:rPr>
          <w:rFonts w:cs="Arial" w:ascii="Arial" w:hAnsi="Arial"/>
          <w:sz w:val="26"/>
          <w:szCs w:val="26"/>
        </w:rPr>
        <w:tab/>
        <w:t xml:space="preserve">Se trece la punctul 14 de pe ordinea de zi, </w:t>
      </w:r>
      <w:r>
        <w:rPr>
          <w:rFonts w:cs="Arial" w:ascii="Arial" w:hAnsi="Arial"/>
          <w:b/>
          <w:bCs/>
          <w:sz w:val="26"/>
          <w:szCs w:val="26"/>
        </w:rPr>
        <w:t xml:space="preserve">proiect de hotărâre </w:t>
      </w:r>
      <w:r>
        <w:rPr>
          <w:rFonts w:cs="Arial" w:ascii="Arial" w:hAnsi="Arial"/>
          <w:b/>
          <w:bCs/>
          <w:sz w:val="26"/>
          <w:szCs w:val="26"/>
          <w:lang w:eastAsia="en-US"/>
        </w:rPr>
        <w:t>pentru modificarea Hotărârii Consiliului local al municipiului Bistrița nr.</w:t>
      </w:r>
      <w:r>
        <w:rPr>
          <w:rFonts w:cs="Arial" w:ascii="Arial" w:hAnsi="Arial"/>
          <w:b/>
          <w:bCs/>
          <w:color w:val="000000"/>
          <w:sz w:val="26"/>
          <w:szCs w:val="26"/>
          <w:lang w:eastAsia="en-US"/>
        </w:rPr>
        <w:t>16/23.02.2017</w:t>
      </w:r>
      <w:r>
        <w:rPr>
          <w:rFonts w:cs="Arial" w:ascii="Arial" w:hAnsi="Arial"/>
          <w:b/>
          <w:bCs/>
          <w:sz w:val="26"/>
          <w:szCs w:val="26"/>
          <w:lang w:eastAsia="en-US"/>
        </w:rPr>
        <w:t xml:space="preserve">, privind aprobarea Studiului de Fezabilitate pentru obiectivul de investiții </w:t>
      </w:r>
      <w:r>
        <w:rPr>
          <w:rFonts w:cs="Arial" w:ascii="Arial" w:hAnsi="Arial"/>
          <w:b/>
          <w:bCs/>
          <w:sz w:val="28"/>
          <w:szCs w:val="28"/>
          <w:lang w:eastAsia="en-US"/>
        </w:rPr>
        <w:t>“</w:t>
      </w:r>
      <w:r>
        <w:rPr>
          <w:rFonts w:cs="Arial" w:ascii="Arial" w:hAnsi="Arial"/>
          <w:b/>
          <w:bCs/>
          <w:sz w:val="24"/>
          <w:szCs w:val="24"/>
          <w:lang w:eastAsia="en-US"/>
        </w:rPr>
        <w:t>COMPLEX DE AGREMENT ACVATIC AQUAPARC - BISTRITA</w:t>
      </w:r>
      <w:r>
        <w:rPr>
          <w:rFonts w:cs="Arial" w:ascii="Arial" w:hAnsi="Arial"/>
          <w:b/>
          <w:bCs/>
          <w:sz w:val="28"/>
          <w:szCs w:val="28"/>
          <w:lang w:eastAsia="en-US"/>
        </w:rPr>
        <w:t xml:space="preserve"> </w:t>
      </w:r>
      <w:r>
        <w:rPr>
          <w:rFonts w:cs="Arial" w:ascii="Arial" w:hAnsi="Arial"/>
          <w:b/>
          <w:bCs/>
          <w:sz w:val="28"/>
          <w:szCs w:val="28"/>
          <w:lang w:val="it-IT" w:eastAsia="en-US"/>
        </w:rPr>
        <w:t>’’</w:t>
      </w:r>
    </w:p>
    <w:p>
      <w:pPr>
        <w:pStyle w:val="Normal"/>
        <w:spacing w:lineRule="auto" w:line="240" w:before="0" w:after="0"/>
        <w:jc w:val="both"/>
        <w:rPr>
          <w:rFonts w:ascii="Arial" w:hAnsi="Arial" w:cs="Arial"/>
          <w:sz w:val="26"/>
          <w:szCs w:val="26"/>
          <w:lang w:val="it-IT"/>
        </w:rPr>
      </w:pPr>
      <w:r>
        <w:rPr>
          <w:rFonts w:cs="Arial" w:ascii="Arial" w:hAnsi="Arial"/>
          <w:b/>
          <w:bCs/>
          <w:sz w:val="26"/>
          <w:szCs w:val="26"/>
          <w:lang w:val="it-IT"/>
        </w:rPr>
        <w:tab/>
      </w:r>
      <w:r>
        <w:rPr>
          <w:rFonts w:cs="Arial" w:ascii="Arial" w:hAnsi="Arial"/>
          <w:sz w:val="26"/>
          <w:szCs w:val="26"/>
          <w:lang w:val="it-IT"/>
        </w:rPr>
        <w:t>Proiectul de hotărâre cuprinde 7 articole și se adoptă cu votul majorității consilierilor în funcție.</w:t>
      </w:r>
    </w:p>
    <w:p>
      <w:pPr>
        <w:pStyle w:val="Normal"/>
        <w:widowControl w:val="false"/>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Preşedintele de şedinţă solicită raportul Comisiei economice. </w:t>
      </w:r>
    </w:p>
    <w:p>
      <w:pPr>
        <w:pStyle w:val="Normal"/>
        <w:spacing w:lineRule="auto" w:line="240" w:before="0" w:after="0"/>
        <w:ind w:firstLine="720"/>
        <w:jc w:val="both"/>
        <w:rPr>
          <w:rFonts w:ascii="Arial" w:hAnsi="Arial" w:eastAsia="Andale Sans UI;Calibri" w:cs="Arial"/>
          <w:kern w:val="2"/>
          <w:sz w:val="26"/>
          <w:szCs w:val="26"/>
        </w:rPr>
      </w:pPr>
      <w:r>
        <w:rPr>
          <w:rFonts w:eastAsia="Andale Sans UI;Calibri" w:cs="Arial" w:ascii="Arial" w:hAnsi="Arial"/>
          <w:kern w:val="2"/>
          <w:sz w:val="26"/>
          <w:szCs w:val="26"/>
        </w:rPr>
        <w:t xml:space="preserve">Doamna consilier Tabără Camelia, președintele Comisiei economice: Aviz favorabil; </w:t>
      </w:r>
    </w:p>
    <w:p>
      <w:pPr>
        <w:pStyle w:val="Normal"/>
        <w:spacing w:lineRule="auto" w:line="240" w:before="0" w:after="0"/>
        <w:jc w:val="both"/>
        <w:rPr>
          <w:rFonts w:ascii="Arial" w:hAnsi="Arial" w:cs="Arial"/>
          <w:sz w:val="26"/>
          <w:szCs w:val="26"/>
        </w:rPr>
      </w:pPr>
      <w:r>
        <w:rPr>
          <w:rFonts w:cs="Arial" w:ascii="Arial" w:hAnsi="Arial"/>
          <w:sz w:val="26"/>
          <w:szCs w:val="26"/>
        </w:rPr>
        <w:tab/>
        <w:t>Președintele de ședință, domnul consilier Sabău Gheorghe: Vă mulțumesc! Dacă sunt intervenții? Doamna Morar, vă rog!</w:t>
      </w:r>
    </w:p>
    <w:p>
      <w:pPr>
        <w:pStyle w:val="Normal"/>
        <w:spacing w:lineRule="auto" w:line="240" w:before="0" w:after="0"/>
        <w:jc w:val="both"/>
        <w:rPr/>
      </w:pPr>
      <w:r>
        <w:rPr>
          <w:rFonts w:cs="Arial" w:ascii="Arial" w:hAnsi="Arial"/>
          <w:sz w:val="26"/>
          <w:szCs w:val="26"/>
        </w:rPr>
        <w:tab/>
        <w:t xml:space="preserve">Doamna consilier Morar Olivia Diana: Mulțumesc frumos, domnule președinte! Având în vedere că acest proiect de hotărâre nu s-a aflat pe ordinea de zi a Comisiei din care fac parte, o să-mi exprim aici punctul de vedere cu privire la inoportunitatea acestui proiect. Consider că este riscant să se înceapă lucrările la Aquapark- ul acesta și să se aloce un milion de lei din bugetul local, deoarece investiția totală, estimată la 45 de milioane de lei, iar sursa de finanțare, în acest moment, în care noi aprobăm această suplimentare, nu este o sursă sigură. De unde se vor lua acești bani, nu avem o certitudine în acest moment, iar după cum s-a votat bugetul de anul acesta, este un buget de austeritate, pentru că a fost diminuat cu suma de 32 milioane de lei. Personal mi-aș dori ca acest proiect, Aquapark, să fie finanțat de Compania Națională de Investiții și asta ca să evităm un nou împrumut, la fel cum s-a întâmplat cu pârtia de schi. Pentru că, repet, investiția totală este de 45 milioane de lei. De asemenea consider că ar fi oportun ca din capitolul de la care s-a finanțat acest proiect, respectiv capitolul 70.02.50, punctul 4, unde s-au alocat 1.046.000 lei pentru Studiul de Fezabilitate, acești bani să fie folosiți pentru construirea unei creșe noi, întrucât se știe că, de exemplu creșa de pe Aleea Plăieșului, Creșa nr.3, intră în reabilitare, iar acesta va dura pe o perioadă mai lungă de timp, iar copiii vor fi relocați la creșele din oraș, unde deja este foarte multă înghesuială. Aceasta ar fi o oportunitate și nu o chestiune fantezistă, care, în momentul actual, când noi trebuie să votăm, nu cunoaștem care este, exact, finalitatea ei și dacă Compania Națională de Investiții va prelua acest obiectiv. Mulțumesc! </w:t>
      </w:r>
    </w:p>
    <w:p>
      <w:pPr>
        <w:pStyle w:val="Normal"/>
        <w:spacing w:lineRule="auto" w:line="240" w:before="0" w:after="0"/>
        <w:ind w:firstLine="720"/>
        <w:jc w:val="both"/>
        <w:rPr/>
      </w:pPr>
      <w:r>
        <w:rPr>
          <w:rFonts w:cs="Arial" w:ascii="Arial" w:hAnsi="Arial"/>
          <w:sz w:val="26"/>
          <w:szCs w:val="26"/>
        </w:rPr>
        <w:t>Președintele de ședință, domnul consilier Sabău Gheorghe: Mulțumesc! Domnul Peteleu.</w:t>
      </w:r>
    </w:p>
    <w:p>
      <w:pPr>
        <w:pStyle w:val="Normal"/>
        <w:spacing w:lineRule="auto" w:line="240" w:before="0" w:after="0"/>
        <w:ind w:firstLine="720"/>
        <w:jc w:val="both"/>
        <w:rPr/>
      </w:pPr>
      <w:r>
        <w:rPr>
          <w:rFonts w:cs="Arial" w:ascii="Arial" w:hAnsi="Arial"/>
          <w:sz w:val="26"/>
          <w:szCs w:val="26"/>
        </w:rPr>
        <w:t>Domnul consilier Peteleu Ioan: Mulțumesc! Observăm cu câtă ușurință executivul vine și ne propune modificarea unui proiect de hotărâre aprobat prin Consiliul local, dar nu ca și conținut, ca și fond. Doar ca și titlu. Întrebarea mea este, din punct de vedere legal, Studiul de fezabilitate mai este conform? Întreb executivul, de ce nu ați venit în fața Consiliului local cu acel Studiu de fezabilitate actualizat. Deci nu modificăm titlul unui Studiu de fezabilitate, îl transformăm după cum vrem noi, da, și credem că totul este OK. Nu este OK și vă spun și de ce. Acel Studiu de fezabilitate are un obiectiv foarte clar, crearea unui complex de agrement, ceea ce dumneavoastră acuma modificați radical. Vă întreb, de unde vor fi veniturile pentru acel complex care se va crea? Pentru că această Companie Națională de Investiție nu finanțează proiecte de agrement. Este o formă mascată, prin care dumneavoastră vreți să rezolvați anumite probleme, dar este o formă mascată profund ilegală. Deci trebuia să veniți cu Studiu de Fezabilitate, actualizat. Ați venit cu devizul general. Nu reprezintă absolut nimic acele modificări din devizul general, decât niște cerințe legale, probabil cu creșterea salariului pentru angajații din domeniul construcțiilor. Dar, în fond, în fond, studiul de fezabilitate a rămas pe acel obiectiv, atenție, de agrement. Ori Compania Națională de Investiții finanțează și investiții pentru sportul de masă și sportul de performanță. Mulțumesc!</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eședintele de ședință, domnul consilier Sabău Gheorghe: Da, mulțumesc! Poftiți, domnul viceprimar!   </w:t>
      </w:r>
    </w:p>
    <w:p>
      <w:pPr>
        <w:pStyle w:val="Normal"/>
        <w:spacing w:lineRule="auto" w:line="240" w:before="0" w:after="0"/>
        <w:jc w:val="both"/>
        <w:rPr/>
      </w:pPr>
      <w:r>
        <w:rPr>
          <w:rFonts w:cs="Arial" w:ascii="Arial" w:hAnsi="Arial"/>
          <w:sz w:val="26"/>
          <w:szCs w:val="26"/>
        </w:rPr>
        <w:tab/>
        <w:t xml:space="preserve">Domnul Niculae Cristian Marius, viceprimar al municipiului: Domnilor consilieri din opoziție, eu îmi doresc ca în Bistrița să aducem cât mai multe investiții. Îmi doresc să aducem Aquapark. Să înțeleg că doamna Morar Nu vrea Aquapark? Să înțeleg că domnul Peteleu nu vrea Aquapark? La fel cum am găsit soluții pentru Colegiul Național Liviu Rebreanu, la fel cum am găsit soluții pentru Tudor Jarda, pentru Drumul de acces, soluții cu bani de la Guvern, putem încerca să găsim soluții și pentru Aquapark. Spuneți-ne, dacă nu vă doriți Aquapark și alte investiții în Bistrița și nu vreți să dezvoltăm orașul, spuneți-ne! Mulțumesc! Vreau să dau cuvântul doamnei Lia Ivașcu, să explic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amna consilier Morar Olivia Diana: Mulțumesc frumos, domnule președinte! Domnule viceprimar, eu nu pot decât să mă bucur că vă doriți investiții, dar vreau să vă aduc aminte că și pârtia de schi este o investiție, dezastruoasă pentru municipiul Bistrița. Se numește tot investiție. Investiție nu înseamnă neapărat și profit. Iar Aquapark-ul, la care în momentul vorbirii, îl avem pe masă, să-i votăm studiul de fezabilitate, care nu știm dacă va fi conform cerințelor, tipului de fond care va fi alocat pentru el și de către cine va fi alocat acest tip de fond, pentru viitor, sunt doar niște prezumții și niște chestiuni relative pe care vă bazați, și eu mă bucur că aveți, puteți să faceți loby la nivel național pentru acest lucru, dar la momentul actual, în care vorbim, dumneavoastră nu aveți nici o certitudine. Eu îmi doresc în municipiul Bistrița, personal, pentru că ați spus că suntem consilierii din opoziție care nu ne dorim investiții, ba da, îmi doresc investiții care să profite orașului, dar nu înainte de a vedea cu ce probleme se confruntă cetățenii. Ori, după cum vă spuneam, este o problemă legată de locurile la creșă și de modernizarea creșelor. Poate că dacă ar fi fost în ierarhia dumneavoastră de oportunități acest lucru o chestiune importantă, nu v-ați axa atât pe investiții de acest gen. Nu cunoașteți finalitatea acestei investiții în acest moment. Restul sunt povești. Asta vă spuneam legat de oportunitate și vă spuneam că am deschis acest subiect pentru că pe ordinea de zi a Comisiei juridice acest proiect nu a intrat. Altfel m-aș fi exprimat acolo. Mulțumesc! ,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eședintele de ședință, domnul consilier Sabău Gheorghe: Mulțumesc! Domnul Peteleu!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Mulțumesc, domnule președinte! Domnule viceprimar Niculae, alții și-au dorit insule și le-au luat. Și dumneavoastră doriți să faceți investiții la Bistrița. Dar faceți-le în cadru legal, domnule viceprimar Niculae, nu schimbați două cuvinte într-o denumire a unui proiect de hotărâre, într-o denumire a unui proiect de hotărâre, da, care, practic, este ilegal, în modul în care ni l-ați propus. Asta nu înțelegeți dumneavoastră. Dumneavoastră nu respectați cadrul legal. Un studiu de fezabilitate nu poate fi modificat după ureche. Citiți ce scrie în acel Studiu de fezabilitate, citiți cine vor fi beneficiarii acestui obiectiv de investiții. Și după aceea o să vă dați seama, de fapt, o să vă dați seama de fapt, că acest studiu de fezabilitate, în forma asta, nu ajută la nimica, pentru susținerea acelei investiții, oricâți bani ar fi și ori de unde ar veni, pentru că banii de la Compania Națională de investiții sunt tot banii cetățenilor. Tot banii românilor. Deci, respectați cadrul legal. Vă pot da exemple nenumărate în care nu l-ați respectat. Într-adevăr, ați făcut niște obiective, dar asta nu înseamnă că le-ați făcut în cadru legal. Mulțumesc! </w:t>
      </w:r>
    </w:p>
    <w:p>
      <w:pPr>
        <w:pStyle w:val="Normal"/>
        <w:spacing w:lineRule="auto" w:line="240" w:before="0" w:after="0"/>
        <w:ind w:firstLine="720"/>
        <w:jc w:val="both"/>
        <w:rPr/>
      </w:pPr>
      <w:r>
        <w:rPr>
          <w:rFonts w:cs="Arial" w:ascii="Arial" w:hAnsi="Arial"/>
          <w:sz w:val="26"/>
          <w:szCs w:val="26"/>
        </w:rPr>
        <w:t xml:space="preserve">Domnul Niculae Cristian Marius: Domnule consilier, eu nu îmi doresc la Bistrița decât investiții legale, bazate pe lege. Și nu am să cer niciodată colegilor mei să facă lucruri ilegale. Cu siguranță că vom găsi surse de finanțare și pentru Aquapark. Chiar dacă nu vă doriți lucrul ăsta. Că văd că nu vă doriți să facem lucruri, pentru a spune că nu facem lucruri. Doamna consilier Morar, pârtia de schi nu am votat-o, eu nu eram în Consiliul local. Decizia s-a luat în 2012. Nu mă spăl pe mâini. Deci, nu vreau să mă disculp. Dumneavoastră vă aparține trecutul. Probabil mie îmi va aparține viitorul. Mulțumesc! </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Sabău Gheorghe: Bun! Mai sunt alte intervenții? Nu mai sunt. Doamna director, vă rog să răspundeți solicitării domnului viceprimar.</w:t>
      </w:r>
    </w:p>
    <w:p>
      <w:pPr>
        <w:pStyle w:val="Normal"/>
        <w:spacing w:lineRule="auto" w:line="240" w:before="0" w:after="0"/>
        <w:jc w:val="both"/>
        <w:rPr/>
      </w:pPr>
      <w:r>
        <w:rPr>
          <w:rFonts w:cs="Arial" w:ascii="Arial" w:hAnsi="Arial"/>
          <w:sz w:val="26"/>
          <w:szCs w:val="26"/>
        </w:rPr>
        <w:tab/>
        <w:t xml:space="preserve">Doamna Ivașcu Lia, director Direcția Tehnică: Doresc să vă spun, eu am fost cu documentele de la Liviu Rebreanu la Compania Națională de Investiții și atunci am avut o discuție strict tehnică pe acest proiect, cu domnul director de la bazine de înot, unde făcusem o solicitare de a include un alt bazin de înot, didactic, pe care îl aveam noi pe o listă veche. I-am spus de existența acestui proiect al nostru și i-am arătat, am solicitat colegilor mei să-mi trimită pe mail, că nu m-am dus pregătită pentru acest lucru. Ne-am uitat împreună pe planșe și a zis – ”păcat de denumirea pe care i-ați dat-o, pentru că aveți aici posibilitatea de a organiza competiții sportive, didactice, nu olimpice”. Și atunci noi ne-am gândit că, fiind oportunitate, nu ar fi foarte greu să transformăm acest complex, la sugestia domnilor de acolo, și faptul că alte proiecte asemenea acestuia, au fost finanțate. Asta nu pot eu să vă spun, care au fost... Avem aceiași indicatori tehnici, care i-am avut și în vechiul proiect, deci indicatorii tehnici nu s-au schimbat, sunt bazine de înot și categoric că partea care nu o să poată fi finanțată este partea de agrement - avem acolo niște tobogane - care nu va fi finanțată, care va fi o parte neeligibilă. Pe care sigur că nu o schimbăm, că nu facem din ele nu știu ce. Deci cam așa e ceea ce am dorit noi să susținem. Iar indicatorii economici i-am schimbat datorită Ordonanței 114, pentru că am văzut, și acum am intrat cu Generală 1, adică e o problemă cu proiectele care le avem, chiar estimate anul trecut, creșterea e foarte mare, am încercat licitații, la Generală 1 am avut Licitație în desfășurare, s-au interesat constructorii, noi am crezut acuma, dacă au puis întrebări, și vin să oferteze, și nu a fost nici o ofertă. Și atunci trebuie să actualizăm valorile astea, ca să nu pierdem timp. </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Sabău Gheorghe: Mulțumesc! Poftiți, domnul Peteleu!</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consilier Peteleu Ioan: Mulțumesc, domnule președinte! Doamna director, ca să nu mai facem discuții politice, vă întreb pe dumneavoastră, în acel Studiu de fezabilitate există o componentă de intrări, de intrări de numerar. Există un cash flow acolo. Deci tot bugetul acelui studiu de fezabilitate, pe lângă indicatorii tehnici, pe care dumneavoastră spuneți că nu i-ați schimbat, și sunt convins că nu i-ați schimbat, pe lângă indicatorii tehnici există și alte documente, fluxul de numerar. Vă întreb pe dumneavoastră, tehnic, pur și simplu, se schimbă fluxul de numerar? În acest caz, persoanele care vor utiliza acele bazine, beneficiarii, vor plăti taxă de intrare sau, mă rog, taxă de utilizare? Pentru că, așa cum vă spuneam, scopul proiectelor finanțate de Compania de Investiții este cu totul altul. Deci se finanțează investiții publice, unde eu ca și cetățean mă pot duce fără să mai plătesc să fac baie, dacă sunt sportiv sau sportiv de performanță, dacă practic un sport, dacă fac parte dintr-o echipă de înot sau practic sportul la nivel de performanță. Vă întreb, acea documentație, în cazul acesta, mai este valabilă? Din punctul dumneavoastră de vedere. </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Domnul Niculae Cristian Marius, viceprimar al municipiului: Când Compania Națională finanțează construcția unei săli de sport sau a unui stadion, dumneavoastră îmi spuneți că intri fără să plătești bilet de intrare? Haideți, nu mai vorbiți aberații, domnule! Deci chiar vorbiți aberații. Pe cuvânt! Când mergi la o sală de sport, la un meci de handbal sau la un stadion finanțat prin Compania Națională de Investiții și nu plătești bilet? Ce povestiți aici? Hai, lasă-mă în pace! Haideți, că vorbim discuții. , </w:t>
      </w:r>
    </w:p>
    <w:p>
      <w:pPr>
        <w:pStyle w:val="Normal"/>
        <w:spacing w:lineRule="auto" w:line="240" w:before="0" w:after="0"/>
        <w:ind w:firstLine="720"/>
        <w:jc w:val="both"/>
        <w:rPr/>
      </w:pPr>
      <w:r>
        <w:rPr>
          <w:rFonts w:cs="Arial" w:ascii="Arial" w:hAnsi="Arial"/>
          <w:sz w:val="26"/>
          <w:szCs w:val="26"/>
        </w:rPr>
        <w:t xml:space="preserve">Președintele de ședință, domnul consilier Sabău Gheorghe: Vreau să... adică, un moment! Eu am un punct de vedere și anume: dacă reușim să obținem finanțarea și toate lucrurile se rezolvă, nu cred că este nici un impediment în a rezolva această solicitare a noastră. Pentru că dacă nu se obține finanțarea, de bună seamă că nu se va transpune proiectul de hotărâre. Deci, haideți să trecem la partea concretă a lucrurilor, fiecare să votăm, să ne asumăm răspunderea, pentru ceea ce votăm, și explicațiile necesare. Vă rog să votați. </w:t>
      </w:r>
    </w:p>
    <w:p>
      <w:pPr>
        <w:pStyle w:val="Normal"/>
        <w:spacing w:lineRule="auto" w:line="240" w:before="0" w:after="0"/>
        <w:ind w:firstLine="720"/>
        <w:jc w:val="both"/>
        <w:rPr/>
      </w:pPr>
      <w:r>
        <w:rPr>
          <w:rFonts w:cs="Arial" w:ascii="Arial" w:hAnsi="Arial"/>
          <w:sz w:val="26"/>
          <w:szCs w:val="26"/>
        </w:rPr>
        <w:t>Domnul consilier Peteleu Ioan: Categoric, domnule președinte, dumneavoastră sunteți chiar ...</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domnul consilier Sabău Gheorghe: V-am dat voie să interveniți de nenumărate ori. Deja discutăm lucruri paralele cu proiectul de hotărâre, că vorbim de pârtia de schi, că vorbim de nu știu ce – ultima dată vă las! Dacă aveți o propunere de făcut, asta doresc!</w:t>
      </w:r>
    </w:p>
    <w:p>
      <w:pPr>
        <w:pStyle w:val="Normal"/>
        <w:spacing w:lineRule="auto" w:line="240" w:before="0" w:after="0"/>
        <w:ind w:firstLine="720"/>
        <w:jc w:val="both"/>
        <w:rPr/>
      </w:pPr>
      <w:r>
        <w:rPr>
          <w:rFonts w:cs="Arial" w:ascii="Arial" w:hAnsi="Arial"/>
          <w:sz w:val="26"/>
          <w:szCs w:val="26"/>
        </w:rPr>
        <w:t>Domnul consilier Peteleu Ioan: Nu se poate finanța o investiție dacă nu are o documentație legală. Dar eu am pus o întrebare pur tehnică...</w:t>
      </w:r>
    </w:p>
    <w:p>
      <w:pPr>
        <w:pStyle w:val="Normal"/>
        <w:spacing w:lineRule="auto" w:line="240" w:before="0" w:after="0"/>
        <w:ind w:firstLine="720"/>
        <w:jc w:val="both"/>
        <w:rPr/>
      </w:pPr>
      <w:r>
        <w:rPr>
          <w:rFonts w:cs="Arial" w:ascii="Arial" w:hAnsi="Arial"/>
          <w:sz w:val="26"/>
          <w:szCs w:val="26"/>
        </w:rPr>
        <w:t xml:space="preserve">Președintele de ședință, domnul consilier Sabău Gheorghe: dacă m-ați fi ascultat adineauri, asta am spus și eu. Cine are convingerea că votează un lucru legal o face, cine nu, nu! O să vedem după aceea ce se întâmplă. </w:t>
      </w:r>
    </w:p>
    <w:p>
      <w:pPr>
        <w:pStyle w:val="Normal"/>
        <w:spacing w:lineRule="auto" w:line="240" w:before="0" w:after="0"/>
        <w:ind w:firstLine="720"/>
        <w:jc w:val="both"/>
        <w:rPr/>
      </w:pPr>
      <w:r>
        <w:rPr>
          <w:rFonts w:cs="Arial" w:ascii="Arial" w:hAnsi="Arial"/>
          <w:sz w:val="26"/>
          <w:szCs w:val="26"/>
        </w:rPr>
        <w:t>Domnul consilier Peteleu Ioan: Nu mai intervin!</w:t>
      </w:r>
    </w:p>
    <w:p>
      <w:pPr>
        <w:pStyle w:val="Normal"/>
        <w:spacing w:lineRule="auto" w:line="240" w:before="0" w:after="0"/>
        <w:ind w:firstLine="720"/>
        <w:jc w:val="both"/>
        <w:rPr/>
      </w:pPr>
      <w:r>
        <w:rPr>
          <w:rFonts w:cs="Arial" w:ascii="Arial" w:hAnsi="Arial"/>
          <w:sz w:val="26"/>
          <w:szCs w:val="26"/>
        </w:rPr>
        <w:t>Președintele de ședință, domnul consilier Sabău Gheorghe: Vă rog!</w:t>
      </w:r>
    </w:p>
    <w:p>
      <w:pPr>
        <w:pStyle w:val="Normal"/>
        <w:spacing w:lineRule="auto" w:line="240" w:before="0" w:after="0"/>
        <w:ind w:firstLine="720"/>
        <w:jc w:val="both"/>
        <w:rPr/>
      </w:pPr>
      <w:r>
        <w:rPr>
          <w:rFonts w:cs="Arial" w:ascii="Arial" w:hAnsi="Arial"/>
          <w:sz w:val="26"/>
          <w:szCs w:val="26"/>
        </w:rPr>
        <w:t>Domnul consilier Peteleu Ioan: Rugămintea mea este să ni se răspundă la întrebarea pe care am pus-o, dacă acea documentație mai este valabilă, în acest caz.</w:t>
      </w:r>
    </w:p>
    <w:p>
      <w:pPr>
        <w:pStyle w:val="Normal"/>
        <w:spacing w:lineRule="auto" w:line="240" w:before="0" w:after="0"/>
        <w:ind w:firstLine="720"/>
        <w:jc w:val="both"/>
        <w:rPr>
          <w:rFonts w:ascii="Arial" w:hAnsi="Arial" w:cs="Arial"/>
          <w:sz w:val="26"/>
          <w:szCs w:val="26"/>
        </w:rPr>
      </w:pPr>
      <w:r>
        <w:rPr>
          <w:rFonts w:cs="Arial" w:ascii="Arial" w:hAnsi="Arial"/>
          <w:sz w:val="26"/>
          <w:szCs w:val="26"/>
        </w:rPr>
        <w:t xml:space="preserve">Președintele de ședință, domnul consilier Sabău Gheorghe: Vă rog să votați! Da, vot pe proiect, de bună seamă. Nu a fost nici o propunere făcută aici, decât discuți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7</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9</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Abț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ț</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Normal"/>
        <w:spacing w:lineRule="auto" w:line="240" w:before="0" w:after="0"/>
        <w:ind w:firstLine="720"/>
        <w:jc w:val="both"/>
        <w:rPr/>
      </w:pPr>
      <w:r>
        <w:rPr>
          <w:rFonts w:cs="Arial" w:ascii="Arial" w:hAnsi="Arial"/>
          <w:sz w:val="26"/>
          <w:szCs w:val="26"/>
        </w:rPr>
        <w:t>Cu 12 voturi ”pentru” și 7 abțineri din 21 consilieri prezenți, proiectul a fost adoptat. Doi consilieri nu au votat.</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b/>
          <w:b/>
          <w:bCs/>
          <w:sz w:val="26"/>
          <w:szCs w:val="26"/>
          <w:lang w:eastAsia="en-US"/>
        </w:rPr>
      </w:pPr>
      <w:r>
        <w:rPr>
          <w:rFonts w:cs="Arial" w:ascii="Arial" w:hAnsi="Arial"/>
          <w:sz w:val="26"/>
          <w:szCs w:val="26"/>
        </w:rPr>
        <w:t xml:space="preserve">Se trece la punctul 15 de pe ordinea de zi, </w:t>
      </w:r>
      <w:r>
        <w:rPr>
          <w:rFonts w:cs="Arial" w:ascii="Arial" w:hAnsi="Arial"/>
          <w:b/>
          <w:bCs/>
          <w:sz w:val="26"/>
          <w:szCs w:val="26"/>
        </w:rPr>
        <w:t>proiect de hotărâre</w:t>
      </w:r>
      <w:r>
        <w:rPr>
          <w:rFonts w:cs="Arial" w:ascii="Arial" w:hAnsi="Arial"/>
          <w:sz w:val="26"/>
          <w:szCs w:val="26"/>
          <w:lang w:eastAsia="en-US"/>
        </w:rPr>
        <w:t xml:space="preserve"> </w:t>
      </w:r>
      <w:r>
        <w:rPr>
          <w:rFonts w:cs="Arial" w:ascii="Arial" w:hAnsi="Arial"/>
          <w:b/>
          <w:bCs/>
          <w:sz w:val="26"/>
          <w:szCs w:val="26"/>
          <w:lang w:eastAsia="en-US"/>
        </w:rPr>
        <w:t xml:space="preserve">privind aprobarea vânzării şi a preţului de vânzare a locuinţei proprietatea privată a municipiului Bistriţa, situată în municipiul Bistriţa, </w:t>
      </w:r>
      <w:r>
        <w:rPr>
          <w:rFonts w:cs="Arial" w:ascii="Arial" w:hAnsi="Arial"/>
          <w:b/>
          <w:bCs/>
          <w:sz w:val="24"/>
          <w:szCs w:val="24"/>
          <w:lang w:eastAsia="en-US"/>
        </w:rPr>
        <w:t>str. Mihai Eminescu bl. 13, scara A, apartament 30, etaj VIII, în favoarea doamnei</w:t>
      </w:r>
      <w:r>
        <w:rPr>
          <w:rFonts w:cs="Arial" w:ascii="Arial" w:hAnsi="Arial"/>
          <w:b/>
          <w:bCs/>
          <w:sz w:val="26"/>
          <w:szCs w:val="26"/>
          <w:lang w:eastAsia="en-US"/>
        </w:rPr>
        <w:t xml:space="preserve"> Blaga Cornelia</w:t>
      </w:r>
    </w:p>
    <w:p>
      <w:pPr>
        <w:pStyle w:val="Normal"/>
        <w:spacing w:lineRule="auto" w:line="240" w:before="0" w:after="0"/>
        <w:ind w:firstLine="720"/>
        <w:jc w:val="both"/>
        <w:rPr>
          <w:rFonts w:ascii="Arial" w:hAnsi="Arial" w:cs="Arial"/>
          <w:sz w:val="26"/>
          <w:szCs w:val="26"/>
          <w:lang w:eastAsia="en-US"/>
        </w:rPr>
      </w:pPr>
      <w:r>
        <w:rPr>
          <w:rFonts w:cs="Arial" w:ascii="Arial" w:hAnsi="Arial"/>
          <w:sz w:val="26"/>
          <w:szCs w:val="26"/>
          <w:lang w:eastAsia="en-US"/>
        </w:rPr>
        <w:t>Proiectul de hotărâre cuprinde 7 articole și două anexe și se adoptă cu votul secret a două treimi din numărul consilierilor în funcție;</w:t>
      </w:r>
    </w:p>
    <w:p>
      <w:pPr>
        <w:pStyle w:val="Normal"/>
        <w:spacing w:lineRule="auto" w:line="240" w:before="0" w:after="0"/>
        <w:ind w:firstLine="720"/>
        <w:jc w:val="both"/>
        <w:rPr>
          <w:rFonts w:ascii="Arial" w:hAnsi="Arial" w:cs="Arial"/>
          <w:sz w:val="26"/>
          <w:szCs w:val="26"/>
        </w:rPr>
      </w:pPr>
      <w:r>
        <w:rPr>
          <w:rFonts w:cs="Arial" w:ascii="Arial" w:hAnsi="Arial"/>
          <w:sz w:val="26"/>
          <w:szCs w:val="26"/>
        </w:rPr>
        <w:t>Președintele de ședință solicită raportul Comisiei economice.</w:t>
      </w:r>
    </w:p>
    <w:p>
      <w:pPr>
        <w:pStyle w:val="Normal"/>
        <w:spacing w:lineRule="auto" w:line="240" w:before="0" w:after="0"/>
        <w:ind w:firstLine="720"/>
        <w:jc w:val="both"/>
        <w:rPr/>
      </w:pPr>
      <w:r>
        <w:rPr>
          <w:rFonts w:cs="Arial" w:ascii="Arial" w:hAnsi="Arial"/>
          <w:sz w:val="26"/>
          <w:szCs w:val="26"/>
        </w:rPr>
        <w:t>Doamna consilier Tabără Camelia, președintele Comisiei economice, prezintă raportul: Aviz favorabil.</w:t>
      </w:r>
    </w:p>
    <w:p>
      <w:pPr>
        <w:pStyle w:val="Normal"/>
        <w:spacing w:lineRule="auto" w:line="240" w:before="0" w:after="0"/>
        <w:ind w:firstLine="720"/>
        <w:jc w:val="both"/>
        <w:rPr>
          <w:rFonts w:ascii="Arial" w:hAnsi="Arial" w:cs="Arial"/>
          <w:sz w:val="26"/>
          <w:szCs w:val="26"/>
        </w:rPr>
      </w:pPr>
      <w:bookmarkStart w:id="9" w:name="_Hlk12370700"/>
      <w:r>
        <w:rPr>
          <w:rFonts w:cs="Arial" w:ascii="Arial" w:hAnsi="Arial"/>
          <w:sz w:val="26"/>
          <w:szCs w:val="26"/>
        </w:rPr>
        <w:t>Președintele de ședință, domnul consilier Sabău Gheorghe:</w:t>
      </w:r>
      <w:bookmarkEnd w:id="9"/>
      <w:r>
        <w:rPr>
          <w:rFonts w:cs="Arial" w:ascii="Arial" w:hAnsi="Arial"/>
          <w:sz w:val="26"/>
          <w:szCs w:val="26"/>
        </w:rPr>
        <w:t xml:space="preserve"> Vă mulțumesc! Dacă sunt, intervenții. Nu sunt, vă rog să votați. Vot secret, da.</w:t>
      </w:r>
    </w:p>
    <w:p>
      <w:pPr>
        <w:pStyle w:val="Normal"/>
        <w:spacing w:lineRule="auto" w:line="240" w:before="0" w:after="0"/>
        <w:ind w:firstLine="720"/>
        <w:jc w:val="both"/>
        <w:rPr>
          <w:rFonts w:ascii="Arial" w:hAnsi="Arial" w:cs="Arial"/>
          <w:sz w:val="26"/>
          <w:szCs w:val="26"/>
        </w:rPr>
      </w:pPr>
      <w:r>
        <w:rPr>
          <w:rFonts w:cs="Arial" w:ascii="Arial" w:hAnsi="Arial"/>
          <w:sz w:val="26"/>
          <w:szCs w:val="26"/>
        </w:rPr>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8</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bl>
    <w:p>
      <w:pPr>
        <w:pStyle w:val="Normal"/>
        <w:spacing w:lineRule="auto" w:line="240" w:before="0" w:after="0"/>
        <w:ind w:firstLine="720"/>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rPr>
      </w:pPr>
      <w:r>
        <w:rPr>
          <w:rFonts w:cs="Arial" w:ascii="Arial" w:hAnsi="Arial"/>
          <w:sz w:val="26"/>
          <w:szCs w:val="26"/>
        </w:rPr>
        <w:t>Se trece la punctul următor de pe ordinea de zi.</w:t>
      </w:r>
    </w:p>
    <w:p>
      <w:pPr>
        <w:pStyle w:val="Listparagraf"/>
        <w:spacing w:lineRule="auto" w:line="240" w:before="0" w:after="0"/>
        <w:ind w:left="0" w:firstLine="720"/>
        <w:contextualSpacing/>
        <w:jc w:val="both"/>
        <w:rPr>
          <w:rFonts w:ascii="Arial" w:hAnsi="Arial" w:cs="Arial"/>
          <w:sz w:val="26"/>
          <w:szCs w:val="26"/>
          <w:lang w:val="ro-RO"/>
        </w:rPr>
      </w:pPr>
      <w:r>
        <w:rPr>
          <w:rFonts w:cs="Arial" w:ascii="Arial" w:hAnsi="Arial"/>
          <w:sz w:val="26"/>
          <w:szCs w:val="26"/>
          <w:lang w:val="ro-RO"/>
        </w:rPr>
        <w:t xml:space="preserve">Președintele de ședință, domnul consilier Sabău Gheorghe: Aș vrea să aduc la cunoștința Consiliului local </w:t>
      </w:r>
      <w:r>
        <w:rPr>
          <w:rFonts w:cs="Arial" w:ascii="Arial" w:hAnsi="Arial"/>
          <w:b/>
          <w:bCs/>
          <w:spacing w:val="-3"/>
          <w:sz w:val="26"/>
          <w:szCs w:val="26"/>
          <w:lang w:val="ro-RO"/>
        </w:rPr>
        <w:t xml:space="preserve">Informarea </w:t>
      </w:r>
      <w:r>
        <w:rPr>
          <w:rFonts w:cs="Arial" w:ascii="Arial" w:hAnsi="Arial"/>
          <w:b/>
          <w:bCs/>
          <w:sz w:val="26"/>
          <w:szCs w:val="26"/>
          <w:lang w:val="ro-RO"/>
        </w:rPr>
        <w:t xml:space="preserve">nr.2097/11.03.2019 a Direcţiei de Asistenţă Socială privind activitatea asistenţilor personali desfăşurată în semestrul II al anului 2018 </w:t>
      </w:r>
      <w:r>
        <w:rPr>
          <w:rFonts w:cs="Arial" w:ascii="Arial" w:hAnsi="Arial"/>
          <w:sz w:val="26"/>
          <w:szCs w:val="26"/>
          <w:lang w:val="ro-RO"/>
        </w:rPr>
        <w:t>(punctul 16 pe ordinea de zi)</w:t>
      </w:r>
    </w:p>
    <w:p>
      <w:pPr>
        <w:pStyle w:val="Listparagraf"/>
        <w:spacing w:lineRule="auto" w:line="240" w:before="0" w:after="0"/>
        <w:ind w:left="0" w:firstLine="720"/>
        <w:contextualSpacing/>
        <w:jc w:val="both"/>
        <w:rPr/>
      </w:pPr>
      <w:r>
        <w:rPr>
          <w:rFonts w:cs="Arial" w:ascii="Arial" w:hAnsi="Arial"/>
          <w:sz w:val="26"/>
          <w:szCs w:val="26"/>
          <w:lang w:val="ro-RO"/>
        </w:rPr>
        <w:t xml:space="preserve">Președintele de ședință, domnul consilier Sabău Gheorghe: să luați act de această informare. </w:t>
      </w:r>
    </w:p>
    <w:p>
      <w:pPr>
        <w:pStyle w:val="Listparagraf"/>
        <w:spacing w:lineRule="auto" w:line="240" w:before="0" w:after="0"/>
        <w:ind w:left="0" w:firstLine="720"/>
        <w:contextualSpacing/>
        <w:jc w:val="both"/>
        <w:rPr>
          <w:rFonts w:ascii="Arial" w:hAnsi="Arial" w:cs="Arial"/>
          <w:b/>
          <w:b/>
          <w:bCs/>
          <w:sz w:val="26"/>
          <w:szCs w:val="26"/>
          <w:lang w:val="ro-RO"/>
        </w:rPr>
      </w:pPr>
      <w:r>
        <w:rPr>
          <w:rFonts w:cs="Arial" w:ascii="Arial" w:hAnsi="Arial"/>
          <w:sz w:val="26"/>
          <w:szCs w:val="26"/>
          <w:lang w:val="ro-RO"/>
        </w:rPr>
        <w:t xml:space="preserve">Și, de asemenea, la punctul 17, </w:t>
      </w:r>
      <w:r>
        <w:rPr>
          <w:rFonts w:cs="Arial" w:ascii="Arial" w:hAnsi="Arial"/>
          <w:b/>
          <w:bCs/>
          <w:sz w:val="26"/>
          <w:szCs w:val="26"/>
          <w:lang w:val="ro-RO"/>
        </w:rPr>
        <w:t>Informarea nr.23592/10.06.2019 întocmită de Compartimentul registrul agricol, privind analiza stadiului de înscriere a datelor în registrul agricol pentru perioada 01.07.2018 – 01.06.2019</w:t>
      </w:r>
    </w:p>
    <w:p>
      <w:pPr>
        <w:pStyle w:val="Listparagraf"/>
        <w:spacing w:lineRule="auto" w:line="240" w:before="0" w:after="0"/>
        <w:ind w:left="0" w:hanging="0"/>
        <w:contextualSpacing/>
        <w:jc w:val="both"/>
        <w:rPr>
          <w:rFonts w:ascii="Arial" w:hAnsi="Arial" w:cs="Arial"/>
          <w:b/>
          <w:b/>
          <w:bCs/>
          <w:sz w:val="26"/>
          <w:szCs w:val="26"/>
          <w:lang w:val="ro-RO"/>
        </w:rPr>
      </w:pPr>
      <w:r>
        <w:rPr>
          <w:rFonts w:cs="Arial" w:ascii="Arial" w:hAnsi="Arial"/>
          <w:b/>
          <w:bCs/>
          <w:sz w:val="26"/>
          <w:szCs w:val="26"/>
          <w:lang w:val="ro-RO"/>
        </w:rPr>
      </w:r>
    </w:p>
    <w:p>
      <w:pPr>
        <w:pStyle w:val="Listparagraf"/>
        <w:spacing w:lineRule="auto" w:line="240" w:before="0" w:after="0"/>
        <w:ind w:left="0" w:hanging="0"/>
        <w:contextualSpacing/>
        <w:jc w:val="both"/>
        <w:rPr>
          <w:rFonts w:ascii="Arial" w:hAnsi="Arial" w:cs="Arial"/>
          <w:b/>
          <w:b/>
          <w:bCs/>
          <w:sz w:val="26"/>
          <w:szCs w:val="26"/>
          <w:lang w:val="ro-RO"/>
        </w:rPr>
      </w:pPr>
      <w:r>
        <w:rPr>
          <w:rFonts w:cs="Arial" w:ascii="Arial" w:hAnsi="Arial"/>
          <w:b/>
          <w:bCs/>
          <w:sz w:val="26"/>
          <w:szCs w:val="26"/>
          <w:lang w:val="ro-RO"/>
        </w:rPr>
        <w:tab/>
        <w:t xml:space="preserve">Se trece la ultimul punct de pe ordinea de zi, punctul 18, Petiția nr.39434/21.05.2019 a doamnei Pop Maria, în numele unor cetățeni domiciliați pe strada Mihai Viteazu și Tănase Tudoran din municipiul Bistrița, prin care se solicită realizarea investiției ”Canalizare stradală pentru preluarea apelor pluviale” </w:t>
      </w:r>
    </w:p>
    <w:p>
      <w:pPr>
        <w:pStyle w:val="Listparagraf"/>
        <w:spacing w:lineRule="auto" w:line="240" w:before="0" w:after="0"/>
        <w:ind w:left="0" w:hanging="0"/>
        <w:contextualSpacing/>
        <w:jc w:val="both"/>
        <w:rPr>
          <w:rFonts w:ascii="Arial" w:hAnsi="Arial" w:cs="Arial"/>
          <w:b/>
          <w:b/>
          <w:bCs/>
          <w:sz w:val="26"/>
          <w:szCs w:val="26"/>
          <w:lang w:val="ro-RO"/>
        </w:rPr>
      </w:pPr>
      <w:r>
        <w:rPr>
          <w:rFonts w:cs="Arial" w:ascii="Arial" w:hAnsi="Arial"/>
          <w:b/>
          <w:bCs/>
          <w:sz w:val="26"/>
          <w:szCs w:val="26"/>
          <w:lang w:val="ro-RO"/>
        </w:rPr>
        <w:t>și Informarea nr.46809/12.06.2019 întocmită de Direcția Tehnică</w:t>
      </w:r>
    </w:p>
    <w:p>
      <w:pPr>
        <w:pStyle w:val="Listparagraf"/>
        <w:spacing w:lineRule="auto" w:line="240" w:before="0" w:after="0"/>
        <w:ind w:left="0" w:firstLine="720"/>
        <w:contextualSpacing/>
        <w:jc w:val="both"/>
        <w:rPr>
          <w:rFonts w:ascii="Arial" w:hAnsi="Arial" w:cs="Arial"/>
          <w:sz w:val="26"/>
          <w:szCs w:val="26"/>
          <w:lang w:val="ro-RO"/>
        </w:rPr>
      </w:pPr>
      <w:bookmarkStart w:id="10" w:name="_Hlk12371425"/>
      <w:r>
        <w:rPr>
          <w:rFonts w:cs="Arial" w:ascii="Arial" w:hAnsi="Arial"/>
          <w:sz w:val="26"/>
          <w:szCs w:val="26"/>
          <w:lang w:val="ro-RO"/>
        </w:rPr>
        <w:t>Președintele de ședință, domnul consilier Sabău Gheorghe</w:t>
      </w:r>
      <w:bookmarkEnd w:id="10"/>
      <w:r>
        <w:rPr>
          <w:rFonts w:cs="Arial" w:ascii="Arial" w:hAnsi="Arial"/>
          <w:sz w:val="26"/>
          <w:szCs w:val="26"/>
          <w:lang w:val="ro-RO"/>
        </w:rPr>
        <w:t>: Deci, vot pe...</w:t>
      </w:r>
    </w:p>
    <w:p>
      <w:pPr>
        <w:pStyle w:val="Listparagraf"/>
        <w:spacing w:lineRule="auto" w:line="240" w:before="0" w:after="0"/>
        <w:ind w:left="0" w:hanging="0"/>
        <w:contextualSpacing/>
        <w:jc w:val="both"/>
        <w:rPr/>
      </w:pPr>
      <w:r>
        <w:rPr>
          <w:rFonts w:cs="Arial" w:ascii="Arial" w:hAnsi="Arial"/>
          <w:sz w:val="26"/>
          <w:szCs w:val="26"/>
          <w:lang w:val="ro-RO"/>
        </w:rPr>
        <w:tab/>
        <w:t>Domnul Cincea Dumitru Matei, director executiv Direcța Administrație Publică Juridic – pentru Secretar: Însușirea informării.</w:t>
      </w:r>
    </w:p>
    <w:p>
      <w:pPr>
        <w:pStyle w:val="Listparagraf"/>
        <w:spacing w:lineRule="auto" w:line="240" w:before="0" w:after="0"/>
        <w:ind w:left="0" w:hanging="0"/>
        <w:contextualSpacing/>
        <w:jc w:val="both"/>
        <w:rPr/>
      </w:pPr>
      <w:r>
        <w:rPr>
          <w:rFonts w:cs="Arial" w:ascii="Arial" w:hAnsi="Arial"/>
          <w:sz w:val="26"/>
          <w:szCs w:val="26"/>
          <w:lang w:val="ro-RO"/>
        </w:rPr>
        <w:tab/>
        <w:t>Președintele de ședință, domnul consilier Sabău Gheorghe: Poftim?</w:t>
      </w:r>
    </w:p>
    <w:p>
      <w:pPr>
        <w:pStyle w:val="Listparagraf"/>
        <w:spacing w:lineRule="auto" w:line="240" w:before="0" w:after="0"/>
        <w:ind w:left="0" w:hanging="0"/>
        <w:contextualSpacing/>
        <w:jc w:val="both"/>
        <w:rPr/>
      </w:pPr>
      <w:r>
        <w:rPr>
          <w:rFonts w:cs="Arial" w:ascii="Arial" w:hAnsi="Arial"/>
          <w:sz w:val="26"/>
          <w:szCs w:val="26"/>
          <w:lang w:val="ro-RO"/>
        </w:rPr>
        <w:tab/>
        <w:t>Domnul Cincea Dumitru Matei, director executiv Direcția Administrație Publică Juridic: Însușirea informării.</w:t>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tab/>
      </w:r>
      <w:bookmarkStart w:id="11" w:name="_Hlk12371837"/>
      <w:r>
        <w:rPr>
          <w:rFonts w:cs="Arial" w:ascii="Arial" w:hAnsi="Arial"/>
          <w:sz w:val="26"/>
          <w:szCs w:val="26"/>
          <w:lang w:val="ro-RO"/>
        </w:rPr>
        <w:t xml:space="preserve">Președintele de ședință, domnul consilier Sabău Gheorghe: </w:t>
      </w:r>
      <w:bookmarkEnd w:id="11"/>
      <w:r>
        <w:rPr>
          <w:rFonts w:cs="Arial" w:ascii="Arial" w:hAnsi="Arial"/>
          <w:sz w:val="26"/>
          <w:szCs w:val="26"/>
          <w:lang w:val="ro-RO"/>
        </w:rPr>
        <w:t xml:space="preserve">Da, votul pentru – ne însușim sau nu Informarea respectivă, la asta se referă votul. Petiție și Informare. Am citit, sunt două lucruri. Repet, suntem de acord cu petiția și cu Informarea. Informarea numai, că petiția stă la baza Informării. Nu? </w:t>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tab/>
        <w:t>Domnul Cincea Dumitru Matei, director executiv Direcția Administrație Publică Juridic: Ca regulă, se vota însușirea. Da!</w:t>
      </w:r>
    </w:p>
    <w:p>
      <w:pPr>
        <w:pStyle w:val="Listparagraf"/>
        <w:spacing w:lineRule="auto" w:line="240" w:before="0" w:after="0"/>
        <w:ind w:left="0" w:firstLine="720"/>
        <w:contextualSpacing/>
        <w:jc w:val="both"/>
        <w:rPr>
          <w:rFonts w:ascii="Arial" w:hAnsi="Arial" w:cs="Arial"/>
          <w:sz w:val="26"/>
          <w:szCs w:val="26"/>
          <w:lang w:val="ro-RO"/>
        </w:rPr>
      </w:pPr>
      <w:r>
        <w:rPr>
          <w:rFonts w:cs="Arial" w:ascii="Arial" w:hAnsi="Arial"/>
          <w:sz w:val="26"/>
          <w:szCs w:val="26"/>
          <w:lang w:val="ro-RO"/>
        </w:rPr>
        <w:t>Președintele de ședință, domnul consilier Sabău Gheorghe: dar asta am spus. Deci, supunem la vot Informarea Direcției tehnice. Vă rog să votați! Vezi că... Păi cum să-l deschis dacă nu? Ceva s-a întâmplat, pe consolă la mine.</w:t>
      </w:r>
    </w:p>
    <w:p>
      <w:pPr>
        <w:pStyle w:val="Listparagraf"/>
        <w:spacing w:lineRule="auto" w:line="240" w:before="0" w:after="0"/>
        <w:ind w:left="0" w:hanging="0"/>
        <w:contextualSpacing/>
        <w:jc w:val="both"/>
        <w:rPr>
          <w:rFonts w:ascii="Arial" w:hAnsi="Arial" w:cs="Arial"/>
          <w:sz w:val="26"/>
          <w:szCs w:val="26"/>
          <w:lang w:val="ro-RO"/>
        </w:rPr>
      </w:pPr>
      <w:r>
        <w:rPr>
          <w:rFonts w:cs="Arial" w:ascii="Arial" w:hAnsi="Arial"/>
          <w:sz w:val="26"/>
          <w:szCs w:val="26"/>
          <w:lang w:val="ro-RO"/>
        </w:rPr>
        <w:tab/>
        <w:t>Domnul consilier Hangan Sorin: Domnule președinte, pe materialele de ședință ...</w:t>
      </w:r>
    </w:p>
    <w:p>
      <w:pPr>
        <w:pStyle w:val="Listparagraf"/>
        <w:spacing w:lineRule="auto" w:line="240" w:before="0" w:after="0"/>
        <w:ind w:left="0" w:firstLine="720"/>
        <w:contextualSpacing/>
        <w:jc w:val="both"/>
        <w:rPr/>
      </w:pPr>
      <w:r>
        <w:rPr>
          <w:rFonts w:cs="Arial" w:ascii="Arial" w:hAnsi="Arial"/>
          <w:sz w:val="26"/>
          <w:szCs w:val="26"/>
          <w:lang w:val="ro-RO"/>
        </w:rPr>
        <w:t>Președintele de ședință, domnul consilier Sabău Gheorghe: Așteptați, să rezolvăm o problemă tehnică, și apoi.</w:t>
      </w:r>
    </w:p>
    <w:p>
      <w:pPr>
        <w:pStyle w:val="Listparagraf"/>
        <w:spacing w:lineRule="auto" w:line="240" w:before="0" w:after="0"/>
        <w:ind w:left="0" w:firstLine="720"/>
        <w:contextualSpacing/>
        <w:jc w:val="both"/>
        <w:rPr>
          <w:rFonts w:ascii="Arial" w:hAnsi="Arial" w:cs="Arial"/>
          <w:sz w:val="26"/>
          <w:szCs w:val="26"/>
          <w:lang w:val="ro-RO"/>
        </w:rPr>
      </w:pPr>
      <w:r>
        <w:rPr>
          <w:rFonts w:cs="Arial" w:ascii="Arial" w:hAnsi="Arial"/>
          <w:sz w:val="26"/>
          <w:szCs w:val="26"/>
          <w:lang w:val="ro-RO"/>
        </w:rPr>
        <w:t>Domnul consilier Hangan Sorin: Aștept! Dar eu întreb, între timp. Pe materialele de ședință nu avem informarea făcută de Direcția tehnică, ca să știm...</w:t>
      </w:r>
    </w:p>
    <w:p>
      <w:pPr>
        <w:pStyle w:val="Listparagraf"/>
        <w:spacing w:lineRule="auto" w:line="240" w:before="0" w:after="0"/>
        <w:ind w:left="0" w:firstLine="720"/>
        <w:contextualSpacing/>
        <w:jc w:val="both"/>
        <w:rPr>
          <w:rFonts w:ascii="Arial" w:hAnsi="Arial" w:cs="Arial"/>
          <w:sz w:val="26"/>
          <w:szCs w:val="26"/>
          <w:lang w:val="ro-RO"/>
        </w:rPr>
      </w:pPr>
      <w:r>
        <w:rPr>
          <w:rFonts w:cs="Arial" w:ascii="Arial" w:hAnsi="Arial"/>
          <w:sz w:val="26"/>
          <w:szCs w:val="26"/>
          <w:lang w:val="ro-RO"/>
        </w:rPr>
        <w:t>Domnul Niculae Cristian Marius, Viceprimar al municipiului: Vă rog să vă uitați mai bine.</w:t>
      </w:r>
    </w:p>
    <w:p>
      <w:pPr>
        <w:pStyle w:val="Listparagraf"/>
        <w:spacing w:lineRule="auto" w:line="240" w:before="0" w:after="0"/>
        <w:ind w:left="0" w:firstLine="720"/>
        <w:contextualSpacing/>
        <w:jc w:val="both"/>
        <w:rPr>
          <w:rFonts w:ascii="Arial" w:hAnsi="Arial" w:cs="Arial"/>
          <w:sz w:val="26"/>
          <w:szCs w:val="26"/>
          <w:lang w:val="ro-RO"/>
        </w:rPr>
      </w:pPr>
      <w:r>
        <w:rPr>
          <w:rFonts w:cs="Arial" w:ascii="Arial" w:hAnsi="Arial"/>
          <w:sz w:val="26"/>
          <w:szCs w:val="26"/>
          <w:lang w:val="ro-RO"/>
        </w:rPr>
        <w:t xml:space="preserve">Președintele de ședință, domnul consilier Sabău Gheorghe: Închide și te rog să reiei votul! Da! Dacă mai aveți răbdare două trei minute, putem merge să discutăm despre orice, oricând și oricum. Vă rog să votați. </w:t>
      </w:r>
    </w:p>
    <w:tbl>
      <w:tblPr>
        <w:tblW w:w="3712" w:type="dxa"/>
        <w:jc w:val="left"/>
        <w:tblInd w:w="2775" w:type="dxa"/>
        <w:tblLayout w:type="fixed"/>
        <w:tblCellMar>
          <w:top w:w="0" w:type="dxa"/>
          <w:left w:w="108" w:type="dxa"/>
          <w:bottom w:w="0" w:type="dxa"/>
          <w:right w:w="108" w:type="dxa"/>
        </w:tblCellMar>
      </w:tblPr>
      <w:tblGrid>
        <w:gridCol w:w="2072"/>
        <w:gridCol w:w="1640"/>
      </w:tblGrid>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Rezul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Vot</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ţiner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0</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15</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u vota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6</w:t>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Absenţi</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napToGrid w:val="false"/>
              <w:spacing w:lineRule="atLeast" w:line="200" w:before="0" w:after="0"/>
              <w:jc w:val="center"/>
              <w:rPr>
                <w:rFonts w:ascii="Arial" w:hAnsi="Arial" w:cs="Arial"/>
                <w:sz w:val="16"/>
                <w:szCs w:val="16"/>
              </w:rPr>
            </w:pPr>
            <w:r>
              <w:rPr>
                <w:rFonts w:cs="Arial" w:ascii="Arial" w:hAnsi="Arial"/>
                <w:sz w:val="16"/>
                <w:szCs w:val="16"/>
              </w:rPr>
            </w:r>
          </w:p>
        </w:tc>
      </w:tr>
      <w:tr>
        <w:trPr/>
        <w:tc>
          <w:tcPr>
            <w:tcW w:w="2072"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Tota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21</w:t>
            </w:r>
          </w:p>
        </w:tc>
      </w:tr>
      <w:tr>
        <w:trPr/>
        <w:tc>
          <w:tcPr>
            <w:tcW w:w="371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Observaţii</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Antal Attil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Bria Dumitru Alexandr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 xml:space="preserve">Flueraş Cristina Georgia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aga Seic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Gherman Horaţi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Hangan Sor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Kozuk Andrei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ton Virgil Leonuţ</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arza Teodor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estian Maria Marioar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iholca Bogd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ictoria Valer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ldovan Vasil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orar Olivia Dian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Muthi Adrian Gelu</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Niculae Cristian Marius</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Peteleu Io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Nu a votat</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Rus Constanti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abău Gheorghe</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Sărmăşan Mihai Lucian</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Da</w:t>
            </w:r>
          </w:p>
        </w:tc>
      </w:tr>
      <w:tr>
        <w:trPr>
          <w:trHeight w:val="215" w:hRule="atLeast"/>
        </w:trPr>
        <w:tc>
          <w:tcPr>
            <w:tcW w:w="2072" w:type="dxa"/>
            <w:tcBorders>
              <w:top w:val="single" w:sz="4" w:space="0" w:color="000000"/>
              <w:left w:val="single" w:sz="4" w:space="0" w:color="000000"/>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rPr>
                <w:rFonts w:ascii="Arial" w:hAnsi="Arial" w:cs="Arial"/>
                <w:sz w:val="16"/>
                <w:szCs w:val="16"/>
              </w:rPr>
            </w:pPr>
            <w:r>
              <w:rPr>
                <w:rFonts w:cs="Arial" w:ascii="Arial" w:hAnsi="Arial"/>
                <w:sz w:val="16"/>
                <w:szCs w:val="16"/>
              </w:rPr>
              <w:t>Tabără Camelia</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05" w:leader="none"/>
              </w:tabs>
              <w:spacing w:lineRule="atLeast" w:line="200" w:before="0" w:after="0"/>
              <w:jc w:val="center"/>
              <w:rPr>
                <w:rFonts w:ascii="Arial" w:hAnsi="Arial" w:cs="Arial"/>
                <w:sz w:val="16"/>
                <w:szCs w:val="16"/>
              </w:rPr>
            </w:pPr>
            <w:r>
              <w:rPr>
                <w:rFonts w:cs="Arial" w:ascii="Arial" w:hAnsi="Arial"/>
                <w:sz w:val="16"/>
                <w:szCs w:val="16"/>
              </w:rPr>
              <w:t xml:space="preserve">Da </w:t>
            </w:r>
          </w:p>
        </w:tc>
      </w:tr>
    </w:tbl>
    <w:p>
      <w:pPr>
        <w:pStyle w:val="Listparagraf"/>
        <w:spacing w:lineRule="auto" w:line="240" w:before="0" w:after="0"/>
        <w:ind w:left="0" w:firstLine="720"/>
        <w:contextualSpacing/>
        <w:jc w:val="both"/>
        <w:rPr>
          <w:rFonts w:ascii="Arial" w:hAnsi="Arial" w:cs="Arial"/>
          <w:sz w:val="26"/>
          <w:szCs w:val="26"/>
        </w:rPr>
      </w:pPr>
      <w:r>
        <w:rPr>
          <w:rFonts w:cs="Arial" w:ascii="Arial" w:hAnsi="Arial"/>
          <w:sz w:val="26"/>
          <w:szCs w:val="26"/>
        </w:rPr>
        <w:t>Cu 15 voturi ”pentru” și 6 consilieri care nu au votat, Consiliul local s-a pronunțat pentru însușirea Informării Direcției tehnice.</w:t>
      </w:r>
    </w:p>
    <w:p>
      <w:pPr>
        <w:pStyle w:val="Listparagraf"/>
        <w:spacing w:lineRule="auto" w:line="240" w:before="0" w:after="0"/>
        <w:ind w:left="0" w:firstLine="720"/>
        <w:contextualSpacing/>
        <w:jc w:val="both"/>
        <w:rPr>
          <w:rFonts w:ascii="Arial" w:hAnsi="Arial" w:cs="Arial"/>
          <w:sz w:val="26"/>
          <w:szCs w:val="26"/>
        </w:rPr>
      </w:pPr>
      <w:r>
        <w:rPr>
          <w:rFonts w:cs="Arial" w:ascii="Arial" w:hAnsi="Arial"/>
          <w:sz w:val="26"/>
          <w:szCs w:val="26"/>
        </w:rPr>
      </w:r>
    </w:p>
    <w:p>
      <w:pPr>
        <w:pStyle w:val="Normal"/>
        <w:spacing w:lineRule="auto" w:line="240" w:before="0" w:after="0"/>
        <w:ind w:firstLine="720"/>
        <w:jc w:val="both"/>
        <w:rPr>
          <w:rFonts w:ascii="Arial" w:hAnsi="Arial" w:cs="Arial"/>
          <w:sz w:val="26"/>
          <w:szCs w:val="26"/>
          <w:lang w:eastAsia="ar-SA"/>
        </w:rPr>
      </w:pPr>
      <w:r>
        <w:rPr>
          <w:rFonts w:cs="Arial" w:ascii="Arial" w:hAnsi="Arial"/>
          <w:sz w:val="26"/>
          <w:szCs w:val="26"/>
          <w:lang w:eastAsia="ar-SA"/>
        </w:rPr>
        <w:t>Nemaifiind alte puncte pe ordinea de zi, domnul preşedinte de şedinţă Sabău Gheorghe declară închise lucrările şedinţei ordinare a Consiliului local al municipiului Bistriţa din data de 13.06.2019.</w:t>
      </w:r>
    </w:p>
    <w:p>
      <w:pPr>
        <w:pStyle w:val="Normal"/>
        <w:spacing w:lineRule="auto" w:line="240" w:before="0" w:after="0"/>
        <w:ind w:firstLine="720"/>
        <w:jc w:val="both"/>
        <w:rPr>
          <w:rFonts w:ascii="Arial" w:hAnsi="Arial" w:cs="Arial"/>
          <w:sz w:val="26"/>
          <w:szCs w:val="26"/>
          <w:lang w:eastAsia="ar-SA"/>
        </w:rPr>
      </w:pPr>
      <w:r>
        <w:rPr>
          <w:rFonts w:cs="Arial" w:ascii="Arial" w:hAnsi="Arial"/>
          <w:sz w:val="26"/>
          <w:szCs w:val="26"/>
          <w:lang w:eastAsia="ar-SA"/>
        </w:rPr>
      </w:r>
    </w:p>
    <w:p>
      <w:pPr>
        <w:pStyle w:val="Normal"/>
        <w:spacing w:lineRule="auto" w:line="240" w:before="0" w:after="0"/>
        <w:jc w:val="both"/>
        <w:rPr>
          <w:rFonts w:ascii="Arial" w:hAnsi="Arial" w:cs="Arial"/>
          <w:sz w:val="26"/>
          <w:szCs w:val="26"/>
          <w:lang w:eastAsia="ar-SA"/>
        </w:rPr>
      </w:pPr>
      <w:r>
        <w:rPr>
          <w:rFonts w:cs="Arial" w:ascii="Arial" w:hAnsi="Arial"/>
          <w:sz w:val="26"/>
          <w:szCs w:val="26"/>
          <w:lang w:eastAsia="ar-SA"/>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b/>
          <w:b/>
          <w:sz w:val="26"/>
          <w:szCs w:val="26"/>
          <w:lang w:val="pl-PL" w:eastAsia="pl-PL"/>
        </w:rPr>
      </w:pPr>
      <w:r>
        <w:rPr>
          <w:rFonts w:eastAsia="Arial" w:cs="Arial" w:ascii="Arial" w:hAnsi="Arial"/>
          <w:b/>
          <w:sz w:val="26"/>
          <w:szCs w:val="26"/>
          <w:lang w:val="pl-PL" w:eastAsia="pl-PL"/>
        </w:rPr>
        <w:t xml:space="preserve">        </w:t>
      </w:r>
      <w:r>
        <w:rPr>
          <w:rFonts w:cs="Arial" w:ascii="Arial" w:hAnsi="Arial"/>
          <w:b/>
          <w:sz w:val="26"/>
          <w:szCs w:val="26"/>
          <w:lang w:val="pl-PL" w:eastAsia="pl-PL"/>
        </w:rPr>
        <w:t xml:space="preserve">PREŞEDINTE DE ŞEDINŢĂ, </w:t>
        <w:tab/>
        <w:t xml:space="preserve">             PENTRU SECRETAR</w:t>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tab/>
        <w:tab/>
        <w:tab/>
        <w:tab/>
        <w:tab/>
        <w:tab/>
        <w:tab/>
        <w:t xml:space="preserve">   DIRECTOR EXECUTIV,</w:t>
      </w:r>
    </w:p>
    <w:p>
      <w:pPr>
        <w:pStyle w:val="Normal"/>
        <w:suppressAutoHyphens w:val="true"/>
        <w:spacing w:lineRule="auto" w:line="240" w:before="0" w:after="0"/>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SABĂU GHEORGHE                     DUMITRU MATEI CINCEA</w:t>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jc w:val="right"/>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REDACTAT,</w:t>
      </w:r>
    </w:p>
    <w:p>
      <w:pPr>
        <w:pStyle w:val="Normal"/>
        <w:suppressAutoHyphens w:val="true"/>
        <w:spacing w:lineRule="auto" w:line="240" w:before="0" w:after="0"/>
        <w:jc w:val="right"/>
        <w:rPr>
          <w:rFonts w:ascii="Arial" w:hAnsi="Arial" w:cs="Arial"/>
          <w:b/>
          <w:b/>
          <w:sz w:val="26"/>
          <w:szCs w:val="26"/>
          <w:lang w:eastAsia="ar-SA"/>
        </w:rPr>
      </w:pPr>
      <w:r>
        <w:rPr>
          <w:rFonts w:cs="Arial" w:ascii="Arial" w:hAnsi="Arial"/>
          <w:b/>
          <w:sz w:val="26"/>
          <w:szCs w:val="26"/>
          <w:lang w:eastAsia="ar-SA"/>
        </w:rPr>
        <w:t>Consilier Morariu Dorina-Maria...................</w:t>
      </w:r>
    </w:p>
    <w:p>
      <w:pPr>
        <w:pStyle w:val="Normal"/>
        <w:suppressAutoHyphens w:val="true"/>
        <w:spacing w:lineRule="auto" w:line="240" w:before="0" w:after="0"/>
        <w:ind w:left="720" w:firstLine="720"/>
        <w:jc w:val="right"/>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Consilier Suciu Anca...................</w:t>
      </w:r>
    </w:p>
    <w:p>
      <w:pPr>
        <w:pStyle w:val="Normal"/>
        <w:suppressAutoHyphens w:val="true"/>
        <w:spacing w:lineRule="auto" w:line="240" w:before="0" w:after="0"/>
        <w:ind w:left="720" w:firstLine="720"/>
        <w:jc w:val="right"/>
        <w:rPr>
          <w:rFonts w:ascii="Arial" w:hAnsi="Arial" w:cs="Arial"/>
          <w:b/>
          <w:b/>
          <w:sz w:val="26"/>
          <w:szCs w:val="26"/>
          <w:lang w:eastAsia="ar-SA"/>
        </w:rPr>
      </w:pPr>
      <w:r>
        <w:rPr>
          <w:rFonts w:eastAsia="Arial" w:cs="Arial" w:ascii="Arial" w:hAnsi="Arial"/>
          <w:b/>
          <w:sz w:val="26"/>
          <w:szCs w:val="26"/>
          <w:lang w:eastAsia="ar-SA"/>
        </w:rPr>
        <w:t xml:space="preserve">           </w:t>
      </w:r>
      <w:r>
        <w:rPr>
          <w:rFonts w:cs="Arial" w:ascii="Arial" w:hAnsi="Arial"/>
          <w:b/>
          <w:sz w:val="26"/>
          <w:szCs w:val="26"/>
          <w:lang w:eastAsia="ar-SA"/>
        </w:rPr>
        <w:t>Consilier Cionca Terezia - Tanța ..................</w:t>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jc w:val="center"/>
        <w:rPr>
          <w:rFonts w:ascii="Arial" w:hAnsi="Arial" w:cs="Arial"/>
          <w:b/>
          <w:b/>
          <w:sz w:val="26"/>
          <w:szCs w:val="26"/>
          <w:lang w:eastAsia="ar-SA"/>
        </w:rPr>
      </w:pPr>
      <w:r>
        <w:rPr>
          <w:rFonts w:cs="Arial" w:ascii="Arial" w:hAnsi="Arial"/>
          <w:b/>
          <w:sz w:val="26"/>
          <w:szCs w:val="26"/>
          <w:lang w:eastAsia="ar-SA"/>
        </w:rPr>
      </w:r>
    </w:p>
    <w:p>
      <w:pPr>
        <w:pStyle w:val="Normal"/>
        <w:suppressAutoHyphens w:val="true"/>
        <w:spacing w:lineRule="auto" w:line="240" w:before="0" w:after="0"/>
        <w:ind w:left="720" w:firstLine="720"/>
        <w:rPr>
          <w:rFonts w:ascii="Arial" w:hAnsi="Arial" w:cs="Arial"/>
          <w:b/>
          <w:b/>
          <w:sz w:val="26"/>
          <w:szCs w:val="26"/>
          <w:lang w:eastAsia="ar-SA"/>
        </w:rPr>
      </w:pPr>
      <w:r>
        <w:rPr>
          <w:rFonts w:cs="Arial" w:ascii="Arial" w:hAnsi="Arial"/>
          <w:b/>
          <w:sz w:val="26"/>
          <w:szCs w:val="26"/>
          <w:lang w:eastAsia="ar-SA"/>
        </w:rPr>
      </w:r>
    </w:p>
    <w:p>
      <w:pPr>
        <w:pStyle w:val="Normal"/>
        <w:widowControl w:val="false"/>
        <w:spacing w:lineRule="auto" w:line="240" w:before="0" w:after="0"/>
        <w:jc w:val="both"/>
        <w:rPr>
          <w:rFonts w:ascii="Arial" w:hAnsi="Arial" w:eastAsia="Andale Sans UI;Calibri" w:cs="Arial"/>
          <w:b/>
          <w:b/>
          <w:kern w:val="2"/>
          <w:sz w:val="20"/>
          <w:szCs w:val="20"/>
          <w:lang w:eastAsia="ar-SA"/>
        </w:rPr>
      </w:pPr>
      <w:r>
        <w:rPr>
          <w:rFonts w:eastAsia="Andale Sans UI;Calibri" w:cs="Arial" w:ascii="Arial" w:hAnsi="Arial"/>
          <w:b/>
          <w:kern w:val="2"/>
          <w:sz w:val="20"/>
          <w:szCs w:val="20"/>
          <w:lang w:eastAsia="ar-SA"/>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MDM: pag. 1-5</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SA:     pag. 6-27</w:t>
      </w:r>
    </w:p>
    <w:p>
      <w:pPr>
        <w:pStyle w:val="Normal"/>
        <w:widowControl w:val="false"/>
        <w:spacing w:lineRule="auto" w:line="240" w:before="0" w:after="0"/>
        <w:jc w:val="both"/>
        <w:rPr>
          <w:rFonts w:ascii="Arial" w:hAnsi="Arial" w:eastAsia="Andale Sans UI;Calibri" w:cs="Arial"/>
          <w:kern w:val="2"/>
          <w:sz w:val="20"/>
          <w:szCs w:val="20"/>
        </w:rPr>
      </w:pPr>
      <w:r>
        <w:rPr>
          <w:rFonts w:eastAsia="Andale Sans UI;Calibri" w:cs="Arial" w:ascii="Arial" w:hAnsi="Arial"/>
          <w:kern w:val="2"/>
          <w:sz w:val="20"/>
          <w:szCs w:val="20"/>
        </w:rPr>
        <w:t>CTT:   pag. 27-37</w:t>
      </w:r>
    </w:p>
    <w:p>
      <w:pPr>
        <w:pStyle w:val="Normal"/>
        <w:widowControl w:val="false"/>
        <w:spacing w:lineRule="auto" w:line="240" w:before="0" w:after="0"/>
        <w:jc w:val="both"/>
        <w:rPr/>
      </w:pPr>
      <w:r>
        <w:rPr>
          <w:rFonts w:eastAsia="Andale Sans UI;Calibri" w:cs="Arial" w:ascii="Arial" w:hAnsi="Arial"/>
          <w:kern w:val="2"/>
          <w:sz w:val="20"/>
          <w:szCs w:val="20"/>
        </w:rPr>
        <w:t xml:space="preserve">3 ex. </w:t>
      </w:r>
      <w:r>
        <w:rPr>
          <w:rFonts w:cs="Arial" w:ascii="Arial" w:hAnsi="Arial"/>
          <w:b/>
          <w:sz w:val="26"/>
          <w:szCs w:val="26"/>
        </w:rPr>
        <w:t xml:space="preserve"> </w:t>
      </w:r>
    </w:p>
    <w:sectPr>
      <w:footerReference w:type="default" r:id="rId3"/>
      <w:type w:val="nextPage"/>
      <w:pgSz w:w="12240" w:h="15840"/>
      <w:pgMar w:left="1418"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val="false"/>
      <w:color w:val="000000"/>
      <w:sz w:val="26"/>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FF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b w:val="false"/>
      <w:color w:val="000000"/>
      <w:sz w:val="26"/>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ontdeparagrafimplicit">
    <w:name w:val="Font de paragraf implicit"/>
    <w:qFormat/>
    <w:rPr/>
  </w:style>
  <w:style w:type="character" w:styleId="CorptextCaracter">
    <w:name w:val="Corp text Caracter"/>
    <w:qFormat/>
    <w:rPr>
      <w:rFonts w:ascii="Arial" w:hAnsi="Arial" w:cs="Times New Roman"/>
      <w:sz w:val="20"/>
      <w:szCs w:val="20"/>
      <w:lang w:val="en-US"/>
    </w:rPr>
  </w:style>
  <w:style w:type="character" w:styleId="Corptext2Caracter">
    <w:name w:val="Corp text 2 Caracter"/>
    <w:qFormat/>
    <w:rPr>
      <w:rFonts w:ascii="Arial" w:hAnsi="Arial" w:cs="Times New Roman"/>
      <w:sz w:val="20"/>
      <w:szCs w:val="20"/>
      <w:lang w:val="en-US"/>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St1">
    <w:name w:val="st1"/>
    <w:qFormat/>
    <w:rPr/>
  </w:style>
  <w:style w:type="character" w:styleId="Rvts11">
    <w:name w:val="rvts11"/>
    <w:qFormat/>
    <w:rPr/>
  </w:style>
  <w:style w:type="character" w:styleId="Titlu6Caracter">
    <w:name w:val="Titlu 6 Caracter"/>
    <w:qFormat/>
    <w:rPr>
      <w:rFonts w:ascii="Times New Roman" w:hAnsi="Times New Roman" w:cs="Times New Roman"/>
      <w:b/>
      <w:bCs/>
      <w:sz w:val="22"/>
      <w:szCs w:val="22"/>
      <w:lang w:val="en-US"/>
    </w:rPr>
  </w:style>
  <w:style w:type="character" w:styleId="Def1">
    <w:name w:val="def1"/>
    <w:qFormat/>
    <w:rPr>
      <w:color w:val="000000"/>
    </w:rPr>
  </w:style>
  <w:style w:type="character" w:styleId="InternetLink">
    <w:name w:val="Hyperlink"/>
    <w:rPr>
      <w:color w:val="0000FF"/>
      <w:u w:val="single"/>
    </w:rPr>
  </w:style>
  <w:style w:type="character" w:styleId="IndentcorptextCaracter">
    <w:name w:val="Indent corp text Caracte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rFonts w:ascii="Arial" w:hAnsi="Arial" w:cs="Arial"/>
      <w:sz w:val="28"/>
      <w:szCs w:val="20"/>
    </w:rPr>
  </w:style>
  <w:style w:type="paragraph" w:styleId="Listparagraf">
    <w:name w:val="Listă paragraf"/>
    <w:basedOn w:val="Normal"/>
    <w:qFormat/>
    <w:pPr>
      <w:spacing w:lineRule="auto" w:line="276" w:before="0" w:after="20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harChar1CaracterCaracter1CharChar">
    <w:name w:val="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ListParagraph1">
    <w:name w:val="List Paragraph1"/>
    <w:basedOn w:val="Normal"/>
    <w:qFormat/>
    <w:pPr>
      <w:spacing w:lineRule="auto" w:line="240" w:before="0" w:after="0"/>
      <w:ind w:left="720" w:hanging="0"/>
    </w:pPr>
    <w:rPr>
      <w:rFonts w:ascii="Arial" w:hAnsi="Arial" w:cs="Arial"/>
      <w:sz w:val="28"/>
      <w:szCs w:val="20"/>
      <w:lang w:val="en-US"/>
    </w:rPr>
  </w:style>
  <w:style w:type="paragraph" w:styleId="CharCharCaracterCaracter">
    <w:name w:val="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CharChar">
    <w:name w:val="Caracter Caracter Char Char"/>
    <w:basedOn w:val="Normal"/>
    <w:qFormat/>
    <w:pPr>
      <w:spacing w:lineRule="auto" w:line="240" w:before="0" w:after="0"/>
    </w:pPr>
    <w:rPr>
      <w:rFonts w:ascii="Times New Roman" w:hAnsi="Times New Roman" w:cs="Times New Roman"/>
      <w:sz w:val="24"/>
      <w:szCs w:val="24"/>
      <w:lang w:val="pl-PL"/>
    </w:rPr>
  </w:style>
  <w:style w:type="paragraph" w:styleId="CaracterCaracter5CaracterCaracter">
    <w:name w:val=" Caracter Caracter5 Caracter Caracter"/>
    <w:basedOn w:val="Normal"/>
    <w:qFormat/>
    <w:pPr>
      <w:spacing w:lineRule="auto" w:line="240" w:before="0" w:after="0"/>
    </w:pPr>
    <w:rPr>
      <w:rFonts w:ascii="Times New Roman" w:hAnsi="Times New Roman" w:cs="Times New Roman"/>
      <w:sz w:val="24"/>
      <w:szCs w:val="24"/>
      <w:lang w:val="pl-PL"/>
    </w:rPr>
  </w:style>
  <w:style w:type="paragraph" w:styleId="CharChar1CaracterCaracter1CharChar1">
    <w:name w:val=" Char Char1 Caracter Caracter1 Char Char"/>
    <w:basedOn w:val="Normal"/>
    <w:qFormat/>
    <w:pPr>
      <w:spacing w:lineRule="auto" w:line="240" w:before="0" w:after="0"/>
    </w:pPr>
    <w:rPr>
      <w:rFonts w:ascii="Times New Roman" w:hAnsi="Times New Roman" w:cs="Times New Roman"/>
      <w:sz w:val="24"/>
      <w:szCs w:val="24"/>
      <w:lang w:val="pl-PL"/>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bistrit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34:00Z</dcterms:created>
  <dc:creator>morariu.dorina</dc:creator>
  <dc:description/>
  <cp:keywords/>
  <dc:language>en-US</dc:language>
  <cp:lastModifiedBy>suciu.anca</cp:lastModifiedBy>
  <cp:lastPrinted>2019-06-26T13:47:00Z</cp:lastPrinted>
  <dcterms:modified xsi:type="dcterms:W3CDTF">2019-06-26T11:15:00Z</dcterms:modified>
  <cp:revision>125</cp:revision>
  <dc:subject/>
  <dc:title/>
</cp:coreProperties>
</file>