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tLeast" w:line="200" w:before="0" w:after="0"/>
        <w:jc w:val="center"/>
        <w:rPr>
          <w:rFonts w:ascii="Arial" w:hAnsi="Arial" w:cs="Arial"/>
        </w:rPr>
      </w:pPr>
      <w:r>
        <w:rPr>
          <w:rFonts w:cs="Arial" w:ascii="Arial" w:hAnsi="Arial"/>
          <w:b/>
          <w:sz w:val="26"/>
          <w:szCs w:val="26"/>
          <w:lang w:val="ro-RO"/>
        </w:rPr>
        <w:t>PROCES-VERBAL</w:t>
      </w:r>
    </w:p>
    <w:p>
      <w:pPr>
        <w:pStyle w:val="Normal"/>
        <w:spacing w:lineRule="atLeast" w:line="200" w:before="0" w:after="0"/>
        <w:jc w:val="center"/>
        <w:rPr/>
      </w:pPr>
      <w:r>
        <w:rPr>
          <w:rFonts w:cs="Arial" w:ascii="Arial" w:hAnsi="Arial"/>
          <w:sz w:val="26"/>
          <w:szCs w:val="26"/>
          <w:lang w:val="ro-RO"/>
        </w:rPr>
        <w:t>încheiat azi 13.02.2017 în şedinţa extraordinară</w:t>
      </w:r>
    </w:p>
    <w:p>
      <w:pPr>
        <w:pStyle w:val="Normal"/>
        <w:spacing w:lineRule="atLeast" w:line="20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Niculae Cristian Marius – viceprimarul municipiului Bistriţa; secretarul municipiului Bistriţa – Floare Gaftone; Cincea Dumitru Matei – director executiv Direcţia Administraţie Publică, Juridic; Marina Vasile, Director Direcția Patrimoniu; Ruşti Mihai – şef Serviciu relaţii publice, comunicare; Chicheriţă Ana Maria – Serviciul relaţii publice, comunicare; Cionca Terezia Tanţa – consilier Compartimentul Pregătire Documente, Contencios Morariu Dorina – consilier Compartimentul Pregătire Documente, Contencios; Suciu Anca, Consilier Compartiment pregătire documente, contencios ,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extraordinară a Consiliului local al municipiului Bistriţa a fost convocată prin Dispoziţia Primarului municipiului Bistriţa nr.66/09.02.2017, care a fost publicată în presa locală, respectiv în cotidianul „Mesagerul de Bistriţa-Năsăud” nr.5923/10.02.2017, în cotidianul „Răsunetul” nr.7449/10.02.2017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Şedinţa este legal constituită. Sunt prezenţi 18 consilieri locali din numărul de 21 consilieri locali în funcţie. Lipsesc domnii consilieri Archiudean Mircea, Mârza Teodor Ioan și Flueraș Cristina Georg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Ședința este condusă de președintele de ședință în funcție, doamna consilier Tabără Camelia.</w:t>
      </w:r>
    </w:p>
    <w:p>
      <w:pPr>
        <w:pStyle w:val="Normal"/>
        <w:spacing w:lineRule="auto" w:line="240" w:before="0" w:after="0"/>
        <w:ind w:firstLine="720"/>
        <w:jc w:val="both"/>
        <w:rPr/>
      </w:pPr>
      <w:r>
        <w:rPr>
          <w:rFonts w:cs="Arial" w:ascii="Arial" w:hAnsi="Arial"/>
          <w:sz w:val="26"/>
          <w:szCs w:val="26"/>
          <w:lang w:val="ro-RO"/>
        </w:rPr>
        <w:t>Doamna preşedinte de şedinţă supune atenţiei ordinea de zi care cuprinde următorul punct:</w:t>
      </w:r>
    </w:p>
    <w:p>
      <w:pPr>
        <w:pStyle w:val="Normal"/>
        <w:suppressAutoHyphens w:val="false"/>
        <w:spacing w:lineRule="auto" w:line="240" w:before="0" w:after="0"/>
        <w:ind w:firstLine="720"/>
        <w:jc w:val="both"/>
        <w:rPr/>
      </w:pPr>
      <w:r>
        <w:rPr>
          <w:rFonts w:cs="Arial" w:ascii="Arial" w:hAnsi="Arial"/>
          <w:sz w:val="26"/>
          <w:szCs w:val="26"/>
          <w:lang w:val="ro-RO" w:eastAsia="en-US"/>
        </w:rPr>
        <w:t xml:space="preserve">Proiect de hotărâre privind aprobarea listei de prioritate pentru anul 2017 cuprinzând persoanele îndreptăţite să beneficieze de o locuinţă construită prin Agenţia Naţională pentru Locuinţ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t>Preşedinte de şedinţă supune la vot ordinea de zi completată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ordinea de zi este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ind w:firstLine="720"/>
        <w:jc w:val="both"/>
        <w:rPr/>
      </w:pPr>
      <w:r>
        <w:rPr>
          <w:rFonts w:cs="Arial" w:ascii="Arial" w:hAnsi="Arial"/>
          <w:sz w:val="26"/>
          <w:szCs w:val="26"/>
          <w:lang w:val="ro-RO"/>
        </w:rPr>
        <w:t xml:space="preserve">Se trece la dezbaterea proiectului de pe ordinea de zi, </w:t>
      </w:r>
      <w:r>
        <w:rPr>
          <w:rFonts w:cs="Arial" w:ascii="Arial" w:hAnsi="Arial"/>
          <w:b/>
          <w:sz w:val="26"/>
          <w:szCs w:val="26"/>
          <w:lang w:val="ro-RO"/>
        </w:rPr>
        <w:t>p</w:t>
      </w:r>
      <w:r>
        <w:rPr>
          <w:rFonts w:cs="Arial" w:ascii="Arial" w:hAnsi="Arial"/>
          <w:b/>
          <w:sz w:val="26"/>
          <w:szCs w:val="26"/>
          <w:lang w:val="ro-RO" w:eastAsia="en-US"/>
        </w:rPr>
        <w:t>roiect de hotărâre privind aprobarea listei de prioritate pentru anul 2017 cuprinzând persoanele îndreptăţite să beneficieze de o locuinţă construită prin Agenţia Naţională pentru Locuinţe</w:t>
      </w:r>
      <w:r>
        <w:rPr>
          <w:rFonts w:cs="Arial" w:ascii="Arial" w:hAnsi="Arial"/>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8 articole și două anexe și se adoptă cu votul secret al majorității consilierilor prezen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solicită raportul comisiilor de specialitate reunite ale Consiliului local al municipiului Bistriț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ședintele Comisiei juridice și administrație publică locală: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Mulțumesc. Discuții, comentarii? Domnul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amna președinte. Așa cum am propus și pe comisie, în urma dezbaterilor, propun amânarea acestui proiect de hotărâre, pentru o ședință ordinară, la sfârșitul lunii februari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Mulțumesc. Doamna consilier Seic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Seica Marioara: Mulțumesc, doamna președinte. Revin cu recomandarea făcută și la comisiile reunite, de a organiza încă o sesiune de selecție de dosare, într-o perioadă de aproximativ 3 luni de zile, cu acordul ministerului, evident, pentru a putea beneficia de locuințe și cei care dec această dată sunt respinși sau nu și-au depus dosare până la termenul de 31 decembrie 2016.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Mulțumesc. S-a înregistrat recomandarea. Domnul Sabău.</w:t>
      </w:r>
    </w:p>
    <w:p>
      <w:pPr>
        <w:pStyle w:val="Normal"/>
        <w:spacing w:lineRule="auto" w:line="240" w:before="0" w:after="0"/>
        <w:ind w:firstLine="720"/>
        <w:jc w:val="both"/>
        <w:rPr/>
      </w:pPr>
      <w:r>
        <w:rPr>
          <w:rFonts w:cs="Arial" w:ascii="Arial" w:hAnsi="Arial"/>
          <w:sz w:val="26"/>
          <w:szCs w:val="26"/>
          <w:lang w:val="ro-RO"/>
        </w:rPr>
        <w:t xml:space="preserve">Domnul consilier Sabău Gheorghe: aș vrea o precizare, dacă acea sesiune nouă se va referi doar la cei care nu au... sau toate. Că din ce spunea colega noastră așa reieșea, că pentru cei care nu au fost admiși acum. Nu, nu ați spus așa, nu ați spus aș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O sesiune nouă se poate organiza în cazul în care vom obține avizul de la minister, pentru toți cei care vor dori să-și depună documente, indiferent dacă au depus acum, dacă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mnul consilier Hangan.</w:t>
      </w:r>
    </w:p>
    <w:p>
      <w:pPr>
        <w:pStyle w:val="Normal"/>
        <w:spacing w:lineRule="auto" w:line="240" w:before="0" w:after="0"/>
        <w:ind w:firstLine="720"/>
        <w:jc w:val="both"/>
        <w:rPr/>
      </w:pPr>
      <w:r>
        <w:rPr>
          <w:rFonts w:cs="Arial" w:ascii="Arial" w:hAnsi="Arial"/>
          <w:sz w:val="26"/>
          <w:szCs w:val="26"/>
          <w:lang w:val="ro-RO"/>
        </w:rPr>
        <w:t>Domnul consilier Hangan Sorin: Mulțumesc, doamna președinte. Înainte de a lua o decizie, în sensul de a vota afirmativ sau mai puțin, aș vrea să știu dacă vis a vis de hotărârea noastră cei care au cereri și au fost respinși pot face contestații, în ce termen, dacă noi numim o comisie, în speță consiliul local, o comisie de analizare a contestațiilor, pentru că în pauza dintre comisie și ședința de plen am cunoscut două cazuri, două spețe, care tocmai le-am dezbătut îndelung, două ceasuri aproape, în ședința pe comisii reunite și mie mi se pare că sunt depunători de cereri care au fost respinși de comisie superficial sau pe nedrept. Exact spețele de care vorbeam, anumite societăți comerciale, care au punct de lucru în Bistrița dar sediile sociale al societăților sunt într-o altă localitate, le-au dat adeverințe angajatului că e angajat la firma x cu sediul social în Sfântu Gheorghe, și nu am mai specificat lă lucrează la punctul de lucru, adică magazinul de feronerie din Bistrița, de pe strada Gheorghe Șincai. Sau cealaltă speță, care am povestit, cu cei care sunt angajați la propriile firme sau la PFA și au adus adeverință de salar dar nu au adus și dovada faptului că fac și venituri, de la ANAF. Iar eu am întrebat persoanele în cauză dacă pe acei fluturași care i-au primit, cu ce documente, scria dacă trebuie să aducă adeverință de salar la PFA, da, uite o speță de care nu știați, comisia care a analizat dosarele, dacă era specificat că trebuie să aducă și dovada veniturilor, și ei spun că nu. Eu cred mai mult, că spun că pot să aducă fluturașii. Deci este o scăpare a noastră, a Comisiei care a analizat dosarele și mi se pare nedrept, pentru că eu chiar cred că e vorba de oameni care, un apartament sau o locuință e un caz de viață, nu chiar de moarte, dar oricum trebuie să tratăm cu mult mai multă responsabilitate, cu atât mai mult cu cât fondul de locuințe e mai mare decât numărul dosarelor care, la ora la care discutăm îndeplinesc toate cerințele și rămânem cu câteva locuințe. Și atunci dacă nu sunteți de acord să amânăm, așa cum propune colegul Peteleu, pentru săptămâna extraordinară, și să analizăm aceste spețe care nu au fost tratate cu o rigurozitate de comisie, care a analizat dosarele, măcar să ne spuneți, numim acum o comisie a contestațiilor, care, eu cred că din punctul meu de vedere eu cred că trebuie să dea câștig de cauză acestor spețe. Mulțumesc.</w:t>
      </w:r>
    </w:p>
    <w:p>
      <w:pPr>
        <w:pStyle w:val="Normal"/>
        <w:spacing w:lineRule="auto" w:line="240" w:before="0" w:after="0"/>
        <w:ind w:firstLine="720"/>
        <w:jc w:val="both"/>
        <w:rPr/>
      </w:pPr>
      <w:r>
        <w:rPr>
          <w:rFonts w:cs="Arial" w:ascii="Arial" w:hAnsi="Arial"/>
          <w:sz w:val="26"/>
          <w:szCs w:val="26"/>
          <w:lang w:val="ro-RO"/>
        </w:rPr>
        <w:t>Primarul municipiului, domnul Ovidiu Teodor Crețu: Domnule consilier, eu cred că în comisia de analiză a documentelor depuse s-a lucrat foarte serios, au fost analizate cu seriozitate, nu cu superficialitate, și pe baza documentelor care au fost depuse Comisia vă face dumneavoastră o propunere. Deci comisia vă face o propunere. Dumneavoastră aveți dreptul, aici, în ședință, să propuneți ca în lista dată de comisie, propusă de comisie, să fie adăugați cei pe care îi considerați că au dreptul. Este dreptul dumneavoastră, aș putea spune că este chiar și o obligație a dumneavoastră în calitate de consilieri, atunci când considerați că prin propunerea care a fost făcută se omit cetățeni care au dreptul să primească, să faceți această propunere. Mai mult, noi am dat publicității, așa cum ne cere legea, a fost transmisă lista de vineri, dosarele au fost la dispoziție și în ședința Comisiilor reunite, nu s-a dorit să se intre în detaliu pe nici unul din dosarele respective, dar, chiar dacă nu s-a intrat în detaliu, eu repet, e un drept al dumneavoastră, în calitate de consilieri, să faceți propuneri, acum și aici, să fie completată lista pe care v-a propus-o comis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omnul consilier Peteleu. A, îmi cer scuze, domnul Antal.</w:t>
      </w:r>
    </w:p>
    <w:p>
      <w:pPr>
        <w:pStyle w:val="Normal"/>
        <w:spacing w:lineRule="auto" w:line="240" w:before="0" w:after="0"/>
        <w:ind w:firstLine="720"/>
        <w:jc w:val="both"/>
        <w:rPr/>
      </w:pPr>
      <w:r>
        <w:rPr>
          <w:rFonts w:cs="Arial" w:ascii="Arial" w:hAnsi="Arial"/>
          <w:sz w:val="26"/>
          <w:szCs w:val="26"/>
          <w:lang w:val="ro-RO"/>
        </w:rPr>
        <w:t>Domnul consilier Antal Attila: Mulțumesc. Fac parte din comisie și de asta am spus că intervin, să știți că de multe ori criteriile nu au fost chiar foarte foarte elocvente, le-am interpretat fiecare cum am crezut că e mai bine pentru cetățean, însă de multe ori poate că nu am căzut chiar de acord cu toții, însă, chiar după ore sau zile întregi când am discutat pe un anume punct, a trebuit să luăm câte o hotărâre, hotărârea e cea pe care o prezentăm astăzi, aici, consiliului local, eu chiar îmi doresc să fie o comisie de contestație foarte pregătită și să analizeze foarte atent, pentru că s-ar putea să mai găsească cazuri care într-adevăr merită. Da, este și poziția domnului primar, într-adevăr, dar am ținut să subliniez și eu și dacă cei care acum nu sunt pe listă eu cred că vor fi multe cazuri care s-ar putea să ajungă pe listă, după contestații. Însă cred că nu este cazul să fie o amânare, pentru că cele 7 zile care vor trece sau perioada care va trece fură din timpul contestațiilor și cu ocazia contestațiilor se pot rezolva iar până la sfârșit de februarie, că dacă știu bine așa spune legea, aceste liste trebuie să fie gata sau final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țumesc. Domnule primar, eu nu cred că putem modifica noi, de la această masă, acea listă pe care a propus-o o comisie care a lucrat câteva luni de zile. Noi putem, eventual, să facem alte propuneri, pentru a modifica corpul hotărârii și nu conținutul listelor, anexelor acestei hotărâri, în momentul de față. Deci eu am făcut, cred, o propunere pertinentă, vis a vis de ce s-a discutat în comisiile reunite, vis a vis de problemele expuse, unde am spus foarte clar. Cred că sunt cazuri, și au fost expuse de mai mulți consilieri, în care comisia putea să solicite clarificări, atenție, clarificări, dovezi suplimentare față de documentele conforme care s-au solicitat până la 31 decembrie. Documentele conforme. Adică au fost cazuri în care omul a adus adeverința de venit, a adus – eu știu ce alt document, și din adeverința de venit  comisia nu a putut stabili dacă locul prestării activității este în Bistrița sau localitățile componente. Dar în acea speță comisia putea să solicite un document suplimentar, un certificat RECOM pe acea firmă, unde apar și sediile secundare. Sau orice alt document. De asta spun că era nevoie de o amânare și pe cazurile care au fost prezentate în comisiile reunite să se mai lucreze din punctul ăsta de vedere. Încă odată, repet, nu este vorba de documente de eligibilitate sau de conformitate administrativă, care sunt solicitate prin Regulament și trebuiau depuse până la 31 decembrie ci de alte dovezi suplimentare, pentru a putea face corelațiile necesare. Mulțumesc.  </w:t>
      </w:r>
    </w:p>
    <w:p>
      <w:pPr>
        <w:pStyle w:val="Normal"/>
        <w:spacing w:lineRule="auto" w:line="240" w:before="0" w:after="0"/>
        <w:ind w:firstLine="720"/>
        <w:jc w:val="both"/>
        <w:rPr/>
      </w:pPr>
      <w:r>
        <w:rPr>
          <w:rFonts w:cs="Arial" w:ascii="Arial" w:hAnsi="Arial"/>
          <w:sz w:val="26"/>
          <w:szCs w:val="26"/>
          <w:lang w:val="ro-RO"/>
        </w:rPr>
        <w:t xml:space="preserve">Primarul municipiului, domnul Ovidiu Teodor Crețu: eu doresc să vă amintesc faptul că fiecare grup de consilieri a fost reprezentat în comisie, din partea grupului dumneavoastră a fost doamna Seica, căreia îi mulțumesc pentru activitatea desfășurată. Referitor la lista, așa cum se prezintă ea, și doamna Seica și eu și alți colegi am votat ”pentru” în forma în care este lista acuma. Sigur că dumneavoastră, în calitate de coleg, puteați să vă interesați mai din timp, de la dânsa, că de aia fac parte reprezentanții fiecărui grup în comisii, tocmai pentru ca informația să nu fie ascunsă, să fie transparentă, să fie deschisă. Eu reamintesc faptul că necunoașterea legii nu ne scapă, nu ne exonerează de efectele ei. Sunt hotărâri de guvern pe care cei care doreau să obțină o locuință puteau să o studieze, puteau să ne ceară informații, puteau să vină la noi, în audiențe, însă comisia a lucrat pe baza documentelor care au fost depuse până la data de 31 decembrie 2016 și nu pe alte documente, repet, și nu pe alte documente. Acelea sunt documentele care compun dosarul și comisia trebuie să se pronunțe pe baza acelor documente. Cei care nu au depus documente corespunzătoare, îmi pare rău pentru ei, poate vom obține, așa cum a propus doamna Seica, o nouă sesiune, să facem o nouă repartiție. Dar din punct de vedere a modului în care s-a lucrat în comisie, eu spun că lucrurile sunt în regulă, au fost analizate documentele care trebuiau să fie analizate, așa cum au fost ele prezentate și comisia și-a spus un punct de vedere. Cei care nu împărtășesc punctul de vedere al comisiei au dreptul să facă alte propuneri, care vor fi supuse votului consiliului local. </w:t>
      </w:r>
    </w:p>
    <w:p>
      <w:pPr>
        <w:pStyle w:val="Normal"/>
        <w:spacing w:lineRule="auto" w:line="240" w:before="0" w:after="0"/>
        <w:ind w:firstLine="720"/>
        <w:jc w:val="both"/>
        <w:rPr/>
      </w:pPr>
      <w:r>
        <w:rPr>
          <w:rFonts w:cs="Arial" w:ascii="Arial" w:hAnsi="Arial"/>
          <w:sz w:val="26"/>
          <w:szCs w:val="26"/>
          <w:lang w:val="ro-RO"/>
        </w:rPr>
        <w:t>Domnul consilier Rus Constantin: Din nou, ca și în comisie, în comisiile reunite, aș dori să reafirm părerea mea proprie în modul cum a lucrat comisia, îmi pare foarte rău pentru concetățenii noștri care nu au primit locuință acum. De asemenea îmi pare rău că sunt locuințe disponibile și nu au putut fi ocupate în întregime pentru că nu au îndeplinit, conform rezultatelor date de comisie, condițiile să ocupe o astfel de locuință. Întotdeauna voi fi solidar cu cei care au această nevoie, pentru că locuința reprezintă viața oamenilor. Pe de altă parte însă domnul consilier Peteleu, și, v-am spus numele, probabil veți apela din nou la luare de cuvânt. Însă vă propun un singur lucru. Propuneți amânare. De la masa din fața noastră ni s-a spus și în comisie , de 4 sau 5 ori, nu poate fi amânată pentru că excedem termenelor și pierd toți ceilalți. Ar fi foarte trist să se întâmple așa ceva. Dar de fapt întrebarea mea pentru dumneavoastră este una singură, ce propuneți ca în timpul amânării să se întâmple? Nu cred că propuneți să se rezolve două – trei – cinci dosare, ar fi trist să aud așa ceva, ar trebui luate din nou toate dosarele, pentru că trebuie analizate dosarele, ca să facă parte din aceeași problemă de rezolva. Altfel este greu să vin eu să vă spun, ar fi trei dosare care trebuie să le revedeți. Cine? Comisia aia, nu știu care, care a mai lucrat, alta. Este contestația, orice cetățean are dreptul să depună contestație și conform normelor și prevederilor din ghidul de rezolvare a acestei probleme care a fost aici, alocarea de locuințe ANL, să se rezolve la contestații. În rest nu cred că e amânarea, am crezut că ați renunțat la ea după comisie, dar nu ne spuneți ce să se facă în timpul amânării. Două zile, cinci zile, o săptămână, o lună, cât ne va spune doamna secretar că am avea dreptul să amânăm, ce să se facă? Că asta nu am înțeles, de aceea am făcut apel la propunerea dumneavoastră și aș fi încântat dacă mi-ați da un răspuns pertinent. Mulțumesc.</w:t>
      </w:r>
    </w:p>
    <w:p>
      <w:pPr>
        <w:pStyle w:val="Normal"/>
        <w:spacing w:lineRule="auto" w:line="240" w:before="0" w:after="0"/>
        <w:ind w:firstLine="720"/>
        <w:jc w:val="both"/>
        <w:rPr/>
      </w:pPr>
      <w:r>
        <w:rPr>
          <w:rFonts w:cs="Arial" w:ascii="Arial" w:hAnsi="Arial"/>
          <w:sz w:val="26"/>
          <w:szCs w:val="26"/>
          <w:lang w:val="ro-RO"/>
        </w:rPr>
        <w:t xml:space="preserve">Secretarul municipiului, doamna Gaftone Floare: Deci, stimați consilieri, printr-un act administrativ cu caracter normativ, care este hotărârea de guvern de aprobare a normelor metodologice de aplicare a Legii ANL, respectiv Legea nr. 152, prin Hotărârea de Guvern nr.961 s-a stabilit ca termen limită de aprobare a listei finale a beneficiarilor de locuințe ANL pentru anul în curs sfârșitul lunii februarie. Am înțeles că doamna consilier Gaga Seica a propus încă o sesiune de evaluare a dosarelor depuse. Nu este suficient să obținem acordul guvernului sau ANL-ului, pentru că este o Hotărâre de Guvern, nr.961, repet, cu caracter normativ, care trebuie respectată. Este un act administrativ care poate fi modificat sau completat, cu respectarea procedurii prevăzute de Legea nr.24 privind normele de tehnică legislativă și inclusiv a Legii nr.52 privind transparența decizională, pentru că acest proiect, odată modificat, trebuie să stea în consultare publică 30 de zile lucrătoare. Chiar și emitentul nu poate da un acord peste prevederile legii, atâta vreme cât hotărârea de guvern este în vigoare. Cu privire la competența comisiei, dumneavoastră, ca și for deliberativ, este real că aveți dreptul și obligația deopotrivă să aprobați această listă finală, însă nu Consiliul local în integralitatea lui poate să evalueze 200 – 300 de dosare. Dumneavoastră ați dat o delegare de competență unei comisii din care fac parte 5 consilieri locali. Comisia a evaluat și a venit în fața dumneavoastră cu această listă, care, atenție, nu este finalizată. Împreună cu compartimentul de pregătire a documentelor, vă destăinui că am intenționat, pentru celeritate, chiar astăzi să comunicăm Instituției Prefectului și să afișăm lista, pentru ca cetățenii să poată, în termenul prevăzut de lege, respectiv 7 zile, să facă aceste contestații. Cu privire la interpretarea criteriilor, este real că comisia a avut câteva dubii cu privire la interpretare. Știți foarte bine că interpretarea se poate face din punct de vedere gramatical dar și în funcție de voința legiuitorului. În discuția pe care ați avut-o pe parcursul a două ore în cadrul Comisiilor reunite, atât aparatul tehnic cât și consiliul a simțit unde pot fi aduse alte interpretări. Și așa că în ședința ordinară din 23 februarie Consiliul local poate, în baza unei evaluări făcute numai în baza unor contestații, atenție, numai în baza unor contestații, ca persoane respinse, care în prezent se regăsesc pe Anexa 2, în ședința ordinară dumneavoastră să le treceți în Anexa 1, în baza unui alt proiect de hotărâre, în baza unui raport bine fundamentat. Mulțumesc. </w:t>
      </w:r>
    </w:p>
    <w:p>
      <w:pPr>
        <w:pStyle w:val="Normal"/>
        <w:spacing w:lineRule="auto" w:line="240" w:before="0" w:after="0"/>
        <w:ind w:firstLine="720"/>
        <w:jc w:val="both"/>
        <w:rPr/>
      </w:pPr>
      <w:r>
        <w:rPr>
          <w:rFonts w:cs="Arial" w:ascii="Arial" w:hAnsi="Arial"/>
          <w:sz w:val="26"/>
          <w:szCs w:val="26"/>
          <w:lang w:val="ro-RO"/>
        </w:rPr>
        <w:t>Doamna consilier Gaga Seica Marioara:  Mulțumesc, doamna președinte. Am făcut parte din această comisie, am muncit o lună de zile , ca să spun așa, aproape zi de zi la acele dosare. Drept urmare nu s-a respins nici un dosar care să întrunească toate condițiile legale. Deci, sunt respinse doar dosare unde nu au fost depuse, în integralitatea lor, toate documentele cerute, în baza cărora să se poată atribui un punctaj cert. Drept urmare, revin și reiterez ideea că, tocmai din acest motiv am venit cu acea recomandare, de a face încă o sesiune, cum și în alte județe s-a întâmplat, ca cei care doresc să obțină o locuință ANL să poată să revină cu documente suficiente, cu dosare noi, sau și alții care ar dori acest lucru. Deci ăsta e motivul pentru care am făcut această recomandare. Și în alte județe au fost situații unde, în momentul în care s-au eliberat 10 locuințe, au rămas goale, s-a făcut o sesiune intermediară, și s-au redistribuit. Deci nimeni nu ne va obliga vreodată să păstrăm locuințele goale. Tocmai acesta este motivul pentru care noi suntem aici, să le distribuim celor care au nevoie de ele. Iar în ce privește activitatea comisiei, stimați colegi, comisia a lucrat 100% extraordinar de corect. Vă mulțumesc.</w:t>
      </w:r>
    </w:p>
    <w:p>
      <w:pPr>
        <w:pStyle w:val="Normal"/>
        <w:spacing w:lineRule="auto" w:line="240" w:before="0" w:after="0"/>
        <w:ind w:firstLine="720"/>
        <w:jc w:val="both"/>
        <w:rPr/>
      </w:pPr>
      <w:r>
        <w:rPr>
          <w:rFonts w:cs="Arial" w:ascii="Arial" w:hAnsi="Arial"/>
          <w:sz w:val="26"/>
          <w:szCs w:val="26"/>
          <w:lang w:val="ro-RO"/>
        </w:rPr>
        <w:t xml:space="preserve">Domnul consilier Chereji Adrian Florin: eu nu o să mă refer la, strict la proiectul acesta de hotărâre ci sesizez un aspect. Cu siguranță că vom ajunge la contestații. După cum decurg lucrurile vor fi cetățeni nemulțumiți, care vor depune contestații. Și eu constat un lucru, nu avem comisie de contestații. Comisia de contestații, dacă forul legislativ municipal, respectiv Consiliului local, a desemnat comisia de evaluare a dosarelor, nu poate altcineva decât consiliul local să desemneze și comisia de contestații. Și atunci părerea mea este că noi trebuie să convocăm o ședință extraordinară, pentru joi sau pentru vineri, este în termenul care curge termenul pentru depunerea contestațiilor, să desemnăm o comisie de rezolvare a contestațiilor, astfel încât să nu poată fi contestată. Un membru care a făcut parte din comisia de analiză a dosarelor nu poate să fie membru în comisia de analiză a contestațiilor. Și nu poate altă autoritate publică să desemneze Comisia de contestații, decât Consiliul local, care a desemnat și Comisia de analizare. Și atunci eu văd rezolvarea, o ședință extraordinară joi sau vineri, în care să numim și să delegăm unei comisii analiza contestațiilor care, după cum decurg lucrurile, se prevăd că vor veni. Și, cum a zis doamna secretar, în ședința ordinară din 23, să batem în cuie lista și în urma analizei de către comisia de contestaț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a, mulțumesc. Nu mai sunt alte... Domnul Peteleu, îmi cer scuze. </w:t>
      </w:r>
    </w:p>
    <w:p>
      <w:pPr>
        <w:pStyle w:val="Normal"/>
        <w:spacing w:lineRule="auto" w:line="240" w:before="0" w:after="0"/>
        <w:ind w:firstLine="720"/>
        <w:jc w:val="both"/>
        <w:rPr/>
      </w:pPr>
      <w:r>
        <w:rPr>
          <w:rFonts w:cs="Arial" w:ascii="Arial" w:hAnsi="Arial"/>
          <w:sz w:val="26"/>
          <w:szCs w:val="26"/>
          <w:lang w:val="ro-RO"/>
        </w:rPr>
        <w:t xml:space="preserve">Domnul consilier Peteleu Ioan: Mulțumesc. Pentru domnul consilier Rus, îi răspund la întrebări. Deci, domnule consilier, noi putem face săptămâna viitoare încă o ședință, timp în care comisia poate să analizeze, comisia actuală, care este constituită, domnule consilier, pentru a discuta, numai puțin, vă rog să mă lăsați să îmi termin ideea, că poate așa veți și înțelege. Deci domnul consilier Sabău și domnul consilier Muthi au ridicat niște probleme. Nu știu dacă a fost toată lumea atentă la problemele care le-au ridicat dânșii. E, toate acele probleme, asta am spus, că toate acele probleme comisia le poate reanaliza în intervalul de o săptămână. Da? După care este perioada de contestații, iar la finele lunii se poate aproba lista finală. Deci, noi acuma suntem puși în fața unui fapt împlinit, avem în față un raport final, care a parcurs toate fazele. V-am spus, ori îl aprobăm ăsta, ori amânăm această ședință, pentru o dată viitoare, timp în care comisia reanalizează cele 11 dosare, sau cele 11 dosare cu probleme, ca să zic așa, care au fost dezbătute în ședință. Pentru că, poate nu m-am făcut foarte bine înțeles. Și, domnul primar, mă miră, mă miră că spune că ..., eu nu am contestat legalitatea documentelor, nu am contestat modul în care comisia a lucrat, ci am constatat că pe unele dosare s-ar putea să fie probleme, s-ar putea să fie probleme. Nu de conformitate, repet, nu de conformitate, ci de corelare între anumite documente. Deci documentele respective, pe dosare, din câte am înțeles de la colegii mei, au fost depuse la termenul limită, adică la 31.12.2016. Ei, problema acolo, că din acele documente, și asta am sesizat eu, din acele documente, nu reies anumite lucruri foarte clar. Comisia putea să solicite clarificări, ca orice comisie de evaluare, deci ca orice comisie de evaluare. Domnul primar a plecat. Dânsul a aplicat la foarte multe proiecte europene și știe foarte bine că există mai multe faze. Adică există faza de eligibilitate și conformitate administrativă, în care dacă ai un document treci, dacă nu îl ai nu treci. Eu nu vorbesc de cei care au fost respinși că nu au avut documentele la dosar., atenție, și nici cei care au avut dosare incomplete, cu documente lipsă. Iar faza următoare, și la acele proiecte, este faza de evaluare și selecție, unde se acordă punctajul, în baza grilelor de evaluare și selecție. Eu despre asta vorbesc, despre faza asta, în care se pot cere și clarificări. Adică, ai punct de lucru la Bistrița, firmă, tu care ai eliberat dovada că este angajat omul la tine? Da sau nu. Dacă nu este, înseamnă că ne luăm adio, înseamnă că firma e în București. Înțelegeți? Deci la chestiunile astea m-am referit, sper că am fost foarte clar de data a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tocmai, din punctul meu de vedere am discutat degeaba două ore, nu se putea face ce ați spus dumneavoastră. Deci, comisia a lucrat, comisia nu mai putea să ceară alte lămuriri și din punctul meu de vedere se poate rezolva la o contestație. Comisia să revină asupra acelorași dosare înseamnă că e ca și cum eu în bacalaureat aș corecta de două ori aceeași lucrare. Orice persoană nemulțumită, merge altă evaluare, care interpretează aceste documente care au fost interpretabile și care din punctul de vedere al comisiei nu au fost în limita legalității. Despre asta vorbim. Deci dumneavoastră ziceți că puteau, noi, după două ore de discuții am înțeles că nu se putea cere ceea ce spuneți dumneavoastră. Evaluările europene sunt alt context. Aici e vorba de niște legi și reglementări făcute prin hotărâre de guvern. Și îi dau cuvântul domnului viceprimar. Îmi cer scuze, doamna secretar. </w:t>
      </w:r>
    </w:p>
    <w:p>
      <w:pPr>
        <w:pStyle w:val="Normal"/>
        <w:spacing w:lineRule="auto" w:line="240" w:before="0" w:after="0"/>
        <w:ind w:firstLine="720"/>
        <w:jc w:val="both"/>
        <w:rPr/>
      </w:pPr>
      <w:r>
        <w:rPr>
          <w:rFonts w:cs="Arial" w:ascii="Arial" w:hAnsi="Arial"/>
          <w:sz w:val="26"/>
          <w:szCs w:val="26"/>
          <w:lang w:val="ro-RO"/>
        </w:rPr>
        <w:t xml:space="preserve">Secretarul municipiului Bistrița, doamna Gaftone Floare: în legătură cu competența de soluționare a contestațiilor, legea prevede că orice persoană nemulțumită poate depune contestație în termen de 7 zile de la data la care se aduce la cunoștință publică, se afișează lista de prioritate. Până în prezent consiliul local nu a fost sesizat cu nici o contestație. Noi vrem să afișăm hotărârea de consiliu local, în anexă lista de priorități, urmând ca următoarele 7 zile să se evalueze contestațiile, să se analizeze contestațiile respective. Avem un precedent. Legiuitorul spune că contestațiile se depun în termen de 7 zile la primarul localității. În continuare legiuitorul tace. Nu spune că pe principiul simetriei tot consiliul local care a aprobat o componență, a aprobat și a desemnat în comisia socială, este o comisie socială, deci vedeți că e atipic, o comisie socială din care fac parte și 5 consilieri. Noi – în dreptul administrativ este un principiu, nu poți adăuga la lege. Avem în prezent un precedent. În 2005, când s-a mai aprobat o listă de priorități, primarul a emis o dispoziție și a constituit un grup tehnic, format din funcționari, care a analizat contestațiile. Însă eu vreau să spun clar și răspicat, nu prin Dispoziția primarului se va putea, se vor putea soluționa contestațiile, pentru că ar echivala ca printr-o dispoziție de primar să se modifice o hotărâre de consiliu local. Deci comisia care analizează va putea propune Consiliului local să își modifice, să admită contestațiile și să aprobe lista finală. Că cel puțin teoretic, primarul prin dispoziție ar putea să admită o contestație iar plenul consiliului local să nu aprobe includerea pe listă, în anexa 1, cu persoanele care beneficiază. Și atunci se pune problema, cetățeanul ce face, care este actul administrativ care a avut efecte juridice și împotriva cui se adresează în instanță. Împotriva hotărârii de consiliu? Eu zic că da și nu împotriva unei dispoziții de primar. Deci, asta am vrut să vă informez. Cu privire la, e un calendar foarte foarte strâns. Vă destăinui, domnule Peteleu, că și eu inițial am spus, de ce atâta grabă, pentru că nu agreez ședințele de îndată și ședințele extraordinare. Dintr-o discuție care am avut-o cu colegii, e un calendar foarte strâns și în data de 23 când dumneavoastră aveți programată ședința ordinară pentru luna februarie, noi am putea să intrăm cu lista finală. Iar în Comisia juridică, în Comisia economică, să se analizeze foarte atent, foarte atent contestațiile și inclusiv comisia din prima evaluare, chiar dacă mergem pe principiul care l-a spus doamna consilier, își poate revedea lista. Pentru că este o singură comisie care ați desemnat-o această comisie soci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Eu doresc să precizez că legea ne spune ce avem de făcut, doar să o citim. Legea ne spune foarte limpede că cei care contestă se adresează primarului. Bineînțeles că primarul o să-și facă o comisie de analiză a contestațiilor și în ședința din 23 va veni sau nu, în funcție de ce contestații există și de rezoluția comisiei, în ședința de consiliu, pentru modificarea hotărârii. Ca să știm fiecare ce avem de făcut. Că dacă vrem să povestim povești e altceva, dar legea spune clar cui se adresează cei care fac contestații. Și atunci, instituțional, lucrurile trebuie, în felul ăsta, rezolvate. Nu cred că avem altceva de interpre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Niculae Cristian Marius, viceprimar al municipiului Bistrița: eu vreau să reamintesc faptul că în comisie am discutat două ore pe problema celor 11 dosare și că v-ați opus când am propus, prin domnul Sabău Gheorghe, să discutăm punctual în comisie să discutăm acele dosare. Și chiar domnul primar a sp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În comisiile reunite.</w:t>
      </w:r>
    </w:p>
    <w:p>
      <w:pPr>
        <w:pStyle w:val="Normal"/>
        <w:spacing w:lineRule="auto" w:line="240" w:before="0" w:after="0"/>
        <w:ind w:firstLine="720"/>
        <w:jc w:val="both"/>
        <w:rPr/>
      </w:pPr>
      <w:r>
        <w:rPr>
          <w:rFonts w:cs="Arial" w:ascii="Arial" w:hAnsi="Arial"/>
          <w:sz w:val="26"/>
          <w:szCs w:val="26"/>
          <w:lang w:val="ro-RO"/>
        </w:rPr>
        <w:t>Domnul Niculae Cristian Marius, viceprimar al municipiului Bistrița: În comisiile reunite. Că noi putem modifica ce ne propune comisia și putem valida sau să nu validăm ce ne propune comisia. Și am vrut să discutăm punctual toate cele 11 dosare, lucru la care v-ați opus în primul rând dumneavoastră, consilierii PNL. Haideți să nu ne ascundem după acest lucru. Am discutat, nu facem demagogie dar două ore am discutat de chestia asta și am venit cu o propunere, prin domnul Sabău. Și ați sărit în sus, că comisia a hotărât, comisia a hotărât și trebuie să ținem cont de ... Nu , am discutata aici ș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plică neînregistrată din partea unui consilier di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Vă rog să vă înscrieți la cuvânt pentru... Deci vă rog să vă înscrieți la cuvânt, domnule consilier, atunci când doriți o intervenție. Da, domnule vice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Niculae Cristian Marius, viceprimar al municipiului Bistrița: deci propunerea noastră a fost foarte fermă, să discutăm fiecare dosar în parte, în comisiile reunite și nu s-a vrut acest luc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Mulțumesc. Avem o solicitare de intervenție, din partea doamnei Frandeș Moldovan Monica Alina.  Vă rog să votați dacă sunteți de acord cu intervenția doamn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solicitarea de acordare a cuvântului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oamna Frandeș, vă rog să interveniți.</w:t>
      </w:r>
    </w:p>
    <w:p>
      <w:pPr>
        <w:pStyle w:val="Normal"/>
        <w:spacing w:lineRule="auto" w:line="240" w:before="0" w:after="0"/>
        <w:ind w:firstLine="720"/>
        <w:jc w:val="both"/>
        <w:rPr/>
      </w:pPr>
      <w:r>
        <w:rPr>
          <w:rFonts w:cs="Arial" w:ascii="Arial" w:hAnsi="Arial"/>
          <w:sz w:val="26"/>
          <w:szCs w:val="26"/>
          <w:lang w:val="ro-RO"/>
        </w:rPr>
        <w:t>Frandeș Moldovan Monica Alina: doamna Frandeș Moldovan Monica Alina: Eu am o întrebare. Am fost, când am depus dosarul, am fost la primărie și am cerut informații. Am întrebat la biroul unde se înregistrează dosarele și apoi am fost și sus, la doamna Mihaela Horotan. Ambele persoane mi-au spus că nu se poate, trebuie să mă uit pe fluturaș și de acolo trebuie să interpretez și ce cred eu să pun la dosar. Nu mi se pare în ordine lucrul ăsta. Eu sunt persoana cu PFA. Din fluturașul respectiv, pentru că nu am adeverință de salarizare, nu am contract de muncă și extras REVISAL, eu am pus certificatul de înregistrare, din care reiese că lucrez în Bistrița, am pus o declarație pe proprie răspundere cu venitul, ștampilată și semnată. Credeam că e suficient. Dacă nu a fost suficient, mi se părea normal să mi se spună treaba asta, pentru că nu sunt pregătită în birocrație și nu am de unde să știu toate lucrurile astea, dacă întreb și nu mi se răspunde. Am doi copii, sunt căsătorită, studii superioare și eu și soțul meu, cred că suntem mai mult decât îndreptățiți să primim acum un apartament. Mulțumesc.</w:t>
      </w:r>
    </w:p>
    <w:p>
      <w:pPr>
        <w:pStyle w:val="Normal"/>
        <w:spacing w:lineRule="auto" w:line="240" w:before="0" w:after="0"/>
        <w:ind w:firstLine="720"/>
        <w:jc w:val="both"/>
        <w:rPr/>
      </w:pPr>
      <w:r>
        <w:rPr>
          <w:rFonts w:cs="Arial" w:ascii="Arial" w:hAnsi="Arial"/>
          <w:sz w:val="26"/>
          <w:szCs w:val="26"/>
          <w:lang w:val="ro-RO"/>
        </w:rPr>
        <w:t>Președintele de ședință, doamna consilier Tabără Camelia: Mulțumim și noi. Mulțumim pentru intervenție. Dacă mai sunt alte, alte luări de poziție. Domnul vice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Niculae Cristian Marius: eu propun ca doamna să fie inclusă pe această listă, eu știu problema, am discutat-o și în ședința comisiei, că fac parte și din comisia de analizare a dosarelor, Am vrut să discut aceste probleme, aceste 11 dosare, și în ședința Comisiilor reunite și din această cauză propun ca ea să fie inclusă în lista de astăzi, a dosarelor valid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mnul consilier Moisil.</w:t>
      </w:r>
    </w:p>
    <w:p>
      <w:pPr>
        <w:pStyle w:val="Normal"/>
        <w:spacing w:lineRule="auto" w:line="240" w:before="0" w:after="0"/>
        <w:ind w:firstLine="720"/>
        <w:jc w:val="both"/>
        <w:rPr/>
      </w:pPr>
      <w:r>
        <w:rPr>
          <w:rFonts w:cs="Arial" w:ascii="Arial" w:hAnsi="Arial"/>
          <w:sz w:val="26"/>
          <w:szCs w:val="26"/>
          <w:lang w:val="ro-RO"/>
        </w:rPr>
        <w:t xml:space="preserve">Domnul consilier Moisil Filip: Mulțumesc, doamna președinte. Iarăși nu aș fi vrut să intervin deloc în ședința în plen, pentru că am intervenit de multe ori în comisie. Dar nu e normal, după ce faci parte dintr-o comisie de evaluare, de ce om zice noi, și să vii acum, după ce ai semnat acel proces verbal, să vii acum să spui că vrei să schimbi părerea. Și mă refer și la ceea ce s-a întâmplat în comisie. Pentru că, orice comisie serioasă, dacă ai un punct negativ sau ai altă părere, trebuie să-l dai în scris. Nu după aia să vii să te întorci la 180 de grade, să zici ”eu aș fi vrut altfel”. Nu e corect față de toți cei care sunt în comisie. Nu neapărat de noi, pentru că noi vă respectăm ca și comisie, noi v-am ales ca și comisie. Dar față de ceilalți colegi din comisie nu e normal, nu e logic. Pentru că, venind vorba de cele 11 dosare, colegul meu Peteleu nu a fost înțeles, din respect pentru el, că a luat cuvântul, trebuia să nu ziceți că nu a fost înțeles. Ba a fost foarte bine înțeles. Pentru că, într-o comisie, nu e o comisie de examen, că vii și știi clar care e baremul, punctajul acolo. Nu, aici sunt niște documente. Doamna a avut dreptate, s-a interesat. Cine a lămurit-o ce documente trebuia să depună? A depus ceea ce a considerat pe fluturașul respectiv. Acea declarație pe propria răspundere, cu veniturile, sunt date de ea, de acea persoană juridică, PFA, care consider că nu era chestiune de eligibilitate, erau chestiuni de lămurire. Orice comisie, orice, nu știu ce să zicem, achiziție, când nu ai clar un document, tu ai un document și nu și-e clar acel document, legea spune, legea, și legea europeană, trebuie să ceri lămuriri. Nu să completezi, nimic, că dacă ai completat nu mai e eligibil, pentru că nu se mai încadrează în aceste norme. Și îl întreb, domnule, atunci când ai făcut xerocopia, s-au șters două cifre. Dacă-s șterse două cifre de acolo îl dați afară pentru că nu se vedea bine, poate nu era lizibil? Trebuie să-i puneți întrebarea, domnule, de ce nu e lizibil? Așa e și acea adeverință și sunt acele chestiuni, care-s acel semn de întrebare. Eu v-am spus, când am deschis microfonul în comisie, am spus că am sută la sută încredere în această comisie. Dar după luările de cuvânt și după schimbările care s-au făcut, față de ceea ce au semnat în acel proces verbal, mi-a pus un semn de întrebare, credeți-mă, și nu cred că numai mie, cred că și dumneavoastră. Să schimbi poziția așa, că vine cineva și  - doamna, îmi cer scuze față de doamna, vine, și sentimental, te duci... Nu, nu, trebuia rezolvată problema până aici, ce intram noi în ședința asta. Trebuia rezolvată. Deci aici e toată chestiunea, nu e rea voință din partea nimănui, sunt chestiuni de lămurit, v-am spus. E o treabă serioasă, o treabă sensibilă față de cetățenii municipiului Bistrița, care au dreptul să își depună acele dosare. E o chestiune sensibilă. Cum credeți dumneavoastră când o persoană, deci o persoană, ia nu știu câte puncte și merge altcineva acasă cu , nu știu, 4 persoane, doi copii și doi adulți și spune, domnule, nu sunt eligibil pentru că nu mi-au luat în considerare acea adeverință. Nu, trebuia, când ajungea aici, să fie lămurite toate acele chestiuni. Credeți-mă, până și contestațiile, când intra în consiliul local trebuia să fie lămurite acele dosare. Nu e cu rea voință, e o realitate.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Tabără Camelia: da, nu aveți propunere, nu am înregistrat nici o propunere, numai observații. Domnul consilier Peteleu.</w:t>
      </w:r>
    </w:p>
    <w:p>
      <w:pPr>
        <w:pStyle w:val="Normal"/>
        <w:spacing w:lineRule="auto" w:line="240" w:before="0" w:after="0"/>
        <w:ind w:firstLine="720"/>
        <w:jc w:val="both"/>
        <w:rPr/>
      </w:pPr>
      <w:r>
        <w:rPr>
          <w:rFonts w:cs="Arial" w:ascii="Arial" w:hAnsi="Arial"/>
          <w:sz w:val="26"/>
          <w:szCs w:val="26"/>
          <w:lang w:val="ro-RO"/>
        </w:rPr>
        <w:t xml:space="preserve">Domnul consilier Peteleu Ioan: Mulțumesc, doamna președinte. Domnule viceprimar, tocmai mi-ați dat dreptate, tocmai mi-ați dat dreptate la propunerea pe care am făcut-o, la propunerea pe care eu am făcut-o, da, și doamna este printre cele 11 situații, 11 cazuri, pe care dumneavoastră, comisia, ar trebui să le reanalizați, și să faceți încă odată diferența. Poate că nu mă înțelegeți, că mă exprim mai abstract, dar ăștia sunt termenii, nu am cum să folosesc alții. Poate că dumneavoastră ar trebui să urcați la un alt nivel. Da. Sunt documente cerute, care s-au depus la dosar, da, deci cele de eligibilitate și conformitate administrativă, doamna are documentele la dosar, din ce a prezentat dânsa are documentele la dosar. A, ca să facă dovada că un document este mai valabil decât considerați dumneavoastră, comisia, puteați să cereți să vă aducă de la ANAF ultima declarație de venit. Sau, în cazul celălalt, să vă aducă de la RECOM certificatul constatator, cum că firma la care este angajat are punct de lucru la Bistrița. Asta trebuia să faceți și de asta am supus dezbaterii într-o altă ședință aceste probleme. Eu sunt de acord cu doamna secretar, termenul este strâns, asta este dar am avut, suntem obișnuiți cu ședințe de îndată și ședințe extraordinare, așa că, pentru cetățeni, orice. Ne prezentăm oricând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mnul Vic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Niculae Cristian Marius, viceprimar al municipiului: vreau să-i răspund domnului consilier Moisil Filip, să-i spun că am fost membru în comisie și chiar eu am votat ”împotrivă” în comisie, referitor la doamna cu persoana fizică autorizată. Nu am știut până astăzi cine este doamna dar eu m-am opus și am explicat colegilor mei din comisie și am avut discuții aprinse pe această temă, că noi trebuie să luăm de bun ceea ce ne aduce respectiva persoană. Adică adeverința dată chiar de ea. Pentru că nu are cine să i-o dea. Se poate verifica în procesul verbal, cum am votat, ca să nu mă catalogați drept demagog. Deci în acea ședință, doamna Seica este de față, eu am fost cel care am spus că nu putem noi să spunem că o persoană fizică autorizată nu își desfășoară activitatea în Bistrița, dacă îmi aduce o adeverință semnată și asumată. Bineînțeles că am semnat. Eu am votat împotrivă. Nu spun cum au votat alții dar eu pot să spun cum am votat eu, am drep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s-a supus majorității. </w:t>
      </w:r>
    </w:p>
    <w:p>
      <w:pPr>
        <w:pStyle w:val="Normal"/>
        <w:spacing w:lineRule="auto" w:line="240" w:before="0" w:after="0"/>
        <w:ind w:firstLine="720"/>
        <w:jc w:val="both"/>
        <w:rPr/>
      </w:pPr>
      <w:r>
        <w:rPr>
          <w:rFonts w:cs="Arial" w:ascii="Arial" w:hAnsi="Arial"/>
          <w:sz w:val="26"/>
          <w:szCs w:val="26"/>
          <w:lang w:val="ro-RO"/>
        </w:rPr>
        <w:t>Domnul consilier Niculae Cristian Marius, viceprimar al municipiului: M-am supus majorității. Tocmai din această cauză am cerut ca astăzi, în comisiile reunite, acele 11 dosare să le rediscutăm. Am discutat două ore pe principii dar nu am discutat fiecare punct în parte, că probabil ne lua o jumătate de oră să discutăm fiecare dosar din cele 11 care ridică probleme. În rest nu era altă discuție, dar nu s-a vrut. Și cei care nu au vrut ați fost în primul rând dumneavoastră și aici nu putem să ne ascundem după deget, că știm, ați sărit în sus to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oamna secretar Gaftone.</w:t>
      </w:r>
    </w:p>
    <w:p>
      <w:pPr>
        <w:pStyle w:val="Normal"/>
        <w:spacing w:lineRule="auto" w:line="240" w:before="0" w:after="0"/>
        <w:ind w:firstLine="720"/>
        <w:jc w:val="both"/>
        <w:rPr/>
      </w:pPr>
      <w:r>
        <w:rPr>
          <w:rFonts w:cs="Arial" w:ascii="Arial" w:hAnsi="Arial"/>
          <w:sz w:val="26"/>
          <w:szCs w:val="26"/>
          <w:lang w:val="ro-RO"/>
        </w:rPr>
        <w:t xml:space="preserve">Doamna Gaftone Floare, secretarul municipiului Bistrița: domnilor consilieri, este real că Consiliul local adoptă hotărâri, în urma deliberării, dezbaterii, că poate face amendamente pe plenul ședinței. Însă peste tot în lume administrația este scrisă și birocratică. Dumneavoastră nu sunteți în situația în care ați luat act de o contestație. Este real că doamna nemulțumită a luat cuvântul și v-a informat, însă nu se poate face abrupt o asemenea modificare în corpul hotărârii, având în vedere că avem un raport, avem o expunere, avem un proces verbal al unei comisii, semnat, datat. Presupune, în situația în care se va admite contestația doamnei, care va depune-o, astăzi sau mâine sau când va depune contestația, presupune o analizare. Noi trebuie să modificăm anexa și să spunem pe ce poziție, câte puncte. Nu se poate, pe plenul ședinței de consiliu local, să venim cu asemenea modificări abrupte. Este, de asta domnilor consilieri mie nu îmi plac ședințele extraordinare. Dacă eram într-o ședință extraordinară, dacă intra în Comisia economică, juridică, comisia are dreptul și plenul Consiliului local conform ROF-ului aprobat prin Hotărârea nr.250, să retrimită. Cui? Comisiei. Cui? Comisiilor de specialitate. Cui? Compartimentului de specialitate, să reanalizeze. Pentru că dumneavoastră erați legiuitorul și spuneți, nu asta am vrut noi, interpretarea noastră nu este asta. Refaci și vii cu cei 11 într-o altă manieră. Deci în această fază este târziu. Dacă am fi avut măcar comisii reunite vineri, de vineri până astăzi comisia socială și expunerea inițiatorului și raportul serviciului putea fi refăcut, în această manieră, conform Legii nr.24, privind tehnica legislativă. </w:t>
      </w:r>
    </w:p>
    <w:p>
      <w:pPr>
        <w:pStyle w:val="Normal"/>
        <w:spacing w:lineRule="auto" w:line="240" w:before="0" w:after="0"/>
        <w:ind w:firstLine="720"/>
        <w:jc w:val="both"/>
        <w:rPr/>
      </w:pPr>
      <w:r>
        <w:rPr>
          <w:rFonts w:cs="Arial" w:ascii="Arial" w:hAnsi="Arial"/>
          <w:sz w:val="26"/>
          <w:szCs w:val="26"/>
          <w:lang w:val="ro-RO"/>
        </w:rPr>
        <w:t xml:space="preserve">Primarul municipiului Bistrița, domnul Ovidiu Teodor Crețu: Nu cred că este prima dată când Consiliul local face modificări în proiectele de hotărâri. Eu cred că administrație publică trebuie făcută cu fața către cetățean. Eu am votat împotrivă ca doamna să intre pe listă, de aceea nici nu am făcut nici o propunere aici, pentru că nu aveam ținuta morală pentru a face. Dar viceprimarul Niculae, care a votat ”împotrivă” în comisie, împotriva excluderii din listă a doamnei, cred că are poziția morală să stea cu fața către cetățeni și să propună, are dreptul să propună, introducerea în listă. Și Consiliul local poate să aprobe. Nu trebuie să trimitem nicăieri înapoi documentația. Nu ne trebuie nici un alt aviz. Este vorba de votul dumneavoastră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a, domnul consilier Antal. </w:t>
      </w:r>
    </w:p>
    <w:p>
      <w:pPr>
        <w:pStyle w:val="Normal"/>
        <w:spacing w:lineRule="auto" w:line="240" w:before="0" w:after="0"/>
        <w:ind w:firstLine="720"/>
        <w:jc w:val="both"/>
        <w:rPr/>
      </w:pPr>
      <w:r>
        <w:rPr>
          <w:rFonts w:cs="Arial" w:ascii="Arial" w:hAnsi="Arial"/>
          <w:sz w:val="26"/>
          <w:szCs w:val="26"/>
          <w:lang w:val="ro-RO"/>
        </w:rPr>
        <w:t xml:space="preserve">Domnul consilier Antal Attila: nu am vrut să intervin din nou însă vreau să reamintesc că a fost o comisie totuși și nu un juriu. Și cum a mai spus și domnul primar și domnul viceprimar, au fost și voturi ”împotrivă”. Însă, până l urmă, dacă dorim să aducem aceste dosare și această listă în Consiliul local, trebuia să ne punem de acord și ne-am supus majorității. Dacă nu, au fost multe puncte unde nu am fost de acord și poate că, dacă nu eram de acord, dacă era un juriu, nu intram pe listă, doar în anul 2018, cine știe? Numai că a trebuit să venim cu ceva și așteptăm perioada de contestații, ca să se rezolve și acele dosare, care sunt interpretabile. </w:t>
      </w:r>
    </w:p>
    <w:p>
      <w:pPr>
        <w:pStyle w:val="Normal"/>
        <w:spacing w:lineRule="auto" w:line="240" w:before="0" w:after="0"/>
        <w:ind w:firstLine="720"/>
        <w:jc w:val="both"/>
        <w:rPr/>
      </w:pPr>
      <w:r>
        <w:rPr>
          <w:rFonts w:cs="Arial" w:ascii="Arial" w:hAnsi="Arial"/>
          <w:sz w:val="26"/>
          <w:szCs w:val="26"/>
          <w:lang w:val="ro-RO"/>
        </w:rPr>
        <w:t xml:space="preserve">Domnul consilier Hangan Sorin: Când am spus că poate că, mă rog, a tratat superficial comisia, nu am vrut să spun că nu a muncit această comisie. Poate că tocmai din prea mult exces de zel au apărut și spețele astea. Dar a fost clar de la bun început că sunt cel puțin trei spețe, care nu au fost înțelese sau, mă rog, tratate așa cum ne-am fi așteptat, în înțelesul cetățeanului, de către comisie. Tocmai, tocmai ne confirmă domnul viceprimar, care a fost membru. Apoi v-ați retras propunerea. De dragul adevărului, domnule viceprimar. Trebuia să o supuneți, să vedeți dacă votăm împotrivă. Și apoi nu putem hotărî, trebuia tot comisia să reanalizeze cele 11 dosare. Acum, așa aleatoriu, eu sunt cel care m-am luptat cel mai mult pe comisie vis a vis de aceste spețe, pentru că mi se pare că ați făcut o nedreptate. Acum să veniți și să spuneți, așa, că e presa de față, să o introducem pe doamna, nu, că atunci trebuie să introducem pe toate cele 11 dosare vis a vis de care planează suspiciunea că am fost nedrepți. Sau am făcut prea mult exces de zel. Și care, tot noi spunem acum, nu-i nimic, vin contestațiile și le trecem atunci. De ce? Sunt două modalități. Ori atunci toate cele 11 dosare acum le treceți pe listă, da, modificăm, ori atunci amânăm câteva zile, amânăm câteva zile, în care tot comisia să reanalizeze și aceste 11 dosare. Nu noi, că nu-i legal să analizeze altcineva. Și evităm contestațiile. Pentru că vis a vis de celelalte câteva dosare știm că nu au nici un fel de șansă, nici la contestații, nici la instanță. Asta e, asta e propunerea. Și dacă vreți, dacă tot spunem că administrăm pentru cetățean, nici o problemă, stăm o jumătate de oră afară, comisia să reanalizeze și să schimbe corpul hotărârii. Pentru că același lucru se întâmplă și dacă noi astăzi hotărâm, se fac contestații pentru ședința de sfârșit de lună, tot trebuie schimbat, și raportul și corpul și anexa și toate celelalte. Dar dacă, mă rog, acea comisie care va analiza contestațiile va da câștig de cauză, 11 dosare, 3, 7, nu știu câte. Deci sunt două variante. Ori le aprobăm pe toate 11, nu putem unul, adică nu putem judeca așa, ori atunci amânăm câteva zile votarea acestui proiect, câteva zile în care comisia să reanalizeze acele 11 dosare, vis a vis de care planează suspiciunea că nu au fost tratate corect sau corespunză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eci eu am înregistrat-o ca propunere de introducere a celor 11 dosare pe lista de admiși. Așa am notat, domnul Hangan. Pentru că amânarea era deja propusă de domnul Peteleu. Da, domnul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Vreau să spun că acea comisie și-a încheiat activitatea la ora actuală. Deci documentele care le-a avut le-a studiat și cu o majoritate de voturi și-a spus cuvântul. Degeaba ne întoarcem în comisie, pentru că rezultatul va fi același. Consiliul poate să hotărască altceva. Deci, dacă vor fi contestații, dacă contestațiile vor fi aprobate, nu va fi modificat nimic, va fi o nouă hotărâre, de completare a acesteia, cu un alt raport și o altă expunere de motive. Nu ducem documentele înapoi, să le modificăm și în nici un caz comisia nu poate să mai reacționez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oamna secretar Gaftone. </w:t>
      </w:r>
    </w:p>
    <w:p>
      <w:pPr>
        <w:pStyle w:val="Normal"/>
        <w:spacing w:lineRule="auto" w:line="240" w:before="0" w:after="0"/>
        <w:ind w:firstLine="720"/>
        <w:jc w:val="both"/>
        <w:rPr/>
      </w:pPr>
      <w:r>
        <w:rPr>
          <w:rFonts w:cs="Arial" w:ascii="Arial" w:hAnsi="Arial"/>
          <w:sz w:val="26"/>
          <w:szCs w:val="26"/>
          <w:lang w:val="ro-RO"/>
        </w:rPr>
        <w:t xml:space="preserve">Doamna Gaftone Floare, secretarul municipiului Bistrița: Deci, eu vreau să vă informez că legal nu putem modifica anexa nici cu o persoană nici cu 11 persoane, în această fază. V-am explicat că orice persoană inclusă in listă trebuie să aibă un anumit punctaj și o anumită poziție în listă. Deci, nu vreau să vulnerabilizați, din punct de vedere a contenciosului administrativ această hotărâre. Pentru că pe lângă cele 11 persoane respinse, vreau să vă spun că anexa 2 conține 39 de persoane. Orice persoană de pe anexa 2 poate ataca hotărârea Consiliului local în instanța de contencios administrativ, pentru că justifică un interes. Și este păcat ca cineva să invoce și să ceară, pe o procedură defectuoasă, anularea hotărârii în integralitatea ei. Pentru că pierd nu 11, pierde toată lista, pentru că noi nu ne încadrăm în termenul prevăzut de lege. Să lăsăm cetățenii interesați să facă contestații și se va soluționa așa cum spune legea. Deci contestațiile se depun în atenția domnului primar, la registratura primăriei, în termen de 7 zile de la comunicare. ,   ,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mnul Moisil.</w:t>
      </w:r>
    </w:p>
    <w:p>
      <w:pPr>
        <w:pStyle w:val="Normal"/>
        <w:spacing w:lineRule="auto" w:line="240" w:before="0" w:after="0"/>
        <w:ind w:firstLine="720"/>
        <w:jc w:val="both"/>
        <w:rPr/>
      </w:pPr>
      <w:r>
        <w:rPr>
          <w:rFonts w:cs="Arial" w:ascii="Arial" w:hAnsi="Arial"/>
          <w:sz w:val="26"/>
          <w:szCs w:val="26"/>
          <w:lang w:val="ro-RO"/>
        </w:rPr>
        <w:t>Domnul consilier Moisil Filip: Mulțumesc, doamna președinte. Domnule viceprimar, eu nu mă îndoiesc de buna credință. Pentru că sunteți prea sincer, poate, de multe ori, și în politică nu e bine să faci slogane, să trimiți slogane către ceva, și după aia să nu fie real. Nu! Sinceritatea, de multe ori poate strică. Nu știu, în ghilimele. Nu aveați voie, odată, cum ați votat față de x sau față de y, pentru că sunteți într-o comisie. Și în al doilea rând, doamna secretar eu zic că a explicat foarte bine. Nu poți să mai vii acuma să mai schimbi regulile în timpul jocului. Deci nu mai poți, oricât ai vrea. Ori mergeam pe varianta cu care a venit domnul Sabău, cu acele 11 dosare de reanalizat, ori atunci reanalizăm toate cele treizeci și nu știu, 39. Că oricare dintre oamenii respectivi, dintre solicitanții respectivi, poate să vină să vă întrebe, domnilor din comisie, cu mine ați votat? Din exces de zel zici, da, domnule, eu am ținut cu tine, dar ceilalți nu au fost de acord. Nu, nu e corect, sunt lucruri serioase, nu slogane, că vrem nu știu ce. Nu, aici nu mai e, aici sunt lucruri serioase, unde 139, 160 de familii trebuie mâine, poimâine să se mute în niște locuințe frumoase, în care să poată să beneficiez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mnul Rus Constantin.</w:t>
      </w:r>
    </w:p>
    <w:p>
      <w:pPr>
        <w:pStyle w:val="Normal"/>
        <w:spacing w:lineRule="auto" w:line="240" w:before="0" w:after="0"/>
        <w:ind w:firstLine="720"/>
        <w:jc w:val="both"/>
        <w:rPr/>
      </w:pPr>
      <w:r>
        <w:rPr>
          <w:rFonts w:cs="Arial" w:ascii="Arial" w:hAnsi="Arial"/>
          <w:sz w:val="26"/>
          <w:szCs w:val="26"/>
          <w:lang w:val="ro-RO"/>
        </w:rPr>
        <w:t xml:space="preserve">Domnul consilier Rus Constantin: Mulțumesc. Simt nevoia să intervin din nou, pentru că situația este foarte serioasă, și am sentimentul că ne învârtim într-un cerc vicios din care mai cu seama cei păgubiți, cei care se simt păgubiți, nu vor înțelege nimic. Transpare oarecum de aici o reavoință.  Eu personal, din tot ce am aflat în calitate de consilier, în această ședință de consiliu, că totul s-a lucrat așa cum spune legea. Au existat însă spețe la care nu existau lucrurile foarte clare, unele că nu au depus documente complete și care au fost excluse conform legii, altele care au fost interpretate într-un anume fel. În ședința, în comisia care am avut-o, s-a discutat foarte mult despre 11 spețe. Nu mă interesează numele de aici, ci spețe, care din păcate au fost tot amintite aici, că unul are PFA și nu are hârtie de nu știu unde, nu are nu știu cum. Nu cred, nu cred că este corect ca într-un astfel de forum, oricare dintre noi, sau toți împreună, să luăm unul, 9, 11, 30, 40 de dosare. Stimați colegi, este posibil că dacă am sta aici să lucrăm, în noaptea asta, toți, să modificăm toată lista, pentru că probabil am găsi lucruri la care probabil punctajele, deja acordate, probabil că unele sunt un pic mai mici, un pic mai mari, zic, probabil, eu nu cred. Dar nu se poate face așa ceva, să luăm 11 dosare, cu tot respectul pentru doamna care a vorbit, și chiar o înțeleg, o înțeleg foarte bine. Dumneaei nu a depus o contestație astăzi. Mă mir de unde a știut că nu este pe listă, pentru că rezultatele încă nu au fost date. (au fost afișate, replică din sală)  Dacă ați știut, atunci îmi cer scuze. Pentru că nu poate fi luată drept o contestație ceea ce a făcut doamna aici. Doamna a venit, ședințele de consiliu fiind deschise, a avut dreptul să pună o întrebare. Probabil să-și explice punctul de vedere. Și cred că a înțeles că nu se pot rezolva astfel de lucruri decât la contestații. La contestație, unde? Cetățeanul care este nemulțumit, venind cu probele necesare, își scrie ce anume crede că nu a fost luat în considerare și comisia de contestație trebuie să rezolve problema. Stimați colegi, e posibil la contestații să avem și alte nume care au câștigat dar au luat doar cu o cameră, cu două camere, în loc de cât și-ar fi propus și, ca urmare, probabil că vor face contestații și dumnealor. Multe lucruri probabil că se vor inversa. Este foarte greu ca să propuneți, să luăm acuma 11, și am spus asta. Relativizăm activitatea oricărei comisii. Nu poți,. Într-o jumătate de oră, în 5 ore, 3 ore, 21 de oameni sau 19 câți suntem aici prezenți, să analizăm nu știu câte zeci de dosare. Pentru că eu voi spune, trebuie să le luăm toate, dacă s-au făcut erori. Orice comisie are dreptul, oriunde în lumea asta, să greșească. Important este ca acele greșeli să se rectifice tot printr-o instituție care este prevăzută în lege, instituția contestației. Contestația omul o depune și comisia de contestație este obligată să respecte legea și să-l pună în drepturi pe cetățeanul respectiv. Nu cred că am face bine să luăm aici un dosar, altul, să mai sunăm pe cineva să vină, că poți să spui și să luăm și dosarul nu știu cui. Nu cred că ar da bine și am da dovadă de neseriozitate. Eu sunt convins că comisia a lucrat, și-a făcut datoria, ne-a prezentat un raport, pe care noi l-am analizat. Personal nu cred că astăzi și aici am fi putut face propuneri de corecție bune. Pentru că nu cred că asta este procedura. Comisia și-a făcut treaba, a prezentat un raport, față de care noi ne vom exprima prin vot, urmând ca după aceea să-și urmeze calea celelalte instanțe, respectiv contestațiile, pentru cei care se consideră nedreptățiți. Astfel este foarte greu. Aici doamna secretar ne-a spus o mulțime de prevederi juridice. Firesc domnul primar în calitatea pe care a avut-o, de președinte a comisiei, ne-a spus că această comisie și-a încetat activitatea. S-ar putea, dumnealor să nu mai dorească să lucreze. Că nu mai sunt obligați, au prezentat raportul în ședința de consiliu. Comisia de contestații urmează iarăși, conform legii. Altfel mi se pare că am superficializa toată activitatea, ceea ce nu ar fi bine.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secretarul municipiului: Cred că corect și deontologic din partea mea este să vă mai informez următorul aspect. Deci în ședința ordinară din luna februarie dumneavoastră nu o să puteți soluționa toate cele 11 cazuri similare, decât în situația în care în cele 7 zile care le au la dispoziție, cetățenii să depună contestație. Cel puțin teoretic s-ar putea ca în timpul acesta scurt să nu depună toți 11 contestație și dumneavoastră să nu puteți să modificați, pe principiul egalitate de tratament juridic pentru toți, trebuie să țineți cont de contestațiile depuse și să hotărâți în consecință. Ar mai fi o variantă, totuși. Astăzi este luni. Comisia nu este desființată. Domnul primar poate convoca o ședință extraordinară, chiar dacă nu sunt adepta ședințelor extraordinare, joi, iar comisia, având în vedere cele sesizate de către dumneavoastră, și pe plen, și pe comisii, să reanalizeze și să vină cu o altă listă. Probabilitatea de a avea contestații pentru data de ..., într-o ședință ulterioară, asta înseamnă domnul primar să proroge și data ședinței ordinare, deci nu în 23, să fie undeva chiar în ultima zi a lunii, ne încadrăm în acest grafic. Repet, dacă intenționați să-i sprijiniți pe toți cei 11, se poate numai printr-o amânare, comisia să reanalizeze toată documentația și să focalizeze cei 11 și să vină cu o listă. Altfel, dacă vin în contestație, da, dacă nu, 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Și eu spun foarte clar, comisia nu se întrunește decât dacă Consiliul local prinde pe listă și pe alții, pe care trebuie să îi normeze, să acorde puncte. Altminterea comisia nu are ce să spună, pentru că ea și-a spus punctul de vedere. Ceea ce eu cred că se poate face, a completa lista prin votul consiliului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amnul Sabău.</w:t>
      </w:r>
    </w:p>
    <w:p>
      <w:pPr>
        <w:pStyle w:val="Normal"/>
        <w:spacing w:lineRule="auto" w:line="240" w:before="0" w:after="0"/>
        <w:ind w:firstLine="720"/>
        <w:jc w:val="both"/>
        <w:rPr/>
      </w:pPr>
      <w:r>
        <w:rPr>
          <w:rFonts w:cs="Arial" w:ascii="Arial" w:hAnsi="Arial"/>
          <w:sz w:val="26"/>
          <w:szCs w:val="26"/>
          <w:lang w:val="ro-RO"/>
        </w:rPr>
        <w:t xml:space="preserve">Domnul consilier Sabău Gheorghe: asta ar însemna că ar trebui să refac propunerea? Altfel nu există subiect,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păi a făcut-o domnul Hangan.</w:t>
      </w:r>
    </w:p>
    <w:p>
      <w:pPr>
        <w:pStyle w:val="Normal"/>
        <w:spacing w:lineRule="auto" w:line="240" w:before="0" w:after="0"/>
        <w:ind w:firstLine="720"/>
        <w:jc w:val="both"/>
        <w:rPr/>
      </w:pPr>
      <w:r>
        <w:rPr>
          <w:rFonts w:cs="Arial" w:ascii="Arial" w:hAnsi="Arial"/>
          <w:sz w:val="26"/>
          <w:szCs w:val="26"/>
          <w:lang w:val="ro-RO"/>
        </w:rPr>
        <w:t xml:space="preserve">Domnul consilier Sabău Gheorghe: mă rog, în altă formă, dar asta este. Pentru că aș vrea să amintesc câteva lucruri, scurt, numai o să supun atenției dumneavoastră. Este vorba de ce, de contestații. Sigur că putem merge pe varianta contestațiilor. Contestațiile au o regulă bine stabilită. Odată, celui căruia trebuie să-i oferi posibilitatea de a contesta, lui trebuie să-i explici motivul real și exact pentru care i-ai refuzat solicitarea. Și apoi, în contestație, de exemplu, pe fond, nu se va putea discuta, decât pe formă. Trebuie să vă gândiți și la asemenea lucruri, care sunt exacte, nu o să putem discuta pe fond, decât pe formă. Ce înseamnă asta? Foarte puține contestații mai au șanse de a trece. Foarte puține contestații, poate nici una. Ori în situația asta văd un gest inutil contestația, cui servește și pentru ce să se facă. Ce să analizezi, ceea ce, de fapt, comisia a analizat. Pentru că eu acuma vin cu, să mă scuze membrii comisiei care au fost acolo, și îi întreb, ce rost are Consiliul local, hotărârea Consiliului local, dacă ceea ce a hotărât comisia respectivă devine literă de lege? Mai trebuie să o aprobăm noi? Cred că nu. În cazul de față. Să ne gândim și la asta, are sens? Că nu văd ce sens are, să mai aprobăm în plenul consiliului local, dacă ceea ce a hotărât comisia este bătut în cuie, nu se mai poate întâmpla absolut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e o propunere făcută de comisie, ca să fie clar, am spus-o de nu știu câte ori. Comisia propune, aprobarea e aici, în consiliu. </w:t>
      </w:r>
    </w:p>
    <w:p>
      <w:pPr>
        <w:pStyle w:val="Normal"/>
        <w:spacing w:lineRule="auto" w:line="240" w:before="0" w:after="0"/>
        <w:ind w:firstLine="720"/>
        <w:jc w:val="both"/>
        <w:rPr/>
      </w:pPr>
      <w:r>
        <w:rPr>
          <w:rFonts w:cs="Arial" w:ascii="Arial" w:hAnsi="Arial"/>
          <w:sz w:val="26"/>
          <w:szCs w:val="26"/>
          <w:lang w:val="ro-RO"/>
        </w:rPr>
        <w:t xml:space="preserve">Secretarul municipiului, doamna Gaftone Floare: aici vreau să fac, domnule consilier , niște precizări. Procesul verbal al comisiei nu are caracterul unui act administrativ. Nu a avut efecte juridice, este un fapt administrativ, pregătitor, premergător hotărârii de consiliu local. În această fază domnul primar poate să retragă proiectul de pe ordinea de zi, având în vedere interpretarea dată, cu privire la criterii, ca și autoritate legiuitoare, poate convoca mâine, astăzi, din nou, comisia, să reanalizeze dosarele și să vină în fața dumneavoastră, pentru că, vedem, nu a avut efecte juridice. Nu este legal și cu asta închei, nu voi putea aviza de legalitate hotărârea de consiliu local, dacă dumneavoastră includeți peste comisie unul sau unsprezece. Pentru că noi nu vom putea redacta hotărârea în acest sens, pentru că nu știm ce criterii, ce punctaj și ce poziție în listă va fi inclusă. Deci, cu doamna consilier Tabără nu vom putea semna un act administrativ așa, încropit pe plen. Aveți două varia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eci numai puțin. În condițiile în care discuția se duce în sensul ăs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Deci, doamna președinte, numai puțin. Cum adică, pe baza unor discuții de aici să convoc comisia? Pe baza votului de aici voi convoca comisia. Votați, să prindem în listă și pe alții, și atunci pot convoca Comisia, pentru că o cere consiliul local. A introdus pe listă și facem doar evaluarea. Pentru că am respins la criterii. Dar cum credeți, doamna secretar, că pe baza unor discuții de aici pot să cer amânarea și pot să convoc comisia? Păi chiar că ne jucăm de-a administrația. </w:t>
      </w:r>
    </w:p>
    <w:p>
      <w:pPr>
        <w:pStyle w:val="Normal"/>
        <w:spacing w:lineRule="auto" w:line="240" w:before="0" w:after="0"/>
        <w:ind w:firstLine="720"/>
        <w:jc w:val="both"/>
        <w:rPr/>
      </w:pPr>
      <w:r>
        <w:rPr>
          <w:rFonts w:cs="Arial" w:ascii="Arial" w:hAnsi="Arial"/>
          <w:sz w:val="26"/>
          <w:szCs w:val="26"/>
          <w:lang w:val="ro-RO"/>
        </w:rPr>
        <w:t>Doamna Gaftone Floare, Secretarul municipiului Bistrița: deci legea spune că inițiatorul poate să-și retragă proiectul de hotărâre în orice fază. În orice fază, înainte de vot, dacă dorește. Acuma, dacă doriți, noi nu putem da un proiect de hotărâre care să sune ...– pentru că ar fi un alt proiect. Poate să aibă caracterul unei recomandări și se reține în procesul verbal. Poate consiliul local, cu 21 voturi ”pentru”, vă poate recomanda dumneavoastră să convocați încă odată comisia, dar fără să aibă caracterul unui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doamna secretar, nu discutăm despre retragerea de pe ordinea de zi, discutăm de convocarea unei comisii care și-a încheiat, pe baza documentelor, raportul, cu semnături. Aia nu se poate convoca, decât pe baza unei hotărâri de consiliu care aprobă completarea listei, pe baza unor criterii la care comisia a spus nu. Asta nu înțelegeți dumneavoastră. Nu de retragere. De retras e simplu, de pe ordinea de zi. Problema e că am retras-o și am rămas cu ea în față, că nu putem face nimic.</w:t>
      </w:r>
    </w:p>
    <w:p>
      <w:pPr>
        <w:pStyle w:val="Normal"/>
        <w:spacing w:lineRule="auto" w:line="240" w:before="0" w:after="0"/>
        <w:ind w:firstLine="720"/>
        <w:jc w:val="both"/>
        <w:rPr/>
      </w:pPr>
      <w:r>
        <w:rPr>
          <w:rFonts w:cs="Arial" w:ascii="Arial" w:hAnsi="Arial"/>
          <w:sz w:val="26"/>
          <w:szCs w:val="26"/>
          <w:lang w:val="ro-RO"/>
        </w:rPr>
        <w:t>Domnul consilier Peteleu Ioan: domnule primar, cred că această comisie își termină mandatul în momentul în care acest proiect de hotărâre este adoptat de către consiliul local și nu când ați semnat procesul verbal de finalizare a ... și nici atunci, mă corectează colega, poate o mai puteți convoca. Ideea este în felul următor: în cazul ăsta, în cazul ăsta, pe lângă propunerea de amânare a proiectului de hotărâre, propun ca cele 11 dosare să fie retrimise la comisie, spre reanalizare. Deci asta este ultima mea propunere, pe care vreau să o fac. Termenul putem să-l stabilim, de comun acord, dar cred că așa ar fi norm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Domnule consilier, în felul acesta putem lungi administrația până ne pensionăm. Dacă dumneavoastră doriți trimitere la comisie, ca să analizeze ce a mai analizat odată, o să vă spun că nu se poate. Faceți modificarea listei, faceți modificarea listei și atunci o discutăm în comisie. Altminterea nu avem ce discuta în comisie? Am discutat, le-am analizat, am văzut ce e de văzut, am votat. Unii au fost împotrivă, dar majoritatea a venit cu un raport în fața dumneavoastră. </w:t>
      </w:r>
    </w:p>
    <w:p>
      <w:pPr>
        <w:pStyle w:val="Normal"/>
        <w:spacing w:lineRule="auto" w:line="240" w:before="0" w:after="0"/>
        <w:ind w:firstLine="720"/>
        <w:jc w:val="both"/>
        <w:rPr/>
      </w:pPr>
      <w:r>
        <w:rPr>
          <w:rFonts w:cs="Arial" w:ascii="Arial" w:hAnsi="Arial"/>
          <w:sz w:val="26"/>
          <w:szCs w:val="26"/>
          <w:lang w:val="ro-RO"/>
        </w:rPr>
        <w:t xml:space="preserve">Domnul consilier Moisil Filip: eu nu cred așa, că nu se poate. Că mai degrabă se putea. Chiar și propunerea aia, de a introduce din nou pe listă Consiliul local. Da, Consiliul local poate în momentul ăsta să aprobe cele 11 dosare, să meargă la reanalizare. Asta poate. Poate. Pentru că Consiliul local a făcut Comisia, Consiliul local o să aprobe finalul. Descărcarea de gestiune sau descărcarea unei comisii când e? Când are ceva în spate, un vot. Eu de asta consider, și a zis și colegul meu. Comisia își termină atribuțiile sale în momentul în care, poate greșesc, în momentul în care noi am votat acele atribuțiuni care le-au avut ca și comisie. Aici e toată chestiunea. Deci noi în momentul acesta suntem tutelari în ceea ce privește partea de, noi dăm către comisie sarcini. Și îi putem da cele 11 dosare. Dacă comisia în situația asta, pun în paranteză, nu și-a îndeplinit în totalitate atribuțiunile în ceea ce privește analiza dosarelor, consiliul local poate să vină și să spună, reanalizați, domnilor. Pentru că voi faceți parte dintr-o comisie, nu ne băgăm noi. Că atâta discuție – și, mai ales, nu veneau din partea noastră, a celor care nu am fost în comisie ci au venit din partea celor care erau în interiorul comisiei și în momentul respectiv probabil nu au pus punctul pe i. </w:t>
      </w:r>
    </w:p>
    <w:p>
      <w:pPr>
        <w:pStyle w:val="Normal"/>
        <w:spacing w:lineRule="auto" w:line="240" w:before="0" w:after="0"/>
        <w:ind w:firstLine="720"/>
        <w:jc w:val="both"/>
        <w:rPr/>
      </w:pPr>
      <w:r>
        <w:rPr>
          <w:rFonts w:cs="Arial" w:ascii="Arial" w:hAnsi="Arial"/>
          <w:sz w:val="26"/>
          <w:szCs w:val="26"/>
          <w:lang w:val="ro-RO"/>
        </w:rPr>
        <w:t>Primarul municipiului, domnul Ovidiu Teodor Crețu:  Domnul consilier, comisia a analizat acele dosare, deci degeaba îmi spuneți, du-te și mai gândește-te, n-am la ce să mai gândesc, m-am gândit și am făcut-o, acuma trebuie să gândești dumneata, consilier, și să acționezi prin vot, ca atare. Nu de retrimitere, pentru că retrimiterea înseamnă același lucru. Pentru că am aceleași documente și nu interpretarea de aici mă schimbă. Dar dumneavoastră, așa cum v-am spus, numai nu știu de ce nu vreți să o faceți, prindeți-le în listă. Și atunci s-a terminat discuția.</w:t>
      </w:r>
    </w:p>
    <w:p>
      <w:pPr>
        <w:pStyle w:val="Normal"/>
        <w:spacing w:lineRule="auto" w:line="240" w:before="0" w:after="0"/>
        <w:ind w:firstLine="720"/>
        <w:jc w:val="both"/>
        <w:rPr/>
      </w:pPr>
      <w:r>
        <w:rPr>
          <w:rFonts w:cs="Arial" w:ascii="Arial" w:hAnsi="Arial"/>
          <w:sz w:val="26"/>
          <w:szCs w:val="26"/>
          <w:lang w:val="ro-RO"/>
        </w:rPr>
        <w:t xml:space="preserve">Președintele de ședință, doamna consilier Tabără Camelia: vă rog din suflet! Domnule vice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Niculae Cristian Marius, viceprimar al municipiului Bistrița: Dacă îmi permiteți, de ce nu discutăm încă odată acum aceste 11 dosare, pentru că se pot disccuta acum și decizia o putem lua acum. De ce nu discutăm? Haideți să le luăm punctual, pe fiecare dosar, doar despre alea este vorba, nu trebuie să verificăm 300 de dosare sau 200, doar acel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facem pauză, convocați comis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Numai puțin, vă rog din sufl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Niculae Cristian Marius, viceprimar al municipiului Bistrița: deocamdată totul este provizoriu. Ce punctaj schimbăm? Punctajul îl schimbăm după hotărârea de consiliu. Acuma, deocamdată, este o propunere a comis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trebuie să treacă de criteriile de acceptabilitate. După aia poți să atribui punctaj. Dacă ele nu-s trecute. Trebuie Consiliul să spună nu, trecem noi de criteriile și după aceea comisia stabilește un punctaj. Domnul Marina, haide aici la masă, cu dosar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eci, domnule consilier, vă rog din suflet să păstrați ordinea și să interveniți numai când vi se dă cuvântul. Doamna secretar Gaftone.</w:t>
      </w:r>
    </w:p>
    <w:p>
      <w:pPr>
        <w:pStyle w:val="Normal"/>
        <w:spacing w:lineRule="auto" w:line="240" w:before="0" w:after="0"/>
        <w:ind w:firstLine="720"/>
        <w:jc w:val="both"/>
        <w:rPr/>
      </w:pPr>
      <w:r>
        <w:rPr>
          <w:rFonts w:cs="Arial" w:ascii="Arial" w:hAnsi="Arial"/>
          <w:sz w:val="26"/>
          <w:szCs w:val="26"/>
          <w:lang w:val="ro-RO"/>
        </w:rPr>
        <w:t xml:space="preserve">Secretarul municipiului, doamna Floare Gaftone: se spune că un lucru bine organizat e pe jumătate realizat. În cele 7 zile pot fi contactați telefonic toți cei 11. Și nu 11, că pot fi contactați telefonic toți cei 38 de pe anexa 2. Mai poate fi o variantă de lucru. Mă gândesc să se facă o pauză, să fie acordul dumneavoastră cu privire la această interpretare, să treacă pe poziția de eligibilitate și pauză și domnul primar să convoace comisia. Dar noi avem nevoie, ca să modificăm anexe, avem nevoie de un punctaj, care nu vine din neant, nu vine de la plen, noi nu putem, așa, pe acest principiu, noi eludăm atribuțiile și competența unei comisii. Deci mai multe de atâta... Chiar nu aș vrea să dau raport nefavorabil pe un proiect atât de importa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Chereji Adrian Florin: Nu avem cum să facem completarea listei, pentru că noi nu avem punctajul la cei care au fost respinși. Și noi nu dăm o listă de 100 câți au fost plus 11, pentru că vom bulversa toată ordinea pe lista respectivă. Nu avem cum să facem, acuma, pe genunchi, lucrul ăsta. Soluția este, ori o adoptăm așa cum a venit de la comisie, și o lăsăm să-și decurgă șirul contestațiilor, ori amânăm și retrimitem cu recomandarea ca aceste 11 dosare să fie reanalizate și ne întâlnim într-o ședință, joi sau vineri. Dar nu avem cum, acuma pe loc, să îi punem pe cele 11 dosare, să le punem pe lista anexei nr.1.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Niculae Cristian Marius, viceprimar al municipiului Bistrița: vreau să fac precizarea că nu schimbăm nici o ordine, pentru că acea listă este definitivă doar după votarea ei în Consiliul local, e o propunere doar. Haideți să ne înțelegem. Noi nu am făcut un clasament , pe care l-am validat aici, nu suntem încă, nu este votata acel clasament și acel concurs de dos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a, mulțumesc. Domnul primar are cuvântul. </w:t>
      </w:r>
    </w:p>
    <w:p>
      <w:pPr>
        <w:pStyle w:val="Normal"/>
        <w:spacing w:lineRule="auto" w:line="240" w:before="0" w:after="0"/>
        <w:ind w:firstLine="720"/>
        <w:jc w:val="both"/>
        <w:rPr/>
      </w:pPr>
      <w:r>
        <w:rPr>
          <w:rFonts w:cs="Arial" w:ascii="Arial" w:hAnsi="Arial"/>
          <w:sz w:val="26"/>
          <w:szCs w:val="26"/>
          <w:lang w:val="ro-RO"/>
        </w:rPr>
        <w:t xml:space="preserve">Primarul municipiului, domnul Ovidiu Teodor Crețu: Comisia a respins dosarele la criteriile de calificare, nu la punctaj. Noi nu revenim, comisia, asupra poziției respective. Dacă Consiliul spune, da , trecem peste criteriile respective și le acceptăm, de acolo încolo comisia se poate întruni și să dea note. Dar Comisia și-a spus un punct de vedere, în prima etapă și a descalificat cererile respective. Comisia nu se întoarce, nu se întoarce pe baza unor povești, să refacă și să revină asupra criteriilor. Pentru că a hotărât. Puteți hotărî acceptarea criteriilor de eligibilitate și de acolo încolo comisia se poate întâlni, ca să dea note sau puncte pe criteriile de departajare. Dar nu putem să trecem la punctul ăla până nu se clarifică partea cealaltă. Ori cealaltă, comisia a spus nu. Dumneavoastră aveți dreptul să spuneți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Numai puțin, doamna Gaga. Vă rog să vă așteptați rândul, domnule consilier. Doamna Gaga. Vă rog, în ordinea înscrierii la cuvânt.</w:t>
      </w:r>
    </w:p>
    <w:p>
      <w:pPr>
        <w:pStyle w:val="Normal"/>
        <w:spacing w:lineRule="auto" w:line="240" w:before="0" w:after="0"/>
        <w:ind w:firstLine="720"/>
        <w:jc w:val="both"/>
        <w:rPr/>
      </w:pPr>
      <w:r>
        <w:rPr>
          <w:rFonts w:cs="Arial" w:ascii="Arial" w:hAnsi="Arial"/>
          <w:sz w:val="26"/>
          <w:szCs w:val="26"/>
          <w:lang w:val="ro-RO"/>
        </w:rPr>
        <w:t xml:space="preserve">Doamna consilier Gaga Seica Marioara: Revin și vă reamintesc. Tocmai din acest motiv, văzând atâtea dosare, care din păcate au fost respinse, am venit cu acea recomandare, pentru o altă sesiune de dosare, tocmai pentru acest motiv. Apoi, ceea ce noi am mai putea face, în opinia mea, cel puțin, anulăm această întâlnire, retrage domnul primar proiectul, rămânem în comisii reunite și analizăm toate dosarele respinse. Împreună, Consiliul local. Dacă asta se dorește. Sau, cel mai corect, să fie proiectul supus votului, așa cum a fost prezentat de comisie, apoi vor curge acele contestații, cine este nemulțumit. Păi ce rost mai au contestați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Mulțumesc. Domnul Sabău Gheorghe. </w:t>
      </w:r>
    </w:p>
    <w:p>
      <w:pPr>
        <w:pStyle w:val="Normal"/>
        <w:spacing w:lineRule="auto" w:line="240" w:before="0" w:after="0"/>
        <w:ind w:firstLine="720"/>
        <w:jc w:val="both"/>
        <w:rPr/>
      </w:pPr>
      <w:r>
        <w:rPr>
          <w:rFonts w:cs="Arial" w:ascii="Arial" w:hAnsi="Arial"/>
          <w:sz w:val="26"/>
          <w:szCs w:val="26"/>
          <w:lang w:val="ro-RO"/>
        </w:rPr>
        <w:t xml:space="preserve">Domnul consilier Sabău Gheorghe: aș vrea să mai atrag atenția asupra încă unui lucru, dacă ne gândim la ce mai acceptăm sau ce dosare se pot analiza. Vom decide prin vot, bineînțeles. Problema este, zic eu, în felul următor, că, așa cum spuneați dumneavoastră, domnul primar, s-a respins accesul la locuință. Pe baza a ce? Lipsă unele documente, lipsă nu știu ce, în fine, sunt reglementate criterii aici. Locul de muncă în localitatea Bistrița, bun. M-am documentat și apoi am vorbit. Criteriul, deci accesul, prin nerespectarea criteriilor. De aceea spuneam adineauri că la contestație trebuie să existe o motivație exactă și reală. Dacă mergem să-i spunem acolo, să-i comunicăm unui cetățean de ce i-am respins accesul, la dosar, și de fapt noi – nici nu l-am depunctat, că noi am respins dosarul în baza faptului că nu are adeverință de venit, care este criteriu de punctaj, nu de acces. Vă rog să priviți lucrurile în forma asta, că asta este realitatea. Despre asta vorbim acum. Una este să respingi pe partea de punctaj, altceva este să nu-i dai drumul să intre înăuntru, cum ar veni. Cu toate că el are dreptul. Asta este problema asupra căreia, de aceea am zis eu că nu este în regulă ce s-a întâmplat. De aceea. Nu știu cum să spun. Deci, și în continuare spuneam că nu e corect și nu face nimic contestația, că nu are nici o, nu va duce nicăieri. </w:t>
      </w:r>
    </w:p>
    <w:p>
      <w:pPr>
        <w:pStyle w:val="Normal"/>
        <w:spacing w:lineRule="auto" w:line="240" w:before="0" w:after="0"/>
        <w:ind w:firstLine="720"/>
        <w:jc w:val="both"/>
        <w:rPr/>
      </w:pPr>
      <w:r>
        <w:rPr>
          <w:rFonts w:cs="Arial" w:ascii="Arial" w:hAnsi="Arial"/>
          <w:sz w:val="26"/>
          <w:szCs w:val="26"/>
          <w:lang w:val="ro-RO"/>
        </w:rPr>
        <w:t xml:space="preserve">Domnul consilier Hangan Sorin: deci, ca să simplificăm, că probabil o să stăm până la miezul nopții și tot ne auzim aici vorbind și nu ajungem la nici o concluzie, considerăm eronată respingerea celor 11 dosare de către comisie, propun ca și cele 11 dosare care conțin spețele de care am discutat, adică a se cere lămuriri vis a vos de suplimentare venituri sau de sediu social sau de punctul de lucru al angajatorului, le considerăm eligibile și în termen de o săptămână comisia să reanalizeze și să puncteze și acele 11 dosare. Asta este propune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Păi, și cealaltă ați retras-o atunci, în care ați zis că să se introducă pe listă cele 11 dosare respin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Păi asta e, nu? C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Să se reanalizeze eligibilitatea introducerii pe lis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în termen de 7 z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stai un pic, că nu am înțele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Eu propun o pauză de 10 minute, pentru că deja nu mai discutăm corect. Pauză de 10 minute, ca să ne lămurim tehnic, și cu domnul Marina, și cu cei din comisie, o să ne spună punctul de vedere și domnul Marina, pe variantele care s-au conturat, care este legală, care este fezabilă, care este acceptată. Pauză 10 minu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luarea lucrărilor, după pauză</w:t>
      </w:r>
    </w:p>
    <w:p>
      <w:pPr>
        <w:pStyle w:val="Normal"/>
        <w:tabs>
          <w:tab w:val="clear" w:pos="720"/>
          <w:tab w:val="left" w:pos="-4111" w:leader="none"/>
        </w:tabs>
        <w:spacing w:lineRule="auto" w:line="240" w:before="0" w:after="0"/>
        <w:jc w:val="both"/>
        <w:rPr/>
      </w:pPr>
      <w:r>
        <w:rPr>
          <w:rFonts w:cs="Arial" w:ascii="Arial" w:hAnsi="Arial"/>
          <w:sz w:val="26"/>
          <w:szCs w:val="26"/>
          <w:lang w:val="ro-RO"/>
        </w:rPr>
        <w:tab/>
        <w:t>Președintele de ședință, doamna consilier Tabără Camelia: îi rugăm pe domnii consilieri să își ocupe locurile și votăm propunerile, în ordinea în care ele au fost făcute. Pauza s-a terminat, pauza de consultări. Propunerea modalității de lucru.</w:t>
      </w:r>
    </w:p>
    <w:p>
      <w:pPr>
        <w:pStyle w:val="Normal"/>
        <w:tabs>
          <w:tab w:val="clear" w:pos="720"/>
          <w:tab w:val="left" w:pos="-4111" w:leader="none"/>
        </w:tabs>
        <w:spacing w:lineRule="auto" w:line="240" w:before="0" w:after="0"/>
        <w:jc w:val="both"/>
        <w:rPr>
          <w:rFonts w:ascii="Arial" w:hAnsi="Arial" w:cs="Arial"/>
          <w:sz w:val="26"/>
          <w:szCs w:val="26"/>
          <w:lang w:val="ro-RO"/>
        </w:rPr>
      </w:pPr>
      <w:r>
        <w:rPr>
          <w:rFonts w:cs="Arial" w:ascii="Arial" w:hAnsi="Arial"/>
          <w:sz w:val="26"/>
          <w:szCs w:val="26"/>
          <w:lang w:val="ro-RO"/>
        </w:rPr>
        <w:tab/>
        <w:t>Doamna Gaftone Floare, secretarul municipiului: insistați cu comisia, să refacă procesul verbal, că o să fie divergențe între una și alta. Consiliul, la propunerea comisiei și comisia...</w:t>
      </w:r>
    </w:p>
    <w:p>
      <w:pPr>
        <w:pStyle w:val="Normal"/>
        <w:tabs>
          <w:tab w:val="clear" w:pos="720"/>
          <w:tab w:val="left" w:pos="-4111"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eședintele de ședință, doamna consilier Tabără Camelia: deci prima propunere, a domnului Peteleu, de amânare a proiectului de hotărâre, vă rog să votați. Deci, propunerea domnului consilier Peteleu, de amâna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bl>
    <w:p>
      <w:pPr>
        <w:pStyle w:val="Normal"/>
        <w:tabs>
          <w:tab w:val="clear" w:pos="720"/>
          <w:tab w:val="left" w:pos="-4111" w:leader="none"/>
        </w:tabs>
        <w:spacing w:lineRule="auto" w:line="240" w:before="0" w:after="0"/>
        <w:jc w:val="both"/>
        <w:rPr/>
      </w:pPr>
      <w:r>
        <w:rPr>
          <w:rFonts w:cs="Arial" w:ascii="Arial" w:hAnsi="Arial"/>
          <w:sz w:val="26"/>
          <w:szCs w:val="26"/>
          <w:lang w:val="ro-RO"/>
        </w:rPr>
        <w:tab/>
        <w:t xml:space="preserve">Cu 4 voturi ”pentru”, 8 abțineri și 5 ”împotrivă”, propunerea nu a fost aprobată. </w:t>
      </w:r>
    </w:p>
    <w:p>
      <w:pPr>
        <w:pStyle w:val="Normal"/>
        <w:tabs>
          <w:tab w:val="clear" w:pos="720"/>
          <w:tab w:val="left" w:pos="-4111" w:leader="none"/>
        </w:tabs>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ind w:firstLine="720"/>
        <w:jc w:val="both"/>
        <w:rPr/>
      </w:pPr>
      <w:r>
        <w:rPr>
          <w:rFonts w:cs="Arial" w:ascii="Arial" w:hAnsi="Arial"/>
          <w:sz w:val="26"/>
          <w:szCs w:val="26"/>
          <w:lang w:val="ro-RO"/>
        </w:rPr>
        <w:t>Președintele de ședință, doamna consilier Tabără Camelia: apoi mai avem două propuneri, introducerea în lista celor admiși a doamnei Frandeș Moldovan Monica Alina sau, adică și introducerea celor 11, 10, 1+10, care este mai largă decât prima, și atunci o să o supun la vot, pe fiecare individual. Da, domnul consilier Br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Mulțumesc, doamna președinte. Cred că înainte de a vota propunerile ar trebui să ne informăm puțin, cu privire la conținutul documentelor. Înțeleg că așa  - sau votăm și după aia? Cred că are trebui să vedem un pic documentele și apoi să vo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eu vreau să introduc, de principiu, practic introducerea celor 11 care au fost pe lista de respinși, ca revizuire a eligibilității și corespunzător a punctajului, și după votul de principiu al consiliului să intrăm, în ordine alfabetică sau în ordinea de pe listă, cu fiecare caz în parte. Da, domnul Rus Constantin.</w:t>
      </w:r>
    </w:p>
    <w:p>
      <w:pPr>
        <w:pStyle w:val="Normal"/>
        <w:spacing w:lineRule="auto" w:line="240" w:before="0" w:after="0"/>
        <w:ind w:firstLine="720"/>
        <w:jc w:val="both"/>
        <w:rPr/>
      </w:pPr>
      <w:r>
        <w:rPr>
          <w:rFonts w:cs="Arial" w:ascii="Arial" w:hAnsi="Arial"/>
          <w:sz w:val="26"/>
          <w:szCs w:val="26"/>
          <w:lang w:val="ro-RO"/>
        </w:rPr>
        <w:t xml:space="preserve">Domnul consilier Rus Constantin: aș dori, doamna președintă, față de ceea ce ați propus, cred că gândiți altfel, să avem foarte mare grijă, nu cred că este cazul să nominalizăm. Este o chestiune de principiu, se renumerotează dosarele, de la 1 la 12, la 11, la 10, la cât o fi. Rugăminte, în continuare, deci noi aici nu discutăm oameni ci discutăm fapte. Am înțeles de la membrii comisiei, o parte dintre dumnealor, că anumite dosare au fost respinse, pentru că majoritatea membrilor din comisie au considerat că nu e cazul să ia în considerare sau, e cazul, aveau dubii asupra unor probe de eligibilitate, cred, pentru că nu s-a făcut punctaj, ca atare toate dosarele astea sunt legate de eligibilitate. De aceea am vrut să fie 1,2, ...n, câte or fi ele, urmând ca după aceea să se hotărască într-un anume fel. Deși eu rămân la părerea că prin contestații aceste dosare ar putea să treacă. Dar dacă veți supune la vot să intre și vor intra, va trebui să le analizăm, astfel încât să fie lucru bine făcut, mai cu seamă că există atât de multe locuințe și atât de puțini solicitanți. Din această perspectivă probabil că e bine să rămânem și să definitivăm astăzi lista acea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Eu vă propun să trecem la lucru, pentru că iară intrăm în declarații și iară mai ținem o oră, după care facem pauză din nou. </w:t>
      </w:r>
    </w:p>
    <w:p>
      <w:pPr>
        <w:pStyle w:val="Normal"/>
        <w:spacing w:lineRule="auto" w:line="240" w:before="0" w:after="0"/>
        <w:ind w:firstLine="720"/>
        <w:jc w:val="both"/>
        <w:rPr/>
      </w:pPr>
      <w:r>
        <w:rPr>
          <w:rFonts w:cs="Arial" w:ascii="Arial" w:hAnsi="Arial"/>
          <w:sz w:val="26"/>
          <w:szCs w:val="26"/>
          <w:lang w:val="ro-RO"/>
        </w:rPr>
        <w:t>Președintele de ședință, doamna consilier Tabără Camelia: Da, domnul Peteleu.</w:t>
      </w:r>
    </w:p>
    <w:p>
      <w:pPr>
        <w:pStyle w:val="Normal"/>
        <w:spacing w:lineRule="auto" w:line="240" w:before="0" w:after="0"/>
        <w:ind w:firstLine="720"/>
        <w:jc w:val="both"/>
        <w:rPr/>
      </w:pPr>
      <w:r>
        <w:rPr>
          <w:rFonts w:cs="Arial" w:ascii="Arial" w:hAnsi="Arial"/>
          <w:sz w:val="26"/>
          <w:szCs w:val="26"/>
          <w:lang w:val="ro-RO"/>
        </w:rPr>
        <w:t xml:space="preserve">Domnul consilier Peteleu Ioan: Eu am o întrebare. Dacă consiliul constată la unul din dosare că există documentul, da, este eligibil, da, și trebuie să solicite o clarificare. Și v-am dat exemplul, îl mai dau odată. Cum face dovada omul că locul de muncă e la Bistrița. El a depus, el a depus adeverință de salariu, a depus extras din Revisal, dar din acele documente nu reiese că locul de muncă e la Bistrița. Cum se procedează? Cereți clarificări suplimentare, trebuie să aducă un Registru RECOM, ca să vedem că are punct de lucru la Bistrița? Deci e foarte simplu, eu de asta am spus, e un nonsens ce facem acuma. Dacă dosarele respective, care au fost puse în dezbatere, nu se întorc la acea comisie, am stat astăzi degeaba. Am discutat degeaba. Dacă ele se întorc la comisie, comisia poate să ceară acele dovezi suplimentare. Pentru că mi se pare că ați mers în cealaltă extremă. Adică dacă pe un document nu scrie că e la Bistrița, gata, l-am respins. Păi poate firma aia are punct de lucru la Bistrița, dar fiind acele adeverințe de salariu tip s-a omis să se treacă punctul de lucru de la Bistrița. Deci de asta am spus de la început, în mod normal amânăm o zi, facem ședință de îndată mâine, analizați dacă oamenii pot să aducă dovezi în timp util, astfel încât să ne încadrăm, așa cum spunea doamna secretar, în timpul care-l mai aveam la dispoziție, să putem trimite raportul final, e în regulă. Dacă nu, ce facem noi acum este muncă în zadar. Ne dăm cu părerea, că ăla o fi, că ăla n-o fi și așa mai departe. E vorba de a mai munci o zi – două pe comisie și să cereți acele clarificări suplimentare. Dacă nu, ne oprim aici, putem să mergem atunci, cum spunea și domnul consilier Rus, pe lista inițială, care a propus-o domnul primar, și întrebarea mea este cine va fi în acea comisie de contestații. Pentru că îmi este neclar, nu am înțeles cine numește comisia. Că dacă nu o numește consiliul și o numește domnul primar, printr-o dispoziție, nu este, după părerea mea, în regulă. Adică o comisie numită de consiliu face o analiză, după care merge, este o altă comisie, care analizează contestațiile, în care nu mai are consiliul nici un rol dar care vine tot la noi, să aprobăm contestațiile.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secretarul municipiului: Sunt de acord cu ceea ce au spus cei doi consilieri, domnul consilier Rus și domnul consilier Peteleu, plenul consiliului local nu se poate erija în comisie socială. Deci nu putem face abstracție de competența și de atribuțiile Comisiei sociale desemnate de dumneavoastră, prin hotărârea consiliului local. Deci Comisia trebuie să-și reia, dacă doriți să se rezolve înainte lista finală și fără să avem acuma la bază contestații depuse, Comisia, având în vedere interpretările date de către dumneavoastră, la propriile criterii, comisia trebuie să-și revadă lista, să stabilească punctaj. Dacă nu, mergem pe varianta clară, prevăzută de lege, contestațiile în 7 z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spun a nu știu câta oară, comisia și-a încheiat activitatea, în această etapă, și a încheiat un raport, asupra căruia nu are de ce să revină, pe baza unor discuții aici. Comisia și-a făcut raportul, pe baza unor documente, pe care le-a interpretat. Dacă Consiliul local dă altă interpretare acelor documente, este dreptul lui, să prindă în listă, să treacă de etapa de eligibilitate, urmând ca apoi, în comisie, să se stabilească punctaj. Dar până când faza de eligibilitate rămâne respinsă de comisie, comisia nu poate să dea punctaj. Dumneavoastră asta sunteți chemați să faceți aici, dacă veți vota propunerea făcută de domnul viceprimar și de domnul consilier Hangan, adică aceea de a-i trece de eligibilitate pe cei 11, 10+1. În momentul când ei sunt trecuți prin votul consiliului, comisia se întrunește și va da punctajul, astfel încât Consiliul local să voteze ordinea exactă a fiecăruia. Este procedura care se poate realiza acum. În rest, putem să o amânăm pe oricând, și după Paști și de Crăciun și oricând. Dar dacă vrem să facem lumină în treaba asta, acuma este momentul.  </w:t>
      </w:r>
    </w:p>
    <w:p>
      <w:pPr>
        <w:pStyle w:val="Normal"/>
        <w:spacing w:lineRule="auto" w:line="240" w:before="0" w:after="0"/>
        <w:ind w:firstLine="720"/>
        <w:jc w:val="both"/>
        <w:rPr/>
      </w:pPr>
      <w:r>
        <w:rPr>
          <w:rFonts w:cs="Arial" w:ascii="Arial" w:hAnsi="Arial"/>
          <w:sz w:val="26"/>
          <w:szCs w:val="26"/>
          <w:lang w:val="ro-RO"/>
        </w:rPr>
        <w:t xml:space="preserve">Secretarul municipiului, doamna Gaftone Floare: Deci comisia a fost numită pentru întreg mandatul dumneavoastră. Comisia nu și-a încetat activitatea, comisia poate, cum face Clujul, din 3 în 3 luni să evalueze dosarele, să nu așteptăm și să evaluăm, în trei săptămâni, toate dosarele depuse în 3 ani. Cel puțin teoretic am putea avea 3000. Deci este atributul Comisiei de evaluare și comisia întotdeauna propune înainte și nu după. Deci dumneavoastră nu puteți lua o hotărâre valabilă și ulterior hotărârii consiliului local să se convoace comisia și să se ajusteze lista, să stabilească. Este inadmisibil, domnule primar. Deci comisia lucrează înainte de actul administrativ. Și propunerea este întotdeauna înainte de adoptare și niciodată după. Da, domnul hangan. Am tot auzit invocat de unii colegi, Clujul face sesiuni din 3 în 3 luni. Face sesiuni din 3 în 3 luni pentru că e Cluj, nu pentru că din 3 în 3 luni dau apartamente. Odată pe an se poate da. Fac din 3 în 3 luni ca să studieze 1000 de dosare la 3 luni, nu 7000 de dosare la sfârșitul anului. Ca să lămurim cu se poate. Legea nu ne mai permite până în februarie o altă sesiune, ci tocmai pentru că – aici facem mult fariseism și toți suntem în sprijinul cetățenilor – propun ca domnul Marina să ne detalieze fiecare dosar din cele 11 spețe, cu număr, și stabilim aici dacă eligibilitatea lor este corectă și comisia a făcut exces de zel în acest sens. După care comisia nu are decât să se întrunească, să dea punctajul și să vedem unde se regăsesc cele 11 dosare. Așa că propunerea mea este ca din secunda următoare domnul Marina să ne prezinte fiecare dos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eci să votăm această modalitate de corecț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să votăm, vă rog să o vo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vă rog să votați această modalitate în care analizăm cele 11 dosare declarate neeligibile de către comis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și după care pauză, cu comisia.</w:t>
      </w:r>
    </w:p>
    <w:p>
      <w:pPr>
        <w:pStyle w:val="Normal"/>
        <w:spacing w:lineRule="auto" w:line="240" w:before="0" w:after="0"/>
        <w:ind w:firstLine="720"/>
        <w:jc w:val="both"/>
        <w:rPr/>
      </w:pPr>
      <w:r>
        <w:rPr>
          <w:rFonts w:cs="Arial" w:ascii="Arial" w:hAnsi="Arial"/>
          <w:sz w:val="26"/>
          <w:szCs w:val="26"/>
          <w:lang w:val="ro-RO"/>
        </w:rPr>
        <w:t xml:space="preserve">Președintele de ședință, doamna consilier Tabără Camelia: Nu, după care domnul Marina ne spune poziție de poziție, ca să înțelegem despre ce este vorba, ca să înțelegem despre ce este vorba, și tot așa ne exprimăm prin vot, vis a vis de fiecare chestiune. Deci nu vorbim de persoane, vorbim de </w:t>
      </w:r>
      <w:r>
        <w:rPr/>
        <w:t xml:space="preserve">... Da, numai puțin, să încheiem votul ș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Cu 14 voturi pentru, modalitatea de abordare a listei respinșilor, ca fiind neeligibili, a fost însușită de consiliul local.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să ne spună de doamna Frandeș, că asta a fost prima. Putem să-i spunem numele , că ai fost aici în sală. </w:t>
      </w:r>
    </w:p>
    <w:p>
      <w:pPr>
        <w:pStyle w:val="Normal"/>
        <w:spacing w:lineRule="auto" w:line="240" w:before="0" w:after="0"/>
        <w:ind w:firstLine="720"/>
        <w:jc w:val="both"/>
        <w:rPr/>
      </w:pPr>
      <w:r>
        <w:rPr>
          <w:rFonts w:cs="Arial" w:ascii="Arial" w:hAnsi="Arial"/>
          <w:sz w:val="26"/>
          <w:szCs w:val="26"/>
          <w:lang w:val="ro-RO"/>
        </w:rPr>
        <w:t>Domnul Marina Vasile, director Direcția Patrimoniu: Legat și de poziția doamnei Frandeș, vreau totuși să vă spun că dosarele, chiar dacă domnul primar a spus că nu au fost verificate de persoana de la registratură, a fost verificate fiecare pagină, a fost numerotată fiecare pagină și cele trei condiții eliminatorii au fost verificate. Locul de muncă, dacă are adeverință sau și declarație notarială. Acuma sigur că buletinul nu l-a verificat la fiecare. Vechimea cererii – păi a avut vechime în 2005, nu avea de unde să îi spună că are vechimea sau ce punctaj, dar cele trei documente au fost verificate. Iar doamna, domnule primar, vreau să vă spun, că sigur, a întrebat și presa. Vreau să vă spun că doamna Frandeș și-a depus un certificat de înregistrare de la Registrul Comerțului, prin care spune că este persoană fizică autorizată, Frandeș Monica Alina, persoană fizică autorizată. Și mai depune o adeverință, pe care colega și nu numai colega, toată comisia, cei șapte membri, trei consilieri și 4 membri din executiv,  au luat-o de bună, adeverința asta, prin care ea își dă, într-adevăr, o adeverinț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Oprește-te cu comentariile, spune două vorbe și treci mai departe. Hai să trecem mai depar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 Direcția Patrimoniu: dar nu, să analizăm. Domnule primar, fiindcă are aici o adeverință de venit brut de 500 lei, de RON, fără să spună dacă e anual, dacă e lunar, fără număr de înregistrare, fără nimic. Vreau să vă spun că cei 7 membri din comisie i-au dat punctaj și a fost respinsă în ultima zi. Deci trei consilieri au dat punctajul, nu a fost respins, și și cei trei membri din comisie. A fost o ..., asta trebuie să hotărască consiliul, dacă adeverința asta o luăm de bună sau 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eci, numai puțin. Cu toții am înțeles că după acest filtru, dacă acest dosar este aprobat, mai vine unul. Foarte exigent, legal, valid, cu ultimele documente la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director Direcția Patrimoniu: pentru repartiz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ocumente pentru repartizare. Și ăla este, ăla este contractul final. Deci nu este ultima redută a legalității votul de astăzi. E un vot de principiu, pentru niște dosare a unor reprezentanți, care au depus documente nu foarte riguroase. Deci votăm primul dos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eci, vot secret pentru pri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 Direcția Patrimoniu: dar de ce să spui punctaj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ța, domnul Ovidiu Teodor Crețu: dar de ce să spui punctajul. Dacă comisia se retrage să dea punctaj,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director Direcția Patrimoniu: a, se retrag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păi da al cui e punctajul ăla? Vot secret, chiar dacă e vorba de număr de dos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eci vot secret pentru prim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oisil Filip: domnul primar, domnul viceprimar are mare dreptate, să știți. Nu, într-un fel, pentru că nu-i o chestiune de a completa un document, ci de a susține un document în spate cu alte documente. Aici e toată.... dânsa a depus o declarație pe propria răspundere. Comisia trebuia să ceară un document care să susțină. Venea de la Finanțe dacă avea PFA. La Finanțe și eu plătesc după PFA, sau care avem aici. Plătim CAS, CASS, toate lucrurile respective. Eu mă duc la Finanțe și-mi dă dovada respectivă să o duc la Finanțe, la Taxe și impozite, să vadă că eu, de fapt, mi-am plătit, da.  Aici e toată chestiunea. Nu, nu, domnul primar. Domnul primar, știți mai bine decât toți de aici ce-i duaiele. Duaiele îs două hârtii care, o licitație de două sute de miliarde le bifezi cu niște astea și după aceea vii și aduci documente de susține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aia e altceva, pentru că acolo îți spune, în faza următoare aduci documente. Aici nu poți aduce documente, alea care le-ai depus, alea sunt. Documente cerute în plus nu se iau în considerare, pentru că dacă mergeam așa cum spui tu, până la anul tot se aduceau documente, pentru că putea hotărî comisia, nu, așa putea hotărî – a adus un document – ăsta nu mi-e chiar bun, mai adu unul și-ți mai dau o lună, dar cât, dar cât? Am înțeles foarte bine, tu spui că trebuia să cer documente lămuritoare. ... da, dar ăla nu-l iau în considerare, documentul ăla. Iau în considerare numai ce mi-a depu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oisil Filip: domnul primar, acum, în situația asta, după cum judecă, domnul primar, e președintele comisiei, o să intre în comisie. Dacă la doamna nu-i cereți justificat, nu-i document complet. Deci dacă comisia nu-i cere să susțină declarația respectivă cu un document, înseamnă cu nu-i eligibil. Vă spun, nu-i eligibil. ... nu, eu nu votez deloc. Deci eu nu votez deloc asta și n-am votat. Și n-am votat pentru că-i ilegal ceea ce se face. Eu o să votez proiectul la final, atât. Dar eu vă spun, dacă la documentul respectiv comisia nu-i cere la doamna să susțină ce-a declarat acolo, în orice instanță, vă garantez .... nu, nu, deci 100% în instanță se pierde treaba asta, dacă nu-i cere. Că vine altul și contestă. Știți cine contestă? Ceilalți 28, celelalte 28 de dosare, ba da. Ba da, știu, dar poate să vină să zică .... (se vorbește în sală fără microfon). Doamna președinte, vă rog eu frumos! Noi, dacă aceste 11 dosare intră, intră, v-am spus, intră doar dacă cereți să susțină documentele respective. Aceste 11 dosare s-ar putea să schimbe clasament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categoric că-l schimb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oisil Filip: da, dar cei care sunt în urm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lasamentul comisiei, care nu-i clasament oficia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oisil Filip: nu, nu, corect. Dar, dar auziți, dacă oamenii care merg în urmă, li se duce în urmă, ăia vă dau în judecată. Și dumneavoastră     n-ați creat un tratament egal față de toate dosarele, adică să-i cereți, pentru că s-ar putea, la punctaj, să n-aibă susținere cum are un dosar din ăsta, din 11.</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noi l-am respins pentru că am considerat, în comisie, că nu-s documente edificatoare. Consiliul local poate să hotărască altfe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Antal Attila: m-am înscris și eu la cuvânt, mulțumesc! Dacă luăm ceea ce spuneți, atunci înseamnă că puteam să cerem lămuriri, că într-adevăr nu deține o locuință, că nu și-o pus declarație notarială, nu? Atunci îi puteam lua pe toți, sau să cerem lămuriri că într-adevăr și-o împlinit, da sau nu.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da, discuții de acest fel eu cred că sunt închise și votăm așa cum ne-am propus. Vă rog, domnul Petel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eu aș vrea să întreb - de ce nu ați luat în considerare acel document? De ce nu ați luat în considerare acea adeverință semnată, ștampilată. Este persoană fizică autorizată, da, are drept de semnătură, are ștampilă - de ce nu ați luat în considerare acel documen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vă explică colega de partid la întrebarea pe care o aveț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vi s-a părut că este într-un fel, că este în altul? Eu, ca administrator al firmei, îmi semnez propria mea  declarație de salariu, pardon, adeverință de salariu. Eu – ca administrator al firmei. Și persoana respectivă are dreptul să-și semneze propria declarație de venit, dacă nu ați cerut altceva, dacă nu ați vrut o altă confirm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da, mulțumim pentru observație, vă rog să votați! Da, vă rog să votați! 7 consilieri nu au votat. 5 consilieri nu au votat – vot secre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eastAsia="Arial" w:cs="Arial" w:ascii="Arial" w:hAnsi="Arial"/>
                <w:sz w:val="26"/>
                <w:szCs w:val="26"/>
                <w:lang w:val="ro-RO"/>
              </w:rPr>
              <w:t xml:space="preserve"> </w:t>
            </w: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u 13 voturi ”pentru”, o voturi ”împotrivă” și o ”abținere”, 4 consilieri nu au votat – dosarul a fost declarat eligibi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sarul numărul 2.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Marina, vă rog să vă înscrieți la cuvânt și să ne spuneți foar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următorul dosar... spune dosarul număr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secretar Gaftone: zi-i cu număr, număr de cerere, ceva, trebuie identific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Ovidiu Teodor Crețu: numărul dosarulu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dosarul 40.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reședinte de ședință: vă rog să vă înscrieți la cuvân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Marina Vasile – director executiv Direcția Patrimoniu: numărul 40. Deci e depusă, e vorba de un PFA și are un contract de intermediere cu Raiffeisen Bank. Cu o bancă din Bistrița. Deci întocmește evaluăr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fără microfon): domnul Marina, ce s-a specificat, din ce motive a fost respins, că altfel ne țineți aici și nu înțelegem nimi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Marina Vasile – director executiv Direcția Patrimoniu: deci are un  contract de intermediere. Deci un PFA poate să fie așa: să aibă angajați care ar fi trebuit..., ba da, mai nou PFA-urile trebuie să aducă adeverință, contract de muncă, exact cum am cerut în Anexa 2 la hotărâre, și REVISAL. Dacă este Persoană Fizică Autorizată aduce o adeverință, așa cum a depus doamna,  sau de la ANAF. A depus un contract de intermediere cu Raiffeisen, fără să specifice sume, fără ..., deci, noi până la urmă cerem și ...., deci lipsă adeverință de venit. Deci nu face dovada locului de muncă și-a venitulu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președinte de ședință: domnul Moldovan,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oldovan Vasile: doamna președintă, n-am vrut să intervin. Sigur că dacă în urmă cu 10 – 12 ani se discuta de cele două mii de solicitanți și au venit, sigur, încet, încet, 600 până la urmă, dar timpul a trecut, suntem în anul 2017.</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Eu înțeleg că tacit comisia a acceptat cele 11, că altfel nu știam de unde-s cele 11. Deci tacit, tacit se cunosc cele 11 poziții așa încât eu v-aș ruga, din cei    39 respinși, îi aveți în partea dreaptă – observații, de ce sunt respinși, vă rog să spuneți poziția 1, 2, 3, 4, citiți partea din dreapta și dacă mai e nevoie de clarificat – clarificăm, n-are rost, că altfel ne ducem mâine de aici.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eci încă o dată: eu cred că tacit, atâta timp cât am văzut până acum cum   s-au manifestat, există tacit acceptată acea listă de 11. Mulț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nu este acceptată, doar că cei 11 au făcut obiectul unei ședințe speciale pentru că erau cazuri care agățau în ceva. Sunt unii care erau clar pentru acceptare, sunt alții foarte clar pentru neacceptare, și au fost 11 dosare care aveau câte ceva fiecare. Și-atunci cele 11 le-am discutat separat și le-am respins în comisie. Deci poziția comisiei e clar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Marina Vasile – director executiv Direcția Patrimoniu: vorbim de cele 39. Domnul Moldovan, numai 19 se referă la locul de muncă, restul sunt persoane depășite, așa cum v-a spus domnul primar, de 35 de ani, n-are rost să le discută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acei 11 spune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Marina: iar din cei 19, iar din cei 19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reședinte de ședință: deci, speța prezentată de domnul Marina cu lipsa de adeverință de venit în forma explicită, cu, contract și PF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Hangan Sorin (vorbește fără microfon): domnul Marina,    vis-a-vis de dosarul pe care-l discutăm, acel contract de prestări servicii are valoare sau nu, ca document, că înțeleg că nu are adeverință de venit.  Dosarul ăsta cu PFA, a depus un contract pentru .... are valoare contractul sau nu 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Marina: păi contractul poate să aibă valoare, noi l-am respins fiindcă nu face dovada locului de muncă prin documente, că are un PF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are un PFA, care e el, persoană fizică care e el și a mai anexat și un contract care PFA – ul îl are cu o bancă ca să-i găsească clienț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director Marina Vasile: numai că, numai că ... nu face dovada nici unui venit, exact. (se vorbește în sală fără microfon). Deci așa cum prevede criteriul trei, așa cum prevede criteriu tre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reședinte de ședință: vă rog să votați exact în aceeași idee, că toate aceste neclarități se rezolvă în momentul semnării contractulu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la repartiție, doamna consilier, nu la contract. Până la contract, vine la repartiție în consiliul local. Și nu-i face repartiție, nu spuneți de contracte, că pe urmă zice că Marina n-o să semneze nu știu c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reședinte de ședință: dosarul al doilea se voteaz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ozuk Andrei: doamna președinte, dacă-mi dați voie. Noi nu ne pronunțăm asupra venitului. La criteriul de acces la locuință, venitul nu face subiect. Noi ne pronunțăm dacă trece mai departe la criteriile numărul doi. Deci venitul lui nu face, el își desfășoară activitatea, face docvada cu PFA -ul că-i înregistrat aici, în plus pune și un contract cu Raiffeisen Bistrița, își desfășoară activitatea în Bistrița. Venitul este la ”b”, la pasul 2, la punctaj.</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acolo-i dăm ”zero” punc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ozuk Andrei: acolo unde va primi, probabil, zero puncte – că nu și-a depus dovada venitului. Dar noi ne pronunțăm dacă este eligibil. </w:t>
      </w:r>
    </w:p>
    <w:p>
      <w:pPr>
        <w:pStyle w:val="Normal"/>
        <w:spacing w:lineRule="auto" w:line="240" w:before="0" w:after="0"/>
        <w:jc w:val="both"/>
        <w:rPr/>
      </w:pPr>
      <w:r>
        <w:rPr/>
        <w:tab/>
        <w:t xml:space="preserve">Doamna consilier Tabără Camelia – președintele de ședință: da, patru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u 11 voturi ”pentru”, 4 ”abțineri” și 3 consilieri care nu au votat, dosarul e declarat eligibi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sarul nr.3.</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Dosarul 67.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eci la Dosarul 67 depune adeverință eliberată pe ultimele 12 luni, dar firma scrie SC Dalian SRL Negrileșți și dedesubt Bistrița. Nu spune că-n Bistrița are punct de lucru. Noi, deci la toate din cele 11, mai sunt încă două-trei cazuri, cum e cel de la București pe care domnul consilier Moldovan îl știe, că are punct de lucru aici, știe omul, dar sigur, ca idee. Acesta nu-l știm, dar le-am luat toate, le supunem aprobării consiliului local, ca toți cei care au loc de muncă înafara Bistriței dar apare, până la urmă o adeverință și scrie și Bistrița, fără să spună că-i locul de muncă, punct de lucru în Bistriț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fără microfon): vă rugăm să ne spuneți exact, nu mai faceți comentarii. Nu mai înțelegem nimic. Are omul punct de lucru în Bistrița sau n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păi nu face dovada. Nu face dovad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fără microfon): e pe propria răspunde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asta v-am spus, că la repartiție, asta vă spuneam, că înainte de a veni la repartiție în luna martie, probabil, în consiliul local când se fac repartițiile, comisia nu și-a terminat, și-a terminat pe analiză, dar pe repartiție tot comisia va analiza și documentele care le va depune vor fi analizate de comisie, dar trebuie să facă dovadă că are punct de lucru și toate celelalte documen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mulțumim, am înțeles, vă rog să votați! Da, vă rog să votați, domnilor consilieri, vă rog să votați! Domnilor consilieri, vă rog să votați! Păi n-au votat încă. Da, vă rog să votați! Trei consilieri nu au votat. Deci trei consilieri nu au votat, vă rog să vă pronunțați cu ”da”, ”nu” sau ”abținere”. Da, trei consilieri nu au vot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eci dosarul 3 nu a fost declarat eligibil de către consilieri, 8 voturi ”pentru”, un vot ”împotrivă”, 6 ”abțineri” și 2 consilieri nu au votat. Deci al treilea dosar pe care lș-am discutat era cu ”n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Urmează al patrule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Domnul director Marina Vasile: Dosarul 76.     67 a fost respin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sarul 76. </w:t>
      </w:r>
    </w:p>
    <w:p>
      <w:pPr>
        <w:pStyle w:val="Normal"/>
        <w:spacing w:lineRule="auto" w:line="240" w:before="0" w:after="0"/>
        <w:jc w:val="both"/>
        <w:rPr/>
      </w:pPr>
      <w:r>
        <w:rPr>
          <w:rFonts w:cs="Arial" w:ascii="Arial" w:hAnsi="Arial"/>
          <w:sz w:val="26"/>
          <w:szCs w:val="26"/>
          <w:lang w:val="ro-RO"/>
        </w:rPr>
        <w:tab/>
        <w:t xml:space="preserve">Doamna Floare Gaftone – Secreatarul municipiului Bistrița: poziția 10 din listă, din lista dumneavoastră. A..., nu vă interesează. Mă scuzaț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deci are PFA, nu, are o întreprindere individuală cu sediul la Rodna apare, dar depune un Certificat constatator de la Registrul Comerțului prin care are un sediu secundar pe Bistricioarei, dar nu depune nici un document nici de venit, nici de la finanțe, nu depune nici o adeverință de venit, dar o are pe soție angajată la această întreprindere individuală care depune adeverință, contract și Revisal dar tot la Rodna, deci nu-i pe Bistrița dar e adevărat că am verificat-o și acest PFA are punct de lucru și la Rodna și la Bistrița și cred că și-n Năsăud, în trei locuri, trei puncte de lucru. Cel care îl depune este Certificat constatator pe Bistricioarei, dar nici în adeverința soției nu apare că e angajată pe Bistricioare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da, mulțumim, ne-am edificat.</w:t>
      </w:r>
    </w:p>
    <w:p>
      <w:pPr>
        <w:pStyle w:val="Normal"/>
        <w:spacing w:lineRule="auto" w:line="240" w:before="0" w:after="0"/>
        <w:jc w:val="both"/>
        <w:rPr/>
      </w:pPr>
      <w:r>
        <w:rPr/>
        <w:tab/>
        <w:t>Deci pentru Dosarul nr.4 vă rog să vă pronunțați prin vot! Dosarul 76. Numai puțin, numai puțin,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u 12 Voturi ”pentru”, o ”abținere” și patru consilieri nu au votat, Dosarul 4 a fost declarat eligibi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sarul numărul 5.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Dosarul 101. Deci are adeverință, dar la Livezile. Am căutat, am găsit că are punct de lucru și în Bistrița la florăria... deci e o florărie din Livezile, are florărie și la Kaufland. A verificat și domnul... , și noi am verificat, domnul Bri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fără microfon): ați constatat că are punct de lucru și la florăria din Kaufland.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ne-am uitat pe Interne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fără microfon): n-a existat documen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numai puțin, vă rog să nu vorbiți fără să vă înscrieți la cuvânt. Domnul Marina...</w:t>
      </w:r>
    </w:p>
    <w:p>
      <w:pPr>
        <w:pStyle w:val="Normal"/>
        <w:spacing w:lineRule="auto" w:line="240" w:before="0" w:after="0"/>
        <w:jc w:val="both"/>
        <w:rPr/>
      </w:pPr>
      <w:r>
        <w:rPr>
          <w:rFonts w:cs="Arial" w:ascii="Arial" w:hAnsi="Arial"/>
          <w:sz w:val="26"/>
          <w:szCs w:val="26"/>
          <w:lang w:val="ro-RO"/>
        </w:rPr>
        <w:tab/>
        <w:t xml:space="preserve">Domnul director Marina Vasile: nu există document. Am verificat, așa cum domnul Bria a verificat acum, în timpul ședinței, că are punct de lucru la     Kaufland-ul de pe Independenței. Noi, dar și noi am verificat, dar nu face dovada, prin documentele pe care le-a depus, că-i la Kaufland-ul din Bistrița – punct de lucru. Firma este pe ... păi și noi, și noi am verificat. Și noi, comisia, am verific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oisil Filip: mulțumesc, doamna președinte! Acum, o recomandare pentru comisie, merg în comisie. Toate PFA – urile acestea, dacă intrați pe site-ul Finanțelor, toate le găsiți. Și acolo apare cu totul, unde plătește, und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iscuție din sală - fără microfon: dacă n-a depus documentul în 31 nu mai putem verifica. De-aia discutăm noi acum aici, trebuie să decide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mulțumesc de intervenție, domnul Peteleu, vreau să dau drumul la vo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eu vreau să vă atrag atenția că tratați aceeași problemă inegal. Deci atenție! Nu putem să spunem acum că am verificat noi. Comisia trebuia să solicite documente, nu noi. Deci noi nu putem verifica acum. Deci dacă, încă o dată - dacă a fost depus document, pentru că am mai avut cazul acela Negrilești – Bistrița și n-a trecut, atenție! Cântărim cu două măsuri diferite, ceea ce nu este în regulă. Deci dacă a avut document pe criteriile de eligibilitate depus – este în regulă, dacă nu a avut document depus, nu este în regulă. Asta trebuie să ne spuneți – a avut adeverință de venit/ nu a avut adeverință de venit. A fost punct de lucru la Bistrița declarat/nu a fost punct de lucru la Bistrița declar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director Marina Vasile: păi da, că de-aia vă spun că și cel de la Negrilești are punct de lucru, dar..., dar l-ați respins, păi acu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Vă rog foarte mult, Dosarul numărul 5 . Da, vă rog să votați! Dosarul     numărul 5. Șase consilieri nu au votat, vă rog să votați! Da, eu propun, prin vot, să se declare eligibilitate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Floare Gaftone – Secretarul municipiului: nu, eu interpretez că serviciul de specialitate vă propune dumneavoastră vot ”pentru”, că de-aia sunt specialiști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in sală: nu po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secretar: dar cum să nu poată, orice decizie se bazează pe fundamentarea specialiștilo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deci vă rog să nu interveniți dacă nu v-am dat microfonul. Deci trei consilieri nu au votat. Deci suntem la Dosarul numărul 5 (101). </w:t>
      </w:r>
    </w:p>
    <w:p>
      <w:pPr>
        <w:pStyle w:val="Normal"/>
        <w:spacing w:lineRule="auto" w:line="240" w:before="0" w:after="0"/>
        <w:jc w:val="both"/>
        <w:rPr/>
      </w:pPr>
      <w:r>
        <w:rPr/>
        <w:tab/>
        <w:t xml:space="preserve">Domnul consilier Moldovan Vasile: doamna președinte, văd că sunt 10, cum îi judecîm? Cei care nu votează, văd că nu votează deloc. Păi atunci să scoată cardurile și nu participă la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10 voturi ”pentru”, 4 ”abțineri” și 3 consilieri nu au votat. Cum îi judecăm, ne spune ....</w:t>
      </w:r>
    </w:p>
    <w:p>
      <w:pPr>
        <w:pStyle w:val="Normal"/>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ab/>
        <w:t xml:space="preserve">Domnul consilier Moldovan Vasile: bun. Câți prezenți suntem? Jumătate din prezenți sau jumătate din câți suntem? Nu măi, eu întreb acolo. Vă rog frumos. Am înțeles. Acolo întreba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reședinte de ședință: doamna secretar, jumătate din prezenț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secretar: Da, da, sunte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viceprimar Niculae Cristian Marius: atunci și proiectul ăla picat e trecut. Și ăla e trecut, ăla care am spus că e trecut, trebuia trecu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Hangan Sorin: ăla era 8 din 17.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viceprimar Niculae: a, era 8 din 17.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reședinte de ședință: deci aici da, 10 din 17. Ăla avea 8, d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sarul numărul 6.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Dosarul 107.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președinte de ședință: da, domnul Marina, vă rugăm să ne spune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da, numai puțin. 107, da. Este depusă o adeverință din 19.01.2016, deci în ianuarie 2016. A avut dosar și, cred că în 19.01. deci și-a depus un dosar în 19.01.2016 unde a pus o adeverință de venit din aceeași dată, 19.01.2016, iar în dosarul din noiembrie – decembrie n-a mai pus adeverința, adeverința a rămas numai în celălalt dosar. Comisia a constatat că, sau a hotărât că adeverința e valabilă trei luni. Era din ianuarie, la cel din decembrie nu a mai depus o altă adeverință. L-a respins pe motiv că nu are loc de mun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ozuk Andrei: deci nu este un criteriu de acces. Este un criteriu de punctare, de ierarhizare. Va primi zero.</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trebuie să aibă locul de muncă în municipiul Bistriț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ozuk Andrei: a depus Revisalu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n-a depus. Păi aici... am înțeles la PFA – uri care nu au adus de la finanțe, dar și-au depus adeverințe, dar la societăți le-am cerut în Anexa 2 la hotărârea pe care dumneavoastră ați aprobat-o, le-am cerut contract, adeverință în original și Revisal. A depus doar o adeverință care era și din ianuarie, n-a mai depus în dosarul 2.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mulțumesc! O să v-ajut și eu când va trebui. Deci problema este în felul următor: zic dacă el a depus adeverința de salarizare deodată cu depunerea dosarului, că așa am înțeles, în ianuarie. În condițiile acestea, cum îl judecăm? Că există cealaltă ipostază în care el, la încheierea contractului, vrea să-și reactualizeze anumite documente. L-am scos afară din acces la locuință? L-am scos. Mai poate să facă treaba asta? Nu mai poate. Și-atunci cum judecăm? Pentru unii așa - pentru unii așa, sau cum? Nu, intrăm în zona așa, aleatoare.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Antal Attila: vroiam să spun și eu că într-adevăr nu-i corect. Deci pentru punctul de lucru de la Kaufland am verificat, și aici am putea verifica dacă mai e angajat sau nu.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președinte de ședință: da, vă rog să vota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întrebarea este: contractul de muncă, extrasul Revisal și adeverința de venit sau ce se solicită prin regulament, deci sunt cu ”și” sau cu ”sau” pentru acel criteriu? Trebuie toate sau trebuie doar un document din cele trei? Este foarte importan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le-am solicitat adeverință, contract de muncă și Revisal. În comisie s-a stabilit și s-a votat să mergem chiar și pe adeverință. Daor că acest dosar s-a respins pe motiv că adeverința era din ianuarie 2016. Deci nu... și-am analizat și era în celălalt dosar. Deci un dosar depus înainte de a fi aprobate criteriile, atât prin hotărâre de consiliu local, cât și avizate de minister. Noi am avut perioadă de depunere 1 noiembrie – 30 decembrie 2016. Și-n dosarul acesta nu ne-a mai pus, există în celălal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da, vă rog să votați!</w:t>
      </w:r>
    </w:p>
    <w:p>
      <w:pPr>
        <w:pStyle w:val="Normal"/>
        <w:spacing w:lineRule="auto" w:line="240" w:before="0" w:after="0"/>
        <w:jc w:val="both"/>
        <w:rPr/>
      </w:pPr>
      <w:r>
        <w:rPr/>
        <w:tab/>
        <w:t xml:space="preserve">Domnul director Marina Vasile: intervin, până la urmă, că acum m-am uitat în dosarul din 2015 că-l am și pe acela. În 2015 a depus sau la 1 ianuarie 2016 a depus aceeași adeverință nesemnată de administrator, și a depus semnată în 2016. Dar a depus exact aceeași adeverință din 19.01.2016. Deci și-n dosarul din 19 ianuarie și-n decembrie a depus una și aceeași adeverință, cu același număr, numai că una nu era semnată și una e semna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u 7 voturi ”pentru”, 3 voturi ”împotrivă”, 5 ”abțineri” și 2 consilieri nu au votat – respins. La nici un dosar nu a votat toată lumea. Deci dacă unul din consilieri vrea să mai voteze. Deci cu 7 voturi ”pentru” n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sarul numărul 7 în ierarhia noastră, număr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numărul 120. Deci are locul de muncă la UNI I - intreprindere individuală. Depune o decizie de impunere anuală în 2015, în care zice ”câștig ...”, are într-adevăr de la ANAF dar cu venit ”zero”, pierderi fiscale 2367 și restul e pe ”zero” tot, până în vale. Iar pe 2016, nu că are două, pe 2016 tot decizie de impunere, nu de venit, e venit estimat o mie de lei pe an, cheltuieli deductibile 500 de lei, venit net estimat 500 de lei. Plăți 80, 24 – plățile pentru CAS și celelal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 președintele de ședință: da, domnul consilier Kozuk,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ozuk Andrei: deci să înțelegem că se încadrează, face dovada că desfășoară activitatea aici doar că la ”venituri” va fi depunctat. Deci el face dovada, ok. Mulțumim!</w:t>
      </w:r>
    </w:p>
    <w:p>
      <w:pPr>
        <w:pStyle w:val="Normal"/>
        <w:spacing w:lineRule="auto" w:line="240" w:before="0" w:after="0"/>
        <w:jc w:val="both"/>
        <w:rPr/>
      </w:pPr>
      <w:r>
        <w:rPr/>
        <w:tab/>
        <w:t>Doamna consilier Tabără Camelia – președintele de ședință: d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a, cu 14 voturi ”pentru”, o ”abținere” și 2 consilieri nu au votat, dosarul a fost declarat eligi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Dosarul 8, numărul ... ?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Dosarul numărul 128.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a, are locul de muncă la ELCO-MAR Beclean și pe adeverință..., are și Revisal, are și adeverință, contract de munc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in sală, domnul consilier Hangan: pe contractul de muncă ce scrie la locul de muncă, domnul Marina? Că acolo scrie unde lucrează, pe contractul de mun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director Marina Vasile: la Măluț, la Măluț, dar numai puțin, să găsim. Deci are angajator ELCO-MAR, adresa: 186 – Măluț, Bistrița-Năsăud. Are venitul de 313 lei. Acum ELCO-MAR  are și în Bistrița puncte de lucr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deci în contract scrie Punct de lucru Măluț.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Marina Vasile: nu Punct de lucru, acolo-i sediu. Sediu e la Măluț. Punct de lucru nu l-a trecut, dar am verificat și are puncte de lucru și în Bistrița, numai că nu l-a adu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in sală, domnul consilier Hangan: domnul Marina, ați spus că are contract de muncă, v-am întrebat că contractul de muncă este o rubrică ”punctul de lucr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director Marina Vasile: știu, dar nu, nu, nu. Numai Revisal, nu are contract de muncă, scuzați. Am greșit 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nu are contract de muncă, decât filă de Revisa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director Marina Vasile: pe contractul de muncă așa este. Dacă depuneau contractele de muncă, acolo este o rubrică unde scrie ”Punct de lucru”, așa este, și noi le-am cerut pr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Director Direcția Patrimoniu: ELCO-MAR. ELCO liniuța M.A.R. are punct de lucru aici, am verificat, domnul 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ntal Attila: Doar vreau să punctez, din nou, că iar nu e corect față de cel care are punct de lucru la Kaufland. Am fi putut să-l verificăm și pe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Păi au verificat. Au puncte de lucru dar nu știm dacă au puncte de lucru sau nu.  </w:t>
      </w:r>
    </w:p>
    <w:p>
      <w:pPr>
        <w:pStyle w:val="Normal"/>
        <w:spacing w:lineRule="auto" w:line="240" w:before="0" w:after="0"/>
        <w:ind w:firstLine="720"/>
        <w:jc w:val="both"/>
        <w:rPr/>
      </w:pPr>
      <w:r>
        <w:rPr>
          <w:rFonts w:cs="Arial" w:ascii="Arial" w:hAnsi="Arial"/>
          <w:sz w:val="26"/>
          <w:szCs w:val="26"/>
          <w:lang w:val="ro-RO"/>
        </w:rPr>
        <w:t>Domnul consilier Marina Vasile, Director Direcția Patrimoniu (fără microfon): doamna consilier are dreptate, ori îi iei pe toți, ori pe nici un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secretarul municipiului: Zi tare, zi tare că zici b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Vă rog să votaț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arina Vasile, Director Direcția Patrimoniu: Păi votul ar trebui să fie la fel pentru toți, nu că unul da, unul 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cu 7 voturi ”pentru” și 8 abțineri e declarat neeligibi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Dosarul 9.</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 Direcția Patrimoniu: Dosarul 9, 146, are adeverință cu locul de muncă la o firmă, AUTOTOTAL București. Cu punct de lucru în Bistrița, dar nu face dovada. Dar și Marc ăsta avea punct de lucru în Bistrița. Nu e normal, la unii da, la unii 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Horotan Mihaela, consilier Direcția Patrimoniu: Nu și-a depus, numai adeverință. Nu și-a depus nici Revisal, nici contract de mun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sbără Camelia: Da, mai sunt și alte observații, domnul Marina? </w:t>
      </w:r>
    </w:p>
    <w:p>
      <w:pPr>
        <w:pStyle w:val="Normal"/>
        <w:spacing w:lineRule="auto" w:line="240" w:before="0" w:after="0"/>
        <w:ind w:firstLine="720"/>
        <w:jc w:val="both"/>
        <w:rPr/>
      </w:pPr>
      <w:r>
        <w:rPr>
          <w:rFonts w:cs="Arial" w:ascii="Arial" w:hAnsi="Arial"/>
          <w:sz w:val="26"/>
          <w:szCs w:val="26"/>
          <w:lang w:val="ro-RO"/>
        </w:rPr>
        <w:t>Domnul Marina Vasile, Director Direcția Patrimoniu: Numai atâ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8 voturi ”pentru și 7 abțineri e declarat neeligi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Director Direcția Patrimoniu: care l-am sărit? Care? 19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osarul 190? La noi e al 10-l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 Direcția Patrimoniu: deci aici în 2015 a fost depus dosarul cu Revisal, cu adeverință, cu tot. În 2016 și-a depus cu un alt loc de muncă, și soțul și soția și din adeverința firma SC MW SRL, din Baia Mare. MW SR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secretarul municipiului: punct de luc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Director Direcția Patrimoniu: acolo e și nu face dovada punctului de luc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secretarul municipiului: cum să locuiești în Bistrița și 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Vă rog să votaț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secretarul municipiului: dar nu poate face naveta în Baia Mare.</w:t>
      </w:r>
    </w:p>
    <w:p>
      <w:pPr>
        <w:pStyle w:val="Normal"/>
        <w:spacing w:lineRule="auto" w:line="240" w:before="0" w:after="0"/>
        <w:ind w:firstLine="720"/>
        <w:jc w:val="both"/>
        <w:rPr/>
      </w:pPr>
      <w:r>
        <w:rPr/>
        <w:t xml:space="preserve">Domnul Marina Vasile, Director Direcția Patrimoniu: să nu spuneți că e părintele Mileșan?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rFonts w:cs="Arial" w:ascii="Arial" w:hAnsi="Arial"/>
          <w:sz w:val="26"/>
          <w:szCs w:val="26"/>
          <w:lang w:val="ro-RO"/>
        </w:rPr>
        <w:t xml:space="preserve">Cu 7 voturi ”pentru” și 8 abțineri și doi consilieri care nu au votat, Nu e declarat eligi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Și, în sfârșit ultimul, al 11-lea, deci, poziția 11, dosar 81. Da? Deci poziția 81.</w:t>
      </w:r>
    </w:p>
    <w:p>
      <w:pPr>
        <w:pStyle w:val="Normal"/>
        <w:spacing w:lineRule="auto" w:line="240" w:before="0" w:after="0"/>
        <w:ind w:firstLine="720"/>
        <w:jc w:val="both"/>
        <w:rPr/>
      </w:pPr>
      <w:r>
        <w:rPr>
          <w:rFonts w:cs="Arial" w:ascii="Arial" w:hAnsi="Arial"/>
          <w:sz w:val="26"/>
          <w:szCs w:val="26"/>
          <w:lang w:val="ro-RO"/>
        </w:rPr>
        <w:t>Domnul Marina Vasile, Director Direcția Patrimoniu: poziția 81 - are o adeverință de venit de la ANAF, păi da, dar cu 0. În 27.05.2016 spune RAAL, cred că a fost angajată la RAAL. Deci a fost angajată la Radiatoare în iulie 2015, în februarie cred că naște, a născut, dar având în vedere că nu avea un an de vechime a rămas soțul, care era tot angajat la Radiatoare, a rămas, el a intrat în concediu paternal. Și ea are doar cei 200 lei alocația. Deci până la urmă s-a lăsat și ea și el. Acuma sigur 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Are activ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Da, deci vă rog, la microfon, pentru că nu se înregistrează și nu se înțelege ce intervenții aveți. Vă rog să închideți. Domnul consilier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aș fi vrut să întreb, soțul doamnei este în concediu paternal? El fiind angajat la o firmă. Ca urmare se lucrează în familia respectivă, numai că omul acuma este în concediu de îngrijire a copilului. Mama nu are venituri, am înțeles. Bine, dar femeia nu a putut, cred, nu știu, habar n-am, numai din ce ne citește domnul Marina acolo. Doamna a lucrat, sau a lucrat până la  o anume perioadă, după care a născut. Și soțul, care era angajat în Bistrița, este în concediu patern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dar cererea a făcut-o 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ar au și cerere de divorț cumva? Nu. Atun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Director Direcția Patrimoniu: vreau să vă zic că, deci numai puț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Dar are activitate în Bistrița. </w:t>
      </w:r>
    </w:p>
    <w:p>
      <w:pPr>
        <w:pStyle w:val="Normal"/>
        <w:spacing w:lineRule="auto" w:line="240" w:before="0" w:after="0"/>
        <w:ind w:firstLine="720"/>
        <w:jc w:val="both"/>
        <w:rPr/>
      </w:pPr>
      <w:r>
        <w:rPr>
          <w:rFonts w:cs="Arial" w:ascii="Arial" w:hAnsi="Arial"/>
          <w:sz w:val="26"/>
          <w:szCs w:val="26"/>
          <w:lang w:val="ro-RO"/>
        </w:rPr>
        <w:t xml:space="preserve">Domnul Marina Vasile, Director Direcția Patrimoniu: În dosarul din 2015 făceau dovada, ambii, că sunt angajați la Radiatoare, pe perioadă nedeterminată. Fiindcă noi am luat, chiar dacă se năștea un copil și depunea Revisalul, că în data de  - august 2016 i s-a întrerupt activitatea, dar are contract pe perioadă nedeterminată și că va reveni în 2018, noi o luam de bună. Numai că ea naște după 7 luni de la angajare, nu poate să intre în concediu de îngrijire și intră soțul. Dar nu mai merge nici ea la lucru, adică nu mai depune un document. Are aici Revisalul cu, și scrie că e pe perioadă nederminată, dar din 2015, așa-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vă rog să votați. </w:t>
      </w:r>
    </w:p>
    <w:p>
      <w:pPr>
        <w:pStyle w:val="Normal"/>
        <w:spacing w:lineRule="auto" w:line="240" w:before="0" w:after="0"/>
        <w:ind w:firstLine="720"/>
        <w:jc w:val="both"/>
        <w:rPr/>
      </w:pPr>
      <w:r>
        <w:rPr/>
        <w:t>Domnul Marina Vasile, Director Direcția Patrimoniu: celelalte 8 sunt cele care nu au nici un documen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9 voturi ”pentru”, 6 ”abțineri și doi consilieri care nu au votat, e admi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Comisia este convocată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eci șase dosare din cele 11 sunt cu ”da” și 5 dosare neeligib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Doamna președinte, îmi dați vo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Mai sunt încă patru dosare care ar treb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Gaga Seica Marioara: nu mai su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Ba da!  Că dacă mergem după exprimarea ”fără dovadă loc de muncă”, ”nu are loc de muncă în Bistrița, conform actelor din dosar, și are la Beclean” , ca și ăla de la Măluț sau Livezile sau ...ăsta. După aia, ”nu are loc de muncă în Bistrița, conform actelor din dosar are la Șintereag”, ”fără dovadă loc de muncă”. Eu vă dau și dosarele, dacă vreți. Mai sunt 4 dosare care ar trebui să le iei normal în considerare, ca dincoa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Mulțumim, domnul Moisil. Domnul Marina. Domnul consilier, vă rog să închideți microfonul și să vorbiți numai când vi se dă cuvântul. </w:t>
      </w:r>
    </w:p>
    <w:p>
      <w:pPr>
        <w:pStyle w:val="Normal"/>
        <w:spacing w:lineRule="auto" w:line="240" w:before="0" w:after="0"/>
        <w:ind w:firstLine="720"/>
        <w:jc w:val="both"/>
        <w:rPr/>
      </w:pPr>
      <w:r>
        <w:rPr>
          <w:rFonts w:cs="Arial" w:ascii="Arial" w:hAnsi="Arial"/>
          <w:sz w:val="26"/>
          <w:szCs w:val="26"/>
          <w:lang w:val="ro-RO"/>
        </w:rPr>
        <w:t>Domnul Marina Vasile, Director Direcția Patrimoniu: domnul Sabău a avut în vedere, când a studiat cele 19 dosare, că ceilalți 8, cum povestiți de – nu mai știu acum – e profesor la Liceul din Beclean. Vă spun exact, nu e la Liviu Rebreanu, nici la Andrei Mureșanu, este la un liceu din Beclean și la o școală generală, este în două locuri, la Negrilești sau undeva prin zonă. Decei de aia nu le-am mai luat, fiindcă ăla nu are cum să aibă loc de muncă la Liceul Andrei Mureșanu, că ar fi depus, așa cum a depus două adeverințe, și de la un liceu și de la școala generală, ar fi depus și din Bistrița. De aia nu l-am mai luat. Dar ceilalți, de exemplu are unul locul de muncă în Italia, spune că e în Italia. Casnic, ...vi le pot lua , dacă vreți, toate 8, nu 4, că sunt 8 dosare. Acuma doamna consilier Seica le știe și celelalte 8, sție că nu există nici un document, în afară de profesorii ăia care clar că au locul de muncă doar în decembr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eci, 10 minute pauză, până când comisia ... , după care revenim și o să vă dau tuturor cuvântul. Da, vă rog din suflet, domnul consilier mai vrea o intervenț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Domnul Marina, am o întrebare. Mi-a dat mie. Mi-ați dat mie sau dâns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atâta timp cât n-am dat pauză – dar vă rog, foarte sintet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omnul Marina, am o intrebare la dumneavoastră. În pauza dintre ședințe mi-ați arătat, vis a vis de un dosar, care cred că l-am respins, mi-ați arătat un contract de punct de lucru în Bistrița, cu Florăria. Și cred că nu a trecut dosarul. Alea-s aduse ulterior? Și contractul cu Kaufland-ul. Dumneavoastră ați spu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Numai puțin, o să vă lămuriți cu domnul Marina. Domnul Hangan, o să vă lămuriți cu domnul Marina. Numai puțin, domnul consilier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doamna președinte, am rugămintea să conduceți ședința, să fie consilierii în sală. Nu cred că e bine să dați pauză înainte de a clarifica niște lucruri, care sunt, după părerea mea, pe fond. Unu: o rog pe doamna secretar să ne, să îmi spună la microfon, pentru a fi înregistrat, dacă voturile sunt valabile cu majoritatea consilierilor prezenți. Doresc această subliniere. Și după pauză atunci, cealaltă întrebare care o am.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oamna secretar.</w:t>
      </w:r>
    </w:p>
    <w:p>
      <w:pPr>
        <w:pStyle w:val="Normal"/>
        <w:spacing w:lineRule="auto" w:line="240" w:before="0" w:after="0"/>
        <w:ind w:firstLine="720"/>
        <w:jc w:val="both"/>
        <w:rPr/>
      </w:pPr>
      <w:r>
        <w:rPr>
          <w:rFonts w:cs="Arial" w:ascii="Arial" w:hAnsi="Arial"/>
          <w:sz w:val="26"/>
          <w:szCs w:val="26"/>
          <w:lang w:val="ro-RO"/>
        </w:rPr>
        <w:t>Doamna Gaftone Floare, secretarul municipiului Bistrița: deci, a fost în practica consiliului local, având în vedere că aprobăm o listă, lista întotdeauna s-a aprobat cu majoritatea simplă, deci cu jumătate plus unul din numărul consilierilor prezenți la ședință. Însă acuma sunt numai 10 și eu recomanda ca la întoarcere – ședința se suspendă, deci ședința se suspendă, pentru că are loc ședința de comisie, iar la întoarcere ar trebui să fie din nou un aviz pe comisiile reunite. Știți, aș vrea să dați un rapor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810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Pauză – pentru lucrările comisiei.</w:t>
      </w:r>
    </w:p>
    <w:p>
      <w:pPr>
        <w:pStyle w:val="Normal"/>
        <w:tabs>
          <w:tab w:val="clear" w:pos="720"/>
          <w:tab w:val="left" w:pos="810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upă o lungă pauză tehnică reluăm ședința. Comisia o să prezinte concluzi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ța, domnul Ovidiu Teodor Crețu: Deci, în urma aprobării consiliului local, pentru 6 dintre solicitanți, de a trece de criteriul de eligibilitate, anexa cu persoanele respinse se reduce de la un total de 39, cu 6 admiși, la 33. Și anexa este redactată și predată. Iar anexa cu persoanele admise a crescut de la 166 la 172. Deci plus 12, pardon, plus 6 persoane. Poziționarea persoanelor respective – îmi dați hârtia aia sau nu mi-o dați? Aia pe care am notat, lista persoanelor, aia pe care am notat cu verde, modificările. Unde e Mihaela? A rămas aici, nu a putut rămâne în altă parte, că am lucrat la mine în birou pe ea. Ca să pot citi, să spun câte puncte a obținut fiecare, din cei care... Păi, așa, din memor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aduce anexa la procesul verbal al comis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Șuteu Claudia Andreea, dosarul eu nu știu care este, a obținut 62 de puncte și este pe locul 40. Frandeș Moldovan Monica Alina a obținut 58 de puncte și este pe locul 65; Tăuaș Larisa Ioana, tot 58 puncte, locul 64; Măgurean Paula Dănuța, 57 de puncte, locul 68; Anca Ciprian Mihai, 53 puncte, locul 103; Nedelea Daniela Cristina, 38 de puncte, locul 167; acestea au fost modificările din liste, dați-mi, vă rog, că la ultima nu i-am, trecut, numărul 38, totalul de puncte. Dați-mi-le și ale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a, dar listele le supunem la vot separat? Sau fac parte din prezenta hotărâre? Deci am luat act de noua evaluare, de noile liste, de totaluri, de punctaje și eu cred că nu ne rămâne decât să votăm proiectul în ansamblul său. Dacă nu mai sunt alte discuții sau comentarii. Deci anexele sunt clare... renumerotare la anexe? Renumerotare la ce? A, bineînțeles. E ordinea pe care o avem în prezent</w:t>
      </w:r>
    </w:p>
    <w:p>
      <w:pPr>
        <w:pStyle w:val="Normal"/>
        <w:spacing w:lineRule="auto" w:line="240" w:before="0" w:after="0"/>
        <w:ind w:firstLine="720"/>
        <w:jc w:val="both"/>
        <w:rPr/>
      </w:pPr>
      <w:r>
        <w:rPr>
          <w:rFonts w:cs="Arial" w:ascii="Arial" w:hAnsi="Arial"/>
          <w:sz w:val="26"/>
          <w:szCs w:val="26"/>
          <w:lang w:val="ro-RO"/>
        </w:rPr>
        <w:t>Primarul municipiului, domnul Ovidiu Teodor Crețu: asta e fin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a, domnul consilier Rus Constantin, care mai voia să ne transmită un mesaj. </w:t>
      </w:r>
    </w:p>
    <w:p>
      <w:pPr>
        <w:pStyle w:val="Normal"/>
        <w:spacing w:lineRule="auto" w:line="240" w:before="0" w:after="0"/>
        <w:ind w:firstLine="720"/>
        <w:jc w:val="both"/>
        <w:rPr/>
      </w:pPr>
      <w:r>
        <w:rPr>
          <w:rFonts w:cs="Arial" w:ascii="Arial" w:hAnsi="Arial"/>
          <w:sz w:val="26"/>
          <w:szCs w:val="26"/>
          <w:lang w:val="ro-RO"/>
        </w:rPr>
        <w:t>Domnul consilier Rus Constantin:  Aș dori să vă întreb, doamna președinte și doamna secretar de asemeni, cum vom finaliza acest document? În ideea că s-a făcut o propunere care a fost votată de consiliu, aceea de a completa raportul pe care Comisia ni l-a adus, acum câteva zeci de ore, să fie completat cu acele poziții, nu le spun nume, că nu ne-a interesat acest aspect, care au fost litigioase în cadrul comisiei. Care nu au putut fi rezolvate în cadrul comisiei. Ca urmare, cred că ar trebui odată, acolo era o propunere de completare, acum s-a făcut completarea respectivă și trebuie să figureze în procesul verbal că lista aprobată de către Comisie a fost completată în urma propunerilor din plen, cu următoarele poziții.</w:t>
      </w:r>
    </w:p>
    <w:p>
      <w:pPr>
        <w:pStyle w:val="Normal"/>
        <w:spacing w:lineRule="auto" w:line="240" w:before="0" w:after="0"/>
        <w:ind w:firstLine="720"/>
        <w:jc w:val="both"/>
        <w:rPr/>
      </w:pPr>
      <w:r>
        <w:rPr>
          <w:rFonts w:cs="Arial" w:ascii="Arial" w:hAnsi="Arial"/>
          <w:sz w:val="26"/>
          <w:szCs w:val="26"/>
          <w:lang w:val="ro-RO"/>
        </w:rPr>
        <w:t xml:space="preserve">Primarul municipiului, domnul Ovidiu Teodor Crețu: Normal, asta scrie în procesul verbal al ședinței. Tot ce spuneți aici se înregistrează. </w:t>
      </w:r>
    </w:p>
    <w:p>
      <w:pPr>
        <w:pStyle w:val="Normal"/>
        <w:spacing w:lineRule="auto" w:line="240" w:before="0" w:after="0"/>
        <w:ind w:firstLine="720"/>
        <w:jc w:val="both"/>
        <w:rPr/>
      </w:pPr>
      <w:r>
        <w:rPr>
          <w:rFonts w:cs="Arial" w:ascii="Arial" w:hAnsi="Arial"/>
          <w:sz w:val="26"/>
          <w:szCs w:val="26"/>
          <w:lang w:val="ro-RO"/>
        </w:rPr>
        <w:t xml:space="preserve">Domnul consilier Rus Constantin: și trebuie votată această completare cu lista persoanelor pe care dumneavoastră le-ați citit. Bănuiesc că ați citit în numele comisiei, acel raport al comisiei prin care se completează lista cu acele nume. Asta va fi pusă spre... va fi afișată, care va deveni listă definitivă pentru petenții care au făcut cereri, după care va urma ceea ce eu am propus de la început, contestații. Care se vor derula conform legii, în termenul legal, contestațiile, unde vor fi probabil mai mulți, mai puțini, în funcție de fiecare situație care a fost analizată de către comisie și completată de acest consiliu vigilent. Și mă bucur că a fost propunerea, îmi pare rău că unii nici măcar nu au votat. Mulțumesc. </w:t>
      </w:r>
    </w:p>
    <w:p>
      <w:pPr>
        <w:pStyle w:val="Normal"/>
        <w:spacing w:lineRule="auto" w:line="240" w:before="0" w:after="0"/>
        <w:ind w:firstLine="720"/>
        <w:jc w:val="both"/>
        <w:rPr/>
      </w:pPr>
      <w:r>
        <w:rPr>
          <w:rFonts w:cs="Arial" w:ascii="Arial" w:hAnsi="Arial"/>
          <w:sz w:val="26"/>
          <w:szCs w:val="26"/>
          <w:lang w:val="ro-RO"/>
        </w:rPr>
        <w:t>Primarul municipiului, domnul Ovidiu Teodor Crețu: domnul consilier, completarea listei ați făcut-o dumneavoastră, prin votul dumneavoastră. Completarea listei cu cei care sunt eligibili și au dreptul să primească.  Comisia, pe baza acelui vot, s-a reunit și a acordat punctaje conform cu documentele depuse, rezultând o anumită poziție în listă, pentru cei care au fost admiși, pentru cei 6. Asta am citit 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Iertați-mă, am făcut această propunere pentru că acuma este un caz fericit, că au existat locuri. Mă întreb, dacă nu existau locuri, propunerile făcute de noi aici, în urma analizei care s-a făcut, în plenul consiliului, figurau pe listă și probabil că mișcau pe alții de pe listă. În această idee am zis, doamna secretar este aici, ne poate spune, dacă e rău ce spun eu, în ideea de a supune votului propunerile pe care dumneavoastră le-ați acceptat și au încăput pe lista respectivă. Noi știam că vor încăpea, deoarece erau mai puțini, mai multe unități locative decât cereri. Dar cred că pentru rigoare ar trebui ca să figureze, ca să existe lista aprobată de consiliu, prin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Ovidiu Teodor Crețu: s-a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Lista în totalitat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deci, înainte de a vota proiectul în ansamblu, așa cum sugerează domnul consilier, avem o listă de Anexa 1, cu 172 de poziții, în ordine descrescătoare, cu solicitanții care pot beneficia de o locuință ANL. Vă rog să votați forma letrică, pe care am primit-o.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sz w:val="26"/>
                <w:szCs w:val="26"/>
                <w:lang w:val="ro-RO"/>
              </w:rPr>
              <w:t xml:space="preserve">  </w:t>
            </w: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Cu 15 voturi ”pentru”, două abțineri și un consilier nu a votat, avem Anexa 1 aprob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nexa 2, cu cei care au dosarul respins și nu vor putea beneficia în această sesiune de atribuirea unei locuințe ANL. Vă rog să votați, cu un total de 33 de persoan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Mulțumesc. Cu 12 voturi ”pentru” și 6 abțineri lista a fost aprob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Și vot pe proiectul de hotărâre în ansamblul să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5 voturi ”pentru”, două abțineri și un consilier care nu a votat,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țumesc, doamna președinte. Ca și concluzie, ca să nu mai trecem prin asemenea experiențe, cred că acel fluturaș, care conține documentele pe care cei doritori trebuie să le prezinte, poate fi dezvoltat, poate fi explicitat, în detaliu, și cred că asta se poate face fără mari eforturi, ca să nu mai trecem prin asemenea experiențe. Poate chiar în regulament, toate chestiunile astea pot fi explicitate, ca să fie totul la vedere. Mulțumesc. </w:t>
      </w:r>
    </w:p>
    <w:p>
      <w:pPr>
        <w:pStyle w:val="Normal"/>
        <w:tabs>
          <w:tab w:val="clear" w:pos="720"/>
          <w:tab w:val="left" w:pos="-4111"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unctele de pe ordinea de zi a şedinţei extraordinare din data de 13.02.2017 fiind epuizate, preşedintele de şedinţă declară închise lucrările şedinţei. </w:t>
      </w:r>
    </w:p>
    <w:p>
      <w:pPr>
        <w:pStyle w:val="Normal"/>
        <w:tabs>
          <w:tab w:val="clear" w:pos="720"/>
          <w:tab w:val="left" w:pos="-4111"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eastAsia="Arial" w:cs="Arial" w:ascii="Arial" w:hAnsi="Arial"/>
          <w:sz w:val="26"/>
          <w:szCs w:val="26"/>
          <w:lang w:val="ro-RO"/>
        </w:rPr>
        <w:t xml:space="preserve">     </w:t>
      </w:r>
      <w:r>
        <w:rPr>
          <w:rFonts w:cs="Arial" w:ascii="Arial" w:hAnsi="Arial"/>
          <w:b/>
          <w:sz w:val="26"/>
          <w:szCs w:val="26"/>
          <w:lang w:val="ro-RO"/>
        </w:rPr>
        <w:t>PREŞEDINTE DE ŞEDINŢĂ,                         SECERTARUL MUNICIPIULUI,</w:t>
      </w:r>
    </w:p>
    <w:p>
      <w:pPr>
        <w:pStyle w:val="Normal"/>
        <w:spacing w:lineRule="auto" w:line="240" w:before="0" w:after="0"/>
        <w:jc w:val="both"/>
        <w:rPr/>
      </w:pPr>
      <w:r>
        <w:rPr>
          <w:rFonts w:eastAsia="Arial" w:cs="Arial" w:ascii="Arial" w:hAnsi="Arial"/>
          <w:b/>
          <w:sz w:val="26"/>
          <w:szCs w:val="26"/>
          <w:lang w:val="ro-RO"/>
        </w:rPr>
        <w:t xml:space="preserve">              </w:t>
      </w:r>
      <w:r>
        <w:rPr>
          <w:rFonts w:cs="Arial" w:ascii="Arial" w:hAnsi="Arial"/>
          <w:b/>
          <w:sz w:val="26"/>
          <w:szCs w:val="26"/>
          <w:lang w:val="ro-RO"/>
        </w:rPr>
        <w:t>TABĂRĂ CAMELIA                                        GAFTONE FLOARE</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pPr>
      <w:r>
        <w:rPr>
          <w:rFonts w:eastAsia="Arial" w:cs="Arial" w:ascii="Arial" w:hAnsi="Arial"/>
          <w:b/>
          <w:sz w:val="26"/>
          <w:szCs w:val="26"/>
          <w:lang w:val="ro-RO"/>
        </w:rPr>
        <w:t xml:space="preserve">                                         </w:t>
      </w:r>
      <w:r>
        <w:rPr>
          <w:rFonts w:cs="Arial" w:ascii="Arial" w:hAnsi="Arial"/>
          <w:b/>
          <w:sz w:val="26"/>
          <w:szCs w:val="26"/>
          <w:lang w:val="ro-RO"/>
        </w:rPr>
        <w:t>REDACTAT,</w:t>
      </w:r>
    </w:p>
    <w:p>
      <w:pPr>
        <w:pStyle w:val="Normal"/>
        <w:spacing w:lineRule="atLeast" w:line="100" w:before="0" w:after="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Cionca Terezia-Tanța ...........</w:t>
      </w:r>
    </w:p>
    <w:p>
      <w:pPr>
        <w:pStyle w:val="Normal"/>
        <w:spacing w:lineRule="atLeast" w:line="100" w:before="0" w:after="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Morariu Dorina-Maria ...........</w:t>
      </w:r>
    </w:p>
    <w:p>
      <w:pPr>
        <w:pStyle w:val="Normal"/>
        <w:spacing w:lineRule="atLeast" w:line="10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tLeast" w:line="100" w:before="0" w:after="0"/>
        <w:rPr>
          <w:rFonts w:ascii="Arial" w:hAnsi="Arial" w:cs="Arial"/>
          <w:sz w:val="20"/>
          <w:szCs w:val="20"/>
          <w:lang w:val="ro-RO"/>
        </w:rPr>
      </w:pPr>
      <w:r>
        <w:rPr>
          <w:rFonts w:cs="Arial" w:ascii="Arial" w:hAnsi="Arial"/>
          <w:sz w:val="20"/>
          <w:szCs w:val="20"/>
          <w:lang w:val="ro-RO"/>
        </w:rPr>
        <w:t>CTT: pag 1-25</w:t>
      </w:r>
    </w:p>
    <w:p>
      <w:pPr>
        <w:pStyle w:val="Normal"/>
        <w:spacing w:lineRule="atLeast" w:line="100" w:before="0" w:after="0"/>
        <w:rPr>
          <w:rFonts w:ascii="Arial" w:hAnsi="Arial" w:cs="Arial"/>
          <w:sz w:val="20"/>
          <w:szCs w:val="20"/>
          <w:lang w:val="ro-RO"/>
        </w:rPr>
      </w:pPr>
      <w:r>
        <w:rPr>
          <w:rFonts w:cs="Arial" w:ascii="Arial" w:hAnsi="Arial"/>
          <w:sz w:val="20"/>
          <w:szCs w:val="20"/>
          <w:lang w:val="ro-RO"/>
        </w:rPr>
        <w:t>MDM: pag 26-34</w:t>
      </w:r>
    </w:p>
    <w:p>
      <w:pPr>
        <w:pStyle w:val="Normal"/>
        <w:spacing w:lineRule="atLeast" w:line="100" w:before="0" w:after="0"/>
        <w:rPr>
          <w:rFonts w:ascii="Arial" w:hAnsi="Arial" w:cs="Arial"/>
          <w:sz w:val="20"/>
          <w:szCs w:val="20"/>
          <w:lang w:val="ro-RO"/>
        </w:rPr>
      </w:pPr>
      <w:r>
        <w:rPr>
          <w:rFonts w:cs="Arial" w:ascii="Arial" w:hAnsi="Arial"/>
          <w:sz w:val="20"/>
          <w:szCs w:val="20"/>
          <w:lang w:val="ro-RO"/>
        </w:rPr>
        <w:t>CTT: pag 34-40</w:t>
      </w:r>
    </w:p>
    <w:sectPr>
      <w:footerReference w:type="default" r:id="rId3"/>
      <w:type w:val="nextPage"/>
      <w:pgSz w:w="12240" w:h="15840"/>
      <w:pgMar w:left="1418" w:right="1134"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1:00Z</dcterms:created>
  <dc:creator>suciu.anca</dc:creator>
  <dc:description/>
  <cp:keywords/>
  <dc:language>en-US</dc:language>
  <cp:lastModifiedBy>morariu.dorina</cp:lastModifiedBy>
  <cp:lastPrinted>2017-03-16T09:42:00Z</cp:lastPrinted>
  <dcterms:modified xsi:type="dcterms:W3CDTF">2017-03-16T07:58:00Z</dcterms:modified>
  <cp:revision>4</cp:revision>
  <dc:subject/>
  <dc:title/>
</cp:coreProperties>
</file>