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12.12.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ța – domnul Ovidiu Teodor Crețu; Viceprimarul municipiului Bistriţa – domnul Niculae Cristian Marius; Viceprimarul municipiului Bistriţa – domnul Muthi Adrian Gelu; Administratorul public al municipiului Bistriţa - domnul Avram George; Secretarul general al municipiului Bistrița - doamna Gaftone Floare; Cincea Dumitru Matei – director executiv adjunct Direcţia Administraţie Publică; Coceșiu Liliana – director executiv Direcția Integrare Europeană; Bradea Ion – consilier al Primarului municipiului Bistrița; Ionescu Alina – șef Serviciu administrare domeniu public și privat la Direcţia Patrimoniu; Scurtu Nicolae – Director executiv Direcția Economică; Cismaș Adrian – Director executiv adjunct Direcția Economică-Venituri; Dumitru Mirela Rodica – șef Birou Resurse Umane, Organizare; Moldovan Sever – şef Serviciu Monumente Istorice; Bilegan Daniela – şef Serviciu Urbanism; Dreptate Radu – director executiv Direcţia de Asistenţă Socială; Ivașcu Lia – Director executiv Direcția Tehnică; Valea Adriana – director executiv Direcția Sănătate Publică; Ruşti Mihai – şef Serviciu Relații publice, Comunicare; Chicheriţă Ana Maria – consilier Serviciul Relații publice, Comunicare; Antoneac Adriana – director executiv Direcţia Educație Turism; Chirleșan Nicolae – director executiv Direcția Comunicare;  Sărmășan Dan – director executiv economic la Direcţia de Servicii Publice; Gabrian Ovidiu – director executiv adjunct la Poliţia Locală a Municipiului Bistriţa; Cionca Terezia Tanţa – consilier Compartimentul Pregătire Documente, Contencios; Bogătean Adriana – consilier juridic Compartimentul Pregătire Documente, Contencios; Morariu Dorina - Maria – consilier Compartimentul Pregătire Documente, Contencios; invitat reprezentantul localității componente Slătinița – domnul Pop Maftei; domnul Someșan Ioan -  reprezentantul localității componente Ghinda și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ordinară a Consiliului local al municipiului Bistriţa a fost convocată prin Dispoziţia Primarului municipiului Bistriţa nr.527/05.12.2019, care a fost publicată în presa locală, respectiv în cotidianul „Răsunetul” din data de 06.12.2019 şi pe pagina web a instituţ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20 de consilieri din 21 de consilieri locali în funcție. Absentă: doamna consilier Morar Olivia Dian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vând în vedere că este ultima ședință ordinară din an, în luna decembrie, așa cum am obișnuit în fiecare an, am să vp rog să vă ridicați, din nou, în picioare și să păstrăm un moment de reculegere pentru victimele revoluției, se împlinesc 30 de ani în această perioadă. Vă mulțumesc!</w:t>
      </w:r>
    </w:p>
    <w:p>
      <w:pPr>
        <w:pStyle w:val="Normal"/>
        <w:widowControl w:val="false"/>
        <w:spacing w:lineRule="atLeast" w:line="100" w:before="0" w:after="0"/>
        <w:ind w:firstLine="720"/>
        <w:jc w:val="both"/>
        <w:rPr/>
      </w:pPr>
      <w:r>
        <w:rPr>
          <w:rFonts w:cs="Arial" w:ascii="Arial" w:hAnsi="Arial"/>
          <w:sz w:val="26"/>
          <w:szCs w:val="26"/>
        </w:rPr>
        <w:t>Se păstrează un moment de reculege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frumos!</w:t>
      </w:r>
    </w:p>
    <w:p>
      <w:pPr>
        <w:pStyle w:val="Normal"/>
        <w:widowControl w:val="false"/>
        <w:spacing w:lineRule="atLeast" w:line="100" w:before="0" w:after="0"/>
        <w:ind w:firstLine="720"/>
        <w:jc w:val="both"/>
        <w:rPr/>
      </w:pPr>
      <w:r>
        <w:rPr>
          <w:rFonts w:cs="Arial" w:ascii="Arial" w:hAnsi="Arial"/>
          <w:sz w:val="26"/>
          <w:szCs w:val="26"/>
        </w:rPr>
        <w:t>Declar deschise lucrările ședinței ordinare de astăzi ale consiliului loca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să vă înscrieți pentru întrebări – interpelări, dacă este cazul! Vă rog, domnul consilier Petel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t>Întrebări – interpelări</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pPr>
      <w:r>
        <w:rPr>
          <w:rFonts w:cs="Arial" w:ascii="Arial" w:hAnsi="Arial"/>
          <w:kern w:val="2"/>
          <w:sz w:val="26"/>
          <w:szCs w:val="26"/>
        </w:rPr>
        <w:t>Domnul consilier Peteleu Ioan: mulțumesc, domnule președin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e primar, în ședința Comisiei economice de luna trecută am solicitat executivului și dumneavoastră erați prezent la acea ședință, să ne prezinte un raport vis-a-vis de cheltuielile realizate și plătite pentru lucrarea Iluminat public de pe Strada Moșilor și, de asemenea, Ordinul de începere pentru acea lucrare. Nu am primit acel raport la plenul ședinței ordinare de luna trecută și nu l-am primit nici până la această dată, mă rog, și celelalte documente solic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Și dacă tot suntem în luna cadourilor, din partea unui grup de cetățeni din Slătinița îmi permit să vă înmânez un cadou: un lighean și o oliță și aici este și valoarea ca să-l puteți trece în declarația de ave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am înțeles. Nu mai înregistrez alte declarații politice, a, interpelări, mă scuza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rog, domnule primar, dacă doriți să răspundeț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noi am avut în ședința de consiliu de data trecută devizele pe varianta veche, mi se pare 170 de mii de lei, și pe varianta nouă: 110 mii de lei, detaliate, dar nu au mai fost solicit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În legătură cu un ordin de începere a lucrărilor, la lucrările de reparații nu se dă un astfel de ordin, nu există un astfel de ordin la nici o lucrare care o face. Cam atât.</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domnul consilier Mârza!</w:t>
      </w:r>
    </w:p>
    <w:p>
      <w:pPr>
        <w:pStyle w:val="Normal"/>
        <w:widowControl w:val="false"/>
        <w:spacing w:lineRule="atLeast" w:line="100" w:before="0" w:after="0"/>
        <w:ind w:firstLine="720"/>
        <w:jc w:val="both"/>
        <w:rPr/>
      </w:pPr>
      <w:r>
        <w:rPr>
          <w:rFonts w:cs="Arial" w:ascii="Arial" w:hAnsi="Arial"/>
          <w:sz w:val="26"/>
          <w:szCs w:val="26"/>
        </w:rPr>
        <w:t xml:space="preserve">Domnul consilier Mârza Teodor Ioan: </w:t>
      </w:r>
      <w:r>
        <w:rPr>
          <w:rFonts w:cs="Arial" w:ascii="Arial" w:hAnsi="Arial"/>
          <w:kern w:val="2"/>
          <w:sz w:val="26"/>
          <w:szCs w:val="26"/>
        </w:rPr>
        <w:t>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primar, având în vedere că se apropie sărbătorile de iarnă și o să fie adunări și aglomerări de oameni în centrul orașului, v-aș ruga să luați măsuri să se limiteze cât se poate de mult fenomenul petardelor, pentru că se pot întâmpla accidente.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omnul consilier Petele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mulțumesc! În cazul ăsta, dacă dumneavoastră spuneți că nu există ordin de începere a lucrărilor, și acolo s-a executat o lucrare, o să vă rog să îmi puneți la dispoziție certificatul de urbanism și autorizația de construire. Este o lucrare totuși care s-a realizat. Deci trebuie să existe documente.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mnul consilier Hangan Sori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mulțumesc! Aș dori să vă atrag atenția faptului că așa ne-am învârtit cu chestiunea asta a deșeurilor încât avem și containere semiîngropate și pubele. Sunt foarte multe containere semiîngropate pline cu hârtie, oamenii  pun hârtiile pe lângă și nu știu dacă treceți prin aceste locuri de colectare a deșeurilor, dar arată îngrozitor aproape toate. Vă rog să atrageți atenția acestui Supercom că s-a angajat că ridică și deșeurile din containerele semiîngropate, ele sunt pline ochi. Sper că de Revelion n-o să mai avem parte de astfel de imagin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ldovan Vasile: am văzut că în 8 zile, cu mobilizare sigur corespunzătoare, cam târzie, noroc că timpul a fost frumos, pe Ion Slavici s-a realizat trecerea la nivel, cu o intervenție corespunzătoare, să zic acuma, a liniei. Eu aș întreba dacă acolo rămâne doar atât sau va fi și o semnalizare  acustică și luminoasă? Pentru că și acest lucru va duce, într-un fel, la ceea ce nu ne dorim, să nu se întâmple accidente, cum de fapt acolo au fost. </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mai sunt alte interpelări? Vă rog, doamna consilier Seic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ărioara: vă mulțumesc, domnule președinte! Eu aș vrea să-l întreb pe domnul primar dacă s-au luat măsuri și suntem pregătiți pentru perioada de iarnă? După cum bine știți, au fost doar două zile în care a nins în Bistrița și bineînțeles așa, ca de fiecare dată, am fost luați prin surprindere. În cartierul RAAL oamenii n-au putut ajunge la locuințe și nu numa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op Maftei dorește să ia cuvântul, reprezentant sătesc din Slătiniț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op Maftei – reprezentantul localității componente Slătinița: vă mulțumesc, domnule președi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mi pare bine că totuși, domnul Peteleu a avut grijă ca să aducă acele ustensile care, sigur că într-o declarație nepotrivită a domnului primar, nu trebuie să-i țin apărarea, să zic așa, sigur că o greșit, dar acuma vă pot informa că Slătinița are, prin acel adus, cum se numește, nu-mi vine în minte acuma, e montat acolo, e foarte bine. Deci acuma copii nu mai trebuie să-și ia olița de acasă, e în regulă. Deci s-a rezolvat. Domnule Peteleu, s-a rezolvat. </w:t>
        <w:tab/>
        <w:t>Dar, dar vă rog, chiar dumneavoastră ați fost foarte activ în campanie pentru apă pe Slătinița și acuma am un moment așa, care pe mine m-a supărat în momentul când a venit și domnul Sărmășan la mine și, și dumneavoastră, prin a spune că apa pe Slătinița vine numai în două mii ... să zic, 24 – 2025. Deci eu cred că e o greșeală. Eu cred că îmi asum responsabilitatea să spun că cred că, cu mult mai repede vor începe lucrările pentru alimentarea cu apă la Slătinița. Deci trebuie să terminăm. Este Master Planul județean care la un moment dat se va pune în aplicare și ca să nu vină colegul meu care era în campanie cu PDL – ul și cu doamna Seica ca să-mi spună, nu, nu – nu, nu, domnul Sărmășan. Nu, am fost în campanie laolaltă și acuma ca să vină să spună că da, primarul Crețu, că așa spun, exact ceea ce mi-au spus mie, Primarul Crețu vrea ca să bage apa pe Slătinița și eu dezinformez oamenii că nu ..., deci Crețu vrea și dumneavoastră nu vreți.  Deci e absurd. Dec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Maftei, dacă aveți interpelări asupra consiliului ...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op Maftei – reprezentantul localității componente Slătinița: da, da, păi chiar asupra ideii cu olița și cu treburi. Deci chiar dacă era vorba că se putea face, acum e acolo, cu cotainerele, e rezolvată treaba. Deci lăsați-mă să-mi termin!</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op Maftei – reprezentantul localității componente Slătinița: și atunci să nu-mi vină, eu nu eram în campanie, eu eram să iau niște bănuți pentru că oamenii o adus apă pentru primărie, deci eu n-am făcut campanie și o spun așa, deschis, pe Slătinița pentru sau nu știu ce candidat. Dar ca să mi se spună că eu, Maftei Pop, eu nu vreau ca apa să vină, sau domnul Crețu nu vrea, să fie foarte clar și, domnul primar, atunci când s-a votat împotrivă ca să vină apa la Slătinița, cine a fost atunci? Și v-am întrebat. Ați zis că liberalii. Da, dupa aceea m-am informat și a fost Grupul parlamentar PD, prin domnul de acolo, dar nu-mi vine în minte acum, dar mă rog. Deci vedeți? Și-atunci nu trebuie să dezinformăm, că doar știți, lumea nu-i atât de ... ca să... deci oricum, încerc să văd că apa se îndreaptă către Slătinița și, din câte am înțeles, va veni gazul, va veni după aceea canalul, și s-ar putea ca să rezolvăm mai multe lucruri deodată și e foarte bine. Și plus că se termină căminul și așa. Deci nu trebuie să... deci pe mine m-ați jignit personal, și nu am mai zis nimic, m-ați jignit din momentul în care mi-ați zis că da, Crețu vrea și dumneavoastră nu vreți. Deci asta mi s-a spus în față, mie nu-mi trebuie să... și aici sunteți, domnule Peteleu și uite, domnul Sărmășan care a fost în campanie destul. Și având în vedere lucrurile acestea, eu vă spun, asta e – să terminăm, că vor veni toate, dar nu înseamnă că gata, că dacă s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Pop, cred că toată lumea a înțeles punctul dumneavoastră de vedere, vă mulțumim!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op Maftei – reprezentantul localității componente Slătinița:  da, domnule președinte, și la urma urmei, vreau să mai transmit oricum, domnule primar, s-a rezolvat cu ce am venit eu la dumneavoastră, da – și lemne se dau pe Slătinița, am avut și acel buldoexcavator, am băgat un pic de piatră, dar pentru anul viitor voi face, nu – pentru anul viitor voi face, domnule primar, cu toate necesitățile. Dar eu cred că tot ce trebuie pe Slătinița în anul 2020, nu acoperă un kilometru de asfalt pe municipiu. Deci chiar dacă nu asfaltăm, și nu putem având în vedere lucrările, dar voi face și sunt pregătit pentru drumuri de hotar, cât vor fi ele, și pietruirea pe zona de sat. Deci asta vreau eu să urmăresc pe Slătiniț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Ovidiu Teodor Crețu – Primarul municipiului Bistrița: numai bani să avem, în res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op Maftei – reprezentantul localității componente Slătinița:   nu, lăsați că acum luăm dintr-o parte și punem în alta. Vă mulțumesc mult!</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și eu! Vă rog să opriți microfonul!</w:t>
      </w:r>
    </w:p>
    <w:p>
      <w:pPr>
        <w:pStyle w:val="Normal"/>
        <w:widowControl w:val="false"/>
        <w:spacing w:lineRule="atLeast" w:line="100" w:before="0" w:after="0"/>
        <w:ind w:firstLine="720"/>
        <w:jc w:val="both"/>
        <w:rPr/>
      </w:pPr>
      <w:r>
        <w:rPr>
          <w:rFonts w:cs="Arial" w:ascii="Arial" w:hAnsi="Arial"/>
          <w:sz w:val="26"/>
          <w:szCs w:val="26"/>
        </w:rPr>
        <w:t>Da, vă rog, domnul consilier Peteleu!</w:t>
      </w:r>
    </w:p>
    <w:p>
      <w:pPr>
        <w:pStyle w:val="Normal"/>
        <w:widowControl w:val="false"/>
        <w:spacing w:lineRule="atLeast" w:line="100" w:before="0" w:after="0"/>
        <w:ind w:firstLine="720"/>
        <w:jc w:val="both"/>
        <w:rPr/>
      </w:pPr>
      <w:r>
        <w:rPr>
          <w:rFonts w:cs="Arial" w:ascii="Arial" w:hAnsi="Arial"/>
          <w:sz w:val="26"/>
          <w:szCs w:val="26"/>
        </w:rPr>
        <w:t>Domnul consilier Peteleu Ioan: mulțumesc, domnule președinte!</w:t>
      </w:r>
    </w:p>
    <w:p>
      <w:pPr>
        <w:pStyle w:val="Normal"/>
        <w:widowControl w:val="false"/>
        <w:spacing w:lineRule="atLeast" w:line="100" w:before="0" w:after="0"/>
        <w:ind w:firstLine="720"/>
        <w:jc w:val="both"/>
        <w:rPr/>
      </w:pPr>
      <w:r>
        <w:rPr>
          <w:rFonts w:cs="Arial" w:ascii="Arial" w:hAnsi="Arial"/>
          <w:sz w:val="26"/>
          <w:szCs w:val="26"/>
        </w:rPr>
        <w:t xml:space="preserve">Nu știam că în ședințele consiliului local se fac interpelări sau întrebări, mă rog, sau trageri de urechi la adresa consilierilor locali. Dar, mă rog, e o nout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Eu l-aș întreba pe domnul Pop Maftei pe cine reprezintă? Reprezintă cetățenii din Slătinița sau reprezintă Primăria municipiului Bistrița? Este cumva membru în executiv? Iar acele afirmații ale domnului Maftei, nicidecum nu au ce căuta la o ședință de consiliu. Domnul Maftei nu face, cred că, politică, ca și domnul primar, ca și domnul viceprimar. Ca urmare, cred că nu este cazul să aibă loc asemenea luări de cuvânt în apărarea executivului de către o persoană care nu este membru al executivului. Și l-aș întreba totuși, pe domnul Pop Maftei, dacă cunoaște atât de bine problematica apei la Slătinița – domnule Pop Maftei, când vor începe lucrările pentru aducțiunea de apă la Slătinița, dacă dumneavoastră cunoașteți așa de bine acel Master Plan la care faceți referire? Pentru c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omnul Peteleu, am înregistrat punctul dumneavoastră de vedere, vreau să vă dau și eu un răspuns.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mi-ați tăiat microfon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d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dar nu așteptam răspuns de la dumneavoastră.</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păi, unu la mână – nu puteți interpela un reprezentant sătesc în cadrul unei ședințe, nu puteți să interpelați un reprezentant sătesc... numai un pic, dacă îmi dați voie să vă răspund, vă răspund. </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i-am răspuns domnului reprezentant sătesc Pop Maftei. </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i-ați răspuns, a înregistrat, în pauză vă poate răspunde. Nu vreau să particip la dialogul dintre dumneavoastră și domnul Pop Mafte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dar trebuia să-l opriți pe dânsul, nu pe min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Pop Maftei a prezentat o situație vis-a-vis de olițe și ce aț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nu, domnul Pop Maftei a prezentat o situație din campania electorală a Partidului Național Liber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o situație referitor la piatră, excavatoare și ce se întâmplă în Slătinița. Că nu este pe placul dumneavoastră, este o altă problemă. Nici eu nu consider că este potrivit când dumneavoastră vă adresați pe alte subiecte decât cele pe care le avem în dezbatere la proiectele de hotărâre, dar stau și vă ascult, așa cum și dumneavoastră ați făcut-o și v-am dat voie să discutați. Bu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că sunt alte interpelări vis-a-vis de executiv și vis-a-vis de primar? Vă rog să vă înregistrați! Da, constat că nu mai sunt. </w:t>
      </w:r>
    </w:p>
    <w:p>
      <w:pPr>
        <w:pStyle w:val="Normal"/>
        <w:widowControl w:val="false"/>
        <w:spacing w:lineRule="atLeast" w:line="100" w:before="0" w:after="0"/>
        <w:ind w:firstLine="720"/>
        <w:jc w:val="both"/>
        <w:rPr/>
      </w:pPr>
      <w:r>
        <w:rPr>
          <w:rFonts w:cs="Arial" w:ascii="Arial" w:hAnsi="Arial"/>
          <w:sz w:val="26"/>
          <w:szCs w:val="26"/>
        </w:rPr>
        <w:t>Vă rog, domnule prim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a, domnul consilier Mârza, referitor la petarde – noi în fiecare an am avut patrule perioada zilelor acelora în care sunt permise pedardele și încercăm să le limităm, numai că e greu, că atunci o grămadă de lume cumpără și vând în toate părțile și ar trebui să avem lângă fiecare om sau lângă fiecare zece oameni, d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referitor la ridicarea deșeurilor – aici sigur că nu pot să zic decât că sunt de acord cu dumneavoastră și deșeurile trebuie ridicate. Dar trebuie să ținem seamă și de niște factori ăentru că dumneavoastră ați îndreptat pistolul către Supercom. Nu, Supercom-ul are obligația să ridice containerele semiîngropate cu deșeuri reciclabile. Acelea sunt transformate în containere de deșeuri reciclabile de un an și ceva. Cetățenii care reclama chestia asta- că nu se ridică – arătați-le ce este pe lângă ele și în ele. O sa facem, din nou, eforturi cu ei, să le ridicăm. Dar chestiunea asta deja se îndinte de un an de zile și degetul trebuie întins către cetățean pentru că nu respectă regulamentul de salubritate din oraș. Eu spun că nu avem de ce să ne plângem de Supercom. Nu avem de ce să ne plângem de Supercom. Avem, în schimb, să ne plângem de noi, de cetățeni, pentru că nu am învățat să colectăm selectiv, aruncăm pe unde apucăm, foarte multe deșeuri. Acuma suntem într-o campanie, de exemplu, de deșeuri mari, pe anumite străzi. Dacă vreți, haideți cu mine să vă arăt ce deșeuri se scot într-alte părți, nu acolo unde avem program de deșeuri mari. Sau toamna atunci când sunt resturi vegeta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eci repet, sunt de acord cu dumneavoastră, că deșeurile trebuie ridicate și trebuie rezolvate, dar trebuie să ne implicăm și noi și dumneavoastră ca și consilier, în a educa cetățeanul și a-l forța să respecte reguli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ldovan – referitor la semnalizarea de la Ion Slavici - când se va realiza trecerea peste calea ferată de pe Lucian Blaga, acolo se vor trage cabluri din gară pentru semnalizate. Cu acea ocazie se vor trage cabluri și la semnalizarea de pe Ion Slavici, pentru că trebuie adus cablu din gară, nu se poate monta altfel. Și atunci se va face lucrarea asta în același timp.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Seica - dacă suntem pregătiți pentru iarnă? Cu de toate: cu sare, cu clorură, cu mașini, cu schiuri, cu bețe, cu căști de protecție, cu toate. Dacă doriți să consultați documentul, vi-l pun la dispoziție la mine, vă ofer și-o cafea, este un dosar serios în care oamenii de la DSP sunt programați pe schimburi, de gardă, în așteptare, așa cum facem de mulți an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că Pop Maftei reprezintă cetățenii din Slătinița – de 12 ani de când sunt aici am lucrat, spun eu bine, cu toți delegații sătești și am încercat să rezolvăm problemele acolo. În 2008 când au fost primele alegeri, în calitatea mea de primar, și am fost în Slătinița, cineva credea că eu mă duc să impun acolo pe unul de la PSD. Pop Maftei era atunci membru PD. Oamenii l-au vrut să-l aleagă ca delegat sătesc, și am zis, perfect, ăsta îl vreți, cu el voi lucra. Și am lucrat, pot să spun, foarte bine și l-aș remarca pentru că a fost cel mai implicat dintre delegații sătești. Dacă alții au avut o sarcină mai ușoară, pot să spun despre Pop Maftei că a fost și a dirijat utilajele care i le-am trimis acolo, a fost la împărțitul apei, că a fost la realizarea lucrărilor care s-au făcut de fiecare dacă. Și eu mi-aș dori ca toate localitățile componente să aibă un om implicat la nivelul domnului Pop Mafte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Pop Maftei, nu pentru campanie electorală, nu pentru campanie politică, pentru că știți că eu n-am venit la dumneavoastră nici       într-una din campanii, să vă rog să-mi faceți mie campanie. Dar vă mulțumesc pentru ce-ați făcut pentru cetățenii din Slătiniț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Pop Maftei, domnul Pop, domnul Pop...domnul Pop, vă mulțumesc frumos, luați loc, am înțeles. </w:t>
      </w:r>
    </w:p>
    <w:p>
      <w:pPr>
        <w:pStyle w:val="Normal"/>
        <w:widowControl w:val="false"/>
        <w:spacing w:lineRule="atLeast" w:line="100" w:before="0" w:after="0"/>
        <w:ind w:firstLine="720"/>
        <w:jc w:val="both"/>
        <w:rPr/>
      </w:pPr>
      <w:r>
        <w:rPr>
          <w:rFonts w:cs="Arial" w:ascii="Arial" w:hAnsi="Arial"/>
          <w:sz w:val="26"/>
          <w:szCs w:val="26"/>
        </w:rPr>
        <w:t>Da, vă rog, domnul consilier Hanga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domnule primar, eu nu am nevoie să fac nici politică aici, nici nu vreau să-mi creez vreo imagine și cred c-am demonstrat asta de-a lungul celor două mandate. Vorbesc când trebuie și când mă doare. Și vă poate confirma domnul viceprimar de câte ori i-am dat poze, de câte ori l-am interpelat pe subiectul ăsta, nu am făcut-o public. Puteți să-l întrebați pe administratorul municipiului de câte ori am făcut lucru ăsta. Acuma să aruncăm vina pe cetățeni, nu că nu sunt unii care nu-s la locul lor, cum nici noi toți de aici nu suntem la locul nostru, că nu suntem la fel. Dar după ce cât de cât am reușit să-i învățăm pe cetățeni să adune selectiv deșeurile, să le pună în acele containere, mi-aduc aminte că în acei doi ani cât a fost acest Supercom în provizorat, ați spus că nu pot să investească în utilaje, că nu au contract care să se bazeze, să facă investiții. Semnăm contractul și dânșii se dotează. Le dăm termen de grație. Iaca am trecut peste un an de zile, nu s-au dotat cu nimic. Mie să-mi spuneți acuma că trebuie să aplaudăm Supercom-ul? Asta este o glumă, domnule primar. Și vă spun nu numai din punctul ăsta de vedere, și din punct de vedere a ceea ce înseamnă măturat stradal. Dacă eu mătur în jurul casei mele în două ceasuri și ei mătură o stradă, CR Vivu, doi domni care lucrează pentru Supercom, mătură o stradă în jumate de oră, nu spuneți că ăsta e măturat. Că dacă vreți, mă ocup de problema asta serios și vin și controlez cine confirmă, cât confirmă și așa mai departe, pentru că nu sunt în regulă lucrurile astea. Și vi le-am spus personal, și subordonaților dumneavoastră, nu am vrut să fac polemiocă aici, în cadrul consiliului local. Dar astea sunt niște adevăruri pe care le văd toți cetățenii. Orașul nostru este mult mai murdar decât acum 5 ani și plătim mult mai mulți bani, asta ne-o spune bugetul, sunt cifre. În rest, e can – can, domnule primar. Iar eu nu fac de-astea, nu-mi spuneți că-i o glum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Domnul consilier Peteleu! Bineînțeles că este ultima sesiune de interpelări, după care aș vrea să intrăm în lucrările din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eu voi fi foarte scurt. Domnule primar, dumneavoastră, în fiecare an transmiteți cetățenilor o scrisoare. Nu am văxtu în nici o scrisoare transmisă până acum, în cei 11 ani de când sunteți la cârma Primăriei municipiului Bistrița, să informați cetățenii și cum se face colectare selectivă, mai puteați adăuga o pagină la această scrisoare, că plicul vă permitea. Nu am văzut lucrul ăsta, și nu am văzut nici un marketing făcut de către societatea câștigătoare, Supercom, vis-a-vis de chestia asta. Deci în orice activitate trebuie să existe și o componentă de marketing. A fost o componentă de marketing în acel proiect mamut prin care s-au implementat acele containere semiîngropate, dar nu s-a făcut, probabil s-au cheltuit banii pe altcev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is-a-vis de Slătinița – domnule primar, v-aș recomanda să scrieți o carte despre colaborarea dumneavoastră fructuoasă cu domnul Pop Maftei, în care să le descrieți cetățenilor cum ați reușit, în aproape 12 ani, să-i aduceți  în Evul mediu. Cred că acea carte ar putea deveni chiar un bestseller.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Vă rog, domnule primar!</w:t>
      </w:r>
    </w:p>
    <w:p>
      <w:pPr>
        <w:pStyle w:val="Normal"/>
        <w:widowControl w:val="false"/>
        <w:spacing w:lineRule="atLeast" w:line="100" w:before="0" w:after="0"/>
        <w:ind w:firstLine="720"/>
        <w:jc w:val="both"/>
        <w:rPr/>
      </w:pPr>
      <w:r>
        <w:rPr>
          <w:rFonts w:cs="Arial" w:ascii="Arial" w:hAnsi="Arial"/>
          <w:sz w:val="26"/>
          <w:szCs w:val="26"/>
        </w:rPr>
        <w:t xml:space="preserve">Domnul Ovidiu Teodor Crețu – Primarul municipiului Bistrița: cred că vă întindeți mai mult ca cizmarul din dictonul acela latin ”non plus ultra crepidam”. Adică mă învățați să scriu scrisori, ce să scriu în scrisori, mă învățați să scriu cărți – dar cine sunteți dumneavoastră? Ce aveți în spate, ca să-mi recomandați mie? De pe ce poziție îmi recomandați mie să scriu scrisori? Cât ați avut la limba română în clasa a XI – a? Domnule consilier, haideți să stăm fiecare în banca noastră și dați lecții la cei care pot să le primească de la dumneavoastr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e consilier Hangan, dacă e vorba de dotare făcută de Supercom, pot să vă spun că ei au dotat toate spațiile de la blocuri cu containere care se pot ridica. Aceste containere, pe baza contractului care e făcut cu ADI, vor fi închise începând cu anul acesta în niște, să spunem capsule, astfel încât accesul va fi cu cartelă și doar a cetățenilor care sunt arondați la zona respectivă. Mașini pentru ridicarea containerelor semiîngropate există, nu în număr atât de mare încât să ridice containerele cu deșeuri menajere, de aceea lucrurile s-au și modific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legătură cu ceea ce plătim pentru salubritate, v-aș ruga să vă uitați și la alte orașe care nu stau mai bine ca noi la curățenie și plărtesc la fel sau mai mult. Nu sunt avocatul firmei, nu eu am contract cu Firma Supercom, ci        ADI Deșeuri, dar eu pot să spun că toate solicitările care le-am avut de intervenție, cu diferite evenimente, cu diferite ocazii când asu apărut probleme pe malul râului, în pădure sau în alte părți, această firmă a răspuns afirmativ. Și din punctul de vedere al contractului – eu spun că și-au respectat clauzele contractuale. Iar dacă noi ne teme să vorbim despre cetățean lucruri care se văd, mă rog, asta este o altă problemă. Dar acolo unde se văd pe lângă containere - mobilier, deșeuri de construcții - asta nu mai putem da vina pe Supercom și nu putem da vina pe Poliția locală că nu l-a prins pe ăla care s-a dus și-a vărsat lucrurile acolo. Este un cetățean din Bistrița, că n-a venit nici din Beclean și nici din Năsăud să ne arunce deșeurile nouă. Că fiecare firmă are, mă rog, probleme și are lucruri să-și rezolve, dar nu vreau să dăm cu piatra de aici, de la masa asta într-o direcție pe care, spun eu, nu o apreciem corect sau nu o apreciați corect. </w:t>
      </w:r>
    </w:p>
    <w:p>
      <w:pPr>
        <w:pStyle w:val="Normal"/>
        <w:widowControl w:val="false"/>
        <w:spacing w:lineRule="atLeast" w:line="10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Vă rog, domnul consilier!</w:t>
      </w:r>
    </w:p>
    <w:p>
      <w:pPr>
        <w:pStyle w:val="Normal"/>
        <w:widowControl w:val="false"/>
        <w:spacing w:lineRule="atLeast" w:line="100" w:before="0" w:after="0"/>
        <w:ind w:firstLine="720"/>
        <w:jc w:val="both"/>
        <w:rPr/>
      </w:pPr>
      <w:r>
        <w:rPr>
          <w:rFonts w:cs="Arial" w:ascii="Arial" w:hAnsi="Arial"/>
          <w:sz w:val="26"/>
          <w:szCs w:val="26"/>
        </w:rPr>
        <w:t xml:space="preserve">Domnul consilier Hangan Sorin: doar un minu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eu nu mă tem să vorbesc cu cetățenii. I-am și pus să-și pună în mașină, stați liniștit, fiarele care le-au adus să le arunce la containere. Dar asta nu înseamnă că nu am dreptul să mă declar nemulțumit. Mă declar nemulțumit vizual, estetic, când văd acolo patru containere care spuneți că le punem lacăt de la anul, dar ele rămân așa. Că mai avem patru – cinci publele, unele fără roți, și vă arăt poze, că s-a luat gunoiul fără roți, ce mizerie rămâne când ridică gunoiul Supercom-ul și nimeni nu adună de prinprejur, o dată, să văd o dată că-i adunat - că gunoiul rămâne acolo jos. Nimeni nu face curățenie printre acele pubele. Iar povestea asta cu îngrădit și cu cartelă, o povestim de ani de zile și îmi doresc ca să se întâmple, că atunci nu vom mai avea o astfel de imagin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Eu nu mă tem să vorbesc cu cetățenii, dar nici să luăm în brațe ceva ce nu-i în regulă. Adică dacă acela ia gunoiul de două luni de zile și vede că nu are două roți o pubelă și e tot acolo, înseamnă că nu-și face treaba cum trebuie, domnule primar. Eu nu pot să mă declar mulțumit de ceva ce nu-mi place. Că eu judec prin prisma cetățeanului, și eu judec ca și cum acei bani îi dau eu, domnule primar. Iar eu nu sunt mulțumit de serviciul prestat și așa judec și pentru ceilalți cetățeni. Nu că dacă nu-i la mine, e bine oricum pentru cetățean. Nu-i bine oricum. Pentru cetățean trebuie făcut ca și pentru mine. Iar cu povestea asta i-am bulversa, domnule primar, pe cetățeni. De-aia nu pot să fiu supărat foarte tare. I-am bulversat cu serviciul ăst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timați colegi, vă supun votului procesul-verbal al ședinței ordinare din 28.11.2019.</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Cu 19 voturi ”pentru” și un consilier nu a votat,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că sunt propuneri de modificare a ordinii de zi? Constat că nu sunt. </w:t>
      </w:r>
    </w:p>
    <w:p>
      <w:pPr>
        <w:pStyle w:val="Normal"/>
        <w:widowControl w:val="false"/>
        <w:spacing w:lineRule="atLeast" w:line="100" w:before="0" w:after="0"/>
        <w:ind w:firstLine="720"/>
        <w:jc w:val="both"/>
        <w:rPr/>
      </w:pPr>
      <w:r>
        <w:rPr>
          <w:rFonts w:cs="Arial" w:ascii="Arial" w:hAnsi="Arial"/>
          <w:sz w:val="26"/>
          <w:szCs w:val="26"/>
        </w:rPr>
        <w:t>Vă supun votului ordinea de zi... vă rog, domnul consilie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ârza Teodor Ioan: mulțumesc, domnule președinte!</w:t>
      </w:r>
    </w:p>
    <w:p>
      <w:pPr>
        <w:pStyle w:val="Normal"/>
        <w:widowControl w:val="false"/>
        <w:spacing w:lineRule="atLeast" w:line="100" w:before="0" w:after="0"/>
        <w:ind w:firstLine="720"/>
        <w:jc w:val="both"/>
        <w:rPr/>
      </w:pPr>
      <w:r>
        <w:rPr>
          <w:rFonts w:cs="Arial" w:ascii="Arial" w:hAnsi="Arial"/>
          <w:sz w:val="26"/>
          <w:szCs w:val="26"/>
        </w:rPr>
        <w:t>Solicit introducerea pe ordinea de zi a proiectului pe care l-am depus ieri la registratură privind schimbarea denumirii Pieței Petru Rareș în Piața Libertății. Vă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doamna secret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Gaftone Floare – Secretarul general al municipiului Bistrița: stimați consilieri, proiectul depus de domnul consilier ieri, în registratură, are caracter normativ și este o propunere incompletă pentru că lipsește și avizul de la Instituția Prefectului de la Comisia de atribuire de denumiri conform Ordonanței 63 din 2002.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informez că în cadrul Serviciului urbanism este un document în lucru, respectiv atribuirea de denumiri de străzi, la circa 180 de străzi, ceea ce presupune o modificare a Nomenclatorului stradal. În conformitate cu, Codul administrativ, cu Legea 52, modificarea nomeclatorului administrativ - iar propunerea dumneavoastră are efect și asupra Nomenclatorului stradal - se face cu respectarea principiului transparenței decizionale, respectiv proiectul va fi supus consultării și dezbaterii publice pentru un număr de 30 de zile lucrătoare. Mulțumesc!</w:t>
      </w:r>
    </w:p>
    <w:p>
      <w:pPr>
        <w:pStyle w:val="Normal"/>
        <w:widowControl w:val="false"/>
        <w:spacing w:lineRule="atLeast" w:line="10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widowControl w:val="false"/>
        <w:spacing w:lineRule="atLeast" w:line="100" w:before="0" w:after="0"/>
        <w:ind w:firstLine="720"/>
        <w:jc w:val="both"/>
        <w:rPr/>
      </w:pPr>
      <w:r>
        <w:rPr>
          <w:rFonts w:cs="Arial" w:ascii="Arial" w:hAnsi="Arial"/>
          <w:sz w:val="26"/>
          <w:szCs w:val="26"/>
        </w:rPr>
        <w:t>Domnul consilier Mârza Teodor Ioan: eu solicit, în continuare, introducerea pe ordinea de zi.</w:t>
      </w:r>
    </w:p>
    <w:p>
      <w:pPr>
        <w:pStyle w:val="Normal"/>
        <w:widowControl w:val="false"/>
        <w:spacing w:lineRule="atLeast" w:line="100" w:before="0" w:after="0"/>
        <w:ind w:firstLine="720"/>
        <w:jc w:val="both"/>
        <w:rPr/>
      </w:pPr>
      <w:r>
        <w:rPr>
          <w:rFonts w:cs="Arial" w:ascii="Arial" w:hAnsi="Arial"/>
          <w:sz w:val="26"/>
          <w:szCs w:val="26"/>
        </w:rPr>
        <w:t>Doamna Gaftone Floare – Secretarul general al municipiului Bistrița: în conformitate cu prevederile Ordonanței de Urgență 57 din 2019 privind Codul Administrativ, se interzice includerea pe ordinea de zi a documetelor care nu sunt însoțite de rapoartele și avizele comisiilor de specialitate. Proiectul dumneavoastră nu a făcut obiectul analizei în cadrul comisiilor și nici nu are raportul servic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consilier, l-ați depus ieri, am înțeles, nu? Cel mai probabil va trece prin comisii, la următorul plen, dacă se întrunesc ... nu știu despre ce e vorb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ârza Teodor Ioan: am putea face o ședință de comisii reunite în pauz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ședințele reunite se convocă, tot așa, de către președinții comisiilor, nu știu cum aș putea să fac. Deci nu pot să înregistrez propunerea dumneavoastr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timați colegi, vă rog să vă pronunțați asupra ordinii de zi în forma în care o aveți prezent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 vă mulțumesc! Cu 16 voturi ”pentru”, 3 ”abțineri” și un consilier nu a votat, ordinea de zi a fost aprobat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t>Ordinea de zi aprobată:</w:t>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sz w:val="26"/>
          <w:szCs w:val="26"/>
        </w:rPr>
      </w:r>
    </w:p>
    <w:p>
      <w:pPr>
        <w:pStyle w:val="Normal"/>
        <w:numPr>
          <w:ilvl w:val="0"/>
          <w:numId w:val="2"/>
        </w:numPr>
        <w:spacing w:lineRule="auto" w:line="240" w:before="0" w:after="0"/>
        <w:jc w:val="both"/>
        <w:rPr>
          <w:rFonts w:ascii="Arial" w:hAnsi="Arial" w:cs="Arial"/>
          <w:bCs/>
          <w:spacing w:val="-1"/>
          <w:sz w:val="26"/>
          <w:szCs w:val="26"/>
        </w:rPr>
      </w:pPr>
      <w:r>
        <w:rPr>
          <w:rFonts w:cs="Arial" w:ascii="Arial" w:hAnsi="Arial"/>
          <w:bCs/>
          <w:spacing w:val="-3"/>
          <w:sz w:val="26"/>
          <w:szCs w:val="26"/>
        </w:rPr>
        <w:t xml:space="preserve">Proiect de hotărâre </w:t>
      </w:r>
      <w:bookmarkStart w:id="0" w:name="_Hlk13469764"/>
      <w:r>
        <w:rPr>
          <w:rFonts w:cs="Arial" w:ascii="Arial" w:hAnsi="Arial"/>
          <w:bCs/>
          <w:sz w:val="26"/>
          <w:szCs w:val="26"/>
        </w:rPr>
        <w:t>privind aprobarea Planului de acţiune privind serviciile sociale administrate și finanţate din bugetul Consiliului Local al municipiului Bistriţa pentru anul 2020</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t>- Aviz comisii: Comisia economică, Comisia juridică și administrație publică locală</w:t>
      </w:r>
    </w:p>
    <w:p>
      <w:pPr>
        <w:pStyle w:val="Normal"/>
        <w:spacing w:lineRule="auto" w:line="240" w:before="0" w:after="0"/>
        <w:ind w:left="270" w:hanging="0"/>
        <w:jc w:val="right"/>
        <w:rPr>
          <w:rFonts w:ascii="Arial" w:hAnsi="Arial" w:cs="Arial"/>
          <w:sz w:val="26"/>
          <w:szCs w:val="26"/>
        </w:rPr>
      </w:pPr>
      <w:r>
        <w:rPr>
          <w:rFonts w:cs="Arial" w:ascii="Arial" w:hAnsi="Arial"/>
          <w:sz w:val="26"/>
          <w:szCs w:val="26"/>
        </w:rPr>
      </w:r>
    </w:p>
    <w:p>
      <w:pPr>
        <w:pStyle w:val="ListParagraph"/>
        <w:numPr>
          <w:ilvl w:val="0"/>
          <w:numId w:val="2"/>
        </w:numPr>
        <w:tabs>
          <w:tab w:val="clear" w:pos="708"/>
          <w:tab w:val="left" w:pos="0" w:leader="none"/>
        </w:tabs>
        <w:spacing w:lineRule="auto" w:line="240" w:before="0" w:after="0"/>
        <w:ind w:left="630" w:hanging="360"/>
        <w:contextualSpacing/>
        <w:jc w:val="both"/>
        <w:rPr>
          <w:rFonts w:ascii="Arial" w:hAnsi="Arial" w:cs="Arial"/>
          <w:bCs/>
          <w:sz w:val="26"/>
          <w:szCs w:val="26"/>
          <w:lang w:val="ro-RO"/>
        </w:rPr>
      </w:pPr>
      <w:bookmarkEnd w:id="0"/>
      <w:r>
        <w:rPr>
          <w:rFonts w:cs="Arial" w:ascii="Arial" w:hAnsi="Arial"/>
          <w:bCs/>
          <w:sz w:val="26"/>
          <w:szCs w:val="26"/>
          <w:lang w:val="ro-RO"/>
        </w:rPr>
        <w:t xml:space="preserve">Proiect de hotărâre privind stabilirea costului mediu lunar de întreţinere pentru anul 2020 şi a contribuţiei lunare de întreţinere datorate de persoanele vârstnice îngrijite în Căminul pentru Persoane Vârstnice Bistriţa - cod serviciu social </w:t>
      </w:r>
      <w:r>
        <w:rPr>
          <w:rFonts w:cs="Arial" w:ascii="Arial" w:hAnsi="Arial"/>
          <w:bCs/>
          <w:sz w:val="26"/>
          <w:szCs w:val="26"/>
          <w:lang w:val="it-IT"/>
        </w:rPr>
        <w:t>8730 CR-V-I</w:t>
      </w:r>
    </w:p>
    <w:p>
      <w:pPr>
        <w:pStyle w:val="BodyText2"/>
        <w:spacing w:lineRule="auto" w:line="240" w:before="0" w:after="0"/>
        <w:ind w:left="63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bCs/>
          <w:sz w:val="26"/>
          <w:szCs w:val="26"/>
          <w:lang w:val="pt-BR"/>
        </w:rPr>
      </w:pPr>
      <w:r>
        <w:rPr>
          <w:rFonts w:cs="Arial" w:ascii="Arial" w:hAnsi="Arial"/>
          <w:sz w:val="26"/>
          <w:szCs w:val="26"/>
          <w:lang w:val="pt-BR"/>
        </w:rPr>
        <w:t xml:space="preserve">Proiect de hotărâre </w:t>
      </w:r>
      <w:r>
        <w:rPr>
          <w:rFonts w:cs="Arial" w:ascii="Arial" w:hAnsi="Arial"/>
          <w:bCs/>
          <w:sz w:val="26"/>
          <w:szCs w:val="26"/>
        </w:rPr>
        <w:t>privind</w:t>
      </w:r>
      <w:r>
        <w:rPr>
          <w:rFonts w:cs="Arial" w:ascii="Arial" w:hAnsi="Arial"/>
          <w:bCs/>
          <w:sz w:val="26"/>
          <w:szCs w:val="26"/>
          <w:lang w:val="it-IT"/>
        </w:rPr>
        <w:t xml:space="preserve"> stabilirea costului serviciilor de asistenţă şi îngrijire la domiciliu a persoanelor vârstnice prin intermediul Direcţiei de Asistenţă Socială Bistriţa, cod serviciu social 8810 ID-II în anul 2020 şi contribuţia lunară datorată de acestea pentru serviciile acordate</w:t>
      </w:r>
    </w:p>
    <w:p>
      <w:pPr>
        <w:pStyle w:val="BodyText2"/>
        <w:spacing w:lineRule="auto" w:line="240" w:before="0" w:after="0"/>
        <w:ind w:left="630" w:firstLine="720"/>
        <w:jc w:val="right"/>
        <w:rPr>
          <w:rFonts w:cs="Arial"/>
          <w:spacing w:val="-1"/>
          <w:sz w:val="26"/>
          <w:szCs w:val="26"/>
          <w:lang w:val="ro-RO"/>
        </w:rPr>
      </w:pPr>
      <w:bookmarkStart w:id="1" w:name="_Hlk14243944"/>
      <w:bookmarkEnd w:id="1"/>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BodyText2"/>
        <w:spacing w:lineRule="auto" w:line="240" w:before="0" w:after="0"/>
        <w:ind w:left="630" w:firstLine="720"/>
        <w:jc w:val="right"/>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bCs/>
          <w:sz w:val="26"/>
          <w:szCs w:val="26"/>
        </w:rPr>
      </w:pPr>
      <w:bookmarkStart w:id="2" w:name="_Hlk14243944"/>
      <w:bookmarkEnd w:id="2"/>
      <w:r>
        <w:rPr>
          <w:rFonts w:cs="Arial" w:ascii="Arial" w:hAnsi="Arial"/>
          <w:sz w:val="26"/>
          <w:szCs w:val="26"/>
          <w:lang w:val="pt-BR"/>
        </w:rPr>
        <w:t xml:space="preserve">Proiect de hotărâre </w:t>
      </w:r>
      <w:r>
        <w:rPr>
          <w:rFonts w:cs="Arial" w:ascii="Arial" w:hAnsi="Arial"/>
          <w:bCs/>
          <w:sz w:val="26"/>
          <w:szCs w:val="26"/>
        </w:rPr>
        <w:t>privind aprobarea Organigramei și a Statului de funcții ale Direcţiei Servicii Publice Bistrița</w:t>
      </w:r>
    </w:p>
    <w:p>
      <w:pPr>
        <w:pStyle w:val="BodyText2"/>
        <w:spacing w:lineRule="auto" w:line="240" w:before="0" w:after="0"/>
        <w:ind w:left="1080" w:firstLine="36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bookmarkStart w:id="3" w:name="_Hlk14244629"/>
      <w:bookmarkEnd w:id="3"/>
      <w:r>
        <w:rPr>
          <w:rFonts w:cs="Arial"/>
          <w:sz w:val="26"/>
          <w:szCs w:val="26"/>
          <w:lang w:val="ro-RO"/>
        </w:rPr>
        <w:t>- Aviz comisii: Comisia juridică și administrație publică locală</w:t>
      </w:r>
    </w:p>
    <w:p>
      <w:pPr>
        <w:pStyle w:val="BodyText2"/>
        <w:spacing w:lineRule="auto" w:line="240" w:before="0" w:after="0"/>
        <w:jc w:val="right"/>
        <w:rPr>
          <w:rFonts w:cs="Arial"/>
          <w:sz w:val="26"/>
          <w:szCs w:val="26"/>
          <w:lang w:val="ro-RO"/>
        </w:rPr>
      </w:pPr>
      <w:r>
        <w:rPr>
          <w:rFonts w:cs="Arial"/>
          <w:sz w:val="26"/>
          <w:szCs w:val="26"/>
          <w:lang w:val="ro-RO"/>
        </w:rPr>
      </w:r>
    </w:p>
    <w:p>
      <w:pPr>
        <w:pStyle w:val="Normal"/>
        <w:numPr>
          <w:ilvl w:val="0"/>
          <w:numId w:val="2"/>
        </w:numPr>
        <w:spacing w:lineRule="auto" w:line="240" w:before="0" w:after="0"/>
        <w:ind w:left="630" w:hanging="360"/>
        <w:jc w:val="both"/>
        <w:rPr>
          <w:rFonts w:ascii="Arial" w:hAnsi="Arial" w:cs="Arial"/>
          <w:bCs/>
          <w:sz w:val="26"/>
          <w:szCs w:val="26"/>
          <w:lang w:val="it-IT"/>
        </w:rPr>
      </w:pPr>
      <w:bookmarkStart w:id="4" w:name="_Hlk14244629"/>
      <w:bookmarkEnd w:id="4"/>
      <w:r>
        <w:rPr>
          <w:rFonts w:cs="Arial" w:ascii="Arial" w:hAnsi="Arial"/>
          <w:sz w:val="26"/>
          <w:szCs w:val="26"/>
          <w:lang w:val="pt-BR"/>
        </w:rPr>
        <w:t xml:space="preserve">Proiect de hotărâre </w:t>
      </w:r>
      <w:r>
        <w:rPr>
          <w:rFonts w:cs="Arial" w:ascii="Arial" w:hAnsi="Arial"/>
          <w:bCs/>
          <w:sz w:val="26"/>
          <w:szCs w:val="26"/>
          <w:lang w:val="it-IT"/>
        </w:rPr>
        <w:t xml:space="preserve">privind aprobarea Organigramei, Statului de funcții și a Regulamentului de Organizare și Funcționare ale </w:t>
      </w:r>
      <w:r>
        <w:rPr>
          <w:rFonts w:cs="Arial" w:ascii="Arial" w:hAnsi="Arial"/>
          <w:bCs/>
          <w:sz w:val="26"/>
          <w:szCs w:val="26"/>
          <w:lang w:val="fr-FR"/>
        </w:rPr>
        <w:t>Direcţiei de Asistență Socială Bistrița</w:t>
      </w:r>
    </w:p>
    <w:p>
      <w:pPr>
        <w:pStyle w:val="BodyText2"/>
        <w:spacing w:lineRule="auto" w:line="240" w:before="0" w:after="0"/>
        <w:ind w:left="720" w:firstLine="72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juridică și administrație publică locală</w:t>
      </w:r>
    </w:p>
    <w:p>
      <w:pPr>
        <w:pStyle w:val="BodyText2"/>
        <w:spacing w:lineRule="auto" w:line="240" w:before="0" w:after="0"/>
        <w:ind w:left="720" w:firstLine="720"/>
        <w:jc w:val="right"/>
        <w:rPr>
          <w:rFonts w:cs="Arial"/>
          <w:sz w:val="26"/>
          <w:szCs w:val="26"/>
          <w:lang w:val="ro-RO"/>
        </w:rPr>
      </w:pPr>
      <w:r>
        <w:rPr>
          <w:rFonts w:cs="Arial"/>
          <w:sz w:val="26"/>
          <w:szCs w:val="26"/>
          <w:lang w:val="ro-RO"/>
        </w:rPr>
      </w:r>
    </w:p>
    <w:p>
      <w:pPr>
        <w:pStyle w:val="Normal"/>
        <w:numPr>
          <w:ilvl w:val="0"/>
          <w:numId w:val="2"/>
        </w:numPr>
        <w:autoSpaceDE w:val="false"/>
        <w:spacing w:lineRule="auto" w:line="240" w:before="0" w:after="0"/>
        <w:ind w:left="629" w:hanging="357"/>
        <w:jc w:val="both"/>
        <w:rPr>
          <w:rFonts w:ascii="Arial" w:hAnsi="Arial" w:cs="Arial"/>
          <w:bCs/>
          <w:sz w:val="26"/>
          <w:szCs w:val="26"/>
        </w:rPr>
      </w:pPr>
      <w:r>
        <w:rPr>
          <w:rFonts w:cs="Arial" w:ascii="Arial" w:hAnsi="Arial"/>
          <w:sz w:val="26"/>
          <w:szCs w:val="26"/>
        </w:rPr>
        <w:t xml:space="preserve">Proiect de hotărâre </w:t>
      </w:r>
      <w:r>
        <w:rPr>
          <w:rFonts w:cs="Arial" w:ascii="Arial" w:hAnsi="Arial"/>
          <w:bCs/>
          <w:sz w:val="26"/>
          <w:szCs w:val="26"/>
        </w:rPr>
        <w:t>privind aprobarea execuţiei bugetului local, bugetului instituţiilor publice finanţate din venituri proprii şi subvenţii din bugetul local si bugetul creditelor interne al municipiului Bistriţa pe Trim IV 2019</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firstLine="272"/>
        <w:jc w:val="right"/>
        <w:rPr>
          <w:rFonts w:ascii="Arial" w:hAnsi="Arial" w:cs="Arial"/>
          <w:sz w:val="26"/>
          <w:szCs w:val="26"/>
        </w:rPr>
      </w:pPr>
      <w:r>
        <w:rPr>
          <w:rFonts w:cs="Arial" w:ascii="Arial" w:hAnsi="Arial"/>
          <w:sz w:val="26"/>
          <w:szCs w:val="26"/>
        </w:rPr>
        <w:t>- Aviz comisii: Comisia economică</w:t>
      </w:r>
    </w:p>
    <w:p>
      <w:pPr>
        <w:pStyle w:val="Normal"/>
        <w:autoSpaceDE w:val="false"/>
        <w:spacing w:lineRule="auto" w:line="240" w:before="0" w:after="0"/>
        <w:ind w:left="720" w:hanging="0"/>
        <w:jc w:val="right"/>
        <w:rPr>
          <w:rFonts w:ascii="Arial" w:hAnsi="Arial" w:cs="Arial"/>
          <w:sz w:val="26"/>
          <w:szCs w:val="26"/>
        </w:rPr>
      </w:pPr>
      <w:r>
        <w:rPr>
          <w:rFonts w:cs="Arial" w:ascii="Arial" w:hAnsi="Arial"/>
          <w:sz w:val="26"/>
          <w:szCs w:val="26"/>
        </w:rPr>
      </w:r>
    </w:p>
    <w:p>
      <w:pPr>
        <w:pStyle w:val="ListParagraph"/>
        <w:numPr>
          <w:ilvl w:val="0"/>
          <w:numId w:val="2"/>
        </w:numPr>
        <w:suppressAutoHyphens w:val="true"/>
        <w:spacing w:lineRule="auto" w:line="240" w:before="0" w:after="0"/>
        <w:ind w:left="629" w:hanging="357"/>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rectificarea bugetului de venituri şi cheltuieli al municipiului Bistriţa pe anul 2019</w:t>
      </w:r>
    </w:p>
    <w:p>
      <w:pPr>
        <w:pStyle w:val="BodyText2"/>
        <w:spacing w:lineRule="auto" w:line="240" w:before="0" w:after="0"/>
        <w:ind w:left="720" w:firstLine="720"/>
        <w:jc w:val="right"/>
        <w:rPr>
          <w:rFonts w:cs="Arial"/>
          <w:sz w:val="26"/>
          <w:szCs w:val="26"/>
          <w:lang w:val="ro-RO"/>
        </w:rPr>
      </w:pPr>
      <w:r>
        <w:rPr>
          <w:rFonts w:cs="Arial"/>
          <w:sz w:val="26"/>
          <w:szCs w:val="26"/>
          <w:lang w:val="ro-RO"/>
        </w:rPr>
        <w:t>- iniţiator: Primarul municipiului Bistriţa</w:t>
      </w:r>
    </w:p>
    <w:p>
      <w:pPr>
        <w:pStyle w:val="BodyText2"/>
        <w:spacing w:lineRule="auto" w:line="240" w:before="0" w:after="0"/>
        <w:ind w:left="720" w:firstLine="720"/>
        <w:jc w:val="right"/>
        <w:rPr>
          <w:rFonts w:cs="Arial"/>
          <w:sz w:val="26"/>
          <w:szCs w:val="26"/>
          <w:lang w:val="ro-RO"/>
        </w:rPr>
      </w:pPr>
      <w:r>
        <w:rPr>
          <w:rFonts w:cs="Arial"/>
          <w:sz w:val="26"/>
          <w:szCs w:val="26"/>
          <w:lang w:val="ro-RO"/>
        </w:rPr>
        <w:t>- Aviz comisii: Comisia economică</w:t>
      </w:r>
    </w:p>
    <w:p>
      <w:pPr>
        <w:pStyle w:val="BodyText2"/>
        <w:spacing w:lineRule="auto" w:line="240" w:before="0" w:after="0"/>
        <w:jc w:val="right"/>
        <w:rPr>
          <w:rFonts w:cs="Arial"/>
          <w:sz w:val="26"/>
          <w:szCs w:val="26"/>
          <w:lang w:val="ro-RO"/>
        </w:rPr>
      </w:pPr>
      <w:r>
        <w:rPr>
          <w:rFonts w:cs="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prelungirii duratei contractului de închiriere încheiat între Municipiul Bistrița și Gruparea Medicală Alpha Med Bistrița, având ca obiect spațiul situat în Aleea Bujorului, nr.3, bl.9, sc.A, parter</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BodyText2"/>
        <w:spacing w:lineRule="auto" w:line="240" w:before="0" w:after="0"/>
        <w:jc w:val="right"/>
        <w:rPr>
          <w:rFonts w:cs="Arial"/>
          <w:sz w:val="26"/>
          <w:szCs w:val="26"/>
          <w:lang w:val="ro-RO"/>
        </w:rPr>
      </w:pPr>
      <w:r>
        <w:rPr>
          <w:rFonts w:cs="Arial"/>
          <w:sz w:val="26"/>
          <w:szCs w:val="26"/>
          <w:lang w:val="ro-RO"/>
        </w:rPr>
        <w:t>- Aviz comisii: Comisia economică, Comisia juridică și administrație publică locală</w:t>
      </w:r>
    </w:p>
    <w:p>
      <w:pPr>
        <w:pStyle w:val="BodyText2"/>
        <w:spacing w:lineRule="auto" w:line="240" w:before="0" w:after="0"/>
        <w:ind w:left="720" w:firstLine="720"/>
        <w:jc w:val="right"/>
        <w:rPr>
          <w:rFonts w:cs="Arial"/>
          <w:sz w:val="26"/>
          <w:szCs w:val="26"/>
          <w:lang w:val="ro-RO"/>
        </w:rPr>
      </w:pPr>
      <w:r>
        <w:rPr>
          <w:rFonts w:cs="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închirierii spațiului situat în municipiul Bistrița, strada Liviu Rebreanu nr.21, în favoarea Asociației OM (Orașul Mariei) Bistrița, cu destinația de sediu asociație</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conferirea titlului de Cetăţean de onoare al municipiului Bistriţa domnului Mircea Calu</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economică, Comisia pentru dezvoltare urban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schimbarea denumirii unităţii de învăţământ preşcolar Grădiniţa cu Program Săptămânal „Dumbrava minunată” în denumirea Grădiniţa cu Program Prelungit „Dumbrava minunată” şi schimbarea denumirii Şcoala Primară „Dimitrie Cojocaru” Slătiniţa în Grădiniţa cu Program Normal „Dimitrie Cojocaru” Slătiniţa</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privind aprobarea cuantumului minim al burselor pentru elevii din unităţile de învăţământ preuniversitar de stat din municipiul Bistriţa </w:t>
      </w:r>
    </w:p>
    <w:p>
      <w:pPr>
        <w:pStyle w:val="Body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Aviz comisii: Comisia economică,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bCs/>
          <w:sz w:val="26"/>
          <w:szCs w:val="26"/>
          <w:lang w:val="ro-RO"/>
        </w:rPr>
      </w:pPr>
      <w:r>
        <w:rPr>
          <w:rFonts w:cs="Arial" w:ascii="Arial" w:hAnsi="Arial"/>
          <w:bCs/>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Contractului de Cooperare între Institutul „Confucius” de la Universitatea „Babeş Bolyai” Cluj-Napoca, Municipiul Bistriţa, Inspectoratul Şcolar Judeţean Bistriţa-Năsăud şi Asociaţia de Prietenie cu Republica Populară Chineză, Filiala Judeţeană Bistriţa-Năsăud pentru anul 2020</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Aviz comisii: Comisia juridică și administrație publică locală</w:t>
      </w:r>
    </w:p>
    <w:p>
      <w:pPr>
        <w:pStyle w:val="ListParagraph"/>
        <w:tabs>
          <w:tab w:val="clear" w:pos="708"/>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eastAsia="en-US"/>
        </w:rPr>
        <w:t>privind aderarea municipiului Bistrița la inițiativa europeană “Convenția primarilor privind Clima și Energia” și actualizarea Planului de acțiune privind energia durabilă a municipiului Bistrița</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Aviz comisii: Comisia pentru dezvoltare urbană, Comisia juridică și administrație publică locală</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Acordului-cadru de parteneriat privind colaborarea dintre Administraţia Bazinală de Apă Somes-Tisa şi UAT Municipiul Bistriţa</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t>- Aviz comisii: Comisia juridică și administrație publică locală</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r>
    </w:p>
    <w:p>
      <w:pPr>
        <w:pStyle w:val="ListParagraph"/>
        <w:numPr>
          <w:ilvl w:val="0"/>
          <w:numId w:val="2"/>
        </w:numPr>
        <w:tabs>
          <w:tab w:val="clear" w:pos="708"/>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modificării Hotărârii nr.72/12.05.2016 a Consiliului local al municipiului Bistriţa privind aprobarea Documentației de avizare a lucrărilor de intervenție și a indicatorilor tehnico-economici pentru 23 obiective de investiţii, referitoare la eficiența energetică a blocurilor de locuințe din municipiul Bistrița, cu modificările şi completările ulterioare, ca urmare a actualizării Devizului general</w:t>
      </w:r>
    </w:p>
    <w:p>
      <w:pPr>
        <w:pStyle w:val="Body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t>- Aviz comisii: Comisia economică</w:t>
      </w:r>
    </w:p>
    <w:p>
      <w:pPr>
        <w:pStyle w:val="Normal"/>
        <w:autoSpaceDE w:val="false"/>
        <w:spacing w:lineRule="auto" w:line="240" w:before="0" w:after="0"/>
        <w:ind w:left="629" w:hanging="0"/>
        <w:jc w:val="right"/>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629" w:hanging="357"/>
        <w:rPr>
          <w:rFonts w:ascii="Arial" w:hAnsi="Arial" w:cs="Arial"/>
          <w:sz w:val="26"/>
          <w:szCs w:val="26"/>
        </w:rPr>
      </w:pPr>
      <w:r>
        <w:rPr>
          <w:rFonts w:cs="Arial" w:ascii="Arial" w:hAnsi="Arial"/>
          <w:sz w:val="26"/>
          <w:szCs w:val="26"/>
        </w:rPr>
        <w:t>Diverse</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 xml:space="preserve">Se trece la primul punct de pe ordinea de zi: </w:t>
      </w:r>
      <w:r>
        <w:rPr>
          <w:rFonts w:cs="Arial" w:ascii="Arial" w:hAnsi="Arial"/>
          <w:b/>
          <w:bCs/>
          <w:spacing w:val="-3"/>
          <w:sz w:val="26"/>
          <w:szCs w:val="26"/>
        </w:rPr>
        <w:t xml:space="preserve">Proiect de hotărâre </w:t>
      </w:r>
      <w:r>
        <w:rPr>
          <w:rFonts w:cs="Arial" w:ascii="Arial" w:hAnsi="Arial"/>
          <w:b/>
          <w:bCs/>
          <w:sz w:val="26"/>
          <w:szCs w:val="26"/>
        </w:rPr>
        <w:t>privind aprobarea Planului de acţiune privind serviciile sociale administrate și finanţate din bugetul Consiliului Local al municipiului Bistriţa pentru anul 2020</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4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Constat că nu sunt.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Cu 16 voturi ”pentru” și 2 ”abțineri” proiectu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pacing w:val="-1"/>
          <w:sz w:val="26"/>
          <w:szCs w:val="26"/>
        </w:rPr>
        <w:tab/>
      </w:r>
      <w:r>
        <w:rPr>
          <w:rFonts w:cs="Arial" w:ascii="Arial" w:hAnsi="Arial"/>
          <w:b/>
          <w:bCs/>
          <w:sz w:val="26"/>
          <w:szCs w:val="26"/>
        </w:rPr>
        <w:t xml:space="preserve">Se trece la punctul 2 de pe ordinea de zi: Proiect de hotărâre privind stabilirea costului mediu lunar de întreţinere pentru anul 2020 şi a contribuţiei lunare de întreţinere datorate de persoanele vârstnice îngrijite în Căminul pentru Persoane Vârstnice Bistriţa - cod serviciu social </w:t>
      </w:r>
      <w:r>
        <w:rPr>
          <w:rFonts w:cs="Arial" w:ascii="Arial" w:hAnsi="Arial"/>
          <w:b/>
          <w:bCs/>
          <w:sz w:val="26"/>
          <w:szCs w:val="26"/>
          <w:lang w:val="it-IT"/>
        </w:rPr>
        <w:t>8730 CR-V-I</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11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Dacă sunt intervenții pe acest punct de pe ordinea de zi? Constat că nu sunt. Vă supun votului proiectul de hotărâre în forma prezentată de cătr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Cu 19 voturi ”pentru” proiectul a fost aprobat.</w:t>
      </w:r>
    </w:p>
    <w:p>
      <w:pPr>
        <w:pStyle w:val="Normal"/>
        <w:spacing w:lineRule="auto" w:line="240" w:before="0" w:after="0"/>
        <w:jc w:val="both"/>
        <w:rPr>
          <w:rFonts w:ascii="Arial" w:hAnsi="Arial" w:cs="Arial"/>
          <w:spacing w:val="-1"/>
          <w:sz w:val="26"/>
          <w:szCs w:val="26"/>
        </w:rPr>
      </w:pPr>
      <w:r>
        <w:rPr>
          <w:rFonts w:cs="Arial" w:ascii="Arial" w:hAnsi="Arial"/>
          <w:spacing w:val="-1"/>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 xml:space="preserve">Se trece la punctul 3 de pe ordinea de zi: Proiect de hotărâre </w:t>
      </w:r>
      <w:bookmarkStart w:id="5" w:name="_Hlk22547573"/>
      <w:r>
        <w:rPr>
          <w:rFonts w:cs="Arial" w:ascii="Arial" w:hAnsi="Arial"/>
          <w:b/>
          <w:bCs/>
          <w:sz w:val="26"/>
          <w:szCs w:val="26"/>
        </w:rPr>
        <w:t xml:space="preserve">privind stabilirea costului serviciilor de asistenţă şi îngrijire la domiciliu a persoanelor vârstnice prin intermediul </w:t>
      </w:r>
      <w:bookmarkStart w:id="6" w:name="_Hlk527549396"/>
      <w:r>
        <w:rPr>
          <w:rFonts w:cs="Arial" w:ascii="Arial" w:hAnsi="Arial"/>
          <w:b/>
          <w:bCs/>
          <w:sz w:val="26"/>
          <w:szCs w:val="26"/>
        </w:rPr>
        <w:t>Direcţiei de Asistenţă Socială Bistriţa</w:t>
      </w:r>
      <w:bookmarkEnd w:id="6"/>
      <w:r>
        <w:rPr>
          <w:rFonts w:cs="Arial" w:ascii="Arial" w:hAnsi="Arial"/>
          <w:b/>
          <w:bCs/>
          <w:sz w:val="26"/>
          <w:szCs w:val="26"/>
        </w:rPr>
        <w:t xml:space="preserve">, cod serviciu social 8810 ID-II în anul 2020 şi contribuţia lunară datorată de acestea </w:t>
      </w:r>
      <w:bookmarkStart w:id="7" w:name="_Hlk527550014"/>
      <w:r>
        <w:rPr>
          <w:rFonts w:cs="Arial" w:ascii="Arial" w:hAnsi="Arial"/>
          <w:b/>
          <w:bCs/>
          <w:sz w:val="26"/>
          <w:szCs w:val="26"/>
        </w:rPr>
        <w:t>pentru serviciile acordate</w:t>
      </w:r>
      <w:bookmarkEnd w:id="5"/>
      <w:bookmarkEnd w:id="7"/>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10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Dacă sunt propuneri de modificare și intervenții pe acest punct de pe ordinea de zi? Constat că nu sun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să votați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Cu 18 voturi ”pentru”  și un consilier nu a votat, proiectu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 xml:space="preserve">Se trece la punctul 4 de pe ordinea de zi: Proiect de hotărâre </w:t>
      </w:r>
      <w:r>
        <w:rPr>
          <w:rFonts w:cs="Arial" w:ascii="Arial" w:hAnsi="Arial"/>
          <w:b/>
          <w:bCs/>
          <w:sz w:val="26"/>
          <w:szCs w:val="26"/>
          <w:lang w:val="fr-FR" w:eastAsia="ro-RO"/>
        </w:rPr>
        <w:t xml:space="preserve">privind aprobarea Organigramei și a Statului de funcţii ale </w:t>
      </w:r>
      <w:r>
        <w:rPr>
          <w:rFonts w:cs="Arial" w:ascii="Arial" w:hAnsi="Arial"/>
          <w:b/>
          <w:bCs/>
          <w:sz w:val="26"/>
          <w:szCs w:val="26"/>
          <w:lang w:val="it-IT" w:eastAsia="ro-RO"/>
        </w:rPr>
        <w:t>Direcţiei servicii publice Bistriţa</w:t>
      </w:r>
    </w:p>
    <w:p>
      <w:pPr>
        <w:pStyle w:val="Normal"/>
        <w:widowControl w:val="false"/>
        <w:spacing w:lineRule="auto" w:line="240" w:before="0" w:after="0"/>
        <w:ind w:firstLine="720"/>
        <w:jc w:val="both"/>
        <w:rPr>
          <w:rFonts w:ascii="Arial" w:hAnsi="Arial" w:cs="Arial"/>
          <w:kern w:val="2"/>
          <w:sz w:val="26"/>
          <w:szCs w:val="26"/>
          <w:lang w:eastAsia="ro-RO"/>
        </w:rPr>
      </w:pP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Dacă sunt intervenții și propuneri de modificare pe acest punc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domnule consilier Petel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mulțumesc, domnule președinte! Am pus o întrebare ieri, pe Comisia economică vis-a-vis de acest proiect de hotărâre și nu a fost nimeni de la Direcția de Servicii Publice, nu am primit explicații. Dacă este cineva în sală, aș vrea să ne dea explicații vis-a-vis de ieri din comisie. Mulțumesc!</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cred că este domnul Sărmășan. Vă rog să poftiți la microfon, dacă puteți să ne repetați și nouă întrebarea, eu n-am participat la Comisia economică. Nu vreți. Da, da, probabil se comunică, durează comunicarea, a ajuns la DSP, dacă puteți să repetați întrebarea.</w:t>
      </w:r>
    </w:p>
    <w:p>
      <w:pPr>
        <w:pStyle w:val="Normal"/>
        <w:widowControl w:val="false"/>
        <w:spacing w:lineRule="atLeast" w:line="100" w:before="0" w:after="0"/>
        <w:ind w:firstLine="720"/>
        <w:jc w:val="both"/>
        <w:rPr/>
      </w:pPr>
      <w:r>
        <w:rPr>
          <w:rFonts w:cs="Arial" w:ascii="Arial" w:hAnsi="Arial"/>
          <w:sz w:val="26"/>
          <w:szCs w:val="26"/>
        </w:rPr>
        <w:t>Domnul consilier Peteleu Ioan: poate, domnule viceprimar, trebuie să fiți prezent la ședința Comisiei economice pentru că dumneavoastră coordonați direcția. Nu era obligatoriu, atunci trebuia să delegați sarcini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mnul consilier, doriți să răspundeți la întrebare? Vă rog să puneți întrebarea, domnul Sărmășan nu cunoaște întrebarea dumneavoastră. Dacă vreți un răspuns la întrebare, vă rog să puneți întrebarea.</w:t>
      </w:r>
    </w:p>
    <w:p>
      <w:pPr>
        <w:pStyle w:val="Normal"/>
        <w:widowControl w:val="false"/>
        <w:spacing w:lineRule="atLeast" w:line="100" w:before="0" w:after="0"/>
        <w:ind w:firstLine="720"/>
        <w:jc w:val="both"/>
        <w:rPr/>
      </w:pPr>
      <w:r>
        <w:rPr>
          <w:rFonts w:cs="Arial" w:ascii="Arial" w:hAnsi="Arial"/>
          <w:sz w:val="26"/>
          <w:szCs w:val="26"/>
        </w:rPr>
        <w:t>Domnul consilier Peteleu Ioan:  eu nu spun că domnul Sărmășan trebuia să cunoască răspunsul la întrebarea me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nu răspunsul, dar nu cunoaște întrebare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eu spun că ieri, eu spun că ieri la Comisia economică trebuia să fie prezen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eci nu doriți un răspuns la întrebare, nu doriți un răspuns. Doriți doar o declarație că ieri a lipsit cineva de la Comisia economic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O să pun și întrebarea, dar dacă dumneavoastră considerați că așa funcționează consiliul loca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 da, consider că dacă doriți un răspuns la o întrebare, trebuie să puneți întrebarea, consider. Și sunt și eu, în calitate de președinte vreau s-o știu întrebarea.</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tocmai dumneavoastră spuneți, dumneavoastră, domnul primar, domnul viceprimar, că trebuie să dezbatem proiectele de hotărâre în comisii. Asta am făcut. Nu am primit răspunsul pentru că nu era prezent nimen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am înțeles, deci practic, practi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vă pun întrebarea acum, ca să nu mai așteptați așa, în tensiune. Propuneți o reorganizare, propuneți o reorganizare și de fapt, nu faceți altceva decât pasă în trei cu schimb de locuri, ca la handbal. Adică, treceți oameni de la un serviciu la alt serviciu și nu v-am înțeles raționamentul. Adică treceți un paznic, de exemplu, de la Serviciul mecanizare la Serviciul întreținere străzi. Care este raționamnetul? Acolo nu mai este nevoie de paznic? Este nevoie de paznic dincoace? Pe urmă la fel, la Serviciul întreținere imobile și Serviciul salubrizare. În final, dacă am face o schemă pe tablă, ne-am da seama, de fapt, că se transferă niște oameni de la un serviciu în alt serviciu. Nu am înțeles rațiune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și eu! Vă rog, domnul Sărmășan, să răspunde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Sărmășan Dan – director economic la Direcția Servicii Publice: deci, în primul rând, bugetul nu este influențat. Deci se mută acești salariați pentru a optimiza, pentru a completa efectuarea acestor servicii, atâ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bun, vă mulțumesc! Vă rog, domnul consilier Petel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mulțumesc, domnule director! Nu am spus că are influență asupra bugetului, am vrut să aflu raționamentul acestor permutări, atenție, acestor permutări, acestor permutări. Nu știu, nu știu cine a făcut propunerea și în ce logică. Nu am spus că afectează bugetul, am vrut să aflu raționamentul care nu este descris în acest proiect de hotărâre și-n documentele care-l însoțesc. </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optimizarea, am înțeles, da. Vă mulțumesc! Vă rog, domnul Sărmășan, dacă mai aveți ceva de completat, d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Sărmășan Dan – director economic la Direcția Servicii Publice: deci nu am. Deci organizarea și optimizarea serviciilor, atât, n-am ce să mai spu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bun, deci haideți că deja văd unii colegi ies, părăsesc sala și dau lecții de limba română și alte lucruri de genul ăsta cu zâmbete pe sub mustața pe care unii și-au ras-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Spuneți-mi, vă rog, mai pun o dată întrebarea: nu mai aveți nevoie de paznic la Serviciul mecanizare? Aveți nevoie de paznic la Serviciul întreținere străzi? Ce păzește omul în cazul ăsta? Ce-a păzit până acuma și ce păzește în continu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Sărmășan Dan – director economic la Direcția Servicii Publice: deci domnule consilier, știm foarte bine serviciile cum funcționează, da? Și cum sunt vecine, da? Ar trebui să știm. Faptul că la un paznic i se extinde fișa postului - eu nu văd nimic anormal în treaba asta. Deci chiar ....deci atât am vrut să spu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vă întreb mai simplu, dar nu pe dumneavoastră, domnule director, îl întreb pe domnul viceprimar: vreți să-i fixați pe post pe oamenii ăștia, căci chiar nu înțeleg. Nu înțeleg mutarea. Vedeți, nu aveți răspunsuri la întrebări. Faceți niște jutări doar de dragul mutărilor? Care-i optimizarea în cazul ăsta? Pentru că nu vorbim de fișa postului, fișa postului de paznic rămâne fișa postului de paznic. Dumneavoastră îl luați de la un serviciu și-l puneți la altul.  </w:t>
      </w:r>
    </w:p>
    <w:p>
      <w:pPr>
        <w:pStyle w:val="Normal"/>
        <w:widowControl w:val="false"/>
        <w:spacing w:lineRule="atLeast" w:line="100" w:before="0" w:after="0"/>
        <w:ind w:firstLine="720"/>
        <w:jc w:val="both"/>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să vă înscrieți la cuvânt, vă rog să vă înscrieți la cuvânt dacă doriți să luați cuvântul, altfel oprim, luăm o pauză, ne liniștim și reluăm lucrările. Vă rog să vă înscrieți la cuvânt dacă luați, dacă nu, oprim lucrările și le reluăm când sunteți suficient de liniștiți și maturi, să putem discuta. Da, bu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domnul Sărmășan, numai un pic, dați-mi voie! Nu am înregistrat nici o propunere de modificare. Vă rog să-i răspundeți domnului consilier Petelu în pauză. Nu am înregistrat nici o propunere de modificare. Dacă nu sunt alte propuneri, vă supun votului în forma prezenta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a, vă rog să vă înscrieți la cuvânt! Domnul consilier, domnul consilier, v-am dat cuvântul de fiecare dată când ați dorit. Haideți să trecem la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 vă mulțumesc! Cu 14 voturi ”pentru” , 4 voturi ”împotrivă” și               2 consilieri nu au votat, proiectul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 xml:space="preserve">Se trece la punctul 5 de pe ordinea de zi: </w:t>
      </w:r>
      <w:r>
        <w:rPr>
          <w:rFonts w:cs="Arial" w:ascii="Arial" w:hAnsi="Arial"/>
          <w:b/>
          <w:bCs/>
          <w:sz w:val="26"/>
          <w:szCs w:val="26"/>
          <w:lang w:eastAsia="ro-RO"/>
        </w:rPr>
        <w:t xml:space="preserve">Proiect de hotărâre privind aprobarea Organigramei, Statului de funcţii și Regulamentului de Organizare și Funcționare ale </w:t>
      </w:r>
      <w:r>
        <w:rPr>
          <w:rFonts w:cs="Arial" w:ascii="Arial" w:hAnsi="Arial"/>
          <w:b/>
          <w:bCs/>
          <w:sz w:val="26"/>
          <w:szCs w:val="26"/>
          <w:lang w:val="it-IT" w:eastAsia="ro-RO"/>
        </w:rPr>
        <w:t>Direcţiei de asistenţă socială Bistriţa</w:t>
      </w:r>
    </w:p>
    <w:p>
      <w:pPr>
        <w:pStyle w:val="Normal"/>
        <w:spacing w:lineRule="auto" w:line="240" w:before="0" w:after="0"/>
        <w:jc w:val="both"/>
        <w:rPr>
          <w:rFonts w:ascii="Arial" w:hAnsi="Arial" w:cs="Arial"/>
          <w:kern w:val="2"/>
          <w:sz w:val="26"/>
          <w:szCs w:val="26"/>
          <w:lang w:eastAsia="ro-RO"/>
        </w:rPr>
      </w:pPr>
      <w:r>
        <w:rPr>
          <w:rFonts w:cs="Arial" w:ascii="Arial" w:hAnsi="Arial"/>
          <w:kern w:val="2"/>
          <w:sz w:val="26"/>
          <w:szCs w:val="26"/>
        </w:rPr>
        <w:tab/>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kern w:val="2"/>
          <w:sz w:val="26"/>
          <w:szCs w:val="26"/>
        </w:rPr>
      </w:pPr>
      <w:r>
        <w:rPr>
          <w:rFonts w:cs="Arial" w:ascii="Arial" w:hAnsi="Arial"/>
          <w:sz w:val="26"/>
          <w:szCs w:val="26"/>
        </w:rPr>
        <w:tab/>
      </w:r>
      <w:r>
        <w:rPr>
          <w:rFonts w:cs="Arial" w:ascii="Arial" w:hAnsi="Arial"/>
          <w:kern w:val="2"/>
          <w:sz w:val="26"/>
          <w:szCs w:val="26"/>
        </w:rPr>
        <w:t>Domnul consilier Miholca Bogdan Vasile  - Secretarul Comisiei juridice și administrației publice local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Dacă sunt propuneri de modificare la acest proiect de pe ordinea de zi? Constat că nu sun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supun votului proiectul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16 voturi ”pentru”, 2 voturi ”împotrivă” și 2 ”abțineri”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lang w:eastAsia="ro-RO"/>
        </w:rPr>
      </w:pPr>
      <w:r>
        <w:rPr>
          <w:rFonts w:cs="Arial" w:ascii="Arial" w:hAnsi="Arial"/>
          <w:b/>
          <w:bCs/>
          <w:sz w:val="26"/>
          <w:szCs w:val="26"/>
        </w:rPr>
        <w:tab/>
        <w:t xml:space="preserve">Se trece la punctul 6 de pe ordinea de zi: </w:t>
      </w:r>
      <w:r>
        <w:rPr>
          <w:rFonts w:cs="Arial" w:ascii="Arial" w:hAnsi="Arial"/>
          <w:b/>
          <w:bCs/>
          <w:sz w:val="26"/>
          <w:szCs w:val="26"/>
          <w:lang w:eastAsia="ro-RO"/>
        </w:rPr>
        <w:t xml:space="preserve">Proiect de hotărâre privind aprobarea execuţiei bugetului local, bugetului instituţiilor publice finanţate din venituri proprii şi subvenţii din </w:t>
      </w:r>
      <w:r>
        <w:rPr>
          <w:rFonts w:cs="Arial" w:ascii="Arial" w:hAnsi="Arial"/>
          <w:b/>
          <w:bCs/>
          <w:sz w:val="26"/>
          <w:szCs w:val="26"/>
        </w:rPr>
        <w:t>bugetul</w:t>
      </w:r>
      <w:r>
        <w:rPr>
          <w:rFonts w:cs="Arial" w:ascii="Arial" w:hAnsi="Arial"/>
          <w:b/>
          <w:bCs/>
          <w:sz w:val="26"/>
          <w:szCs w:val="26"/>
          <w:lang w:eastAsia="ro-RO"/>
        </w:rPr>
        <w:t xml:space="preserve"> local şi bugetul creditelor interne al municipiului Bistriţa pe  trimestrul IV 2019</w:t>
      </w:r>
    </w:p>
    <w:p>
      <w:pPr>
        <w:pStyle w:val="Normal"/>
        <w:spacing w:lineRule="auto" w:line="240" w:before="0" w:after="0"/>
        <w:jc w:val="both"/>
        <w:rPr>
          <w:rFonts w:ascii="Arial" w:hAnsi="Arial" w:cs="Arial"/>
          <w:kern w:val="2"/>
          <w:sz w:val="26"/>
          <w:szCs w:val="26"/>
          <w:lang w:eastAsia="ro-RO"/>
        </w:rPr>
      </w:pPr>
      <w:r>
        <w:rPr>
          <w:rFonts w:cs="Arial" w:ascii="Arial" w:hAnsi="Arial"/>
          <w:kern w:val="2"/>
          <w:sz w:val="26"/>
          <w:szCs w:val="26"/>
        </w:rPr>
        <w:tab/>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propuneri de modificare? Constat că nu sunt, vă rog să votați! Da,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O secundă, vă rog!</w:t>
      </w:r>
    </w:p>
    <w:p>
      <w:pPr>
        <w:pStyle w:val="Normal"/>
        <w:spacing w:lineRule="auto" w:line="240" w:before="0" w:after="0"/>
        <w:jc w:val="both"/>
        <w:rPr>
          <w:rFonts w:ascii="Arial" w:hAnsi="Arial" w:cs="Arial"/>
          <w:sz w:val="26"/>
          <w:szCs w:val="26"/>
        </w:rPr>
      </w:pPr>
      <w:r>
        <w:rPr>
          <w:rFonts w:cs="Arial" w:ascii="Arial" w:hAnsi="Arial"/>
          <w:sz w:val="26"/>
          <w:szCs w:val="26"/>
        </w:rPr>
        <w:tab/>
        <w:t>Constatări am făcut pe tot parcursul acestui an vis-a-vis de execuția bugetară. Dacă la trimestrul 3 aveam o execuție bugetară de aproximativ 25%, am reușit să mai creștem cu 5% în două luni. Aș vrea să întreb executivul și pe domnul primar, dacă tot a revenit, cât estimați că va fi execuția bugetară la sfârșitul acestui an, deci la luna a douăsprezecea? Mulțumesc!</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și eu! Mai sunt alte întrebări? Nu mai sunt.</w:t>
      </w:r>
    </w:p>
    <w:p>
      <w:pPr>
        <w:pStyle w:val="Normal"/>
        <w:spacing w:lineRule="auto" w:line="240" w:before="0" w:after="0"/>
        <w:jc w:val="both"/>
        <w:rPr/>
      </w:pPr>
      <w:r>
        <w:rPr>
          <w:rFonts w:cs="Arial" w:ascii="Arial" w:hAnsi="Arial"/>
          <w:sz w:val="26"/>
          <w:szCs w:val="26"/>
        </w:rPr>
        <w:tab/>
        <w:t xml:space="preserve">Domnul Ovidiu Teodor Crețu – Primarul municipiului Bistrița: dacă nu mai sunt intervenții, atunci putem să spune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upă ultima rectificare noi am avut pe dezvoltare 159 de milioane 568 de mii de lei din care, până la ora la care s-a făcut situația, 30 noiembrie, am ajuns la 48 de milioane 157 de mii, ceea ce reprezintă 30,18%. Mai avem facturi pe care le vom plăti până la sfârșitul anului în valoare de 16 milioane 560 de mii de lei ceea ce reprezintă 10% din prevederi. Deci estimăm să ajungem la sfârșitul anului, să ne închidem pe 40,48% plăți făcute. Diferența până la 159568 de mii, 73 de milioane sunt proiecte contractate cu finanțarea asigurată și ele sunt în diferite faze a procedurilor de achiziție a execuției. Iar 21 de milioane sunt necontractate, sunt proiecte care le-am făcut cu destinația POR și datorită modificării sau schimbării Ghidului solicitantului, ele nu au fost contractate până la data actuală. Mai există șanse să mai contracteze ceva, dar trebuie să spun că în situația în care e, s-ar putea să nu le contractăm pe toate. Astea ce ne-au rămas, reprezintă 13% din total buge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eu cred că situația la, repet, 159 de milioane de lei buget de dezvoltare, situația este, spun eu, bun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omnule primar!</w:t>
      </w:r>
    </w:p>
    <w:p>
      <w:pPr>
        <w:pStyle w:val="Normal"/>
        <w:spacing w:lineRule="auto" w:line="240" w:before="0" w:after="0"/>
        <w:jc w:val="both"/>
        <w:rPr/>
      </w:pPr>
      <w:r>
        <w:rPr>
          <w:rFonts w:cs="Arial" w:ascii="Arial" w:hAnsi="Arial"/>
          <w:sz w:val="26"/>
          <w:szCs w:val="26"/>
        </w:rPr>
        <w:tab/>
        <w:t>Domnul consilier Peteleu, dacă aveți propuneri de modificare a proiectului de hotărâre?</w:t>
      </w:r>
    </w:p>
    <w:p>
      <w:pPr>
        <w:pStyle w:val="Normal"/>
        <w:spacing w:lineRule="auto" w:line="240" w:before="0" w:after="0"/>
        <w:jc w:val="both"/>
        <w:rPr/>
      </w:pPr>
      <w:r>
        <w:rPr>
          <w:rFonts w:cs="Arial" w:ascii="Arial" w:hAnsi="Arial"/>
          <w:sz w:val="26"/>
          <w:szCs w:val="26"/>
        </w:rPr>
        <w:tab/>
        <w:t xml:space="preserve">Domnul consilier Peteleu Ioan: nu o să am propuneri de modificare pentru că nu avem ce să modificăm într-un proiect de execuție bugetară. Putem doar să tragem niște concluzii, așa cum a fost răspunsurile domnului primar, hazlii. </w:t>
      </w:r>
    </w:p>
    <w:p>
      <w:pPr>
        <w:pStyle w:val="Normal"/>
        <w:spacing w:lineRule="auto" w:line="240" w:before="0" w:after="0"/>
        <w:jc w:val="both"/>
        <w:rPr>
          <w:rFonts w:ascii="Arial" w:hAnsi="Arial" w:cs="Arial"/>
          <w:sz w:val="26"/>
          <w:szCs w:val="26"/>
        </w:rPr>
      </w:pPr>
      <w:r>
        <w:rPr>
          <w:rFonts w:cs="Arial" w:ascii="Arial" w:hAnsi="Arial"/>
          <w:sz w:val="26"/>
          <w:szCs w:val="26"/>
        </w:rPr>
        <w:tab/>
        <w:t>V-aș întreba, domnule primar, în cazul acesta, când dumneavoastră  estimați o execuție bugetară de 40% a banilor pe care i-ați avut la dispoziție, atenție, i-ați avut la dispoziție în acest an. V-aș întreba: cu ce vă ocupați în Primăria municipiului Bistrița? Cu ce se ocupă executivul? Pentru că, pentru că tot din materialele pe care ni le prezentați, la Secțiunea funcționare aveți o realizare de 98% a indicatorului. Este de neînțeles. Pentru ce sunt plătiți oamenii repectivi, dacă ei produc doar 40%? Dumneavoastră aveți experiența din mediul privat, ați lucrat pe proiecte, știți cum se derulează proiectele și bugetele, întrebarea este foarte simplă: plătiți oameni care nu fac nimic? Așa rezultă din bugetul pe care ni-l prezentați.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în 2008, cu oamenii care sunt și acuma, derulam un buget de investiții de aproximativ       20 de milioane de lei. Cu aceeași oameni, până la ora actuală, am rezolvat      64 de milioane de lei. Și am contractat  ... (înregistrare întreruptă câteva secunde)... banii, și numai n-am știut să-i cheltuim. Da, deci asta este situația a ceea ce face aparatul. Repet, același aparat în 2009 sau 2008 derulam      20 de milioane de lei investiții și acuma derulăm 100, 20 îs de rulat. Păi ce vorbim?</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dacă-mi permiteți și mie – în calitate de consilier, cred că toată lumea vede, în primul rând cetățenii români văd, cetățenii Bistriței văd...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omnule președinte, doar o singură remarcă vreau să mai fac – datorită modificărilor din legea bugetului din 2018 și 2019, în acest an închidem bugetul, la bugetul nostru, din veniturile proprii, la cotă zero. Am avut noroc că în anii trecuți am avut excedent, un excedent care s-a cumulat și am putut să facem investiții din buget propriu în 2018 și 2019. Dacă situația va rămâne identică, eu sper să nu rămână, și acest guvern să facă modificarea care am tot cerut-o la guvernul dinainte, să rămână banii acolo unde se produc. Deci dacă nu se va întâmpla acest lucru, atunci din venituri proprii nu vom avea nici un leu pentru investiții, ne vom baza exclusiv pe POR,  PNDL sau alte form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Vă rog, domnul consilier Peteleu, a treia intervenți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 probabil că trebuia să faceți mai multe solicitări la guvernul care ... sau la guvernele care s-au perindat în ultimii ani vis-a-vis de aceste doleanțe. Probabil că acest guvern va rezolva și această problemă. </w:t>
      </w:r>
    </w:p>
    <w:p>
      <w:pPr>
        <w:pStyle w:val="Normal"/>
        <w:spacing w:lineRule="auto" w:line="240" w:before="0" w:after="0"/>
        <w:jc w:val="both"/>
        <w:rPr>
          <w:rFonts w:ascii="Arial" w:hAnsi="Arial" w:cs="Arial"/>
          <w:sz w:val="26"/>
          <w:szCs w:val="26"/>
        </w:rPr>
      </w:pPr>
      <w:r>
        <w:rPr>
          <w:rFonts w:cs="Arial" w:ascii="Arial" w:hAnsi="Arial"/>
          <w:sz w:val="26"/>
          <w:szCs w:val="26"/>
        </w:rPr>
        <w:tab/>
        <w:t>Domnule primar, faptul că ne spuneți că ați avut excedent și-n anii trecuți, nu face altceva decât să confirme că această administrație n-a funcționat. Adică n-a funcționat la 100% cheltuieli de funcționare și tot timpul ați produs mai puțin decât ați cheltuit pentru a produce ceva. Asta demonstrează ce ne prezentați și ceea ce ați afirmat de la acel microfon. Iar faptul că Primăria municipiului Bistrița nu va mai avea buget de dezvoltare din venituri proprii, atenție, din venituri proprii, demonstrează încă o dată că este o administrație falimentară, adică nu produce nimic, nu dezvoltă nimic în oraș, dar consumă – atât.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mulțumesc!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in cele spuse rezultă că habar nu aveți despre ce vorbiți. Chiar sunteți complet pe dinafară, chiar sunteți complet pe dinafară.adică dacă vine guvernul și modifică Legea bugetului și-mi ia din buget 35 de milioane de lei, asta înseamnă că noi n-am produs sau ce? Ne-au uitat la bani? Păi dacă vine guvernul și-ți ia banii, o să rămâi fără – așa se întâmplă. Nu-mi spuneți dumneavoastră mie când și cui să cer. Pentru că am cerut-o guvernului trecut, am ieșit și în presă și am arătat că se greșeste grav, că se iau banii de acolo de unde se produc, adică de la orașe și municipii, de la aglomerările mari și se duc în mediul rural pe alte căi. Am spus-o chestia asta nu între patru ochi, am spus-o public, am spus-o în conferință de presă. Spun același lucru și acuma și sper că acest guvern să modifice. Sper. Nu știu dacă va modifica sau nu. Dar cu cetitudine legea bugetului poate să lase orice localitate pe blat sau zero pentru că pot să facă modificările în lege de așa natură încât ceea ce încasam din cota pe TVA să se ducă la guvern. Asta s-a întâmplat, d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rog, ultima intervenție, domnul consilier Peteleu!</w:t>
      </w:r>
    </w:p>
    <w:p>
      <w:pPr>
        <w:pStyle w:val="Normal"/>
        <w:spacing w:lineRule="auto" w:line="240" w:before="0" w:after="0"/>
        <w:jc w:val="both"/>
        <w:rPr/>
      </w:pPr>
      <w:r>
        <w:rPr>
          <w:rFonts w:cs="Arial" w:ascii="Arial" w:hAnsi="Arial"/>
          <w:sz w:val="26"/>
          <w:szCs w:val="26"/>
        </w:rPr>
        <w:tab/>
        <w:t xml:space="preserve">Domnul consilier Peteleu Ioan: mulțumesc! Vă întreb altfel atunci, că se pare că n-ați priceput nimica din ceea ce am spus: v-ați gândit, vreodată, domnule primar, la restructurare, la reorganizare astfel încât să vă ajungă banii pentru a face și dezvoltare? Sau nu. Că demonstrați că, de fapt, nu cunoașteți cum funcționează un buget, un buget public. Adică bugetul public trebuie executat, nu făcute economii, așa cum le spuneți dumneavoastr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atunci când poți să cheltuieși banii altora, și mă refer a Uniunii Europene, am preferat întotdeauna să-i folosesc pe ăia. Chiar dacă uneori a trebuit să aștept o lună, două, cinci – am preferat să folosesc banii de pe programele de finanțare și să-mi rămână banii proprii pentru că ei rămâneau la noi. Pe când banii de pe proiectele europene, la sfârșitul perioadei de finanțare se retrag și cu asta se închide discuția. Faptul că am avut excedent, a fost excelent, s-a dovedit că în acești doi ani de criză lucrurile au putut să fie rezolvate cu sumele dinainte. A construi ceva pe baza unor legi care pot să fie sau pot să nu fie, mi se pare complet hazardant și cine face construcția unui buget de unitate administrativ teritorială, nu are nici o posibilitate de a-l face altfel decât în baza legislației în vigoare, nu altfel. </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nu am înregistrat nici o propunere de modificare.</w:t>
      </w:r>
    </w:p>
    <w:p>
      <w:pPr>
        <w:pStyle w:val="Normal"/>
        <w:spacing w:lineRule="auto" w:line="240" w:before="0" w:after="0"/>
        <w:jc w:val="both"/>
        <w:rPr/>
      </w:pPr>
      <w:r>
        <w:rPr>
          <w:rFonts w:cs="Arial" w:ascii="Arial" w:hAnsi="Arial"/>
          <w:sz w:val="26"/>
          <w:szCs w:val="26"/>
        </w:rPr>
        <w:tab/>
        <w:t>Vă supun votului proiectul de hotărâre în forma prezentată de inițiator.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 xml:space="preserve">Vă mulțumesc! Cu 15 voturi ”pentru”, 3 voturi ”împotrivă” și 2 ”abțineri”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lang w:eastAsia="ro-RO"/>
        </w:rPr>
      </w:pPr>
      <w:r>
        <w:rPr>
          <w:rFonts w:cs="Arial" w:ascii="Arial" w:hAnsi="Arial"/>
          <w:sz w:val="26"/>
          <w:szCs w:val="26"/>
        </w:rPr>
        <w:tab/>
      </w:r>
      <w:r>
        <w:rPr>
          <w:rFonts w:cs="Arial" w:ascii="Arial" w:hAnsi="Arial"/>
          <w:b/>
          <w:bCs/>
          <w:sz w:val="26"/>
          <w:szCs w:val="26"/>
        </w:rPr>
        <w:t xml:space="preserve">Se trece la punctul 7 de pe ordinea de zi: </w:t>
      </w:r>
      <w:r>
        <w:rPr>
          <w:rFonts w:cs="Arial" w:ascii="Arial" w:hAnsi="Arial"/>
          <w:b/>
          <w:bCs/>
          <w:sz w:val="26"/>
          <w:szCs w:val="26"/>
          <w:lang w:eastAsia="ro-RO"/>
        </w:rPr>
        <w:t>Proiect de hotărâre privind rectificarea bugetului de venituri şi cheltuieli al municipiului Bistriţa, pe anul 2019</w:t>
      </w:r>
    </w:p>
    <w:p>
      <w:pPr>
        <w:pStyle w:val="Normal"/>
        <w:spacing w:lineRule="auto" w:line="240" w:before="0" w:after="0"/>
        <w:jc w:val="both"/>
        <w:rPr>
          <w:rFonts w:ascii="Arial" w:hAnsi="Arial" w:cs="Arial"/>
          <w:kern w:val="2"/>
          <w:sz w:val="26"/>
          <w:szCs w:val="26"/>
          <w:lang w:eastAsia="ro-RO"/>
        </w:rPr>
      </w:pPr>
      <w:r>
        <w:rPr>
          <w:rFonts w:cs="Arial" w:ascii="Arial" w:hAnsi="Arial"/>
          <w:kern w:val="2"/>
          <w:sz w:val="26"/>
          <w:szCs w:val="26"/>
        </w:rPr>
        <w:tab/>
        <w:t xml:space="preserve">Proiectul de hotărâre cuprinde 8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amna consilier Tabără Camelia –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cumentația pe care ați primit-o - ați avut anexat la acest punct de pe ordinea de zi și raportul Direcției economice privind rectificarea bugetului de venituri și cheltuieli, îl aveți și pe console. Aș vrea să lucrăm pe el. Deci nu sunt anexe de această dată. Și-o să vă supun pe capitole și subcapitole spre aprob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a Bugetul instituțiilor publice – pagina 4 din raport, la capitolul de cheltuieli, la Secțiunea de funcționare – Capitolul Cheltuieli - Cap. 61.10 „Ordine publică şi siguranţă naţională”, </w:t>
      </w:r>
      <w:r>
        <w:rPr>
          <w:rFonts w:cs="Arial" w:ascii="Arial" w:hAnsi="Arial"/>
          <w:i/>
          <w:sz w:val="26"/>
          <w:szCs w:val="26"/>
        </w:rPr>
        <w:t>se diminuează</w:t>
      </w:r>
      <w:r>
        <w:rPr>
          <w:rFonts w:cs="Arial" w:ascii="Arial" w:hAnsi="Arial"/>
          <w:sz w:val="26"/>
          <w:szCs w:val="26"/>
        </w:rPr>
        <w:t xml:space="preserve"> cu suma de 15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7 voturi ”pentru” și 3 consilieri nu au votat, a fost aprobată propunerea de modificare. </w:t>
      </w:r>
    </w:p>
    <w:p>
      <w:pPr>
        <w:pStyle w:val="Normal"/>
        <w:spacing w:lineRule="auto" w:line="240" w:before="0" w:after="0"/>
        <w:jc w:val="both"/>
        <w:rPr>
          <w:rFonts w:ascii="Arial" w:hAnsi="Arial" w:cs="Arial"/>
          <w:sz w:val="26"/>
          <w:szCs w:val="26"/>
        </w:rPr>
      </w:pPr>
      <w:r>
        <w:rPr>
          <w:rFonts w:cs="Arial" w:ascii="Arial" w:hAnsi="Arial"/>
          <w:sz w:val="26"/>
          <w:szCs w:val="26"/>
        </w:rPr>
        <w:tab/>
        <w:t>Cap. 65.10, la același buget, aceeași pagină, la „Învăţământ” se majorează cu suma de 316 mii lei, vă rog să votaț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9 voturi ”pentru” și un consilier nu a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Cs/>
          <w:sz w:val="26"/>
          <w:szCs w:val="26"/>
        </w:rPr>
        <w:tab/>
        <w:t xml:space="preserve">Cap. 67.10 „Cultură, recreere şi religie” se </w:t>
      </w:r>
      <w:r>
        <w:rPr>
          <w:rFonts w:cs="Arial" w:ascii="Arial" w:hAnsi="Arial"/>
          <w:bCs/>
          <w:iCs/>
          <w:sz w:val="26"/>
          <w:szCs w:val="26"/>
        </w:rPr>
        <w:t xml:space="preserve">majorează </w:t>
      </w:r>
      <w:r>
        <w:rPr>
          <w:rFonts w:cs="Arial" w:ascii="Arial" w:hAnsi="Arial"/>
          <w:bCs/>
          <w:sz w:val="26"/>
          <w:szCs w:val="26"/>
        </w:rPr>
        <w:t>cu suma de       101 mii lei.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6 voturi ”pentru”, 3 ”abțineri” și un consilier nu a votat,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Deci în cadrul Bugetului instituțiilor publice Capitolul de Cheltuieli de la Secțiunea de Funcționare cu modificările aprobate, în ansamblu.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3 ”abțineri” și doi consilieri nu au votat, capitolu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Capitolul Venituri tot de la Secțiunea de funcționare se majorează cu suma de 402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Vă mulțumesc! Cu 15 voturi ”pentru”, 4 ”abțineri” și un consilier nu a votat, modifica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Vă supun votului Secțiunea de funcționarea cu capitolele de cheltuieli și venituri aprobate, modificările aduse la capitolele de cheltuieli și venituri aproba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6 voturi ”pentru”, 3 ”abțineri” și un consilier nu a votat,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Vă supun votului Bugetul instituțiilor publice în ansambl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 xml:space="preserve">Vă mulțumesc! Cu 16 voturi ”pentru” și 4 ”abțineri” Bugetul instituțiilor publice finanțate din venituri proprii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Trecem la bugetul local, la Capitolul de Cheltuieli Secțiunea de Funcționare, tot în cadrul Raportului la pagina 1 îl găsiți, Cap, 54.02. – Evidența populației se diminuează cu suma de 35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6 voturi ”pentru”, un vot ”împotrivă”, o ”abținere” și doi consilieri nu au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apitolul 55.02 de pe pagina 2, </w:t>
      </w:r>
      <w:r>
        <w:rPr>
          <w:rFonts w:cs="Arial" w:ascii="Arial" w:hAnsi="Arial"/>
          <w:bCs/>
          <w:sz w:val="26"/>
          <w:szCs w:val="26"/>
        </w:rPr>
        <w:t xml:space="preserve">Tranzacţii privind datoria publică şi împrumuturi” </w:t>
      </w:r>
      <w:r>
        <w:rPr>
          <w:rFonts w:cs="Arial" w:ascii="Arial" w:hAnsi="Arial"/>
          <w:bCs/>
          <w:iCs/>
          <w:sz w:val="26"/>
          <w:szCs w:val="26"/>
        </w:rPr>
        <w:t>se diminuează</w:t>
      </w:r>
      <w:r>
        <w:rPr>
          <w:rFonts w:cs="Arial" w:ascii="Arial" w:hAnsi="Arial"/>
          <w:bCs/>
          <w:sz w:val="26"/>
          <w:szCs w:val="26"/>
        </w:rPr>
        <w:t xml:space="preserve"> cu suma de 238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18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un vot ”împotrivă”, 2 ”abțineri” și doi consilieri nu au votat,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tab/>
        <w:t>Capitolul 61.02 „Ordine publică şi siguranţă naţională” – se diminuează cu suma de 35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18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4 voturi ”pentru”, un vot ”împotrivă”, 2 ”abțineri” și trei consilieri nu au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tab/>
        <w:t>Capitolul 65.02 „Învăţământ” se diminuează cu suma de 20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182"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3 voturi ”pentru”, un vot ”împotrivă”, 4 ”abțineri” și doi consilieri nu au votat, capitolul a fost aprobat, modificarea a fost aprobată.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
          <w:bCs/>
          <w:sz w:val="26"/>
          <w:szCs w:val="26"/>
        </w:rPr>
        <w:tab/>
      </w:r>
      <w:r>
        <w:rPr>
          <w:rFonts w:cs="Arial" w:ascii="Arial" w:hAnsi="Arial"/>
          <w:bCs/>
          <w:sz w:val="26"/>
          <w:szCs w:val="26"/>
        </w:rPr>
        <w:t>Capitolul 67.02 „Cultură, recreere şi religie” se diminuează cu suma de 77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9 voturi ”pentru”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tab/>
        <w:t>Capitolul 68.02 „Asigurări şi asistenţă socială” se diminuează cu suma de 250 mi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Vă mulțumesc! Cu 18 voturi ”pentru” și un consilier nu a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Cs/>
          <w:sz w:val="26"/>
          <w:szCs w:val="26"/>
        </w:rPr>
        <w:tab/>
        <w:t>Capitolul 70.02 „Locuinţe, servicii şi dezvoltare publică” se diminuează cu suma de 334 mii lei. Vă rog să</w:t>
      </w:r>
      <w:r>
        <w:rPr/>
        <w:t xml:space="preserve">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Vă mulțumesc! Cu 17 voturi ”pentru” și un consilier nu a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tab/>
        <w:t>Capitolul 74.02 „Protecţia mediului” se majorează cu suma de  46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6 voturi ”pentru” și 2 ”abțineri”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Cs/>
          <w:sz w:val="26"/>
          <w:szCs w:val="26"/>
        </w:rPr>
      </w:pPr>
      <w:r>
        <w:rPr>
          <w:rFonts w:cs="Arial" w:ascii="Arial" w:hAnsi="Arial"/>
          <w:b/>
          <w:bCs/>
          <w:sz w:val="26"/>
          <w:szCs w:val="26"/>
        </w:rPr>
        <w:tab/>
      </w:r>
      <w:r>
        <w:rPr>
          <w:rFonts w:cs="Arial" w:ascii="Arial" w:hAnsi="Arial"/>
          <w:bCs/>
          <w:sz w:val="26"/>
          <w:szCs w:val="26"/>
        </w:rPr>
        <w:t>Capitolul 84.02 „ Transporturi” se majorează cu suma de 1007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și 3 ”abțineri”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Vă supun votului Secțiunea de funcționare care se majorează cu 64 mii lei așa cum ne-am exprimatr prin vot la capitolele supuse votului mai înainte.</w:t>
      </w:r>
    </w:p>
    <w:p>
      <w:pPr>
        <w:pStyle w:val="Normal"/>
        <w:spacing w:lineRule="auto" w:line="240" w:before="0" w:after="0"/>
        <w:jc w:val="both"/>
        <w:rPr>
          <w:rFonts w:ascii="Arial" w:hAnsi="Arial" w:cs="Arial"/>
          <w:sz w:val="26"/>
          <w:szCs w:val="26"/>
        </w:rPr>
      </w:pPr>
      <w:r>
        <w:rPr>
          <w:rFonts w:cs="Arial" w:ascii="Arial" w:hAnsi="Arial"/>
          <w:sz w:val="26"/>
          <w:szCs w:val="26"/>
        </w:rPr>
        <w:t>Vă rog să votați Secțiunea de funcționare la Cheltuiel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și 3 ”abțineri” propunerea a fost aprobată.</w:t>
      </w:r>
    </w:p>
    <w:p>
      <w:pPr>
        <w:pStyle w:val="Normal"/>
        <w:spacing w:lineRule="auto" w:line="240" w:before="0" w:after="0"/>
        <w:jc w:val="both"/>
        <w:rPr/>
      </w:pPr>
      <w:r>
        <w:rPr>
          <w:rFonts w:cs="Arial" w:ascii="Arial" w:hAnsi="Arial"/>
          <w:sz w:val="26"/>
          <w:szCs w:val="26"/>
        </w:rPr>
        <w:tab/>
        <w:t xml:space="preserve">Capitolul de Cheltuieli în ansamblu, tot de la Bugetul local – capitolul de Cheltuieli în ansamblu! Vă </w:t>
      </w:r>
      <w:r>
        <w:rPr/>
        <w:t>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2 ”abțineri” și un consilier nu a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Tot în cadrul Bugetului local – Capitolul de Venituri se majorează cu suma de 64 mii lei - veniturile Secțiunii de funcționa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Vă mulțumesc! Cu 14 voturi ”pentru” și  4 ”abțineri”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 xml:space="preserve">Supun votului Bugetul local cu, capitolele de venituri și cheltuieli aprobate. Vă </w:t>
      </w:r>
      <w:r>
        <w:rPr/>
        <w:t>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4 voturi ”pentru”, un vot ”împotrivă”, 2 ”abțineri” și un consilier nu au votat, bugetu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4 voturi ”pentru”, 2 voturi ”împotrivă”, 3 ”abțineri” și un consilier nu au votat proiectul de hotărâre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Se trece la punctul 8 de pe ordinea de zi: Proiect de hotărâre privind aprobarea prelungirii duratei contractului de închiriere încheiat între Municipiul Bistrița și Gruparea Medicală Alpha Med Bistrița, având ca obiect spațiul situat în Aleea Bujorului, nr.3, bl.9, sc.A, parter</w:t>
      </w:r>
    </w:p>
    <w:p>
      <w:pPr>
        <w:pStyle w:val="Normal"/>
        <w:spacing w:lineRule="auto" w:line="240" w:before="0" w:after="0"/>
        <w:jc w:val="both"/>
        <w:rPr>
          <w:rFonts w:ascii="Arial" w:hAnsi="Arial" w:cs="Arial"/>
          <w:kern w:val="2"/>
          <w:sz w:val="26"/>
          <w:szCs w:val="26"/>
          <w:lang w:eastAsia="ro-RO"/>
        </w:rPr>
      </w:pPr>
      <w:r>
        <w:rPr>
          <w:rFonts w:cs="Arial" w:ascii="Arial" w:hAnsi="Arial"/>
          <w:b/>
          <w:bCs/>
          <w:sz w:val="26"/>
          <w:szCs w:val="26"/>
        </w:rPr>
        <w:tab/>
      </w:r>
      <w:r>
        <w:rPr>
          <w:rFonts w:cs="Arial" w:ascii="Arial" w:hAnsi="Arial"/>
          <w:kern w:val="2"/>
          <w:sz w:val="26"/>
          <w:szCs w:val="26"/>
        </w:rPr>
        <w:t xml:space="preserve">Proiectul de hotărâre cuprinde 6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mnul consilier Bria Dumitru Alexandru  - Președintele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propuneri de modificare a proiectului de hotărâre? Vă rog, domnul consilier Hangan!</w:t>
      </w:r>
    </w:p>
    <w:p>
      <w:pPr>
        <w:pStyle w:val="Normal"/>
        <w:spacing w:lineRule="auto" w:line="240" w:before="0" w:after="0"/>
        <w:jc w:val="both"/>
        <w:rPr>
          <w:rFonts w:ascii="Arial" w:hAnsi="Arial" w:cs="Arial"/>
          <w:b/>
          <w:b/>
          <w:bCs/>
          <w:sz w:val="26"/>
          <w:szCs w:val="26"/>
        </w:rPr>
      </w:pPr>
      <w:r>
        <w:rPr>
          <w:rFonts w:cs="Arial" w:ascii="Arial" w:hAnsi="Arial"/>
          <w:sz w:val="26"/>
          <w:szCs w:val="26"/>
        </w:rPr>
        <w:tab/>
        <w:t xml:space="preserve">Domnul consilier Hangan Sorin: nu am propuneri de modificare. Vreau să întreb pe doamna secretar dacă e în regulă să tot prelungim și pe 5 ani, că nu prelungim pe un an. Fără să facem licitație, s-a făcut o singură dată licitație în 2009, am prelungit după 5 ani pe încă 5 ani și acum prelungim pe încă 5 ani, ar fi 15 ani. Și dacă poate să-mi spună cineva ce suprafață are acest apartament, că mi-a mai sărit ceva în ochi, chiar dacă e vorba despre un serviciu medical, înțeleg că se întâmplă cu plată, nu-i gratuit și 60 de lei chirie pe un apartament – nu știu cât luăm noi la apartamentele sociale sau la      ANL – uri. Mi s-a părut așa, o chirie mult, mult prea mică fără licitați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oamna secretar, dacă vreți să răspunde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 general al municipiului Bistrița: stimați consilieri, așa cum v-am spus și pe comisii, am constatat îmbunătățirea modului de pregătire a materialelor pentru ședință față de ședința precedentă. Dacă la ședința precedentă nici unul din proiectele de hotărâre care priveau prelungirea contractelor de închiriere nu avea și raportul din partea Direcției juridice, iată că de data aceasta, la cele două proiecte de hotărâre, punctele 8 și 9 de pe ordinea de zi, care fac obiectul unor prelungiri de contracte de închiriere, avem și raportul Direcției juridice. Luna trecută am spus – prelungiți cu încă 5 ani și erau foarte multe obiective în Centrul istoric. Și am zis, domnilor consilieri, săriți peste următoarul mandat. Următorii consilieri nu-și pot lăsa amprenta cu privire la modul de administrare a spațiilor respectiv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u privire la cele două puncte de pe ordinea de zi, este real că raportul nu este suficient de complet, nu avem o fișă a imobilului să ni se spună foarte clar ce suprafață, nu avem un act adițional, dar văzând că avem, în sfârșit, raportul Direcției juridice, vă informez că am avizat de legalitate acest proiect de hotărâre având în vedere și destinația. </w:t>
        <w:tab/>
        <w:t xml:space="preserve">Cu privire la suprafață, este domnul director al Direcției Patrimoniu în sală și o să vină cu informații mai precise. </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dar nu s-au solicitat informații referitoare la suprafață, nu s-au solicitat. Dacă domnul Marina este în sală și ne poate spune suprafața, vă rog, poftiți dumneavoastră! Vă rog, doamna Ionescu, să răspundeți! Care este suprafața imobilului în discuție?</w:t>
      </w:r>
    </w:p>
    <w:p>
      <w:pPr>
        <w:pStyle w:val="Normal"/>
        <w:spacing w:lineRule="auto" w:line="240" w:before="0" w:after="0"/>
        <w:jc w:val="both"/>
        <w:rPr>
          <w:rFonts w:ascii="Arial" w:hAnsi="Arial" w:cs="Arial"/>
          <w:sz w:val="26"/>
          <w:szCs w:val="26"/>
        </w:rPr>
      </w:pPr>
      <w:r>
        <w:rPr>
          <w:rFonts w:cs="Arial" w:ascii="Arial" w:hAnsi="Arial"/>
          <w:sz w:val="26"/>
          <w:szCs w:val="26"/>
        </w:rPr>
        <w:tab/>
        <w:t>Doamna Ionescu Alina – șef Serviciu administrare domeniu public și privat - Direcția Patrimoniu: 96 de metri pătrați, după cum scrie și-n proiect. Fiind o grupare medicală, o asociație – chiria este calculată conform prevederilor legale aplicabile și într-adevăr prelungirea s-a făcut pe 5 ani, din an în an, începând din anul 2009, având în vedere și îmbunătățirile și amenajările pe care le-au făcut persoanele respective acolo. Și serviciile medicale și de sănătate care se desfășoară pentru cetățenii noștri. Cum? Da, da, da, sunt și servicii medicale gratuite acolo. Sunt medici de familie care asigură servicii medicale pentru persoanele care sunt înscrise în listele lor și ei plătesc o chirie... (se vorbește în sală fără microfon).</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 am înțeles, am înțeles!</w:t>
      </w:r>
    </w:p>
    <w:p>
      <w:pPr>
        <w:pStyle w:val="Normal"/>
        <w:spacing w:lineRule="auto" w:line="240" w:before="0" w:after="0"/>
        <w:jc w:val="both"/>
        <w:rPr/>
      </w:pPr>
      <w:r>
        <w:rPr>
          <w:rFonts w:cs="Arial" w:ascii="Arial" w:hAnsi="Arial"/>
          <w:sz w:val="26"/>
          <w:szCs w:val="26"/>
        </w:rPr>
        <w:tab/>
        <w:t>Nu am înregistrat propuneri de modificare.</w:t>
      </w:r>
    </w:p>
    <w:p>
      <w:pPr>
        <w:pStyle w:val="Normal"/>
        <w:spacing w:lineRule="auto" w:line="240" w:before="0" w:after="0"/>
        <w:jc w:val="both"/>
        <w:rPr/>
      </w:pPr>
      <w:r>
        <w:rPr>
          <w:rFonts w:cs="Arial" w:ascii="Arial" w:hAnsi="Arial"/>
          <w:sz w:val="26"/>
          <w:szCs w:val="26"/>
        </w:rPr>
        <w:tab/>
        <w:t xml:space="preserve">Supun votului proiectul de hotărâre în forma prezentată, după care vă propun să luăm și o pauză, eu am nevoie de o pauză. </w:t>
      </w:r>
    </w:p>
    <w:p>
      <w:pPr>
        <w:pStyle w:val="Normal"/>
        <w:spacing w:lineRule="auto" w:line="240" w:before="0" w:after="0"/>
        <w:jc w:val="both"/>
        <w:rPr/>
      </w:pPr>
      <w:r>
        <w:rPr>
          <w:rFonts w:cs="Arial" w:ascii="Arial" w:hAnsi="Arial"/>
          <w:sz w:val="26"/>
          <w:szCs w:val="26"/>
        </w:rPr>
        <w:tab/>
        <w:t xml:space="preserve">Deci vă supun votului proiectul de hotărâre în forma prezentată de inițiator. Vă </w:t>
      </w:r>
      <w:r>
        <w:rPr/>
        <w:t>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Cu 15 voturi ”pentru”, 3 ”abțineri” și 2 consilieri nu au votat - proiectul de hotărâre a fost aprob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Stimați colegi, suntem la jumătatea ordinii de zi, propun să luăm 10 minute pauză. Vă mulțumesc!</w:t>
      </w:r>
    </w:p>
    <w:p>
      <w:pPr>
        <w:pStyle w:val="Normal"/>
        <w:spacing w:lineRule="auto" w:line="240" w:before="0" w:after="0"/>
        <w:jc w:val="both"/>
        <w:rPr/>
      </w:pPr>
      <w:r>
        <w:rPr>
          <w:rFonts w:cs="Arial" w:ascii="Arial" w:hAnsi="Arial"/>
          <w:sz w:val="26"/>
          <w:szCs w:val="26"/>
        </w:rPr>
        <w:tab/>
        <w:t>Domnul consilier Peteleu Ioan: eu v-aș propune să respectăm regulamentul, mai avem 20 de minute ... supuneți votului.</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stimați colegi, vă supun votului să luăm 10 minute pauză. </w:t>
      </w:r>
    </w:p>
    <w:p>
      <w:pPr>
        <w:pStyle w:val="Normal"/>
        <w:spacing w:lineRule="auto" w:line="240" w:before="0" w:after="0"/>
        <w:jc w:val="both"/>
        <w:rPr/>
      </w:pPr>
      <w:r>
        <w:rPr>
          <w:rFonts w:cs="Arial" w:ascii="Arial" w:hAnsi="Arial"/>
          <w:sz w:val="26"/>
          <w:szCs w:val="26"/>
        </w:rPr>
        <w:tab/>
        <w:t>Domnul consilier Peteleu Ioan:  dacă dumneavoastră aveți nevoie de pauză de consultări, cereți pauză de consultăr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domnule consilier, eu am nevoie de o pauză, nu de consultări, este o pauză de care eu am nevoie și vă supun votului dacă sunteți de acord, da, m-ați obosit. Vă rog să votați! Vă rog să votați dacă sunteți de acord să luăm o pauză de   10 minu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Ne revedem în 10 minute, cu 15 voturi ”pentru”, 2 voturi ”împotrivă”, o ”abținere” și doi consilieri nu au votat. </w:t>
      </w:r>
    </w:p>
    <w:p>
      <w:pPr>
        <w:pStyle w:val="Normal"/>
        <w:spacing w:lineRule="auto" w:line="240" w:before="0" w:after="0"/>
        <w:jc w:val="both"/>
        <w:rPr>
          <w:rFonts w:ascii="Arial" w:hAnsi="Arial" w:cs="Arial"/>
          <w:sz w:val="26"/>
          <w:szCs w:val="26"/>
        </w:rPr>
      </w:pPr>
      <w:r>
        <w:rPr>
          <w:rFonts w:cs="Arial" w:ascii="Arial" w:hAnsi="Arial"/>
          <w:sz w:val="26"/>
          <w:szCs w:val="26"/>
        </w:rPr>
        <w:t>Pauz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stimați colegi, vă rog să luați loc la masă să putem relua lucrările. Vă mulțumesc!</w:t>
      </w:r>
    </w:p>
    <w:p>
      <w:pPr>
        <w:pStyle w:val="Normal"/>
        <w:spacing w:lineRule="auto" w:line="240" w:before="0" w:after="0"/>
        <w:jc w:val="both"/>
        <w:rPr>
          <w:rFonts w:ascii="Arial" w:hAnsi="Arial" w:cs="Arial"/>
          <w:sz w:val="26"/>
          <w:szCs w:val="26"/>
        </w:rPr>
      </w:pPr>
      <w:r>
        <w:rPr>
          <w:rFonts w:cs="Arial" w:ascii="Arial" w:hAnsi="Arial"/>
          <w:sz w:val="26"/>
          <w:szCs w:val="26"/>
        </w:rPr>
        <w:tab/>
        <w:t>Da  - reluăm lucrările ședinței de consiliu loca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 xml:space="preserve">Se trece la punctul 9 de pe ordinea de zi: Proiect de hotărâre privind aprobarea închirierii spațiului situat în municipiul Bistrița, strada Liviu Rebreanu nr.21, în favoarea Asociației OM (Orașul Mariei) Bistrița, cu destinația de sediu asociație </w:t>
      </w:r>
    </w:p>
    <w:p>
      <w:pPr>
        <w:pStyle w:val="Normal"/>
        <w:spacing w:lineRule="auto" w:line="240" w:before="0" w:after="0"/>
        <w:jc w:val="both"/>
        <w:rPr>
          <w:rFonts w:ascii="Arial" w:hAnsi="Arial" w:cs="Arial"/>
          <w:kern w:val="2"/>
          <w:sz w:val="26"/>
          <w:szCs w:val="26"/>
          <w:lang w:eastAsia="ro-RO"/>
        </w:rPr>
      </w:pPr>
      <w:r>
        <w:rPr>
          <w:rFonts w:cs="Arial" w:ascii="Arial" w:hAnsi="Arial"/>
          <w:b/>
          <w:bCs/>
          <w:sz w:val="26"/>
          <w:szCs w:val="26"/>
        </w:rPr>
        <w:tab/>
      </w:r>
      <w:r>
        <w:rPr>
          <w:rFonts w:cs="Arial" w:ascii="Arial" w:hAnsi="Arial"/>
          <w:kern w:val="2"/>
          <w:sz w:val="26"/>
          <w:szCs w:val="26"/>
        </w:rPr>
        <w:t xml:space="preserve">Proiectul de hotărâre cuprinde 8 articole şi se adoptă cu votul deschis al majorității  consilierilor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mnul consilier Bria Dumitru Alexandru  - Președintele Comisiei juridice și administrației publice locale: aviz favorabil.</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propuneri de modificare, intervenții pe acest punct de pe ordinea de zi? Constat că nu sunt. </w:t>
      </w:r>
    </w:p>
    <w:p>
      <w:pPr>
        <w:pStyle w:val="Normal"/>
        <w:spacing w:lineRule="auto" w:line="240" w:before="0" w:after="0"/>
        <w:jc w:val="both"/>
        <w:rPr>
          <w:rFonts w:ascii="Arial" w:hAnsi="Arial" w:cs="Arial"/>
          <w:b/>
          <w:b/>
          <w:bCs/>
          <w:sz w:val="26"/>
          <w:szCs w:val="26"/>
        </w:rPr>
      </w:pPr>
      <w:r>
        <w:rPr>
          <w:rFonts w:cs="Arial" w:ascii="Arial" w:hAnsi="Arial"/>
          <w:b/>
          <w:bCs/>
          <w:sz w:val="26"/>
          <w:szCs w:val="26"/>
        </w:rPr>
        <w:tab/>
        <w:t xml:space="preserve">Vă supun votului proiectul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7 voturi ”pentru” și trei consilieri nu a votat proiectu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i/>
          <w:i/>
          <w:iCs/>
          <w:sz w:val="26"/>
          <w:szCs w:val="26"/>
        </w:rPr>
      </w:pPr>
      <w:r>
        <w:rPr>
          <w:rFonts w:cs="Arial" w:ascii="Arial" w:hAnsi="Arial"/>
          <w:sz w:val="26"/>
          <w:szCs w:val="26"/>
        </w:rPr>
        <w:tab/>
      </w:r>
      <w:r>
        <w:rPr>
          <w:rFonts w:cs="Arial" w:ascii="Arial" w:hAnsi="Arial"/>
          <w:b/>
          <w:bCs/>
          <w:sz w:val="26"/>
          <w:szCs w:val="26"/>
        </w:rPr>
        <w:t>Se trece la punctul 10 de pe ordinea de zi: Proiect de hotărâre privind conferirea titlului de „Cetăţean de onoare al municipiului Bistriţa” domnului MIRCEA CALU</w:t>
      </w:r>
    </w:p>
    <w:p>
      <w:pPr>
        <w:pStyle w:val="Normal"/>
        <w:spacing w:lineRule="auto" w:line="240" w:before="0" w:after="0"/>
        <w:jc w:val="both"/>
        <w:rPr>
          <w:rFonts w:ascii="Arial" w:hAnsi="Arial" w:cs="Arial"/>
          <w:kern w:val="2"/>
          <w:sz w:val="26"/>
          <w:szCs w:val="26"/>
          <w:lang w:eastAsia="ro-RO"/>
        </w:rPr>
      </w:pPr>
      <w:r>
        <w:rPr>
          <w:rFonts w:cs="Arial" w:ascii="Arial" w:hAnsi="Arial"/>
          <w:b/>
          <w:bCs/>
          <w:sz w:val="26"/>
          <w:szCs w:val="26"/>
        </w:rPr>
        <w:tab/>
      </w:r>
      <w:r>
        <w:rPr>
          <w:rFonts w:cs="Arial" w:ascii="Arial" w:hAnsi="Arial"/>
          <w:kern w:val="2"/>
          <w:sz w:val="26"/>
          <w:szCs w:val="26"/>
        </w:rPr>
        <w:t xml:space="preserve">Proiectul de hotărâre cuprinde 5 articole şi se adoptă cu votul secret a cel puțin 15  consilieri locali în funcție. </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Președintele  Comisiei economice: aviz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 Președintele  Comisiei pentru dezvoltare urbană: aviz favorabil.</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mnul consilier Bria Dumitru Alexandru  - Președintele Comisiei juridice și administrației publice locale: aviz favorabil.</w:t>
      </w:r>
    </w:p>
    <w:p>
      <w:pPr>
        <w:pStyle w:val="Normal"/>
        <w:spacing w:lineRule="auto" w:line="240" w:before="0" w:after="0"/>
        <w:jc w:val="both"/>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pe acest punct de pe ordinea de zi aveți intervenții, stimați consilieri? Vă rog, domnul consilier Mârza!</w:t>
      </w:r>
    </w:p>
    <w:p>
      <w:pPr>
        <w:pStyle w:val="Normal"/>
        <w:spacing w:lineRule="auto" w:line="240" w:before="0" w:after="0"/>
        <w:jc w:val="both"/>
        <w:rPr/>
      </w:pPr>
      <w:r>
        <w:rPr>
          <w:rFonts w:cs="Arial" w:ascii="Arial" w:hAnsi="Arial"/>
          <w:sz w:val="26"/>
          <w:szCs w:val="26"/>
        </w:rPr>
        <w:tab/>
        <w:t>Domnul consilier Mârza Teodor Ioan: vă mulțumesc, domnule președinte! Dacă tot discutăm de acordarea titlului de „Cetăţean de onoare” eu cred că e momentul să ne gândim să și retragem acest titlu când situația o impune. Mă refer, în special, la domnul Miron Mitrea care, din motive de corupție, nu cred că ne mai onorează cu prezența lui pe această listă ai cetățenilor de onoare ai municipiului. Mulțumesc! Noi, în sensul acesta o să inițiem un proiect de hotărâre.</w:t>
      </w:r>
    </w:p>
    <w:p>
      <w:pPr>
        <w:pStyle w:val="Normal"/>
        <w:spacing w:lineRule="auto" w:line="240" w:before="0" w:after="0"/>
        <w:jc w:val="both"/>
        <w:rPr/>
      </w:pPr>
      <w:r>
        <w:rPr>
          <w:rFonts w:cs="Arial" w:ascii="Arial" w:hAnsi="Arial"/>
          <w:b/>
          <w:bCs/>
          <w:sz w:val="26"/>
          <w:szCs w:val="26"/>
        </w:rPr>
        <w:tab/>
        <w:t xml:space="preserve">Domnul </w:t>
      </w:r>
      <w:r>
        <w:rPr>
          <w:rFonts w:cs="Arial" w:ascii="Arial" w:hAnsi="Arial"/>
          <w:b/>
          <w:bCs/>
          <w:kern w:val="2"/>
          <w:sz w:val="26"/>
          <w:szCs w:val="26"/>
        </w:rPr>
        <w:t>consilier Kozuk Andrei Ioan – Președintele</w:t>
      </w:r>
      <w:r>
        <w:rPr>
          <w:rFonts w:cs="Arial" w:ascii="Arial" w:hAnsi="Arial"/>
          <w:b/>
          <w:bCs/>
          <w:sz w:val="26"/>
          <w:szCs w:val="26"/>
        </w:rPr>
        <w:t xml:space="preserve"> de ședință:  da, vă mulțumesc! Nu am înregistrat alte intervenții pe acest punct. Vă rog să vă exprimați prin vot asupra conferirii titlului de ”Cetăţean de onoare al municipiului Bistriţa” domnului MIRCEA CALU. Vă rog să votaț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20 de voturi ”pentru” proiectu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lang w:val="pt-BR"/>
        </w:rPr>
      </w:pPr>
      <w:r>
        <w:rPr>
          <w:rFonts w:cs="Arial" w:ascii="Arial" w:hAnsi="Arial"/>
          <w:b/>
          <w:bCs/>
          <w:sz w:val="26"/>
          <w:szCs w:val="26"/>
        </w:rPr>
        <w:tab/>
        <w:t xml:space="preserve">Se trece la punctul 11 de pe ordinea de zi: </w:t>
      </w:r>
      <w:r>
        <w:rPr>
          <w:rFonts w:cs="Arial" w:ascii="Arial" w:hAnsi="Arial"/>
          <w:b/>
          <w:bCs/>
          <w:sz w:val="26"/>
          <w:szCs w:val="26"/>
          <w:lang w:eastAsia="ar-SA"/>
        </w:rPr>
        <w:t xml:space="preserve">Proiect de hotărâre privind </w:t>
      </w:r>
      <w:bookmarkStart w:id="8" w:name="_Hlk525551808"/>
      <w:r>
        <w:rPr>
          <w:rFonts w:cs="Arial" w:ascii="Arial" w:hAnsi="Arial"/>
          <w:b/>
          <w:bCs/>
          <w:sz w:val="26"/>
          <w:szCs w:val="26"/>
          <w:lang w:eastAsia="ar-SA"/>
        </w:rPr>
        <w:t>schimbarea denumirii unităţii de învăţământ preşcolar Grădiniţa cu Program Săptămânal „Dumbrava minunată” în denumirea Grădiniţa cu Program Prelungit „Dumbrava minunată” şi schimbarea denumirii Şcoala Primară „Dimitrie Cojocaru” Slătiniţa în Grădiniţa cu Program Normal „Dimitrie Cojocaru” Slătiniţa</w:t>
      </w:r>
      <w:bookmarkEnd w:id="8"/>
    </w:p>
    <w:p>
      <w:pPr>
        <w:pStyle w:val="Normal"/>
        <w:spacing w:lineRule="auto" w:line="240" w:before="0" w:after="0"/>
        <w:jc w:val="both"/>
        <w:rPr>
          <w:rFonts w:ascii="Arial" w:hAnsi="Arial" w:cs="Arial"/>
          <w:kern w:val="2"/>
          <w:sz w:val="26"/>
          <w:szCs w:val="26"/>
          <w:lang w:eastAsia="ro-RO"/>
        </w:rPr>
      </w:pPr>
      <w:r>
        <w:rPr>
          <w:rFonts w:cs="Arial" w:ascii="Arial" w:hAnsi="Arial"/>
          <w:b/>
          <w:bCs/>
          <w:sz w:val="26"/>
          <w:szCs w:val="26"/>
        </w:rPr>
        <w:tab/>
      </w:r>
      <w:r>
        <w:rPr>
          <w:rFonts w:cs="Arial" w:ascii="Arial" w:hAnsi="Arial"/>
          <w:kern w:val="2"/>
          <w:sz w:val="26"/>
          <w:szCs w:val="26"/>
        </w:rPr>
        <w:t xml:space="preserve">Proiectul de hotărâre cuprinde 5 articole şi se adoptă cu votul deschis  al majorității  consilierilor locali în funcție. </w:t>
      </w:r>
    </w:p>
    <w:p>
      <w:pPr>
        <w:pStyle w:val="Normal"/>
        <w:spacing w:lineRule="auto" w:line="240" w:before="0" w:after="0"/>
        <w:jc w:val="both"/>
        <w:rPr>
          <w:rFonts w:ascii="Arial" w:hAnsi="Arial" w:cs="Arial"/>
          <w:kern w:val="2"/>
          <w:sz w:val="26"/>
          <w:szCs w:val="26"/>
        </w:rPr>
      </w:pPr>
      <w:r>
        <w:rPr>
          <w:rFonts w:cs="Arial" w:ascii="Arial" w:hAnsi="Arial"/>
          <w:kern w:val="2"/>
          <w:sz w:val="26"/>
          <w:szCs w:val="26"/>
        </w:rPr>
        <w:tab/>
        <w:t>Preşedintele de şedinţă solicită avizul comisiei juridice.</w:t>
      </w:r>
    </w:p>
    <w:p>
      <w:pPr>
        <w:pStyle w:val="Normal"/>
        <w:widowControl w:val="false"/>
        <w:spacing w:lineRule="atLeast" w:line="100" w:before="0" w:after="0"/>
        <w:ind w:firstLine="720"/>
        <w:jc w:val="both"/>
        <w:rPr>
          <w:rFonts w:ascii="Arial" w:hAnsi="Arial" w:cs="Arial"/>
          <w:kern w:val="2"/>
          <w:sz w:val="26"/>
          <w:szCs w:val="26"/>
          <w:lang w:eastAsia="ro-RO"/>
        </w:rPr>
      </w:pPr>
      <w:r>
        <w:rPr>
          <w:rFonts w:cs="Arial" w:ascii="Arial" w:hAnsi="Arial"/>
          <w:kern w:val="2"/>
          <w:sz w:val="26"/>
          <w:szCs w:val="26"/>
        </w:rPr>
        <w:t>Domnul consilier Bria Dumitru Alexandru  - Președintele Comisiei juridice și administrației publice local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pe acest punct de pe ordinea de zi? Constat că nu sunt. Vă supun votului proiectul de hotărâre în forma prezentată de inițiator. Vă rog să votați!</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9 voturi ”pentru” și un consilier nu a votat - proiectul a fost aprobat.</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t>Se trece la</w:t>
      </w:r>
      <w:r>
        <w:rPr>
          <w:rFonts w:cs="Arial" w:ascii="Arial" w:hAnsi="Arial"/>
          <w:kern w:val="2"/>
          <w:sz w:val="26"/>
          <w:szCs w:val="26"/>
        </w:rPr>
        <w:t xml:space="preserve"> </w:t>
      </w:r>
      <w:r>
        <w:rPr>
          <w:rFonts w:cs="Arial" w:ascii="Arial" w:hAnsi="Arial"/>
          <w:b/>
          <w:bCs/>
          <w:kern w:val="2"/>
          <w:sz w:val="26"/>
          <w:szCs w:val="26"/>
        </w:rPr>
        <w:t xml:space="preserve">punctul 12 – Proiect de hotărâre </w:t>
      </w:r>
      <w:r>
        <w:rPr>
          <w:rFonts w:cs="Arial" w:ascii="Arial" w:hAnsi="Arial"/>
          <w:b/>
          <w:bCs/>
          <w:sz w:val="26"/>
          <w:szCs w:val="26"/>
        </w:rPr>
        <w:t>privind aprobarea cuantumului minim al burselor pentru elevii din unitățile de învățământ preuniversitar de stat din municipiul Bistr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4 articole şi se adoptă votul al majorităţii consilierilor în funcţie.</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Tabără Camelia, preşedintele Comisiei economice – proiectul de hotărâre a fost avizat favorabil, cu următoarea propunere de modificare: </w:t>
      </w:r>
      <w:r>
        <w:rPr>
          <w:rFonts w:cs="Arial" w:ascii="Arial" w:hAnsi="Arial"/>
          <w:sz w:val="26"/>
          <w:szCs w:val="26"/>
        </w:rPr>
        <w:t xml:space="preserve">Se elimină termenul </w:t>
      </w:r>
      <w:r>
        <w:rPr>
          <w:rFonts w:cs="Arial" w:ascii="Arial" w:hAnsi="Arial"/>
          <w:b/>
          <w:bCs/>
          <w:sz w:val="26"/>
          <w:szCs w:val="26"/>
        </w:rPr>
        <w:t>„minim”</w:t>
      </w:r>
      <w:r>
        <w:rPr>
          <w:rFonts w:cs="Arial" w:ascii="Arial" w:hAnsi="Arial"/>
          <w:sz w:val="26"/>
          <w:szCs w:val="26"/>
        </w:rPr>
        <w:t xml:space="preserve"> din sintagma </w:t>
      </w:r>
      <w:r>
        <w:rPr>
          <w:rFonts w:cs="Arial" w:ascii="Arial" w:hAnsi="Arial"/>
          <w:b/>
          <w:bCs/>
          <w:sz w:val="26"/>
          <w:szCs w:val="26"/>
        </w:rPr>
        <w:t>„cuantumul minim al burselor”</w:t>
      </w:r>
      <w:r>
        <w:rPr>
          <w:rFonts w:cs="Arial" w:ascii="Arial" w:hAnsi="Arial"/>
          <w:sz w:val="26"/>
          <w:szCs w:val="26"/>
        </w:rPr>
        <w:t>, atât din titlu cât şi din art.1 al proiectului de hotărâ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ărmăşan Mihai Lucian – o să fac o propunere de modificare pe care am făcut-o şi ieri în şedinţa Comisiei economice, respectiv la art.1, de majorare a fiecărei burse astfel:</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performanţă 200 lei în loc de 150 lei;</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merit 150 lei în loc de 80 lei;</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studiu 100 lei în loc de 60 lei;</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ajutor social 100 lei în loc de 50 l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 vis-a-vis de propunerea pe care a făcut-o domnul consilier Sărmăşan Mihai Lucian, am discutat foarte mult ieri în comisia economică. Cumva sună foarte bine să dai burse mai mari copiilor, dar aş vrea să se înţeleagă foarte clar, că burse mai mari înseamnă să dai la mai puţini copii. Deci acesta este efectul pe care îl produce, fiindcă există un buget aprobat, există o legislaţie care prevede elemente cumulative foarte clare, şi ca efect final, burse mai mari înseamnă mai puţini copii beneficiari din categoria merit, performanţă, mai puţin cele social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este adevărat că am discutat ieri în comisia economică, dar problema se poate rezolva foarte simplu. O să fac o propunere în acest sens – introducerea unui nou articol, art.2 „Se va aloca suma de 900.000 lei pentru plata burselor pentru elevii din instituţiile de învăţământ preuniversitar de stat din municipiul Bistriţa”. Următoarele articole se renumeroteaz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alocarea de sume se face în cadrul proiectului de buget, unul dintre cele mai importante proiecte care se votează în consiliu. Eu o să supun la vot propunerea dumneavoastră. Când se propunerea alocarea unei sume, se supune la vot şi sursa, respectiv de unde vine suma respectivă. Repet, o să supun votului propunerea dumneavoastră.</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Rus Constantin – sigur, propunerea făcută de domnul consilier Sărmăşan este una firească, dacă toate lucrurile ar fi fireşti. Din nefericire, lucrând într-o şcoală foarte mare, la problema plăţii burselor şcolare de diferite tipuri, întotdeauna am întâmpinat probleme deosebite. Pentru că legislaţia prevede cumulate o mulţime de elemente de care trebuie să se ţină seama, începând cu nota, media finală şi pe urmă cu rezultatul obţinut la diferite faze de concursuri, astfel că, şi bănuiesc că doamna consilier Tabără a discutat în şedinţa comisiei economice, aceste lucruri au făcut de cele mai multe ori ca elevi de la toate şcolile din judeţ să ia astfel de burse. Se ajungea ca la o şcoală cum este Rebreanu, să dăm numai 10 burse ca şi la alte şcoli. De aceea, calculul acesta este unul care se face foarte greu, pentru că bursele de studiu la Rebreanu se dădea numai pentru media 10, dau un exemplu, pentru media generală 10, şi atunci erau copii foarte puţini. Şi în altă parte se dădea cu media 9,25. Şi atunci veneau părinţi şi ne spuneau că la o altă şcoală s-a dat cu media 9,25. De aceea, propunerea este generoasă. Eu m-aş bucura dacă ar exista bani, sigur nu există, întotdeauna s-au întors toate astea, pentru că sunt foarte, foarte mulţi elevi care îndeplinesc condiţiile pe care legea le cere. Cere să fie punctate atunci când se dă bursă pentru un copil. Şi doamna Tabără a spus bine, că am putea da sume mai mari, dar la foarte puţini copii, pentru că, spre bucuria noastră mediile sunt foarte mari. Sigur, relativ la suma pe care domnul consilier o propune, nu cred că putem propune acum pentru anul viitor. Sunt burse care trebuie acordate elevilor şi proiectul de hotărâre trebuie să aibă o sustenabilitate. </w:t>
      </w:r>
    </w:p>
    <w:p>
      <w:pPr>
        <w:pStyle w:val="Normal"/>
        <w:widowControl w:val="false"/>
        <w:spacing w:lineRule="atLeast" w:line="100" w:before="0" w:after="0"/>
        <w:ind w:firstLine="720"/>
        <w:jc w:val="both"/>
        <w:rPr/>
      </w:pPr>
      <w:r>
        <w:rPr>
          <w:rFonts w:cs="Arial" w:ascii="Arial" w:hAnsi="Arial"/>
          <w:kern w:val="2"/>
          <w:sz w:val="26"/>
          <w:szCs w:val="26"/>
        </w:rPr>
        <w:t>Domnul consilier Peteleu Ioan – părerea mea este că nu este nici o problemă faptul că spunem printr-un proiect de hotărâre că se va aloca suma respectivă pentru buget. Deci nu angajăm cu nimic, executivul poate face o altă propunere, vom vedea pe buget cât alocă executivul, sau cu ce propunere vine executivul. Noi ca şi consilieri, putem face această propunere de alocare a sumei de 900.000 lei care înseamnă puţin mai mult decât dublu sumei alocate pentru anul acesta. Deci problema cu numărul se poate rezolva şi asta este la latitudinea consiliilor de administraţie a instituţiilor de învăţământ să stabilească criteriile, care bineînţeles sunt prevăzute în lege vis-a-vis de cei care vor beneficia de aceste burse. Deci îmi menţin propunerea cu modificarea se va aloca suma d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eşedinte de şedinţă – eu am înţeles punctul dumneavoastră de vedere şi am spus că voi supune la vot propunerea dumneavoastră. În calitatea mea de consilier mi-am exprimat părerea, că nu cred că este suficient fundamentată. O propunere se face când se fundamentează bugetul. Este părerea mea şi eu voi vota în consecinţă. </w:t>
      </w:r>
    </w:p>
    <w:p>
      <w:pPr>
        <w:pStyle w:val="Normal"/>
        <w:widowControl w:val="false"/>
        <w:spacing w:lineRule="atLeast" w:line="100" w:before="0" w:after="0"/>
        <w:ind w:firstLine="720"/>
        <w:jc w:val="both"/>
        <w:rPr/>
      </w:pPr>
      <w:r>
        <w:rPr>
          <w:rFonts w:cs="Arial" w:ascii="Arial" w:hAnsi="Arial"/>
          <w:kern w:val="2"/>
          <w:sz w:val="26"/>
          <w:szCs w:val="26"/>
        </w:rPr>
        <w:t>Domnul consilier Peteleu Ioan – vis-a-vis de fundamentare, domnule preşedinte, v-aş întreba, cunoaşteţi ce sumă presupune alocarea pe bugetul anului viitor în forma proiectului de hotărâre propus? Pentru că nu vorbeşte nimeni de nici o sumă, de nici o alocare. Deci totul este aşa, foarte „exhaustiv”, noi stabilim nişte plafoane minime, sau nişte cuantumuri minime. Deci tocmai asta am discutat pe comisia economică, proiectul nu este suficient fundamentat, era nevoie ca să îl avem cu 2-3 săptămâni de zile înainte şi să avem datele pe ultimii 2 sau 3 ani, pentru a face o simulare cât mai realistă vis-a-vis de ce presupune acest proiect de hotărâre dacă trece în forma prezentată de iniţiator, sau ce presupune dacă venim cu modificări cu alte cuantumuri. Nu văd de ce nu s-ar putea trece în forma asta, noi ca şi consilieri propunem. Sunt prefect de acord cu domnul consilier Rus Constantin vis-a-vis de faptul că sunt foarte mulţi elevi din judeţ care beneficiază de aceste burse, cred că lucrul acesta se poate reglementa la un alt nivel, mă refer aici la lege, cine acordă aceste burse şi pentru cine, să se facă diferenţierea între autorităţile publice locale şi consiliile judeţene de exemplu. Dar, trebuie să ne gândim şi în perspectivă, la faptul că în următorii 30, 40, 50 de ani, 70% din populaţia globului va locui în mediul urban. Deci trebuie să ne gândim şi la beneficiarii acestor burse din acest punct de vedere foarte mulţi dintre ei probabil că vor deveni cetăţeni ai municipiului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secretar general Gaftone Floare – stimaţi consilieri, modul de acordare a burselor este reglementat de Ordinul nr.5576/2011 care a fost modificat de mai multe ori, în 2019 a fost modificat de două ori. Prin HGR nr.666/2019 se stabileşte că cuantumul burselor pentru anul 2019-2020 nu poate fi mai mic decât în anul precedent. Autorităţile deliberative pot acorda burse şi la un alt nivel, mult mai mare, deci faţă de cel minim, în funcţie de posibilităţile financiare. Deci Consiliul local Bistriţa poate în mod legal să dubleze, să tripleze, dar în mod fundamentat aşa cum prevede Legea finanţelor publice locale. Cele mai multe consilii locale din ţară au aprobat deja atât cuantumul, cât şi numărul burselor pe fiecare unitate şcolară. Dumneavoastră nu aprobaţi de data aceasta, pentru că nu este încă fundamentat, şi numărul de burse. Dar va trebui în mod obligatoriu după o discuţie cu unităţile şcolare, când consiliile de administraţie vor comunica necesarul de burse având în vedere prevederile hotărârii dumneavoastră şi a ordinului ministrului, pentru că în momentul în care se fundamentează bugetul 2020, când se alocă banii respectivi trebuie să se ştie foarte clar numărul de burse de care beneficiază fiecare unitate şcolară. Despre criteriile de care aţi vorbit dumneavoastră, este adevărat că Consiliile de administraţie care adoptă hotărâri cu caracter normativ exact ca şi dumneavoastră, au dreptul să adopte acte administrative care se supun Legii contenciosului administrativ, ei pot aproba criterii specifice de acordare a burselor de performanţă, de merit, de studii, sociale, însă ei nu stabilesc numărul, ei trebuie să se încadreze în fondurile aprobate de dumneavoastră. Cuantumul l-aţi stabilit dumneavoastră, fondurile dumneavoastră şi ei rămân să facă o formulă de calcul. Dacă au mai mulţi elevi care se încadrează, trebuie să găsească criterii de departajare ca să se încadreze în numărul şi cuantumul stabilit de dumneavoastr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punerea domnului consilier Peteleu Ioan, de introducere a unui art.2 nou în proiectul de hotărâre care va avea următorul conţinut: „Se va aloca suma de 900.000 lei pentru plata burselor pentru elevii din instituţiile de învăţământ preuniversitar de stat din municipiul Bistriţa”. Se obţin 7 voturi „pentru”, 4 voturi „împotrivă” şi 9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punerea domnului consilier Sărmăşan Mihai, de modificare a art.1, respectiv de majorare a fiecărei burse astfel:</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performanţă 200 lei în loc de 150 lei;</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merit 150 lei în loc de 80 lei;</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studiu 100 lei în loc de 60 lei;</w:t>
      </w:r>
    </w:p>
    <w:p>
      <w:pPr>
        <w:pStyle w:val="Normal"/>
        <w:numPr>
          <w:ilvl w:val="0"/>
          <w:numId w:val="3"/>
        </w:numPr>
        <w:spacing w:lineRule="auto" w:line="240" w:before="0" w:after="0"/>
        <w:contextualSpacing/>
        <w:jc w:val="both"/>
        <w:rPr>
          <w:rFonts w:ascii="Arial" w:hAnsi="Arial" w:cs="Arial"/>
          <w:sz w:val="26"/>
          <w:szCs w:val="26"/>
          <w:lang w:val="es-PE"/>
        </w:rPr>
      </w:pPr>
      <w:r>
        <w:rPr>
          <w:rFonts w:cs="Arial" w:ascii="Arial" w:hAnsi="Arial"/>
          <w:sz w:val="26"/>
          <w:szCs w:val="26"/>
          <w:lang w:val="es-PE"/>
        </w:rPr>
        <w:t>Bursa de ajutor social 100 lei în loc de 50 lei.</w:t>
      </w:r>
    </w:p>
    <w:p>
      <w:pPr>
        <w:pStyle w:val="Normal"/>
        <w:widowControl w:val="false"/>
        <w:spacing w:lineRule="atLeast" w:line="100" w:before="0" w:after="0"/>
        <w:ind w:firstLine="720"/>
        <w:jc w:val="both"/>
        <w:rPr/>
      </w:pPr>
      <w:r>
        <w:rPr>
          <w:rFonts w:cs="Arial" w:ascii="Arial" w:hAnsi="Arial"/>
          <w:kern w:val="2"/>
          <w:sz w:val="26"/>
          <w:szCs w:val="26"/>
        </w:rPr>
        <w:t>Se obţin 7 voturi „pentru”, 3 voturi „împotrivă” şi 10 ab</w:t>
      </w:r>
      <w:r>
        <w:rPr/>
        <w:t>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pPr>
      <w:r>
        <w:rPr>
          <w:rFonts w:cs="Arial" w:ascii="Arial" w:hAnsi="Arial"/>
          <w:kern w:val="2"/>
          <w:sz w:val="26"/>
          <w:szCs w:val="26"/>
        </w:rPr>
        <w:t>Preşedintele de şedinţă supune la vot propunerea Comisiei economice, respectiv:</w:t>
      </w:r>
      <w:r>
        <w:rPr>
          <w:rFonts w:cs="Arial" w:ascii="Arial" w:hAnsi="Arial"/>
          <w:sz w:val="26"/>
          <w:szCs w:val="26"/>
        </w:rPr>
        <w:t xml:space="preserve"> Se elimină termenul </w:t>
      </w:r>
      <w:r>
        <w:rPr>
          <w:rFonts w:cs="Arial" w:ascii="Arial" w:hAnsi="Arial"/>
          <w:b/>
          <w:bCs/>
          <w:sz w:val="26"/>
          <w:szCs w:val="26"/>
        </w:rPr>
        <w:t>„minim”</w:t>
      </w:r>
      <w:r>
        <w:rPr>
          <w:rFonts w:cs="Arial" w:ascii="Arial" w:hAnsi="Arial"/>
          <w:sz w:val="26"/>
          <w:szCs w:val="26"/>
        </w:rPr>
        <w:t xml:space="preserve"> din sintagma </w:t>
      </w:r>
      <w:r>
        <w:rPr>
          <w:rFonts w:cs="Arial" w:ascii="Arial" w:hAnsi="Arial"/>
          <w:b/>
          <w:bCs/>
          <w:sz w:val="26"/>
          <w:szCs w:val="26"/>
        </w:rPr>
        <w:t>„cuantumul minim al burselor”</w:t>
      </w:r>
      <w:r>
        <w:rPr>
          <w:rFonts w:cs="Arial" w:ascii="Arial" w:hAnsi="Arial"/>
          <w:sz w:val="26"/>
          <w:szCs w:val="26"/>
        </w:rPr>
        <w:t>, atât din titlu cât şi din art.1 al proiectului de hotărâre. Se aprobă cu 14 voturi „pentru”</w:t>
      </w:r>
      <w:r>
        <w:rPr/>
        <w:t xml:space="preserve">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secretar general Gaftone Floare – o precizare. La art.4 se prevede că prezenta hotărâre va fi comunicată tuturor unităţilor </w:t>
      </w:r>
      <w:r>
        <w:rPr>
          <w:rFonts w:cs="Arial" w:ascii="Arial" w:hAnsi="Arial"/>
          <w:sz w:val="26"/>
          <w:szCs w:val="26"/>
        </w:rPr>
        <w:t xml:space="preserve">preuniversitar de stat din municipiul Bistriţa. Trebuie să adăugăm „prin grija Direcţiei Educaţie, Turism”. Pentru că trebuie să-l coroborăm cu art.2 care prevede că această direcţie va aduce la îndeplinire prezenta hotărâr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având în vedere faptul că doamna secretar nu poate face propuneri, îmi însuşesc propunerea de mai sus, pe care o supune la vot. Se aprobă cu 19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înainte de votul final vreau să spun câteva cuvinte. Deci dacă proiectul trece în forma asta, nu demonstrăm altceva decât cât de buni la matematică suntem. Adică lăsăm o ecuaţie cu două necunoscute în continuare, deci cum a fost şi până acum. Dar asta este. Nu văd atunci rolul dezbaterilor din comisi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 argumentele au fost adus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Tabără Camelia – eu cred că nu este un vot inutil. Noi în urma acestui vot o să avem 1.500 de beneficiari care săptămâna viitoare îşi vor lua bursele pe perioada septembrie-decembrie, vom avea o radiografie a tuturor situaţiilor existente în şcoli şi dacă pe proiecţia bugetului pe 2020 vrem să facem corecţii, nu ne împiedică nimeni, înainte de buget, suma totală, cuantumul total, dar vreau să mai atenţionez vis-a-vis de faptul că la nivelul municipiului de ani buni se mai dă o bursă tot de merit, dar o bursă care se materializează într-un abonament sportiv, ceea ce este un lucru foarte bun şi în afară de aceste burse, toţi elevii din învăţământul profesional primesc prin inspectoratul şcolar bursa profesională şi un număr mare de burse de bani de liceu. Deci nu sunt singurele burse existente în sistem, aşa că eu cred că dacă vrem să facem corecţii, se vor putea face înainte de bugetul următor, având o situaţie foarte concretă pe punctul de pornire cu care a mers aici, adică corectăm o inechitate, că din aceeaşi sursă au fost şcoli care au dat acelaşi tip de bursă de 20 de lei şi alta de 200 lei. Toate aceste lucruri se rezolvă şi vom face pasul următor dacă vrem să mărim cuantumul sau numărul de beneficiar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eu rămân în continuare surprins, mai ales de cele spuse de doamna consilier Tabără Camelia, nu înţeleg de ce nu putem stabili acum cealaltă variabilă şi nu să mai aşteptăm nu ştiu cât să modificăm proiectul ăsta de hotărâre? Deci chiar ne-am săturat câte proiecte de hotărâre ni s-au prezentat doar pentru modificări. Chiar nu văd deloc nici un argument logic în susţinerea a ceea ce a spus dânsa. Dar asta este, ne supunem majorităţi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Sărmăşan Mihai Lucian – pentru doamna consilier Tabără, aşa cum spuneaţi dumneavoastră astăzi, cât şi ieri, puteam avea astăzi, dacă dumneavoastră cât şi ceilalţi colegi din consiliul local, puteam avea acelaşi număr de elevi beneficiari, dar cu un cuantum al burselor mai mare. Şi este regretabil faptul că între colegii de la această masă sunt cadre în învăţământ care s-au opus acestei măriri, practic a cuantumului burselor.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 mai devreme am încercat să explic, voi relua, ecuaţia asta nu are două necunoscute, are un parametru. Şi ecuaţiile cu parametru se rezolvă altfel, pentru că acel parametru ne obligă prin legislaţia mare, că pot fi acordate bursele de studiu, bursele de merit cu nişte condiţionări. Aceste condiţionări sunt atât de largi încât, dacă dai numai celor cu media 9,50, vine de la alt şcoală unde are medii mai mici şi spune, conform legii ne includem şi noi. Iată, eu nu ştiam că s-a modificat anul ăsta, pentru că nu am mai lucrat în comisie de burse, colegul spune că se dă bursă de studiu de la 7,50. Ca urmare, înţelegeţi-ne, tocmai de aceea încercăm să discutăm, domnul coleg Sărmăşan, nu pentru că nu am dori să avem burse mult mai mari, dimpotrivă, poate noi am luptat foarte mult să existe burse multe şi mari, dar există nişte parametrii care nu ne permit. Se ajunge într-un hiatus prin care nu mai poţi acorda burse, pentru că te contestă de la o şcoală unde 10 elevi au media 8 şi spune „la ai noştri de ce nu le daţi, pentru că legea prevede?”. Şi analiza aceasta făcută, bănuiesc, la propunerea proiectului de hotărâre s-a făcut cu Direcţia Economică, unde se cunoşteau aceste lucruri pentru că an de an aceste lucruri se repetă. Şi din păcate am putea da, ştiu eu, burse de studiu nu ai cum să le separi foarte mult pentru că sunt medii mari şi alte condiţii care se pun acolo, ăsta este singurul motiv, sunt nişte parametrii care ne obligă să gândim într-un anume fel. Altfel, sigur că dacă am putea propune nu ştiu câte zeci de milioane de lei, i-am vota, dacă ar exista, să nu minţim numai sau să fim populişt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culmea este că banii există, nu-i putem cheltui. Am avut demonstraţia clară cu o jumătate de oră înain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cu propunerile aprobate şi se adoptă cu 20 voturi „pentr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rPr>
      </w:pPr>
      <w:r>
        <w:rPr>
          <w:rFonts w:cs="Arial" w:ascii="Arial" w:hAnsi="Arial"/>
          <w:b/>
          <w:bCs/>
          <w:kern w:val="2"/>
          <w:sz w:val="26"/>
          <w:szCs w:val="26"/>
        </w:rPr>
        <w:t>Se trece la</w:t>
      </w:r>
      <w:r>
        <w:rPr>
          <w:rFonts w:cs="Arial" w:ascii="Arial" w:hAnsi="Arial"/>
          <w:kern w:val="2"/>
          <w:sz w:val="26"/>
          <w:szCs w:val="26"/>
        </w:rPr>
        <w:t xml:space="preserve"> </w:t>
      </w:r>
      <w:r>
        <w:rPr>
          <w:rFonts w:cs="Arial" w:ascii="Arial" w:hAnsi="Arial"/>
          <w:b/>
          <w:bCs/>
          <w:kern w:val="2"/>
          <w:sz w:val="26"/>
          <w:szCs w:val="26"/>
        </w:rPr>
        <w:t xml:space="preserve">punctul 13 – Proiect de hotărâre </w:t>
      </w:r>
      <w:r>
        <w:rPr>
          <w:rFonts w:cs="Arial" w:ascii="Arial" w:hAnsi="Arial"/>
          <w:b/>
          <w:bCs/>
          <w:sz w:val="26"/>
          <w:szCs w:val="26"/>
        </w:rPr>
        <w:t>privind aprobarea Contractului de Cooperare între Institutul „Confucius” de la Universitatea „Babeş Bolyai” Cluj-Napoca, Municipiul Bistriţa, Inspectoratul Şcolar Judeţean Bistriţa-Năsăud şi Asociaţia Română de Prietenie cu Republica Populară Chineză, Filiala Judeţeană Bistriţa-Năsăud pentru anul 2020.</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şi se adoptă cu 19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lang w:val="en-US" w:eastAsia="en-US"/>
        </w:rPr>
      </w:pPr>
      <w:r>
        <w:rPr>
          <w:rFonts w:cs="Arial" w:ascii="Arial" w:hAnsi="Arial"/>
          <w:b/>
          <w:bCs/>
          <w:kern w:val="2"/>
          <w:sz w:val="26"/>
          <w:szCs w:val="26"/>
        </w:rPr>
        <w:t xml:space="preserve">Se trece la punctul 14 – Proiect de hotărâre </w:t>
      </w:r>
      <w:r>
        <w:rPr>
          <w:rFonts w:cs="Arial" w:ascii="Arial" w:hAnsi="Arial"/>
          <w:b/>
          <w:bCs/>
          <w:sz w:val="26"/>
          <w:szCs w:val="26"/>
          <w:lang w:val="en-US" w:eastAsia="en-US"/>
        </w:rPr>
        <w:t>privind aderarea municipiului Bistrița la inițiativa europeană ”Convenția primarilor privind Clima și Energia” și actualizarea Planului de acțiune privind energia durabilă a municipiului Bistr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10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şi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pPr>
      <w:r>
        <w:rPr>
          <w:rFonts w:cs="Arial" w:ascii="Arial" w:hAnsi="Arial"/>
          <w:b/>
          <w:bCs/>
          <w:kern w:val="2"/>
          <w:sz w:val="26"/>
          <w:szCs w:val="26"/>
        </w:rPr>
        <w:t>Se trece la</w:t>
      </w:r>
      <w:r>
        <w:rPr>
          <w:rFonts w:cs="Arial" w:ascii="Arial" w:hAnsi="Arial"/>
          <w:kern w:val="2"/>
          <w:sz w:val="26"/>
          <w:szCs w:val="26"/>
        </w:rPr>
        <w:t xml:space="preserve"> </w:t>
      </w:r>
      <w:r>
        <w:rPr>
          <w:rFonts w:cs="Arial" w:ascii="Arial" w:hAnsi="Arial"/>
          <w:b/>
          <w:bCs/>
          <w:kern w:val="2"/>
          <w:sz w:val="26"/>
          <w:szCs w:val="26"/>
        </w:rPr>
        <w:t xml:space="preserve">punctul 15 – Proiect de hotărâre </w:t>
      </w:r>
      <w:r>
        <w:rPr>
          <w:rFonts w:cs="Arial" w:ascii="Arial" w:hAnsi="Arial"/>
          <w:b/>
          <w:bCs/>
          <w:sz w:val="26"/>
          <w:szCs w:val="26"/>
        </w:rPr>
        <w:t>privind aprobarea Acordului-cadru de parteneriat dintre Administraţia Bazinală de Apă Someş – Tisa şi UAT Municipiul Bistriţa</w:t>
      </w:r>
      <w:r>
        <w:rPr>
          <w:rFonts w:cs="Arial" w:ascii="Arial" w:hAnsi="Arial"/>
          <w:b/>
          <w:bCs/>
          <w:sz w:val="26"/>
          <w:szCs w:val="26"/>
          <w:lang w:val="en-US" w:eastAsia="en-US"/>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iholca Bogdan, screterul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ărmăşan Mihai Lucian – doresc să se consemneze că nu particip nici la dezbatere şi nici la votul pe acest proiect de hotărâ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şi se adoptă cu 19 voturi „pentru”. Un consilier nu a votat pentru evitarea conflictului de interes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sz w:val="26"/>
          <w:szCs w:val="26"/>
          <w:lang w:val="en-US" w:eastAsia="en-US"/>
        </w:rPr>
      </w:pPr>
      <w:r>
        <w:rPr>
          <w:rFonts w:cs="Arial" w:ascii="Arial" w:hAnsi="Arial"/>
          <w:b/>
          <w:bCs/>
          <w:kern w:val="2"/>
          <w:sz w:val="26"/>
          <w:szCs w:val="26"/>
        </w:rPr>
        <w:t>Se trece la</w:t>
      </w:r>
      <w:r>
        <w:rPr>
          <w:rFonts w:cs="Arial" w:ascii="Arial" w:hAnsi="Arial"/>
          <w:kern w:val="2"/>
          <w:sz w:val="26"/>
          <w:szCs w:val="26"/>
        </w:rPr>
        <w:t xml:space="preserve"> </w:t>
      </w:r>
      <w:r>
        <w:rPr>
          <w:rFonts w:cs="Arial" w:ascii="Arial" w:hAnsi="Arial"/>
          <w:b/>
          <w:bCs/>
          <w:kern w:val="2"/>
          <w:sz w:val="26"/>
          <w:szCs w:val="26"/>
        </w:rPr>
        <w:t xml:space="preserve">punctul 16 – Proiect de hotărâre </w:t>
      </w:r>
      <w:r>
        <w:rPr>
          <w:rFonts w:cs="Arial" w:ascii="Arial" w:hAnsi="Arial"/>
          <w:b/>
          <w:bCs/>
          <w:sz w:val="26"/>
          <w:szCs w:val="26"/>
        </w:rPr>
        <w:t xml:space="preserve">pentru modificarea Hotărârii </w:t>
      </w:r>
      <w:r>
        <w:rPr>
          <w:rFonts w:cs="Arial" w:ascii="Arial" w:hAnsi="Arial"/>
          <w:b/>
          <w:bCs/>
          <w:sz w:val="26"/>
          <w:szCs w:val="26"/>
          <w:lang w:val="it-IT"/>
        </w:rPr>
        <w:t>nr.72/12.05.2016 a Consiliului local al municipiului Bistrita privind aprobarea Documentației de avizare a lucrărilor de intervenție și a indicatorilor tehnico-economici pentru 23 obiective de investiţii, referitoare la eficiența energetică a blocurilor de locuințe din municipiul Bistrița, cu modificările şi completările ulterioare</w:t>
      </w:r>
      <w:r>
        <w:rPr>
          <w:rFonts w:cs="Arial" w:ascii="Arial" w:hAnsi="Arial"/>
          <w:b/>
          <w:bCs/>
          <w:sz w:val="26"/>
          <w:szCs w:val="26"/>
          <w:lang w:val="en-US" w:eastAsia="en-US"/>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în funcţie.</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în forma prezentată de iniţiator şi se adoptă cu 17 voturi „pentru”.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jc w:val="both"/>
        <w:rPr>
          <w:rFonts w:ascii="Arial" w:hAnsi="Arial" w:cs="Arial"/>
          <w:b/>
          <w:b/>
          <w:bCs/>
          <w:sz w:val="26"/>
          <w:szCs w:val="26"/>
        </w:rPr>
      </w:pPr>
      <w:r>
        <w:rPr>
          <w:rFonts w:cs="Arial" w:ascii="Arial" w:hAnsi="Arial"/>
          <w:sz w:val="26"/>
          <w:szCs w:val="26"/>
        </w:rPr>
        <w:tab/>
      </w:r>
      <w:r>
        <w:rPr>
          <w:rFonts w:cs="Arial" w:ascii="Arial" w:hAnsi="Arial"/>
          <w:b/>
          <w:bCs/>
          <w:sz w:val="26"/>
          <w:szCs w:val="26"/>
        </w:rPr>
        <w:t xml:space="preserve">La capitolul Diverse – Punctul 17 de pe ordinea de zi: </w:t>
      </w:r>
      <w:r>
        <w:rPr>
          <w:rFonts w:cs="Arial" w:ascii="Arial" w:hAnsi="Arial"/>
          <w:b/>
          <w:bCs/>
          <w:sz w:val="26"/>
          <w:szCs w:val="26"/>
          <w:lang w:eastAsia="ar-SA"/>
        </w:rPr>
        <w:t>Plângerea prealabilă nr.II D 22635/02.12.2019 a Instituției Prefectului, formulată împotrivă Hotărârii nr.180/31.10.2019 a Consiliului local al municipiului Bistrița privind reglementarea situației juridice a imobilului - teren situat în municipiul Bistrița, Bulevardul General Grigore Bălan nr.115, concesionat Parohiei Ortodoxe Române „Sf. Dumitru” Bistrița, pe care sunt edificate două construcții proprietatea parohiei și Informarea nr.96700/09.12.2019 a Direcției Patrimoniu și a Direcției Administrație Publică Juridic</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widowControl w:val="false"/>
        <w:spacing w:lineRule="atLeast" w:line="100" w:before="0" w:after="0"/>
        <w:ind w:firstLine="720"/>
        <w:jc w:val="both"/>
        <w:rPr/>
      </w:pPr>
      <w:r>
        <w:rPr>
          <w:rFonts w:cs="Arial" w:ascii="Arial" w:hAnsi="Arial"/>
          <w:kern w:val="2"/>
          <w:sz w:val="26"/>
          <w:szCs w:val="26"/>
        </w:rPr>
        <w:t>Domnul consilier Rus Constantin - Președintele  Comisiei pentru dezvoltare urbană: aviz nefavorabil pentru admiterea plângerii prealabil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 Președintele Comisiei juridice și administrației publice locale: aviz nefavorabil pentru admiterea plângerii prealabi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vă mulțumesc! Dacă sunt intervenț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supun votului, stimați colegi, admiterea plângerii prealabile. Vă rog să vota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Cu 4 voturi ”pentru”, 9 voturi ”împotrivă” și 7 ”abțineri” plângerea nu a fost admis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spacing w:lineRule="auto" w:line="240" w:before="0" w:after="0"/>
        <w:contextualSpacing/>
        <w:jc w:val="both"/>
        <w:rPr>
          <w:rFonts w:ascii="Arial" w:hAnsi="Arial" w:cs="Arial"/>
          <w:b/>
          <w:b/>
          <w:bCs/>
          <w:kern w:val="2"/>
          <w:sz w:val="26"/>
          <w:szCs w:val="26"/>
        </w:rPr>
      </w:pPr>
      <w:r>
        <w:rPr>
          <w:rFonts w:cs="Arial" w:ascii="Arial" w:hAnsi="Arial"/>
          <w:kern w:val="2"/>
          <w:sz w:val="26"/>
          <w:szCs w:val="26"/>
        </w:rPr>
        <w:tab/>
      </w:r>
      <w:r>
        <w:rPr>
          <w:rFonts w:cs="Arial" w:ascii="Arial" w:hAnsi="Arial"/>
          <w:b/>
          <w:bCs/>
          <w:kern w:val="2"/>
          <w:sz w:val="26"/>
          <w:szCs w:val="26"/>
        </w:rPr>
        <w:t xml:space="preserve">Se trece la punctul 18 de pe ordinea de zi: </w:t>
      </w:r>
      <w:r>
        <w:rPr>
          <w:rFonts w:cs="Arial" w:ascii="Arial" w:hAnsi="Arial"/>
          <w:b/>
          <w:bCs/>
          <w:sz w:val="26"/>
          <w:szCs w:val="26"/>
          <w:lang w:eastAsia="ar-SA"/>
        </w:rPr>
        <w:t>Adresa nr.91929/ 21.11.2019 a domnului Bălan Marius Horea din municipiul Bistrița, prin care solicită punerea în legalitate și eliberarea autorizației de construire pentru casă și Informarea nr.91929/04.12.2019 a Arhitectului Șef și a Direcției Administrație Publică, Juridic</w:t>
      </w:r>
    </w:p>
    <w:p>
      <w:pPr>
        <w:pStyle w:val="Normal"/>
        <w:widowControl w:val="false"/>
        <w:spacing w:lineRule="auto" w:line="240" w:before="0" w:after="0"/>
        <w:ind w:firstLine="720"/>
        <w:jc w:val="both"/>
        <w:rPr>
          <w:rFonts w:ascii="Arial" w:hAnsi="Arial" w:cs="Arial"/>
          <w:kern w:val="2"/>
          <w:sz w:val="26"/>
          <w:szCs w:val="26"/>
        </w:rPr>
      </w:pPr>
      <w:r>
        <w:rPr>
          <w:rFonts w:cs="Arial" w:ascii="Arial" w:hAnsi="Arial"/>
          <w:kern w:val="2"/>
          <w:sz w:val="26"/>
          <w:szCs w:val="26"/>
        </w:rPr>
        <w:t>Preşedintele de şedinţă solicită avizele comisiilor de specialitate.</w:t>
      </w:r>
    </w:p>
    <w:p>
      <w:pPr>
        <w:pStyle w:val="Normal"/>
        <w:spacing w:lineRule="auto" w:line="240" w:before="0" w:after="0"/>
        <w:contextualSpacing/>
        <w:jc w:val="both"/>
        <w:rPr/>
      </w:pPr>
      <w:r>
        <w:rPr>
          <w:rFonts w:cs="Arial" w:ascii="Arial" w:hAnsi="Arial"/>
          <w:kern w:val="2"/>
          <w:sz w:val="26"/>
          <w:szCs w:val="26"/>
        </w:rPr>
        <w:tab/>
        <w:t xml:space="preserve">Domnul consilier Rus Constantin - Președintele  Comisiei pentru dezvoltare urbană: comisia de urbanism emite aviz favorabil pentru însușirea punctului de vedere formulat în Informarea nr. 91929/04.12.2019 </w:t>
      </w:r>
      <w:r>
        <w:rPr>
          <w:rFonts w:cs="Arial" w:ascii="Arial" w:hAnsi="Arial"/>
          <w:sz w:val="26"/>
          <w:szCs w:val="26"/>
          <w:lang w:eastAsia="ar-SA"/>
        </w:rPr>
        <w:t>a Arhitectului Șef și a Direcției Administrație Publică, Juridic.</w:t>
      </w:r>
    </w:p>
    <w:p>
      <w:pPr>
        <w:pStyle w:val="Normal"/>
        <w:spacing w:lineRule="auto" w:line="240" w:before="0" w:after="0"/>
        <w:contextualSpacing/>
        <w:jc w:val="both"/>
        <w:rPr/>
      </w:pPr>
      <w:r>
        <w:rPr>
          <w:rFonts w:cs="Arial" w:ascii="Arial" w:hAnsi="Arial"/>
          <w:sz w:val="26"/>
          <w:szCs w:val="26"/>
          <w:lang w:eastAsia="ar-SA"/>
        </w:rPr>
        <w:tab/>
      </w:r>
      <w:r>
        <w:rPr>
          <w:rFonts w:cs="Arial" w:ascii="Arial" w:hAnsi="Arial"/>
          <w:kern w:val="2"/>
          <w:sz w:val="26"/>
          <w:szCs w:val="26"/>
        </w:rPr>
        <w:t xml:space="preserve">Domnul consilier Bria Dumitru Alexandru  - Președintele Comisiei juridice și administrației publice locale: comisia juridică emite aviz favorabil pentru însușirea punctului de vedere formulat în Informarea nr. 91929/04.12.2019 </w:t>
      </w:r>
      <w:r>
        <w:rPr>
          <w:rFonts w:cs="Arial" w:ascii="Arial" w:hAnsi="Arial"/>
          <w:sz w:val="26"/>
          <w:szCs w:val="26"/>
          <w:lang w:eastAsia="ar-SA"/>
        </w:rPr>
        <w:t>a Arhitectului Șef și a Direcției Administrație Publică, Juridi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w:t>
      </w:r>
      <w:r>
        <w:rPr>
          <w:rFonts w:cs="Arial" w:ascii="Arial" w:hAnsi="Arial"/>
          <w:kern w:val="2"/>
          <w:sz w:val="26"/>
          <w:szCs w:val="26"/>
        </w:rPr>
        <w:t>consilier Kozuk Andrei Ioan – Președintele</w:t>
      </w:r>
      <w:r>
        <w:rPr>
          <w:rFonts w:cs="Arial" w:ascii="Arial" w:hAnsi="Arial"/>
          <w:sz w:val="26"/>
          <w:szCs w:val="26"/>
        </w:rPr>
        <w:t xml:space="preserve"> de ședință: da, vă mulțumesc! Dacă sunt intervenții pe acest punct de pe ordinea de z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e solicită din sală intervenția doamnei Bălan Angela.</w:t>
      </w:r>
    </w:p>
    <w:p>
      <w:pPr>
        <w:pStyle w:val="Normal"/>
        <w:widowControl w:val="false"/>
        <w:spacing w:lineRule="atLeast" w:line="100" w:before="0" w:after="0"/>
        <w:ind w:firstLine="720"/>
        <w:jc w:val="both"/>
        <w:rPr/>
      </w:pPr>
      <w:r>
        <w:rPr>
          <w:rFonts w:cs="Arial" w:ascii="Arial" w:hAnsi="Arial"/>
          <w:sz w:val="26"/>
          <w:szCs w:val="26"/>
        </w:rPr>
        <w:t xml:space="preserve">Stimați consilieri, vă rog să votați dacă sunteți de acord pentru ca doamna Bălan să ia cuvântul 3 minute conform regulamentului. Vă rog să votați! Un consilier nu a votat. </w:t>
      </w:r>
    </w:p>
    <w:p>
      <w:pPr>
        <w:pStyle w:val="Normal"/>
        <w:widowControl w:val="false"/>
        <w:spacing w:lineRule="atLeast" w:line="100" w:before="0" w:after="0"/>
        <w:ind w:firstLine="720"/>
        <w:jc w:val="both"/>
        <w:rPr/>
      </w:pPr>
      <w:r>
        <w:rPr>
          <w:rFonts w:eastAsia="Arial" w:cs="Arial" w:ascii="Arial" w:hAnsi="Arial"/>
          <w:sz w:val="26"/>
          <w:szCs w:val="26"/>
        </w:rPr>
        <w:t xml:space="preserve"> </w:t>
      </w:r>
      <w:r>
        <w:rPr>
          <w:rFonts w:cs="Arial" w:ascii="Arial" w:hAnsi="Arial"/>
          <w:sz w:val="26"/>
          <w:szCs w:val="26"/>
        </w:rPr>
        <w:t>Cu 19 voturi ”pentru” – vă rog, doamna Bălan, aveți cuvântul pentru       3 minute și să vă referiți la acest punct de pe ordinea de zi.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Bălan Angela: mulțumesc pentru acordarea cuvântului! Am să încerc să fiu foarte scurtă. </w:t>
      </w:r>
    </w:p>
    <w:p>
      <w:pPr>
        <w:pStyle w:val="Normal"/>
        <w:widowControl w:val="false"/>
        <w:spacing w:lineRule="atLeast" w:line="100" w:before="0" w:after="0"/>
        <w:ind w:firstLine="720"/>
        <w:jc w:val="both"/>
        <w:rPr/>
      </w:pPr>
      <w:r>
        <w:rPr>
          <w:rFonts w:cs="Arial" w:ascii="Arial" w:hAnsi="Arial"/>
          <w:sz w:val="26"/>
          <w:szCs w:val="26"/>
        </w:rPr>
        <w:t xml:space="preserve">Am înțeles că este lege de intrare în legalitate. Pentru autorizație aici am toate actele, trei dosare care de 12 ani au intrat, au ieșit, iar au intrat, iar am încercat să intrăm în legalit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singură problemă s-a găsit. Totul este plătit, totul este în regulă, cultură, Inspecția în construcții și nu mai vorbesc de celelalte, inclusiv plătirea, o vedeți dumneavoastră, a autorizației, că am atașat-o la cerere. Deci singura problemă pentru care nu am intrat în posesia acesteia: că nu avem acordul tuturor coproprietarilor. Adică un vecin, ultimul cumpărător, nu ne-a dat acordul, de ce? Pentru că Statul român apare sub clădirea veche, deci este o curte cu o clădire cu șase apartamente și grădina care din '39 a aparținut familiei Bălan neîncetat. Deci două corpuri de gărdini, una a fost luată pentru construcția poliției, iar din a doua s-a ciupit 123 de metri. Ne-am judecat, avem o sentință, e în regulă, deci este a familiei Bălan. Nu s-a produs ieșirea din indiviziune. De ce? Un proces de 12 ani. Tot din cauza acestui vecin care, cu un avocat foarte bun, a găsit ”n” chichițe și ne-a tot întors. Au mai murit doi judecători, a mai murit expertul între timp, deci 12 ani mi se pare extrem de mul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e zic eu văzând legea: că dă dreptul de intrare în legalitate pe baza actelor și pe baza propriei răspunderi da, că suntem o familie de oameni serioși care nu facem ce nu trebuie, așa pare. Dar nu ne-am apucat de casă până în momentul când am avut totul plătit, totul aprobat – abia atunci, pentru că vândusem casa din față și nu puteam să stăm sub cerul liber, ia uitați, 12 ani. Și de unde știm că nu mai stăm 12, după cum merge justiția. De acord, domnilor consilieri? Și atunci ne-am permis, din nou, să cerem intrarea în legalitate. Dacă dumneavoastră considerați că merită sau verificați actele, le depun din nou, să vă exprimați votul. Terenul este al nostru. Cum apare Statul român? Exact ilegal. Sub casă ce s-a întâmplat? În '86 un vecin, unul din apartamente - a vândut apartamentul, acesta era fără teren, că așa era cumpărat. Tot în același an, în iulie, un alt vecin a făcut întreținere, parcă viageră, tot fără teren, dar statul a prins poarta și a intrat sub toată casa, 250 metri pătrați. E corect? Eu zic că nu. </w:t>
      </w:r>
    </w:p>
    <w:p>
      <w:pPr>
        <w:pStyle w:val="NormalWeb"/>
        <w:shd w:fill="FFFFFF" w:val="clear"/>
        <w:spacing w:before="0" w:after="0"/>
        <w:jc w:val="both"/>
        <w:rPr>
          <w:rFonts w:ascii="Arial" w:hAnsi="Arial" w:cs="Arial"/>
          <w:sz w:val="26"/>
          <w:szCs w:val="26"/>
          <w:lang w:val="ro-RO"/>
        </w:rPr>
      </w:pPr>
      <w:r>
        <w:rPr>
          <w:rFonts w:cs="Arial" w:ascii="Arial" w:hAnsi="Arial"/>
          <w:sz w:val="26"/>
          <w:szCs w:val="26"/>
        </w:rPr>
        <w:tab/>
      </w:r>
      <w:r>
        <w:rPr>
          <w:rFonts w:cs="Arial" w:ascii="Arial" w:hAnsi="Arial"/>
          <w:sz w:val="26"/>
          <w:szCs w:val="26"/>
          <w:lang w:val="ro-RO"/>
        </w:rPr>
        <w:t xml:space="preserve">Și acum noi ne luptăm cu ieșirea din indiviziune, cu intrarea în legalitate,  cu toate formele acestea de 12 ani. Deci acestea ar fi problemele. Dacă dumneavoastră considerați că e corect să intrăm, votați.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Eu sunt dispusă, depun din nou actele, aici totul este absolut corect, procesul este în curs de finalizare - să vedem când? Atât am avut de spus.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mulțumesc, doamna Bălan!</w:t>
      </w:r>
    </w:p>
    <w:p>
      <w:pPr>
        <w:pStyle w:val="NormalWeb"/>
        <w:shd w:fill="FFFFFF" w:val="clear"/>
        <w:spacing w:before="0" w:after="0"/>
        <w:jc w:val="both"/>
        <w:rPr>
          <w:rFonts w:ascii="Arial" w:hAnsi="Arial" w:cs="Arial"/>
          <w:sz w:val="26"/>
          <w:szCs w:val="26"/>
          <w:lang w:val="ro-RO"/>
        </w:rPr>
      </w:pPr>
      <w:r>
        <w:rPr>
          <w:rFonts w:cs="Arial" w:ascii="Arial" w:hAnsi="Arial"/>
          <w:sz w:val="26"/>
          <w:szCs w:val="26"/>
        </w:rPr>
        <w:tab/>
      </w:r>
      <w:r>
        <w:rPr>
          <w:rFonts w:cs="Arial" w:ascii="Arial" w:hAnsi="Arial"/>
          <w:sz w:val="26"/>
          <w:szCs w:val="26"/>
          <w:lang w:val="ro-RO"/>
        </w:rPr>
        <w:t>Doamna Bălan Angela: vă mulțumesc și eu!</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aveți raportul și punctul de vedere …, vă rog domnul consilier Peteleu!</w:t>
      </w:r>
    </w:p>
    <w:p>
      <w:pPr>
        <w:pStyle w:val="NormalWeb"/>
        <w:shd w:fill="FFFFFF" w:val="clear"/>
        <w:spacing w:before="0" w:after="0"/>
        <w:jc w:val="both"/>
        <w:rPr/>
      </w:pPr>
      <w:r>
        <w:rPr>
          <w:rFonts w:cs="Arial" w:ascii="Arial" w:hAnsi="Arial"/>
          <w:sz w:val="26"/>
          <w:szCs w:val="26"/>
          <w:lang w:val="ro-RO"/>
        </w:rPr>
        <w:tab/>
        <w:t xml:space="preserve"> Domnul consilier Peteleu: domnul președinte, dacă tot este doamna Bălan, eu aș vrea să întreb, să o întreb pe dânsa: sunteți parte într-un proces în care este și Primăria municipiului Bistrița?</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amna Bălan Angela: da. În acest proces automat e primăria, dar timp de 12 ani nici măcar o dată n-a venit un jurist să spună: noi nu avem acolo. Poate că ușura procesul. Vă dați seama de indolență, în cazul ăsta, sau cum s-o numesc? Cum să numesc acest lucru? Acum procesul este în derulare. Noi avem expertiză avizată de OCPI cu totul, la doamna secretar este,  și aici în acte. Totul este e în regulă, ok, dar nu se produce nimic, nici un efect. Nu vi se pare că-i cam mult 12 ani? Și poate mai durează. Nu este de alta, dar casa trebuie asigurată. Este pe terenul personal din 39. Acel teren a fost înstrăinat. E strigător la cer în condițiile în care vedem ce se întâmplă în țară. Cum se împroprietăresc, cum construiesc, cum au autorizații. Inadmisibil. Și un om corect, un om care e în proprietatea personală de atâta amar de ani, '39, din 1939, socrul meu doctor în drept, vă dați seama că a lăsat actele ok.  S-a produs ieșirea din indiviziune în 1972 pe apartamente, terenul nu putea fi mutat, modificat, făcut ceva, și atunci s-a făcut un tabel parcelar semnat de toți coproprietarii care trebuie respectat cu sfințenie. Și vine ultimul cumpărător, acea societate POLAR care are o cotă de 5/66 părți sub apartamentul deținut și bagă bețe în roate și uitați unde am ajuns. Având un avocat foarte bun – și cu asta cred că am spus totul.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domnul consilier Hangan!</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onsilier Hangan  Sorin: da, doamna Bălan, eu am înțeles în comisia de urbanism că dumneavoastră nu ați depus nici o documentație pentru eliberarea autorizației de construcție din 2012 încoace, de vreo 7 – 8 ani.  Atunci când ați cerut, în 2012, nu aveați documentația completă iar acum dumneavoastră nu ați mai depus. Adică noi ce să votăm dacă n-ați depus documentația, doamna Bălan, cu toată buna credință a noastră. Nu puteți intra în legalitate, ascultați, nu puteți intra în legalitate fără a vi se elibera autorizație de construcție. Dumneavoastră trebuie să depuneți documentele și dacă nu, după aceea sigur... adică noi ce să votăm dacă n-ați depus documentația, doamna Bălan, cu toată buna credință a noastră. Nu puteți intra în legalitate, ascultați, nu puteți intra în legalitate fără a vi se elibera autorizație de construcție. Dumneavoastră trebuie să depuneți documentele și dacă nu, după aceea sigur.... (se vorbește în sală fără microfon).</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onsilier Hangan  Sorin:  doamnă, dumneavoastră mâine dimineață, dacă aveți documentația completă, vă rog s-o depuneți la urbanism, că altfel nu avem ce să votăm acum, sincer.</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mulțumesc! Am înțeles...., noi ne putem însuși punctul de vedere, avem o informare venită de la Direcția arhitectului șef și Direcția Administrație Publică și Juridic, a fost dezbătută în comisia de urbanism și în comisia juridică, am ascultat și punctul de vedere al doamnei Bălan, vă mulțumim! Dacă mai sunt alte intervenții? Vă rog, doamna Seica!</w:t>
      </w:r>
    </w:p>
    <w:p>
      <w:pPr>
        <w:pStyle w:val="NormalWeb"/>
        <w:shd w:fill="FFFFFF" w:val="clear"/>
        <w:spacing w:before="0" w:after="0"/>
        <w:jc w:val="both"/>
        <w:rPr/>
      </w:pPr>
      <w:r>
        <w:rPr>
          <w:rFonts w:cs="Arial" w:ascii="Arial" w:hAnsi="Arial"/>
          <w:sz w:val="26"/>
          <w:szCs w:val="26"/>
          <w:lang w:val="ro-RO"/>
        </w:rPr>
        <w:tab/>
        <w:t>Doamna consilier Gaga Seica Mărioara: vă mulțumesc! Să ne spună arhitectul șef poziția direcției urbanism.</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rog, din partea arhitectului șef, vă rog să veniți la micorfon. Vă mulțumesc, doamna Bălan! Vă rog să veniți la microfon și să mai expuneți o dată, avem și informarea în față, sau da, domnul director juridic!</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onsilier Peteleu Ioan: da, până vine domnul director să ne răspundă, în această informare, voit – nevoit s-a scăpat ceva. Deci în primul paragraf spuneți că domnii Bălan Marius Horea și Bălan Angela Violeta Maria au solicitat emiterea unei autorizații de construire pentru casă de locuit în regim de înălțime D+P+M, dar nu spuneți și când? Păi nu spuneți în această adresă și când? Trebuia să spuneți – în 2007, așa cum a spus doamna. După care veniți, în continuare, și spuneți că au fost sancționați contravențional în anul 2010 cu amendă și măsură completare, complementare de intrare în legalitate. Deci rugămintea mea este să spuneți lucrurile până la capăt, pentru că este o omisiune. După care mai veniți și spuneți că în anul 2012 a fost depusă cererea. Să înțelegem că în anul 2007 nu a fost depusă cererea? Dumneavoastră, domnule director, spuneți că domnii au solicitat emiterea unei autorizații de construire. Deci au depus o documentație. Că n-au primit-o e altceva. Că n-au primit-o este altceva, dar dânșii au depus cererea cu o documentație. A, că aia n-a fost completă...</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mulțumesc! Vă rog, domnule director, să luați cuvântul!</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incea Dumitru-Matei – director executiv al Direcției Administrație Publică, Juridic: deci familia Bălan și-a edificat o casă fără autorizație de construire. A depus cerere în 2012 pentru eliberarea acestei documentații, s-a respins cererea de eliberare motivat de faptul că era incompletă, respectiv lipsea acordul coproprietarilor, tuturor coproprietarilor. Pentru acest lucru dumnealor au fost nemulțumiți, au acționat Primarul, care este organul emitent al autorizației, în instanță. Printr-o sentință irevocabilă cererea s-a respins. Deci în momentul de față, pe aceeași documentație se solicită să eliberăm o autorizație. Autorizație care nu poate fi eliberată pentru că repet, nu sunt îndeplinite condițiile legale și deja avem și o sentință, ar însemna să încălcăm și o sentință judecătorească.</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Legat de ieșirea din indiviziune – ieșirea din indiviziune este un litigiu care se face între proprietari. Proprietar acolo nu este nici Primăria municipiului Bistrița, nu este municipiul Bistrița, nici public, nici privat, este proprietatea Statului român. Statul român trebuie să-și exprime opțiunea pentru ieșirea din indiviziune. În aceste condiții nu cred că avem ce să discutăm.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mulțumesc! Vă rog, domnule consilier Peteleu! </w:t>
      </w:r>
    </w:p>
    <w:p>
      <w:pPr>
        <w:pStyle w:val="NormalWeb"/>
        <w:shd w:fill="FFFFFF" w:val="clear"/>
        <w:spacing w:before="0" w:after="0"/>
        <w:jc w:val="both"/>
        <w:rPr/>
      </w:pPr>
      <w:r>
        <w:rPr>
          <w:rFonts w:cs="Arial" w:ascii="Arial" w:hAnsi="Arial"/>
          <w:sz w:val="26"/>
          <w:szCs w:val="26"/>
          <w:lang w:val="ro-RO"/>
        </w:rPr>
        <w:tab/>
        <w:t xml:space="preserve">Domnul consilier Peteleu Ioan: scuze, întreb, sunteți la masă, mai întreb o dată, la primul paragraf dumneavoastră spuneți că au solicitat emiterea unei autorizații de construire. Când? Pentru că nu spuneți și data.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nu faceți gălăgie în sală, să putem să... domnul Bălan, vă rog să păstrați liniștea în sală ca să putem să desfășurăm lucrările în condiții normale. Domnul Bălan, vă rog să vă înscrieți la cuvânt dacă doriți să luați cuvântul aveți aceleași obligații ca și ceilalți ai orașului. </w:t>
      </w:r>
    </w:p>
    <w:p>
      <w:pPr>
        <w:pStyle w:val="NormalWeb"/>
        <w:shd w:fill="FFFFFF" w:val="clear"/>
        <w:spacing w:before="0" w:after="0"/>
        <w:jc w:val="both"/>
        <w:rPr/>
      </w:pPr>
      <w:r>
        <w:rPr>
          <w:rFonts w:cs="Arial" w:ascii="Arial" w:hAnsi="Arial"/>
          <w:sz w:val="26"/>
          <w:szCs w:val="26"/>
          <w:lang w:val="ro-RO"/>
        </w:rPr>
        <w:tab/>
        <w:t>Domnul Bălan, vă rog respectuos să ne dați voie să desfășurăm lucrările ședinței! Vă rog păstrați liniștea în sală! Vă rog, continuați, domnul director!</w:t>
      </w:r>
    </w:p>
    <w:p>
      <w:pPr>
        <w:pStyle w:val="NormalWeb"/>
        <w:shd w:fill="FFFFFF" w:val="clear"/>
        <w:spacing w:before="0" w:after="0"/>
        <w:jc w:val="both"/>
        <w:rPr/>
      </w:pPr>
      <w:r>
        <w:rPr>
          <w:rFonts w:cs="Arial" w:ascii="Arial" w:hAnsi="Arial"/>
          <w:sz w:val="26"/>
          <w:szCs w:val="26"/>
          <w:lang w:val="ro-RO"/>
        </w:rPr>
        <w:tab/>
        <w:t>Domnul Cincea Dumitru-Matei – director executiv al Direcției Administrație Publică, Juridic: cererea de certificat de urbanism a fost depusă în 2007, nu cererea de autorizație!</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nu se aude intervențai domnului director, vă rog să păstrați liniștea în sală! Vă rog repetați, că nu am auzit!</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incea Dumitru-Matei – director executiv al Direcției Administrație Publică, Juridic: cererea pentru emiterea certificatului de urbanism a fost depusă în 2007, nu pentru autorizație de construire. Sunt două lucruri distincte. Ori noi ne-am judecat pentru eliberarea autorizației, nu pentru eliberarea certificatului de urbanism.</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e limpede. Vă rog, domnul consilier Peteleu!</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onsilier Peteleu Ioan: domnul director, cu tot respectul, cu tot respectul, ce spuneți dumneavoastră acuma nu este ceea ce spuneți în această informare. Dumneavoastră spuneți în informare că domnii au solicitat emiterea unei autorizații de construire. Dumneavoastră acuma ați spus că au solicitat emiterea unui certificat de urbanism. Categoric, categoric, cum adică? Păi uitați-vă domnul consilier ce scrie în informarea transmisă de directorul executiv și arhitect șef – uitați-vă ce scrie în ea. Dar nu deschideți, vă rog, documentul că altfel ajungem să ne constestăm unii pe alții ce înseamnă rațiune și raționament. Și o să vă dovedesc că n-ați avut dreptate și că dumneavoastră ar trebui să luați cartea și să mai citiți.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să rămânem la acest punct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onsilier Peteleu Ioan:  înseamnă că informarea nu este corectă.</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incea Dumitru-Matei – director executiv al Direcției Administrație Publică, Juridic:  repet, noi facem referire la cererea de autorizație de construire care, potrivit Legii 50, este definită ca un act de autoritate diferit de certificatul de urbanism care este definit ca un act de informare. Vorbim de două acte juridice diferite. În 2007 s-a cerut un act, pe urmă în 2012 s-a cerut din nou un act și în 2012 s-a cerut și autorizația de construire. Nu înțeleg ce nu înțelegeți.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rog, domnul consilier Peteleu! Vă rog, domnul viceprimar!</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onsilier Niculae Cristian Marius - Viceprimarul municipiului Bistriţa: este foarte clar că în 2007 domnul Bălan a cerut un certificat de urbanism, păi aud acuma ce spunde domnul Cincea. Acultați-mă, eu am înțeles lucrurile. S-a cerut un certificat de urbanism și o autorizație de construire în 2012. În momentul în care s-a cerut autorizația de construire nu era completă documentația. Documentația, din păcate, nu este completă nici acum, din ceea ce aflu din informările acestea. Asta este adevărul, haideți să nu mai aruncăm tot felul de povești în spațiu public, că suntem aici cu presa de față, și o să se înțeleagă altceva. Eu am toată buna dispoziție și îmi doresc foarte mult, și toată lumea de la masă își dorește ca domnul Bălan să intre în legalitate și să beneficieze de autorizația de construcție. Dar ea trebuie emisă în condițiile legii. Dacă documentația este incompletă și dacă problema în justiție nu este rezolvată, aici este marea problemă. Nu putem noi vota în consiliul local împotriva justiției. N-avem cum și știți cu toții lucrul acesta. Ce vreți? Să înțelegeți de aici că, consiliul local nu vrea ca domnul Bălan să intre în legalitate. Toată lumea vrea să intre în legalitate domnul Bălan, pentru că a primit o măsură – intrarea în legalitate. Haideți să fim serioși. Mulțumesc!</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mulțumesc! Vă rog, domnul consilier Antal!</w:t>
      </w:r>
    </w:p>
    <w:p>
      <w:pPr>
        <w:pStyle w:val="NormalWeb"/>
        <w:shd w:fill="FFFFFF" w:val="clear"/>
        <w:spacing w:before="0" w:after="0"/>
        <w:jc w:val="both"/>
        <w:rPr/>
      </w:pPr>
      <w:r>
        <w:rPr>
          <w:rFonts w:cs="Arial" w:ascii="Arial" w:hAnsi="Arial"/>
          <w:sz w:val="26"/>
          <w:szCs w:val="26"/>
          <w:lang w:val="ro-RO"/>
        </w:rPr>
        <w:tab/>
        <w:t>Domnul consilier Antal Attila: nu știu, poate mă suprapun cu ce a spus și domnul viceprimar, dar foarte simplu: ce trebuie să facă domnul Bălan ca să intre în legalitate? Adică povestea asta durează de foarte mult timp. Nu putem să-i spunem verde în față ce are nevoie, sau nu știu, domnul director, poate  n-am înțeles eu, dar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mulțumesc domnul consilier!</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Vă rog, domnul viceprimar!</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onsilier Niculae Cristian Marius - Viceprimarul municipiului Bistriţa: deci este foarte clar, domnul Bălan dacă are documentația completă, să depună documentele pentru autorizarea construcției și va primi autorizația de construcție. Este simplu. Deci nimeni nu este împotriva acestui lucru. Depuneți documentația completă, așa cum cere legea, și vi se va emite autorizația de construcție și veți intra în legalitate.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mulțumesc! Vă rog domnul consilier Peteleu!</w:t>
      </w:r>
    </w:p>
    <w:p>
      <w:pPr>
        <w:pStyle w:val="NormalWeb"/>
        <w:shd w:fill="FFFFFF" w:val="clear"/>
        <w:spacing w:before="0" w:after="0"/>
        <w:jc w:val="both"/>
        <w:rPr/>
      </w:pPr>
      <w:r>
        <w:rPr>
          <w:rFonts w:cs="Arial" w:ascii="Arial" w:hAnsi="Arial"/>
          <w:sz w:val="26"/>
          <w:szCs w:val="26"/>
          <w:lang w:val="ro-RO"/>
        </w:rPr>
        <w:tab/>
        <w:t xml:space="preserve">Domnul consilier Peteleu Ioan:  da, eu nu văd berea nicăieri. Domnul viceprimar, nu suntem la terasă.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să nu trageți pe nimeni de urechi, că nu ăsta este scopul aici, și să vă referiți la punctul acesta, dacă de aia ați luat cuvântul.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onsilier Peteleu Ioan: dumneavoastră nu aveți decât să deschideți pe acea consolă ..., domnul președinte, vă rog, cu tot respectul! Eu am în față un document pe care scrie informare. Vreau să văd dacă este informare sau este deziformare.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referiti-vă la informare, la documentele acestea, lăsați alte aprecieri și tras de urechi pe cineva.</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onsilier Peteleu Ioan:  în opinia mea este deziformare și domnul Cincea a confirmat că este așa. Domnul viceprimar poate să facă orice considerații politice, politicianiste, cum dorește domnia sa. Eu am în față un document în care scrie negru pe al - domnii au solicitat, să nu greșesc, emiterea unei autorizații de construire. Domnul Cincea a spus că domnii au solicitat, nu spune când, la paragraful respectiv, nu spune când. Domnul Cincea spune că domnii au solicitat un certificat de urbanism. Vrem să știm ce au solicitat și când? Deci până la anul 2012, după care-mi este foarte clar ce s-a întâmplat, dar până atunci? Dumneavoastră vă este clar ce au solicitat? Păi una spune domnul Cincea - că au solicitat certificat de urbanism, și una avem în informare – că au solicitat autorizație de construire.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domnul viceprimar!</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Domnul consilier Niculae Cristian Marius - Viceprimarul municipiului Bistriţa: eu vreau să înțeleg ce-l interesează pe domnul Peteleu? Să arate că domnul Cincea a greșit în informare sau să rezolvăm problema domnului Bălan, că asta este dilema. (se vorbește în sală fărî microfon). Eu am înțeles perfect. Am înețeles perfect, bineînțeles.</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rog să vă înscrieți la cuvânt! Vă rog, domnul director, ultima intervenție!</w:t>
      </w:r>
    </w:p>
    <w:p>
      <w:pPr>
        <w:pStyle w:val="NormalWeb"/>
        <w:shd w:fill="FFFFFF" w:val="clear"/>
        <w:spacing w:before="0" w:after="0"/>
        <w:jc w:val="both"/>
        <w:rPr/>
      </w:pPr>
      <w:r>
        <w:rPr>
          <w:rFonts w:cs="Arial" w:ascii="Arial" w:hAnsi="Arial"/>
          <w:sz w:val="26"/>
          <w:szCs w:val="26"/>
          <w:lang w:val="ro-RO"/>
        </w:rPr>
        <w:tab/>
        <w:t>Domnul Cincea Dumitru-Matei – director executiv al Direcției Administrație Publică, Juridic: o să-i răspund domnului consilier Peteleu – domnule consilier Peteleu, pe viitor o să avem grijă să facem mai detaliate informările, dar vă rog să observați că noi ne-am referit strict la plângere, ori plângerea se referă la autorizație, nu la alte acte, de-aia n-am intrat în detaliu. Dar vom încerca, pe viitor, să intrăm în mai multe detalii. La interpelarea .... (se vorbește în sală fără microfon).</w:t>
      </w:r>
    </w:p>
    <w:p>
      <w:pPr>
        <w:pStyle w:val="NormalWeb"/>
        <w:shd w:fill="FFFFFF" w:val="clear"/>
        <w:spacing w:before="0" w:after="0"/>
        <w:jc w:val="both"/>
        <w:rPr/>
      </w:pPr>
      <w:r>
        <w:rPr>
          <w:rFonts w:cs="Arial" w:ascii="Arial" w:hAnsi="Arial"/>
          <w:sz w:val="26"/>
          <w:szCs w:val="26"/>
          <w:lang w:val="ro-RO"/>
        </w:rPr>
        <w:tab/>
        <w:t>Asta am scris în informare, în 2012  a fost depusă cererea de autorizație. Plângerea vizează autorizația de construire, nu altceva.</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ui consilier Antal, nu știu acuma să vă spun care documente, probabil ..., sigur certificatul de urbanism este expirat, va trebui un nou certificat de urbanism în care se vor spune condițiile care trebuie îndeplinite: proiect tehnic,  avize. Bănuiesc că avizele sunt expirate, trebuie reluată procedura de obținere a lor. Problema care era atunci și pentru care nu s-a putut elibera, era faptul că nu s-a depus ca document un extras de carte funciară în care să fie domnii proprietari exclusiv sau documente prin care să fie dat acordul tuturor coproprietarilor. Deci asta a fost lipsa. Restul documentelor le aveau într-adevăr, avizele de la cultură, de la toți, dar erau problemele astea care au fost reținute și de instanță.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 vă mulțumesc! Vă rog să vă inscrieți la cuvânt, dacă doriți să luați cuvântul, domnul consilier Hangan!</w:t>
      </w:r>
    </w:p>
    <w:p>
      <w:pPr>
        <w:pStyle w:val="NormalWeb"/>
        <w:shd w:fill="FFFFFF" w:val="clear"/>
        <w:spacing w:before="0" w:after="0"/>
        <w:jc w:val="both"/>
        <w:rPr/>
      </w:pPr>
      <w:r>
        <w:rPr>
          <w:rFonts w:cs="Arial" w:ascii="Arial" w:hAnsi="Arial"/>
          <w:sz w:val="26"/>
          <w:szCs w:val="26"/>
          <w:lang w:val="ro-RO"/>
        </w:rPr>
        <w:tab/>
        <w:t xml:space="preserve">Domnul consilier Hangan Sorin:  aș vrea să depășim momentul că, chiar, chiar, serios acuma, chiar vreau să depășim momentul acuma. </w:t>
      </w:r>
    </w:p>
    <w:p>
      <w:pPr>
        <w:pStyle w:val="NormalWeb"/>
        <w:shd w:fill="FFFFFF" w:val="clear"/>
        <w:spacing w:before="0" w:after="0"/>
        <w:jc w:val="both"/>
        <w:rPr/>
      </w:pPr>
      <w:r>
        <w:rPr>
          <w:rFonts w:cs="Arial" w:ascii="Arial" w:hAnsi="Arial"/>
          <w:sz w:val="26"/>
          <w:szCs w:val="26"/>
          <w:lang w:val="ro-RO"/>
        </w:rPr>
        <w:tab/>
        <w:t>Sigur că din când în când, haideți, să fim serioși, executivul  ne-a mai dezinformat, mai mult, mai puțin, mai grav sau mai puțin, de-aia și avem atâtea plângeri prealabile de la Instituția Prefectului. Dar, dar haideți să depășim.</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Eu rog, familia Bălan, să facă bine mâine să depună documentele, să ceară autorizație de construcție, pentru că altfel nu putem merge mai departe. De-acolo încolo sigur, analizăm, casa oricum este făcută, acuma povestea asta dacă din zece vecini unul nu mai vrea, nu știu ce să zic, că doar n-o să dărâmâm casa. Da, bun, mergem în instanță. Dar trebuie ca să meargă ... dar bun, poate merge și cu autorizația în instanță și un judecător zice: casa e de zece ani, geamul ăla e făcut de 100 și poate primi sentință să oblige primăria să dea autorizație, până la urmă. Haideți să fim serioși. Deci până termină celălalt litigiu care durează de 12 ani, poate să aibă unul cu noi, cu primăria și un judecător poate să ne oblige să eliberăm autorizație atâta timp cât construcția există de atâția ani. Și cu asta basta. Dar, dar ca să avem discuția asta, domnul Bălan trebuie să depună documentația pentru autorizație de construcție. Mulțumesc și să trecem mai departe!</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mulțumesc! Vă rog, doamna consilier Seica!</w:t>
      </w:r>
    </w:p>
    <w:p>
      <w:pPr>
        <w:pStyle w:val="NormalWeb"/>
        <w:shd w:fill="FFFFFF" w:val="clear"/>
        <w:spacing w:before="0" w:after="0"/>
        <w:jc w:val="both"/>
        <w:rPr/>
      </w:pPr>
      <w:r>
        <w:rPr>
          <w:rFonts w:cs="Arial" w:ascii="Arial" w:hAnsi="Arial"/>
          <w:sz w:val="26"/>
          <w:szCs w:val="26"/>
          <w:lang w:val="ro-RO"/>
        </w:rPr>
        <w:tab/>
        <w:t>Doamna consilier Gaga Seica Mărioara: mulțumesc, domnule preșdinte!</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ilor viceprimari, Primăria Bistrița este în slujba cetățeanului sau nu? Pentru că îmi pare foarte rău, din ce rezultă și din informare și din tot comportamentul din acești 12 ani, nu rezultă deloc că este în slujba cetățeanului. Acești oameni, mai mult decât atât, au fost și sancționați. Primăria nu i-a ajutat cu nimic ca să poată ajunge în legalitate. Păi despre ce vorbim? Vă rog frumos să-i permiteți domnului Bălan să vină cu precizări, să știm exact, pot să depună mâine acte pentru a obține ... păi de ce să le respingă? Că dumnealor spun, că uite, sunt în legalitate.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să vă liniștiți, vă rog să vă liniștiți, suntem în prag de sărbătoare, înscrieți-vă la cuvânt. Toată lumea care a solicitat cuvântul, până în prezent, l-a primit. Se poate, n-am mai întâmpinat, să ceară cineva cuvântul pentru altcineva să ia cuvântul, nu am mai întâlnit și cazul, dar dacă va fi, vi-l supun și ăsta la vot.</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Vă rog, domnul viceprimar, să răspundeți dacă primăria ..., vă rog, domnule viceprimar să răspundeți întrebării doamnei consilier, vă rog!</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onsilier Niculae Cristian Marius - Viceprimarul municipiului Bistriţa:  mulțumesc, domnule președinte, mulțumesc, domnule consilier că  mi-ați permis să răspund. Da, Primăria Bistrița este, a fost și va fi în slujba cetățenilor. A deszăpezit, că ați discutat de deszăpeziri, în trei ore, tot orașul la prima ninsoare. Și nu mai dezinformați, că nu putem deszăpezi înainte de a ninge, că probabil așa veți iniția. Sau putem, eventual, să ducem turnurile de zăpadă, să facem zăpadă, să avem ce deszăpezi mai repede, probabil. Eu vă spun cum stau lucrurile apropo de demagogia de care dați dovadă, da.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Bălan, domnul Bălan pe care-l respect, numai puțin. Domnul Bălan pe care-l respect, mâine dimineață poate depune toată documentația pentru autorizare, și dacă va fi completă, va primi autorizație. Și-l așteptăm cu drag să depună această autorizație. Mulțumesc! </w:t>
      </w:r>
    </w:p>
    <w:p>
      <w:pPr>
        <w:pStyle w:val="NormalWeb"/>
        <w:shd w:fill="FFFFFF" w:val="clear"/>
        <w:spacing w:before="0" w:after="0"/>
        <w:jc w:val="both"/>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mulțumesc! Vă rog să păstrați liniștea în sală! Lucrările ședinței nu s-au încheiat. Domnul Săbău, vă rog succint, scurt, haideți să vă supun....</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consilier Sabău Gherghe: mulțumesc, domnule președinte! O întrebare pentru doamna secretar: putem noi să votăm să i se dea autorizație de construcție dacă documentația nici nu-i depusă? Să obligăm pe cine să dea autorizație de construcție?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rog, da, nu este depusă. </w:t>
      </w:r>
    </w:p>
    <w:p>
      <w:pPr>
        <w:pStyle w:val="NormalWeb"/>
        <w:shd w:fill="FFFFFF" w:val="clear"/>
        <w:spacing w:before="0" w:after="0"/>
        <w:jc w:val="both"/>
        <w:rPr/>
      </w:pPr>
      <w:r>
        <w:rPr>
          <w:rFonts w:cs="Arial" w:ascii="Arial" w:hAnsi="Arial"/>
          <w:sz w:val="26"/>
          <w:szCs w:val="26"/>
          <w:lang w:val="ro-RO"/>
        </w:rPr>
        <w:tab/>
        <w:t>Doamna Gaftone Floare – Secretarul general al municipiului Bistrița: stimați consiglieri, așa cum am spus și-n cadrul comisiei de urbanism, s-a prezentat la mine în audiență doamna Bălan, mi-a adus câteva documente în plus față de care le aveam, în sensul că dânșii au avut un proces și cu proprietarul vecin, respectiv cu Ministerul Administrației și internelor și este îmbucurător faptul că instanța le-a dat câștig de cauză și au în proprietate grădina.</w:t>
      </w:r>
    </w:p>
    <w:p>
      <w:pPr>
        <w:pStyle w:val="NormalWeb"/>
        <w:shd w:fill="FFFFFF" w:val="clear"/>
        <w:spacing w:before="0" w:after="0"/>
        <w:jc w:val="both"/>
        <w:rPr/>
      </w:pPr>
      <w:r>
        <w:rPr>
          <w:rFonts w:cs="Arial" w:ascii="Arial" w:hAnsi="Arial"/>
          <w:sz w:val="26"/>
          <w:szCs w:val="26"/>
          <w:lang w:val="ro-RO"/>
        </w:rPr>
        <w:tab/>
        <w:t>În conformitate cu Legera 50 din 1991 ca să obții, în mod legal, o autorizație de construire, trebuie să deți un drept real asupra terenului de sub construcție.</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numai un pic, vă rog să păstrați liniștea în sală. Eu nu aud, sunt lângă doamna secretar și nu înțeleg ce vorbește. Opriți zumzăitul ăsta! Deci vă rog, doamna secretar, cât mai succint. Vreau să supun la vot...</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amna Gaftone Floare – Secretarul general al municipiului Bistrița: deci această tergiversare, acest proces interminabil are o cauză pentru că ați văzut că proprietarul tabular este statul român. Eu v-am îndemnat de foarte multe ori ca acolo unde vedem Statul român, prin hotărâre de consiliu local, și avem și un drept de administrare, să treacă orașul proprietar. Pentru că de câte ori Statul român este citat prin Ministerul Finanțelor, nu se prezintă nimeni. Dacă vrem să fim în interesul orașului, a cetățenilor orașului, vă rog să exploatăm în favoarea noastră și punctul de vedere al prefecturii de la punctul precedent, prin care ne spun, cu majuscule, că putem trece terenurile de pe stat pe oraș și lucrurile se simplifică. Asta nu înseamnă că proprietar asupra terenului aferent trebuie să fie în exclusivitate domnul Bălan, chestiune care în cadrul unei expertize care ni s-a pus la îndemână, i se dă câștig de cauză, însă s-a cerut, în proces, o contraexpertiză. S-ar putea să fie de durata câtorva săptămâni. </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vă mulțumesc, ne-am edificat, stimați colegi vă supun votului însușirea punctului de vedere al direcției arhitectului șef și al direcției juridice a Primăriei Bistrița. Vă rog să votați prin ”da” dacă vă însușiți, ”nu” sau ”abținere” dacă nu vă însușiți. Vă rog să votați!</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eci nu ne însușim puntul de vedere? 4 consilieri nu au vota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180"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Web"/>
        <w:shd w:fill="FFFFFF" w:val="clear"/>
        <w:spacing w:before="0" w:after="0"/>
        <w:jc w:val="both"/>
        <w:rPr/>
      </w:pPr>
      <w:r>
        <w:rPr>
          <w:rFonts w:cs="Arial" w:ascii="Arial" w:hAnsi="Arial"/>
          <w:sz w:val="26"/>
          <w:szCs w:val="26"/>
          <w:lang w:val="ro-RO"/>
        </w:rPr>
        <w:tab/>
        <w:t>Da, cu 11 voturi ”pentru”, 3 voturi ”împotrivă”, 3 ”abțineri” și 2 consilieri nu au votat, consiliul local și-a însușit punctul de vedere. Vă rog să luați loc, că n-am închis ședința, domnul viceprimar.</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Vreau și eu, îmi revine mie plăcerea să vă mulțumesc pentru activitățile desfășurate în acest an, vă mulțumesc că-mi dați voie și să țin cuvântul de încheie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sz w:val="26"/>
          <w:szCs w:val="26"/>
        </w:rPr>
      </w:pPr>
      <w:r>
        <w:rPr>
          <w:rFonts w:cs="Arial" w:ascii="Arial" w:hAnsi="Arial"/>
          <w:sz w:val="26"/>
          <w:szCs w:val="26"/>
        </w:rPr>
        <w:tab/>
        <w:t>Domnul consilier Marton Virgil Leonuţ: scuze, PER – UDMR vrea înaintea domnului președinte să ureze Sărbători Fericite! Și pe urmă...., păi ca să ai ultimul cuvânt!</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tab/>
        <w:t xml:space="preserve">Domnul </w:t>
      </w:r>
      <w:r>
        <w:rPr>
          <w:rFonts w:cs="Arial" w:ascii="Arial" w:hAnsi="Arial"/>
          <w:kern w:val="2"/>
          <w:sz w:val="26"/>
          <w:szCs w:val="26"/>
          <w:lang w:val="ro-RO"/>
        </w:rPr>
        <w:t>consilier Kozuk Andrei Ioan – Președintele</w:t>
      </w:r>
      <w:r>
        <w:rPr>
          <w:rFonts w:cs="Arial" w:ascii="Arial" w:hAnsi="Arial"/>
          <w:sz w:val="26"/>
          <w:szCs w:val="26"/>
          <w:lang w:val="ro-RO"/>
        </w:rPr>
        <w:t xml:space="preserve"> de ședință: dar nu m-ați lăsat să termin, că poate n-am vrut să urez sărbători fericite, mă rog, ați intuit, ați intuit bine, ați intuit, domnul coleg, bine. Dacă mai dorește cineva înaintea mea să ureze sărbători fericite este binevenit s-o facă!</w:t>
      </w:r>
    </w:p>
    <w:p>
      <w:pPr>
        <w:pStyle w:val="NormalWeb"/>
        <w:shd w:fill="FFFFFF" w:val="clear"/>
        <w:spacing w:before="0" w:after="0"/>
        <w:jc w:val="both"/>
        <w:rPr>
          <w:rFonts w:ascii="Arial" w:hAnsi="Arial" w:cs="Arial"/>
          <w:sz w:val="26"/>
          <w:szCs w:val="26"/>
          <w:lang w:val="ro-RO"/>
        </w:rPr>
      </w:pPr>
      <w:r>
        <w:rPr>
          <w:rFonts w:cs="Arial" w:ascii="Arial" w:hAnsi="Arial"/>
          <w:sz w:val="26"/>
          <w:szCs w:val="26"/>
          <w:lang w:val="ro-RO"/>
        </w:rPr>
      </w:r>
    </w:p>
    <w:p>
      <w:pPr>
        <w:pStyle w:val="Normal"/>
        <w:widowControl w:val="false"/>
        <w:suppressAutoHyphens w:val="true"/>
        <w:spacing w:lineRule="atLeast" w:line="100" w:before="0" w:after="0"/>
        <w:ind w:firstLine="720"/>
        <w:jc w:val="both"/>
        <w:rPr>
          <w:rFonts w:ascii="Arial" w:hAnsi="Arial" w:cs="Arial"/>
          <w:sz w:val="26"/>
          <w:szCs w:val="26"/>
          <w:lang w:eastAsia="ar-SA"/>
        </w:rPr>
      </w:pPr>
      <w:r>
        <w:rPr>
          <w:rFonts w:cs="Arial" w:ascii="Arial" w:hAnsi="Arial"/>
          <w:bCs/>
          <w:sz w:val="26"/>
          <w:szCs w:val="26"/>
        </w:rPr>
        <w:t>Nemaifiind alte puncte pe ordinea de zi</w:t>
      </w:r>
      <w:r>
        <w:rPr>
          <w:rFonts w:cs="Arial" w:ascii="Arial" w:hAnsi="Arial"/>
          <w:sz w:val="26"/>
          <w:szCs w:val="26"/>
          <w:lang w:eastAsia="ar-SA"/>
        </w:rPr>
        <w:t>, domnul preşedinte de şedinţă Kozuk Andrei Ioan declară închise lucrările şedinţei ordinare a Consiliului local al municipiului Bistriţa din data de 12.12.2019.</w:t>
      </w:r>
    </w:p>
    <w:p>
      <w:pPr>
        <w:pStyle w:val="Normal"/>
        <w:widowControl w:val="false"/>
        <w:suppressAutoHyphens w:val="true"/>
        <w:spacing w:lineRule="atLeast" w:line="10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tLeast" w:line="10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ab/>
        <w:t xml:space="preserve">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KOZUK ANDREI IOAN                          GAFTONE FLOARE</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ab/>
        <w:tab/>
        <w:tab/>
        <w:tab/>
        <w:tab/>
        <w:tab/>
        <w:tab/>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ab/>
        <w:t xml:space="preserve">  </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 Mari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Suciu Anca – Emilia  ......................</w:t>
      </w:r>
    </w:p>
    <w:p>
      <w:pPr>
        <w:pStyle w:val="Normal"/>
        <w:widowControl w:val="false"/>
        <w:spacing w:lineRule="auto" w:line="240" w:before="0" w:after="0"/>
        <w:jc w:val="both"/>
        <w:rPr>
          <w:rFonts w:ascii="Arial" w:hAnsi="Arial" w:eastAsia="Andale Sans UI;Calibri" w:cs="Arial"/>
          <w:b/>
          <w:b/>
          <w:kern w:val="2"/>
          <w:sz w:val="20"/>
          <w:szCs w:val="20"/>
          <w:lang w:eastAsia="ar-SA"/>
        </w:rPr>
      </w:pPr>
      <w:r>
        <w:rPr>
          <w:rFonts w:eastAsia="Andale Sans UI;Calibri" w:cs="Arial" w:ascii="Arial" w:hAnsi="Arial"/>
          <w:b/>
          <w:kern w:val="2"/>
          <w:sz w:val="20"/>
          <w:szCs w:val="20"/>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 – 41;</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41 – 51;</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51 – 61</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3 e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b/>
    </w:rPr>
  </w:style>
  <w:style w:type="character" w:styleId="WW8Num2z3">
    <w:name w:val="WW8Num2z3"/>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color w:val="000000"/>
      <w:sz w:val="2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b w:val="false"/>
      <w:color w:val="000000"/>
      <w:sz w:val="26"/>
    </w:rPr>
  </w:style>
  <w:style w:type="character" w:styleId="WW8Num40z0">
    <w:name w:val="WW8Num40z0"/>
    <w:qFormat/>
    <w:rPr>
      <w:b w:val="false"/>
      <w:bCs/>
      <w:color w:val="000000"/>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8"/>
      <w:lang w:val="en-US"/>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Arial" w:hAnsi="Arial" w:eastAsia="Times New Roman" w:cs="Arial"/>
      <w:sz w:val="28"/>
    </w:rPr>
  </w:style>
  <w:style w:type="character" w:styleId="St1">
    <w:name w:val="st1"/>
    <w:qFormat/>
    <w:rPr/>
  </w:style>
  <w:style w:type="character" w:styleId="Rvts11">
    <w:name w:val="rvts11"/>
    <w:qFormat/>
    <w:rPr/>
  </w:style>
  <w:style w:type="character" w:styleId="Def1">
    <w:name w:val="def1"/>
    <w:qFormat/>
    <w:rPr>
      <w:color w:val="000000"/>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eastAsia="Times New Roman" w:cs="Arial"/>
      <w:sz w:val="28"/>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2:00Z</dcterms:created>
  <dc:creator>morariu.dorina</dc:creator>
  <dc:description/>
  <cp:keywords/>
  <dc:language>en-US</dc:language>
  <cp:lastModifiedBy>morariu.dorina</cp:lastModifiedBy>
  <dcterms:modified xsi:type="dcterms:W3CDTF">2020-01-13T13:52:00Z</dcterms:modified>
  <cp:revision>220</cp:revision>
  <dc:subject/>
  <dc:title/>
</cp:coreProperties>
</file>