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200" w:before="0" w:after="0"/>
        <w:jc w:val="center"/>
        <w:rPr>
          <w:rFonts w:ascii="Arial" w:hAnsi="Arial" w:cs="Arial"/>
          <w:color w:val="000000"/>
        </w:rPr>
      </w:pPr>
      <w:r>
        <w:rPr>
          <w:rFonts w:cs="Arial" w:ascii="Arial" w:hAnsi="Arial"/>
          <w:b/>
          <w:color w:val="000000"/>
          <w:sz w:val="26"/>
          <w:szCs w:val="26"/>
          <w:lang w:val="ro-RO"/>
        </w:rPr>
        <w:t>PROCES-VERBAL</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încheiat azi 12.05.2016 în şedinţa ordinară</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a Consiliului local al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primarul municipiului Biastriţa – Creţu Ovidiu Teodor; viceprimarul municipiului Bistriţa – Avram George; secretarul municipiului Bistriţa – Floare Gaftone; Cincea Dumitru Matei – director executiv Direcţia Administraţie Publică, Juridic; Scurtu Nicolae – director executiv Direcţia Economică; Cismaş Adrian – director executiv Direcţia Economică-Venituri; Coceşiu Liliana – director executiv Direcţia Integrare Europeană; Ruşti Mihai – şef Serviciu relaţii publice, comunicare; Chicheriţă Ana Maria – Serviciul relaţii publice, comunicare; Chirleşan Nicolae – director executiv Direcţia Comunicare; Dreptate Radu – director executiv Direcţia Municipală de Servicii Sociale; Valea Adriana – director executiv Direcţia Municipală de Sănătate Bistriţa; Fechete Valentina – director executiv Direcţia Tehnică; Bretfelean Nicoleta – şef Serviciu tehnic-investiţii; Ciherean Ioan – Direcţia Tehnică; Papoi Ioan – Direcţia Tehnică; Ivaşcu Lia – Direcţia Tehnică; Halostă Lucian – consilier juridic Societatea Business Park Bistriţa Sud SRL; Gabrian Ovidiu – Poliţia Locală Bistriţa; Pop Monica – arhitectul şef al municipiului; Tamaş Ştefan – şef Serviciu urbanism; Moldovan Sever – şef Serviciu monumente istorice; Anca Emil – şef Ocolul Silvic al municipiului Bistriţa; Marina Vasile – director executiv Direcţia Patrimoniu; Cionca Terezia Tanţa – consilier juridic Compartimentul Pregătire Documente, Contencios; Suciu Anca – consilier Compartimentul Pregătire Documente, Contencios şi reprezentanţi ai mass-media locală.</w:t>
      </w:r>
    </w:p>
    <w:p>
      <w:pPr>
        <w:pStyle w:val="Normal"/>
        <w:spacing w:lineRule="auto" w:line="240" w:before="0" w:after="0"/>
        <w:ind w:firstLine="720"/>
        <w:jc w:val="both"/>
        <w:rPr/>
      </w:pPr>
      <w:r>
        <w:rPr>
          <w:rFonts w:cs="Arial" w:ascii="Arial" w:hAnsi="Arial"/>
          <w:color w:val="000000"/>
          <w:sz w:val="26"/>
          <w:szCs w:val="26"/>
          <w:lang w:val="ro-RO"/>
        </w:rPr>
        <w:t xml:space="preserve">Şedinţa ordinară a Consiliului local al municipiului Bistriţa a fost convocată prin Dispoziţia Primarului municipiului Bistriţa nr.348/05.05 .2016, care a fost publicată în presa locală, respectiv în cotidianul „Mesagerul de Bistriţa-Năsăud” nr.5735/06.05.2016, în cotidianul „Răsunetul” nr.7215/06.05.2016 şi p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ţi 18 consilieri locali din numărul de 21 consilieri locali în funcţie. Lipsesc domnii consilieri: Armean Lucian Marius, Hangan Sorin şi Seserman Sorin Ali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Se intonează Imnul de stat al Românie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Domnul preşedinte de şedinţă Rus Constantin declară deschisă şedinţa ordinară din data de 12.05.2016.</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b/>
          <w:color w:val="000000"/>
          <w:sz w:val="26"/>
          <w:szCs w:val="26"/>
          <w:lang w:val="ro-RO"/>
        </w:rPr>
        <w:t>Interpelări şi întrebăr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Tuţă Gheorghe – în primul rând am de adresat o interpelare pe care o să o depun şi în scris domnului primar, am făcut-o şi în şedinţa anterioară, dar a spus că nu o ia în considerare decât dacă o depun în scris la primărie, şi am făcut lucrul acesta. Şi apoi, înţelegând că este ultima şedinţă ordinară a actualului legislativ, doresc să fac şi o declaraţie politic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Către Primăria municipiului Bistriţa, domnului primar Ovidiu Creţu. Subsemnatul Gheorghe Tuţă, consilier local, prin prezenta vă solicit să ne prezentaţi în scris o informare cu privire la următoarele aspecte: În lunile februarie, martie, aprilie 2016, pe străzile din zona veche a municipiului, au fost executate lucrări de introducere a reţelelor de utilităţi, electricitate, servicii de telefonie, internet, televiziune. Străzile George Coşbuc, Ţibleşului, Baba Novac şi altele, am văzut şi în alte zone ale oraşului, dar eu m-am referit strict la aceste zone. Vă rugăm să ne prezentaţi documentaţia de urbanism care a stat la baza executării acestor lucrări, şi de asemenea, să ne prezentaţi cine a aprobat folosirea domeniului public pentru amplasarea acestor reţele de utilităţi. Aştept răspuns scris. Aceasta este interpelare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Cu permisiunea dumneavoastră, domnule preşedinte şi stimaţi colegi, ca să nu mai intervin la acest moment, doresc să spun câteva lucruri legate de un mandat de consilier, sau dacă vreţi de două mandate de consilier, cel puţin în ultimii 8 ani, şi fac lucrul acesta în calitate de consilier, de lider al grupului de consilieri ai PNL, fostului PDL, noului PNL, în contextul în care faţă de mulţi de aici din sală, nu mai candidez pentru un nou mandat şi cred că este un moment potrivit de a spune câteva lucruri, nu să fac un bilanţ al activităţii mele, dar să mă refer la câteva proiecte care din păcate nu au prins contur şi care am văzut că în continuare sunt obiective ale primarului, ale unor candidaţi. De asemenea, să mă refer foarte pe scurt la un aspect de care se vorbeşte mai puţin, şi anume, care este misiunea unui consiliu local şi ai unor consilieri locali, indiferent dacă sunt într-un grup politic sau într-un alt grup politic. Fiindcă cele două aspecte mi se par relevante din această perspectivă. Şi foarte pe scurt o să mă refer la câteva proiecte iniţiate de grup, de lider al grupului; canalizare Sărata, gaz Sărata, apă-canal Slătiniţa, bretea de legătură Slavici-Colibiţei, parking subteran Mihai Eminescu, parking suprateran Piaţa Petru Rareş, proiect privind o soluţie completă de asfaltare a străzilor de pământ şi de piatră din municipiul Bistriţa, proiect privind asigurarea serviciului de transport pentru pensionari, pentru persoane vârstnice gratuit, nu numai cu 15 călătorii pe lună, proiect privind acordarea de facilităţi fiscale pentru cetăţenii care-şi anvelopează locuinţele pe banii lor, proiect privind pasajul subteran Tărpiului-Gării. Am enumerat aceste proiecte care au făcut obiectul discuţiilor din consiliul local şi care nu au fost adoptate de o majoritate opacă. Rezultatul acestei abordări este că toate aceste obiective şi astăzi fac obiectul promisiunilor electorale pe care le face actualul primar. În 8 ani de zile nu a fost început nici un proiect. Apoi, un lucru extrem de grav pe care l-am petrecut aici în consiliu local împreună cu dumneavoastră, şi la care din păcate foarte mulţi consilieri de aici de la această masă s-au lăsat antrenaţi într-o atitudine superficială şi foarte partinică vis-a-vis de direcţiile pe care primarul municipiului le-a dat în aceşti 8 ani, ne-a condus la direcţii greşite, la risipă de bani, la proiecte făcute de 2-3 ori etc. Şi mai ales, un lucru este extrem de grav la proiecte a căror valori de realizare, de proiectare sunt nemaiîntâlnite. Şi vă pot exemplifica de asemenea foarte pe scurt, pentru că aveţi în memorie proaspăt aceste proiecte, strada Faleză – 923 de mii de euro pe km, atâta este prevăzută execuţia, str.Gării-Decebal-Andrei Mureşanu – 2 milioane 700 mii de euro pe km, atâta este proiectarea făcută pentru a o introduce în execuţie, străzile municipiului le-am discutat în ultima şedinţă de consiliu, străzile etapa II – 2 milioane 373 de mii de euro pe km costuri de investiţii, etapa III – un milion 828 de mii de euro pe km, drumul de acces către Wonderland – un milion 216 mii euro pe km. Am semnalat toate lucrurile acestea dea lungul dezbaterilor din consiliul local, încercând să sensibilizez iniţiatorul, aparatul de specialitate, că nu este un filtru de adevăratelea care să ne dea nouă posibilitatea atât consiliului, cât şi oraşului să putem realiza un program de investiţii mult mai ambiţios decât să asfaltăm câte 4-5 străzi pe an. Toate aceste realităţi care sunt consfinţite prin decizii ale consiliului local, vor atârna ca pietre de moară pentru ceea ce înseamnă bugetul anilor următori. Şi semnalez din nou această problemă pentru că am apreciat şi apreciez şi acum că dincolo de opţiunile politice, consiliul local nu este o instituţie formală care să-i asigure 11 voturi primarului, iniţiatorului, este o instituţie care poate da, dacă este o instituţie serioasă, poate să dea contur unei dezvoltări a oraşului care să întrunească opţiunile majorităţii populaţiei, sau a cât mai multor oameni, tocmai prin diversitatea politică şi de reprezentare pe care o are consiliul local. Ori din păcate, lucrul acesta dacă analizaţi toate deciziile majore care s-au luat pe strategia de dezvoltare a acestui oraş, să vedeţi că majoritatea deciziilor sunt smulse la 11 voturi, lucru care va genera în viitor foarte multe disfuncţionalităţi şi mai ales foarte multă risipă de energie şi de bani. Care sunt riscurile unui asemenea mod de a face politică? Riscurile sun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domnule consilier, iertaţi-mă, o scurtă intervenţie, vorbiţi de 7 minute, vă rog să vă limitaţi la maxim maximorum 9 minute. Vă rog respectuos.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Tuţă Gheorghe – riscurile majore sunt de a ne risipi în proiecte care nu asigură o dezvoltare a oraşului, riscurile majore sunt în continuare să risipim banul public şi putem avea exemplul aici, acei 7 milioane de euro luaţi împrumut pentru a realiza o pârtie de schi pe Dealul Cocoşului. Aceasta este expresia cea mai evidentă a modului greşit de a lua decizii în consiliul local. Şi vă mai pot exemplifica încă un lucru citindu-vă 2 proiecte şi o hotărâre de consiliu local cu care iniţiatorul a venit aici în faţa noastră şi în care îmi acord singur un merit şi vreau să vi-l mărsturisesc tuturor, este vorba de Studiu de fezabilitate privind drum de acces şi utilităţi aferente Complexului Sportiv Polivalent Municipal, municipiul Bistriţa. În 29.05.2014 domnul primar iniţiază proiectul şi valoarea investiţiei vine cu 14 milioane 460 de mii de euro pe acest proiect. Acest proiect la iniţiativa mea a fost respins de către consiliul local şi trimis proiectantului. Şi în 26.06. proiectantul vine cu o valoare de 7 milioane 800 de mii de euro pentru acelaşi proiect. Şi de data aceasta proiectul a fost respins, şi bineînţeles, se adoptă un proiect de hotărâre în 30.03.2016 cu o valoarea de 6 milioane 555 mii de euro. Puteţi din aceste exemplificări, stimaţi colegi consilieri, să trageţi consluziile pe care le doriţi, dar ca să vedeţi că puteţi fi utili şi vă puteţi îndeplini misiunea pentru care vă duceţi în faţa oamenilor să le cereţi votul, adică, să filtraţi proiectele de hotărâre, indiferent că le iniţiază primarul sau altcineva şi să vă raportaţi la ele pe bază de principii de eficienţă şi de utilitate, de oportunitate. Lucrurile acestea din păcate, în ultimii 4 ani în consiliul acesta, acest mod de abordare nu a existat şi din acest punct de vedere sigur că, ca şi consilier la încheierea unui mandat, trebuie să spun că am mari regrete. Bun, ce este de făcut? Asta, nu o să vă dau sfaturi, fiindcă sunteţi oameni maturi, sunteţi oameni cu experienţă. Un lucru în schimb, cred că aveţi şi avem cu toţii obligaţia, să privim această misiune a noastră în consiliului local ca pe un mandat dat de cetăţeni şi nu ca nişte oameni puşi pe listă de consiliu de către un preşedinte de partid sau de un primar. Fiindcă dacă nu ne veţi prezenta în următorul mandat sub această încărcare a reprezentativităţii, lucrurile nu o să se schimbe în municipiu smnificativ. Vreau în încheiere să spun doar două fraze. În primul rând să mulţumesc funcţionarilor din această sală şi din instituţia primăriei pentru colaborarea îndelungată pe care am avut-o şi corectă cu ei, de asemenea să mulţumesc mass-mediei prezentă aici care a petrecut împreună cu noi multe momente şi a muncit alături de noi să informeze opinia publică despre ceea ce se întâmplă aici în consiliul municipal şi cu deciziile pe care le-a adoptat consiliul municipal. De asemenea, mulţumesc colegilor consilieri din grupul de consilieri ai fostului PDL, al noului PNL şi consilierilor de la această masă pentru colaborare. Şi aş vrea să mai spun în încheiere doar atât, că pentru mine Bistriţa ca oraş, ca loc şi ca şi comunitate unde mi-am petrecut ultimii 31 de ani şi unde-mi petrec de peste 31 de ani viaţa, reprezintă oraşul iubirii definitive. Şi în calitate de consilier am fost onorat să reprezint cetăţenii municipiului Bistriţa în acest consiliu, în acest for, şi să spun că indiferent dacă o să mai fiu vreodată consilier sau nu, sau să joc alt rol, voi acţiona ca un cetăţean pentru binele acestui oraş. Vă îndemn şi pe dumneavoastră, stimaţi consilieri, domnule primar, să faceţi de adevăratelea acelaşi lucru în etapa viitoare, în mandatul viitor, astfel încât să ne întâlnim cu oamenii, să ne întâlnim între noi pe stradă şi să putem să ne împărtăşim deschis opiniile, astfel încât acest oraş să crească. Să crească şi oamenii să simtă din ce în ce mai bine că aparţin comunităţii bistriţene. Sunt gânduri spuse într-un interval limitat pe care preşedintele de şedinţă foarte atent mi-l reaminteşte, dar sunt gânduri sincere pe care am simţit acum la acest moment în această şedinţă ordinară să le exprim, încheind acest cuvânt cu convingerea că am încercat pe toată perioada mandatului meu de consilier să aplic în litera şi în spiritul jurământului tot ceea ce ne-a cerut atunci când l-am declarat, l-am depus atunci în faţa dumneavoastră la fiecare moment de investitură. Adică să ne raportăm onest să respectăm legea şi mai ales să lucrăm în interesul general, în interesul oamenilor. Vă mulţumesc pentru răbdare, pentru că v-am ascultat şi fără îndoială doresc succes celor care candidează. Nu m-aţi auzit să spun un mulţumesc domnului primar şi vă spun sincer că nu am de ce să-i mulţumesc, pentru că foarte acut îmi revine în minte doar lupta domniei sale să nu dea curs nici unei propuneri venite din partea mea ca lider de grup, din partea unui grup de opoziţie din consiliul local, asta pe de o parte, pe de altă parte a fost depus un singur proiect de hotărâre de 4.000 de cetăţeni ai municipiului, m-am simţit profund rănit de demersurile pentru a schimba sensul acelei hotărâri de consiliu. Cel puţin pentru aceste două aspecte nu pot să-i mulţumesc public, în schimb îi mulţumesc pentru un lucru mărunt, firesc, fiindcă după 4 ani şi ceva de zile a redat Pieţei Centrale înfăţişarea ei firească şi a luat cortul de aici din centrul municipiului, pentru  asta îi mulţumesc pentru că foarte greu a făcut lucrul acesta. Vă mulţumesc încă odată şi vă cer scuze dacă am ieşit dintr-un timp nestabilit, stabilit doar de preşedintele de şedinţ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mulţumesc domnule consilier, doresc să vă apreciez în nume personal şi în numele funcţiei pe care astăzi o împlinesc în cadrul consiliului, aceea de preşedinte de şedinţă. Printre altele rolul unui preşedinte de şedinţă este şi acela de a organiza timpul în aşa fel încât să ajungă fiecăruia pentru a-şi exprima ideile, să respecte regulamentul şi evident, în rest, să dea voie consilierilor să expună tot ceea ce doresc. Vă mulţumim pentru sfaturi, vă mulţumim pentru colaborare, atunci când aţi avut bunăvoinţa să o facem, sunteţi un om care a activat mult, care a lucrat pentru dezvoltarea municipiului Bistriţa. Repet, în nume personal vă felicit din tot sufletul şi vă urez sănătate mult. Dar, sper că vom mai povesti probleme ale municipiului, nu cred că aţi făcut aici un ultim rămas bun şi salut, cam aşa a sunat la un moment dat. Rău este că nu aţi putut să aveţi răbdare cu toţi cei care v-au fost în preajmă în această perioadă, dar este problema dumneavoastră. Îi rog pe toţi consilierii care intervin la acest punct de pe ordinea de zi, să fie concişi, declaraţii politice din partea grupului PNL s-au făcut, ceilalţi colegi dacă doresc, dar vă rog să interveniţi conform regulamentului pentru interpelăr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Hangea Nicolae – dacă-mi permiteţi să intervin doar un minut, două, timpul colegului meu a fost limitat şi aş dori dacă doriţi, în declaraţia mea tot una politică, în intervenţia mea de ieri dacă reţineţi, mi-aţi răspuns şi am rămas foarte surprins şi dezamăgit în acelaşi timp, pentru că am înţeles că rolul consilierilor este de a analiza şi a vota oportunitatea şi legalitatea unor proiecte de hotărâri. Acum vin şi spun, dacă un consilier se rezumă doar la amenda oportunitatea şi legalitatea proiectelor de hotărâre, săun eu că trebuie să facem ceva mai mult, în sensul în care un consilier, tocmai de aceea trebuie puse toate documentaţiile la dispoziţia consilierilor din timp ca să le poată studia, aşa cum am spus şi ieri, pentru a veni chiar cu amendamente la soluţii tehnice, de ce nu? Sunt avizele comisiilor tehnice, avizele comisiilor economice, dar nu de puţine ori, cel puţin din experienţa mea profesională, sunt greşeli în proiectele tehnice. Se vine cu modificări de soluţii, bineînţeles cu avizul proiectantului, dar dacă avem amendamente la proiectele tehnice, de ce nu se poate interveni şi să se schimbe un proiect, şi nu tocmai atunci când vezi că nu se poate realiza proiectul aşa cum a fost avizat el, se poate îndeplini. Deci, rugămintea mea pe viitor şi amendamente financiare, economice, chiar şi tehnice. Spuneam ca şi declaraţie politică, nu cred că rolul consilierilor este de a fi împotriva iniţiatorului de proiect, nu cred că aici trebuie să avem o dezbatere de idei politice, ci tocmai o dezbatere de idei în ce priveşte sistemul şi urbanismul oraşului şi în ce priveşte oportunitatea, necesitatea şi toate celelalte intervenţii pe care le putem avea şi care pot aduce o îmbunătăţire proiectului de hotărâre. Cam asta a fost intervenţia politică.</w:t>
      </w:r>
    </w:p>
    <w:p>
      <w:pPr>
        <w:pStyle w:val="Normal"/>
        <w:spacing w:lineRule="auto" w:line="240" w:before="0" w:after="0"/>
        <w:ind w:firstLine="720"/>
        <w:jc w:val="both"/>
        <w:rPr/>
      </w:pPr>
      <w:r>
        <w:rPr>
          <w:rFonts w:cs="Arial" w:ascii="Arial" w:hAnsi="Arial"/>
          <w:color w:val="000000"/>
          <w:sz w:val="26"/>
          <w:szCs w:val="26"/>
          <w:lang w:val="ro-RO"/>
        </w:rPr>
        <w:t xml:space="preserve">Şi la interpelări, pe str.Matei Eminescu unde locuiesc eu aş dori dacă se poate domnule primar, eu locuiesc la nr.3 şi vis-a-vis de mine este un bloc şi sunt foarte mulţi copii. Şi dacă se poate pune, şi cred că se poate pune nişte limitatori de viteză, pentru că se circulă cu mare viteză fiind drumul reabilitat, şi nişte limitatori orizontali de viteză. Pe urmă, pe Calea Moldovei de la Kaufland până la Staţia de epurare sigur s-a amenajat pe partea dreaptă trotuarul. Între banda unu de circulaţie şi trotuar a rămas, sigur aţi văzut că au rămas între stâlpi spaţii unde se pot amenaja parcări. Nu ştiu dacă aţi avut în vedere să se amenajeze parcările sau ce aveţi în vedere în spaţiile respective. Pentru că în momentul de faţă intră maşini şi când vremea este ploioasă se aduce pe carosabil mult noroi şi mult praf din locurile respectiv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e str.Zorilor, domnule primar, s-a făcut părculeţul acela fântâna. Dacă stau cu faţa spre peretele, zidul care delimitează spaţiul public de locuinţa şi de proprietatea ce învecinează acel părculeţ, aşa apare o imagine dezolantă, pentru că e peretele ăla, e zidul acela aşa cum este. Acuma cu un efort din partea DADP-ului cred că se poate să se tencuiască, să se zugrăvească, să-i dea o nunanţă cât de cât, pentru că arată prost, arată urât. Părculeţul este modern, e frumos, dar zidul ăla îi strică toată nota de urbanism.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că o intervenţie aş mai avea şi cu asta închei, planeitatea respectivă, cotele capacelor de cămine, când se face o reabilitare, o modernizare de drumuri, atenţie mare, pentru că nu se ridică capacele, nu se ridică căminele la cota planeităţii carosabilului şi sunt disproporţii în circulaţie. Mai mult, când mergem cu maşinile ştim foarte bine se pot produce şi evenimente. Şi în mod deosebit mă refer la sensul giratoriu de la Piaţa Calea Moldovei, unde chiar în mijlocul grătarului este un grătar de scurgere care trebuie sau să-l iei între roţi, sau să-l ocoleşti pe o bandă sau alta, pentru că dacă dai în el cu roata rişti să se defecteze maşin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o să încep cu două sesizări făcute de cetăţeni. În data de 3 mai am avut o audienţă la care s-a prezentat doamna Hangan Lenuţa care locuieşte pe Bulevardul Decebal nr.7 sc.A şi care este deranjată de zgomotul produs de o instalaţie de climatizare a unui magazin din apropiere şi de asemenea, de zgomotul produs şi de maşinile parcate sub geamul dânsei. Dânsa susţine că acolo a fost o zonă verde care s-a desfiinţat. Din 2013, domnule primar, toţi cetăţenii de pe acea scară au făcut nenumărate solicitări, inclusiv la Prefectura judeţului BN şi problema nu le-a fost rezolvată. Rugămintea mea este să vă deplasaţi la faţa locului, să constataţi bieînţeles împreună cu specialiştii din primărie dacă acolo a fost spaţiu verde, cine şi cum a modificat, în baza cărei documentaţii de urbanism s-a modificat acea zonă.</w:t>
      </w:r>
    </w:p>
    <w:p>
      <w:pPr>
        <w:pStyle w:val="Normal"/>
        <w:spacing w:lineRule="auto" w:line="240" w:before="0" w:after="0"/>
        <w:ind w:firstLine="720"/>
        <w:jc w:val="both"/>
        <w:rPr/>
      </w:pPr>
      <w:r>
        <w:rPr>
          <w:rFonts w:cs="Arial" w:ascii="Arial" w:hAnsi="Arial"/>
          <w:color w:val="000000"/>
          <w:sz w:val="26"/>
          <w:szCs w:val="26"/>
          <w:lang w:val="ro-RO"/>
        </w:rPr>
        <w:t xml:space="preserve">De asemenea, tot în audienţă s-a prezentat doamna Ciucur Ioana care locuieşte pe Bulevardul Decebal nr.20 sc.B şi care mi-a sesizat faptul că în zonă, în apropiere lângă bloc este un copac ale cărui crengi ajung pe geamurile apartamentelor. M-am deplasat la faţa locului, am făcut şi o fotografie, v-o pot şi înainta, într-adevăr aşa este, este un copac netoaletat. Rugămintea mea este să interveniţi în regim de urgenţă, mai ales că tâmplăria apartamentului doamnei respective este una veche şi riscă să se rupă din cauza acelor crengi care ajung pe geam deja. Cu această ocazie am constatat şi că faceţi cositul ierbii doar pe bulevarde şi nu şi în spaţiul public dintre blocuri unde arba este până la genunchi. În aceeaşi zonă dacă vă deplasaţi o să vă observaţi cu uşurinţă acest lucr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O să continui că alte probleme. După cum bine ştiţi stimaţi colegi, domnule primar, în şedinţa din luna aprilie am propus la această masă o dezbatere publică pentru un proiect de hotărâre pe care l-am depus în data de 20.04.2016, privind aprobarea unor facilităţi pentru rezidenţii şi societatea administrator a Parcului Industrial. Domnule primar, cu acceptul dumneavoastră, în urma consultării de către dumneavoastră a propriei agende, am propus această dezbatere pe care am constatat în data de 9 mai la ora 16,00, că aţi boicotat-o. În primul rând nu aţi făcut anunţ public pentru această dezbatere. Mulţumesc presei pentru că a dat curs invitaţiei mele de a participa la acest eveniment şi de asemenea, a publicat la rugămintea mea acel anunţ. Nu cred că era problema consilierului Ioan Peteleu să facă anunţuri publice de asemenea natură. Era o dezbatere publică care priveşte o societate comercială a cărui asociat unic este Municipiul Bistriţa. Era suficient domnule primar pentru mine, dacă la acea dezbatere publică deschideaţi acea uşă şi intraţi în această sală. Sau domnule primar, dacă pe acea uşă intrau membrii din executiv, cei care trebuiau să fie la această masă. Cei de la Direcţia Economică, cei de la Direcţia Juridică, cei de la taxe şi impozite care domnule primar, tocmai au ieşit din biroul dumneavoastră, s-au perindat prin faţa acestei uşi dar nu au intrat. Domnule primar, în această sală la ora şi data respectivă a fost un solicitant care doreşte să facă o investiţie în Parcul Industrial. Vă întreb, trebuia să fie 100, 1.000? Nu este de ajuns unul singur ca să fiţi şi dumneavoastră prezent? Vă întreb.</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şedinţa de luna trecută, domnule primar, aţi venit în regim de urgenţă cu două documentaţii de avizare a lucrărilor de intervenţie pentru străzi din zona centrală. Mă aşteptam domnule primar, ca pe masa consiliului din şedinţa de astăzi să vedem cel de-al doilea proiect care nu a trecut în şedinţa de data trecută. Nu din alte motive, era prost ca şi cel care a trecut de fapt. Vis-a-vis de aceste două proiecte vă întreb domnule primar, dacă le-aţi spus cetăţenilor de pe str.George Coşbuc că nu-şi vor mai putea parca maşinile în faţa caselor, că pe strada respectivă, din cauza lăţimii bineînţeles, nu va mai putea trece o ambulanţă sau o maşină de pompieri dacă în faţa acesteia o altă maşină are o pană de cauciuc sau de motor. Pentru că o să îngustaţi acea stradă aşa cum rezultă din proiect, în aşa fel încât nu o să mai poată trece două maşini în paralel. Fac un anunţ public vis-a-vis de această problemă, că o să iniţiem un proiect de hotărâre pentru revocarea acelei hotărâri care deja a trecut, până atunci domnule primar când veţi veni în consiliu cu planul de mobilitate urbană pe care îl ţineţi din luna februarie în consultare publică şi nu ştiu de ce nu aveţi curajul să veniţi la această masă cu acel proiect de hotărâre. De asemenea, domnule primar, până atunci când veţi face dezbateri publice, când în această sală vor fi toţi cetăţenii de pe toate străzile respective, să le spuneţi lor ce vreţi să faceţi şi nu să le impuneţi anumite lucruri aşa cum consideraţi dumneavoastră? </w:t>
      </w:r>
    </w:p>
    <w:p>
      <w:pPr>
        <w:pStyle w:val="Normal"/>
        <w:spacing w:lineRule="auto" w:line="240" w:before="0" w:after="0"/>
        <w:ind w:firstLine="720"/>
        <w:jc w:val="both"/>
        <w:rPr/>
      </w:pPr>
      <w:r>
        <w:rPr>
          <w:rFonts w:cs="Arial" w:ascii="Arial" w:hAnsi="Arial"/>
          <w:color w:val="000000"/>
          <w:sz w:val="26"/>
          <w:szCs w:val="26"/>
          <w:lang w:val="ro-RO"/>
        </w:rPr>
        <w:t xml:space="preserve">Domnul consilier Antal Attila – am să încep cu probleme de la Sărata, oricum este de actualitate dacă vorbim despre Sărata. Mi-au cerut cei din Sărata, cei pe care îi reprezent, să întreb, oare când se va finaliza trotuarul care iese spre sud, pentru că la un moment dat s-au oprit lucrările. Normal m-au rugat să vă transmit şi că în continuare îşi doresc asfalt şi pe străzile laterale, eu le-am spus că probabil în viitorul cel mai apropiat se va realiz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Totodată în faţa Bisericii Reformate care este un monument istoric, ar trebui aşezat zic eu înainte de curba care este în faţa bisericii, un limitator de voteză şi eventual un alt limitator de viteză un pic mai încolo de şcoală şi de grădiniţă, pentru că se circulă cu destul de mare viteză şi de maşinile cu tonaj mare şi Biserca Reformată din păcate presimte vibraţiile şi încep pereţii să se deterioreze destul de serios şi fiind monument istoric nu e chiar la îndemână să facem reparaţiile noi din fondurile consiliului local.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faţa şcolii şi a grădiniţei părinţii mi-au solicitat că ar fi bine ca să fie amplasată o balustradă, deoarece copiii care ies de multe ori au tendinţa să fugă pe stradă şi este destul de periculos, trec maşini cred că la fiecare 10 secunde pe acolo şi e pericol de accident. </w:t>
      </w:r>
    </w:p>
    <w:p>
      <w:pPr>
        <w:pStyle w:val="Normal"/>
        <w:spacing w:lineRule="auto" w:line="240" w:before="0" w:after="0"/>
        <w:ind w:firstLine="720"/>
        <w:jc w:val="both"/>
        <w:rPr/>
      </w:pPr>
      <w:r>
        <w:rPr>
          <w:rFonts w:cs="Arial" w:ascii="Arial" w:hAnsi="Arial"/>
          <w:color w:val="000000"/>
          <w:sz w:val="26"/>
          <w:szCs w:val="26"/>
          <w:lang w:val="ro-RO"/>
        </w:rPr>
        <w:t xml:space="preserve">Biserica Baptistă Maghiară mi-a cerut, am făcut şi poze pe care o să vi le arăt în pauză, există acolo o porţiune, cred că cu o găleată de asfalt s-ar putea rezolva acolo, o porţiune unde se adună apa tot timpul şi maşinile care trec dau apa pe gardul care înconjoară biserica şi gardul s-a deteriorat foarte mult, cred că în câteva luni, de anul trecut mi se pare la sfârşitul anului au terminat gardul de renovat.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La fel, în faţa sediului UDMR de pe Titulescu la nr.46, şi acolo se adună apa la fiecare ploaie, şi acolo maşinile trec cred la fiecare secundă, dacă nu chiar la 10 secunde, dau apa sus pe pereţii şi pereţii au crepat şi ar trebui renovată în fiecare lun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Iar la final, aş dori să mulţumesc echipei din primărie, în frunte cu domnul primar şi domnul viceprimar, şi să mulţumesc consilierilor locali pentru colaborarea din cei 4 ani, a fost o onoare pentru mine, este o onoare pentru mine că am putut să fac parte din această echipă, şi să lucrăm pentru Bistriţa şi mă bucură faptul, cum am spus şi marţi la TVR Cluj, că am auzit o pereche, bănuiesc că au venit din altă parte, am avut ocazia să-i aud cum se minunau de cum arată Bistriţa în ultima vreme şi chiar bărbatul spunea: cred că este cel mai frumos oraş din Transilvani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 eu am câteva întrebări care au venit şi din partea cetăţenilor în primul rând, şi sunt şi constatări care probabil le-au făcut acea pereche care a venit în Bistriţa şi nu a ajuns în zona periferică a oraşulu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Odată, în zona Independenţei Sud, aş vrea să ştiu şi eu şi cetăţenii care au pus această întrebare, când se repară în acea zonă carosabilul. Pentru că de câteva luni se sparge, se reface, dar nu refacere cu asfalt, se sparge din nou şi sunt zone unde probabil de 3-4 ori s-a refăcut şi s-a spart acea zonă. Şi în acest moment, în afară de acel şanţ rămas, undeva la 10-15 cm nu s-a făcut absolut nimic. Şi cu maşina dacă intri în zona respectivă, ai şansa să spargi baia de ulei. Sunt cetăţeni care în fiecare zi, de luni de zile circulă pe acolo şi este în aceeaşi situaţie. Deci dacă vreţi, Intrarea Cireşului, Pescarilor, Mărăşti. În acea zonă se lucrează la gaz, la canalizare, sau sunt altfel de lucrăr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A doua chestiune, zona Decebal bl.20, unde cred că şi colegul meu Peteleu a intervenit, sunt două apartamente sociale la sc.B. Nu ştiu dacă primăria ca şi proprietar al acelor apartamente, cineva de acolo a trecut în ultima perioadă, pentru că acea clădire ai zice că putrezeşte la zona de fundaţie, la nivelul cărămizii, şi deja se vede umezeala în cărămidă. Acel beci e dezastruos, se plâng toţi cetăţenii, şi cei de la ANL, de mirosul care este acolo. Am văzut că beciul respectiv este plin de apă şi tot ce înseamnă canalizare în acea zonă, este sub presiun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În numele cetăţenilor aş vreau să vă pun întrebări. În zona Slătiniţa, Ghinda, Sigmir şi celelalte cartiere, când se refac zonele deteriorate în urma ploilor, în special în zonele neasfaltate? Pentru că sunt nişte gropi în care lumea nu poate să circule. Într-adevăr, am văzut la Slătiniţa că s-au pus două maşini de piatră, dar piatră de râu, în care dacă mergi cu o maşină mai mică nu reuşeşti să ajungi până în partea de sus a localităţi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e asemenea, sunt străzile neasfaltate. În fiecare an ştiu că DSP-ul a venit şi ne-a spus că nu erau făcute licitaţiile pentru piatră. În momentul de faţă, vreau să întreb, există posibilitatea de a reface acele drumuri neasfaltate, drumurile de pământ în aşa fel încât să fie reparate? Pentru că la fel, dacă mergem prin oraş prin acele zone, probabil că nici o comună din judeţul Bistriţa-Năsăud nu există drumuri mai rel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Molnar Iosif – voi avea o intervenţie foarte scurtă. Îmi pare rău că nu este aici şi domnul primar, pentru că aş dori, dar probabil îşi notează domnul primar, să-l rog să nu rămână în stadiul de proiect canalizarea pluvială despre care am discutat, şi prima discuţie a fost în 2013, s-a amânat şi am înţeles că acuma îl face primăria aşa cum am propus atunci. Şi al doilea lucru, să analizeze împreună cu executivul primăriei oportunitatea preluării apelor pluviale. După cum ştim, municipiul Bistriţa din fericire este străbătut atât de râul Bistriţa, cât şi de o serie de pârâie: Slătiniţei, Rusului, Căstăilor, Budacului. Deci ar fi foarte important de văzut posibilităţile ca apele pluviale să fie preluate direct în aceste pârâie şi pe urmă să fie conduse către râul Bistriţa. Odată cu aceste probleme, se vor rezolva şi malurile râului Bistriţa pe acelaşi proiect, ar fi o chestie foarte bună după aprecierea mea, şi în avantajul cetăţenilor municipiulu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Apoi, aş vrea să vă mulţumesc tuturor celor alături de care am stat la această masă şi în frunte cu domnul primar, să-i spun că mă simt onorat că am ocupat această poziţie în cei 4 ani şi atât cât am putut şi m-am priceput pe liniile apei şi canalizării, mi-am făcut datoria, am intervenit alături de executivul primăriei acolo unde s-a putut şi cum s-a putut. Deci faptul că am găsit înţelegere la domnul primar, căruia vreau să-i mulţumesc personal, că pe Valea Ghinzii, deci iniţial nu a fost proiectată decât canalizare pluvială, şi acum se va face şi canalizarea menajeră, ceea ce e un lucru benefic şi va fi un lucru benefic pentru cetăţenii care locuiesc acolo. Deci cu 3 staţii de pompare şi oamenii aceia vor beneficia de canal. Deci vreau să vă spun, mulţumesc domnule Tuţă, înţelegere am găsit la domnul primar în acest sens şi îi mulţumec pentru asta public. Îl asigur atât pe dânsul, cât şi pe ceilalţi consilieri PSD în primul rând că o să-i susţin în campania electorală cu toată puterea mea, pentru că, consider că e o echipă tânără, valoroasă şi cu un primar bun în frunte şi merită votul. Bineînţeles ăc nu am să spun lucruri rele nici despre colegii mei ceilalţi consilieri, pentru că nu-mi stă în caracter şi pentru că, chiar nu am de ce. Vă mulţumesc şi a fost onoare pentru mine să stau la această mas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op Maftei, delegat sătesc al localităţii componente Slătiniţa – vreau să mai destind puţin atmosfera, văd că, câte interpelări au făcut colegii consilieri, se cunoaşte primarul, înseamnă că din start este ales, că atunci nu ar avea cum, sunt atâtea interpelări, domnul primar nu are timp în trei săptămâni ca să le rezolve pe toate până la alegeri. Rugămintea mea ar fi ca în timpul campaniei, cel puţin în Slătiniţa a început, nu am fost prin zonă, din informaţiile pe care le am de la cetăţeni, să nu arate domnii care ajung pe acolo, mai ales cei care au fos la aceste mese, domnii consilieri, ce nu s-a făcut. Ei trebuie să vină cu propuneri concrete, ce se va face în continuare. Dacă facem trimitere la apă, că asta se tot vehiculează acolo, vreau să spun un singur lucru: eu am 10 ani de când reprezint Slătiniţa în Consiliul municipal. Mereu m-am zbătut şi eu cu apa, promisiuni au fost întotdeauna. Singura încercare care a fost şi domnul Tuţă ştie destul de bine şi nu vreau să-i zic de rău, că nu are rost, am fost şi colegi în campanie mult timp, ne-am luptat de pe celălalt tărâm democrat-liberal, şi vin şi spun că da, datorită de exemplu domnului primar nu s-a băgat apa. Total greşit. În 2015 domnul primar a încercat şi era alocată o părticică din fondurile pentru apă, eu cred că nu greşesc anul. Într-adevăr că în discuţiile cu domnul Şandru, cu Consiliul Judeţean, s-a urmărit ca să nu cheltuim banii primăriei şi aceşti bănuţi s-au alocat pentru alte proiecte şi oricum mulţumesc domnului Tuţă că şi proiectele respective sunt necesare pe Slătiniţa, începând cu căminul, terenul de sport, asfaltarea a unui kilometru, deci sunt prinse şi se vor executa. Poate dă Domnul şi în 2017 mai mult ca sigur va începe cred şi alimentarea cu apă şi poate şi canalul, şi atunci, terminăm odată cu arătatul cu degetul. Şi eu îmi fac culpa, sigur că puteam şi eu, de multe ori am încercat ca să vin să şi eu să strig „jos primarul” şi să rezolvăm treaba, dar tot promisiuni au fost, m-am lăsat şi eu mai moale şi, şi eu îmi fac culpa, să nu se creadă că numai executivul, ci şi eu. 10 ani de zile să nu fi stat tot cu mâna pe furtun la cisternă, să fi făcut alte treburi. Dar mă rog, a trecut timpul, de aceea am vrut, ca cine mai vine să nu arate în urmă. Noi am încercat, eu cel puţin am încercat şi executivul şi dinainte tot a făcut trimiteri, tot ne-am gândit să nu cheltuim, că sunt nişte bănuţi mulţi zic eu pentru alimentarea cu apă, plus canalul pe Slătiniţa. Dar, Dumnezeu ne va ajuta în 2017 chiar dacă eu nu voi mai fi pe scaunul pe care-l ocup acuma, voi fi cetăţean al Slătiniţei şi voi urmări să se rezolve problema respectivă, sigur că asta doare rău şi se va rezolv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Vă mulţumesc colegilor consilieri pentru timpul petrecut în formula asta de 4 ani şi urez succes tuturor concurenţilor cum s-ar spune, pornesc deodată şi cel mai bun va câştig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Moldovan Mircea, delegat sătesc al localităţii componente Viişoara – domnule primar, domnule viceprimar, doamna secretar, domnilor şi doamnelor consilieri. Fiind ultima şedinţă, vreau să mulţumesc executivului pentru cei 4 ani petrecuţi şi sprijinul acordat în folosul cetăţenilor din localitatea Viişoara. Cred că în toţi aceşti 4 ani, atât dumneavoastră domnule primar, cât şi consiliul local, executivul primăriei, v-aţi dat silinţa să realizăm câteva obiective în localitate şi chiar câteva obiective importante s-au realizat. Poate chiar nu cât aţi fi vrut dumneavoastră, sau cetăţenii, sau eu aş fi vrut să avem multe mai multe străzi asfaltate, să avem un teren de sport sintetic, suntem la 2 paşi de oraş şi nu avem un teren de sport sintetic nici un executare, nici ca şi proiect. Aşa că aş dori să vă urez succes în continuare, succes în campanie tuturor, şi încă odată mulţumesc tuturor celor care au dat un vot pentru un proiect care s-a realizat în localitatea pe care o reprezint.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Gavrilaş Gavrilă, delegat sătesc al localităţii componente Sigmir – vă mulţumesc domnule preşedinte, vă mulţumesc domnilor consilieri, domnului primar, domnului viceprimar, chiar dacă v-am deranjat de multe ori şi după orele de program, şi noaptea, şi când a fost nevoie am apelat la dumneavoastră. Bineînţeles nu în sprijinul meu, ci a cetăţenilor care m-au rugat şi m-au ales în cei 4 ani, încă 4 ani în celălalt mandat. Bineînţeles că nu poţi face nici în familie câte vrei, aşa nici în primărie. Eu sunt mulţumit şi dacă ne-a ajuta Dumnezeu în continuare, aşteptăm piatră, a da-o Dumnezeu şi aia. Vă mulţumesc tuturor, vă urez succes şi să dea Dumnezeu mai bin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Tuţă Gheorghe – domnul Pop Maftei mi-a pronunţat numele mai des decât a domnului primar.</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v-a invocat în numele colegialităţii la un anume partid politi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Tuţă Gheorghe – am crezut că a uitat cine a fost primar în 8 ani în municipiul Bistriţa, care avea răspundere şi pentru localitatea Slătiniţa. Aici lăsând la o parte abordările politice, constat cu regret că chiar reprezentantul ales de cetăţeni mai direct, ca să zic aşa, decât au fost aleşi consilierii pe o listă, deci a fost ales uninominal domnul Maftei acolo la Slătiniţa. În 8 ani de zile ar fi trebuit să fie primul care să se bată pentru aducţiunea de apă. Nu discutăm de lux, nu discutăm de lucruri extraordinare, discutăm la a avea dreptul oamenii să aibă reţea de apă. Despre asta este vorba. Şi acuma, să amendaţi pe cineva, vorbesc verbal aşa, că a veni în campanie şi a spune că nu e apa introdusă datorită faptului că domnul primar Ovidiu Creţu nu a dorit lucrul acesta, asta este realitatea. Scuze şi motive, sigur domnul primar va da explicaţii, dumneavoastră, am văzut că suma e prea mare etc., dar realitatea este că în Slătiniţa de 8 ani de zile nu s-a dorit ca din banii municipiului să se aloce nici o sumă pentru a se introduce apa. Am făcut nenumărate propuneri din bugetul local şi de fiecare dată s-a spus: vrem pe fonduri de mediu, vrem pe fonduri europene, vrem pe master-plan. În realitate, de 8 ani de zile din mandatul acesta, apa nu este acolo. Ăsta este singurul adevăr, domnule Pop Maftei, dumneavoastră ca şi ales al oamenilor trebuie să daţi răspunsuri adecvate, domnul primar la fel, şi noi ceilalţi care am militat pentru lucrul acesta, spunem şi noi ce am făcut, ce am încercat să facem.</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Nu vi s-a invocat numele, doriți să completați la ce ați spus înainte sau...?</w:t>
      </w:r>
    </w:p>
    <w:p>
      <w:pPr>
        <w:pStyle w:val="Normal"/>
        <w:spacing w:lineRule="atLeast" w:line="20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da, înainte, da, dacă-mi permiteți. Categoric da. Observ că unele intervenții ale reprezentanților sătești sau ale unor reprezentanți sătești se transformă în osanale. Nu asta ar fi problema. Vreau să-i spun domnului Maftei că în campania din 2012, domnule Maftei, am fost de mai multe ori în localitatea Slătinița, localitatea componentă Slătinița, și am identificat problemele cu care se confruntă cetățenii și care nu erau rezolvate până în anul 2012, anul Domnului. Aș vrea să vă aduc aminte, domnule Maftei, că pe bugetul anului 2013 și pe bugetul anului 2014 regăsiți toate propunerile noastre vis-a-vis de problematica de la Slătinița, în propuneri concrete, scrise pe acel buget.  </w:t>
      </w:r>
    </w:p>
    <w:p>
      <w:pPr>
        <w:pStyle w:val="Normal"/>
        <w:spacing w:lineRule="atLeast" w:line="20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Mai mult de atât, în perioada în care am fost viceprimar, m-am deplasat, cu specialiști de la Ocolul silvic, de la Direcția Tehnică, împreună cu doamna secretar, cu cetățeni din localitatea componentă Slătinița, în pășunea acestei localități, pentru a identifica niște surse de apă, pentru a rezolva cea mai mare problemă a localității. Dacă dumneavoastră veniți acum și spuneți că cetățenii din Slătinița mai pot avea răbdare până-n 2017, nu știu pe ce vă bazați când spuneți lucrul acesta. Induceți o chestiune falsă la această masă. Problema apei nu este o problemă care trebuie să aștepte după un edil sau după altul. Problema apei trebuie rezolvată cu cea mai mare urgență, cu maximă prioritate.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 Domnul consiler Rus Constantin – președintele de ședință: mulțumim, domnule consilier, pentru completările care le-ați făcut domnului consilier Tuță. Vă rog să nu mai dialogăm, este sesiune de interpelări, întrebări către executiv. În acest fel, domnule primar,  din partea executivului, vă rog să răspundeți întrebărilor care au fost puse astăzi.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sunt și interpelări și admonestări către delegații sătești. Dar e ultima ședință a actualului  legislativ,  deci orice este permis.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Am să încept invers, cu delegații sătești. Mulțumesc pentru înțelegerea care ați avut-o, pentru sprijinul care l-ați acordat administrației și desigur, prin dumneavoastră transmit mulțumiri și cetățenilor din localitățile componente respective. Unele localități au beneficiat de valori mai mari, altele de ceva mai mici, cert este că în fiecare localitate s-au făcut, în perioada de când sunt eu primar, lucruri care rămân. Dacă discutăm de Slătinița – faptul că s-a asfaltat drumul de la Bistrița la Slătinița este o realizare pe care cetățenii o așteptau de foarte multă vreme. Costurile și astea, sigur, nu pot să fie discutate raportat la colectarea taxelor și impozitelor locale. Referitor la apă, am să mă refer ceva mai târziu.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Am să-l rog pe domnul viceprimar Avram să dea răspuns la întrebările, interpelările domnului consilier Filip și domnului consilier Molnar, pentru că aici în față erau 300 – 400 de copii care participă la Olimpiada inocenților, olimpiadă la care suntem co-organizatori alături de Fundația Inocenții și participanții au hotărât să facă un marș din fața primăriei și până la scena din fața Palatului Culturii, iar la plecarea de aici au dorit să primească un salut din partea primarului. Vă cer scuze pentru lipsa asta din cadrul ședințe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Vă rog, domnule viceprimar!</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Avram George – Viceprimarul municipiului Bistrița: domnul consilier Filip întreba când se asfaltează în Independenței Sud, când se repară acele intervenții în partea carosabilă unde au fost schimbate conductele de gaze. Vreau să vă spun că a început repararea lor, deja sunt reparate, primul strat de binder este turnat, urmează ca în săptămâna viitoare să vină cu stratul final de asfalt, cu stratul de uzur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Ați mai întrebat de cele două apartamente din Decebal, numărul 20, cele două apartamente, că avem noi două apartamente  sociale acolo. Eu o să trimit pe cineva de la Direcția Patrimoniu să verifice cele spuse de dumneavoastră și vedem măsurile care trebuie să le luăm acolo.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 Ați mai întrebat dacă achiziția de piatră este făcută – avem un câștigător al licitației la piatră. Toate străzile de pământ din municipiul Bistrița sunt programate la pietruire de două ori pe an. Și cele din localitățile componente, și cele din municipiul Bistrița. La această oră se procedează la pietruirea drumurilor din localitatea componentă Sărata  și începând de săptămâna viitoare se vor muta în alte zone, în așa fel încât..., este prima etapă, da. Cam atât.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Molnar întreba de canalizarea de pe Mihai Viteazu, canalizarea pluvială, da, bineînțeles. Am reținut ideea respectivă, inclusiv a studiului de preluare a apelor pluviale. Mulțumesc, domnul primar!</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Molnar Iosif - Augustin: revin foarte scurt, deci era vorba de un studiu mult mai elaborat cu privire la preluarea apelor pluviale de către pârâiele care sunt în municipiul Bistrița, și cu posibilitatea acestora de a ajunge în Râul Bistrița. Și dacă acest proiect se poate lega de proiectul de amenajare a malurilor Râului Bistrița – dacă se găsește o linie de finanțare, deci în ideea asta, dacă se poate ar fi un lucru foarte bun. De aceea doream un răspuns de la domnul primar.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Ovidiu Teodor Crețu – Primarul municipiului Bistrița: da, domnul consilier Antal Attila, noi acolo lucrarea am încheiat-o cu trotuarul în Sărata pe dimensiunea care există. Aia nu înseamnă că el nu poate să și continue și o să vedem la rectificarea bugetară dacă putem s-o continuăm în acest an. Am înțeles că trebuie limitatoare de viteză însă nu știu dacă acolo, poate limitator de viteză în sensul de semn de circulație. Dar dacă vă refereați la denivelare, denivelările sunt extrem de periculoase  pentru monumentele istorice pentru că fisurează zidul. Ar fi, eu cred că, extrem de periculos să punem un astfel de limitator acolo.</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Am reținut că în fața Bisericii baptiste  se formează o groapă de apă și o să luăm măsuri să o rezolvăm, și la sediu.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am reținut deranjul de zgomote pentru locatara din Decebal nr.7 scara A, sigur că acolo sunt, cine stă deasupra unor magazine știe că jos sunt și instalații frigorifice. O să vedem copacul respectiv de care faceți vorbire să-l rezolvăm. În legătură cu, cositul ierbii, noi am înceăut în zona Ștefan cel Mare, mai exact C.R. Vivu, și cosim și între blocuri nu numai pe bulevarde, dar este normal să dăm prioritate zonelor care sunt mai frecventate de toată lumea. </w:t>
      </w:r>
    </w:p>
    <w:p>
      <w:pPr>
        <w:pStyle w:val="Normal"/>
        <w:spacing w:lineRule="atLeast" w:line="200" w:before="0" w:after="0"/>
        <w:jc w:val="both"/>
        <w:rPr/>
      </w:pPr>
      <w:r>
        <w:rPr>
          <w:rFonts w:cs="Arial" w:ascii="Arial" w:hAnsi="Arial"/>
          <w:color w:val="000000"/>
          <w:sz w:val="26"/>
          <w:szCs w:val="26"/>
          <w:lang w:val="ro-RO"/>
        </w:rPr>
        <w:tab/>
        <w:t>În legătură cu dezbaterea publică, eu bănuiesc că dumneavoastră n-aveți pretenția că-mi dați mie dispoziție să organizez dezbatere publică. Dacă vroiați să faceți o dezbatere publică, trebuia s-o organizați. Am consultat agenda să văd dacă sala e liberă, v-am confirmat-o, dar în rest n-am făcut absolut nimic. Pentru că dezbaterea publică era o dorință a dumneavoastră și trebuie să v-o faceți. Așa cum s-au mai făcut și în alte dăți, trebuia să faceți publicitate, trebuia să faceți invitații, da, da, dumneavoastră, dumneavoastră. Altminteri, consiliul poate să ceară ceva, dar dumneavoastră nu sunteți consiliul încă, poate că veți fi cu altă ocazie, dar cel puțin pentru moment, dacă doriți să faceți, să organizați o dezbatere publică trebuie să vă asumați să faceți tot ceea ce este necesar, altminteri lucrul este cunoscu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În legătură cu modernizarea străzilor istorice din oraș, vreau să vă spun și dumneavoastră că centrul istoric aparține tuturor bistrițenilor. Dacă discutăm de strada, știu eu, Apusului, pe care circulă numai locuitoprii de acolo, ea are un alt regim. Străzile din centru aparțin tuturor și trebuie să fie tratate în mod corespunzător pentru că dacă vom discuta ce dorește fiecare în parte, vom  avea parcări nesfârșite și cam atât. Nu cred că ăsta este scopul și ținta noastră. Sigur că sunt și interese mai particulare dar nu vreau să abordez tema acum. Dacă  va fi cazul o s-o abordăm.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Hangea, referitor la clădirea de pe Strada Zorilor care este în vecinătatea părculețului, ea aparține unui cetățean, deci nu este domeniul public, și mai mult, este girată la bancă, pentru că el ar fi vrut s-o dărâme, s-o demoleze, dar este girată chiar cu bani mulți și n-o poate demola. Intervenția noastră este exclusă pentru că este domeniul privat și nu este permis să folosim banii publici pe privat. Sigur, putem să-l amensăm pe cetățeanul respectiv. O să căutăm alte soluții să se rezolve, mai sunt și în alte locații, în alte locuri câteva situații de genul ăsta.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Știu de grătarul de la piața din Calea Moldovei, l-am ridicat o dată noi. În mod firesc, cei care se ocupă de gestionarea Aquabis ar trebui să-l facă. Se pare că terenul fuge din cauza unor scurgeri de apă și, din timp în timp, adică la doi ani el se lasă. Îl ridicăm și după doi ani revine situația pentru că n-o să desfacem noi zona ca să reparăm conductăraia care este acolo pe distanță mar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În legătură cu spațiul dintre carosabil  și trotuarul de pe Calea Moldovei, el este lăsat pentru pista de biciclete care se va realiza pe proiectul linia verde. Deci acolo nu vor fi parcări ci va fi..., deocamdată noi am pus niște pământ acolo, am  însămânțat iarbă, bineînțeles că au intrat cu mașinile peste el și asta est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Tuță a făcut o declarație politică. Sigur, dânsul a fost consilier opt ani de zile și a venit cu niște proiecte care țin de noi sau care nu țin de noi, dar pe care dânsul ar fi vrut să le realizeze. Nu toate sunt ideile dânsukui dar revin și spun din nou că apa, canalizarea, gazul, Electrica sunt a furnizorilor de utilități. Nu fac parte din promisiunile mele electorale, nici în trecut, nici acum. Ceea ce am promis electoral am pus pe hârtie și, în general, am rezolvat. Sigur că la unele dintre ele grație chiar domnului Tuță personal. Dau exemplu Wonderland. Tot ce s-a putut bloca a fost blocat, astfel încât am ajuns după opt ani să finalizăm pârtia de schi. Dar cazuri au fost similare, tot așa cu votul de două treimi, și mă refer aici la terenurile de sport care circa șase luni de zile au fost blocate, nu am putut să le facem, apoi parcările de reședință tot așa, luni de zile n-am obținut votul în consiliu – foarte bine argumentat de domnul Tuță. După ce s-a obținut și am început să le facem, lumea a fost foarte mulțumită și, mă rog, a uitat și așa mai departe. Domnul consilier vine și dă niște exemple de prețuri la Strada Falezei. Vrea probabil să facă comparație cu standardul de cost care se referă la un drum județean simplu, fără absolut nimic. Ori, noi acolo avem, pe strada Falezei, inclusiv trotuare, inclusiv iluminat, inclusiv canalizarea pluvială și inclusiv canalizarea menajer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Este adevărat că proiectul pentru utilități în Wonderland a fost adus în consiliu cu o sumă foarte mare, are perfectă dreptate aici. Ce nu are dreptate în acel proiect – că ne-a cerut și am acceptat, și sunt două chestiuni care le-am acceptat de la domnul consilier Tuță ca propuneri în acești opt ani, și amândouă s-au întors împotrivă, a spus de ce nu prindem acolo și canalizarea pentru cetățeni – că tot se face pe fonduri europene. Am zis să treacă și de la noi chestia asta. Ei, lucrurile s-au sucit, Ghidul solicitantului s-a modificat și nu le mai putem face pe fonduri europene. Deci, am luat, acum va trebui să le facem ori pe banii noștri, ori dacă nu să ne rugăm de Aquabis să le treacă înapoi, pentru că ei le aveau.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Aceeași situație a fost și cu apa la Slătinița. Amintiți-vă că în bugetul din 2015 au fost prinși bani pentru realizarea apei la Slătinița și domnul consilier Tuță, în ședința de consiliu a spus: domnule primar, dacă tot le-ați prins pe celelalte la fonduri europene, trebuie să prindeți și apa la Slătinița tot pe fonduri europene. Este a doua oară când l-am ascultat și nici atunci n-am nimerit-o bine. Dar în sfârșit, lucrurile se vor rezolva cândva, cumva. Nu cred că domnul consilier Tuță are autoritatea morală să vină să spună că Bistrița merge pe o direcție greșită sau că lucrurile care s-au întâmplat în Bistrița nu sunt în regulă și că trebuiau să se întâmple altel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Eu cred că cetățenii municipiului sunt mulțumiți de ceea ce s-a întâmplat în Bistrița. Că este dorința de mai mult este absolut normal și absolut firesc. Dar faptul că dacă ne uităm în sondaje, poziția primarului, poziția mea este una extrem de bună, se datorează faptului că ceea ce am făcut în Bistrița, și mă refer la parc, mă refer la străzi, mă refer la axe, mă refer la Pădurea Schullerwald, la locurile de joacă, la clădiri, la școli, la monumente – sunt pe placul cetățenilor, le place cea ce s-a făcut. Toți spun că ar dori mai mult și că doresc mai mult, dar lumea înțelege. A, faptul că n-am realizat promenada de pe malul râului? Sigur, aș fi vrut să se facă. Dar să luăm lucrurile de la capăt. Să se facă întâi apa, să avem o apă corespunzătoare și apoi. Adică, sunt lucruri care merită să se facă, va fi un un timp al lor, pentru că toate nu se pot face. Ideea de a asfalta toate străzile de pământ este o utopie cum, mă rog, rar am întâlnit, dar mă rog, cred că e mai mult decât utopie, adică este o chestie populistă care vii s-o arunci: noi vrem să asfaltăm toate străzile de pământ. Toată lumea vrea. Toți vrem să le asfaltăm străzile de pământ. Numai că ele trebuie să fie a noastre, trebuie să aibă utilități, trebuie să aibă și locuitori pe ele și după aceea să le și facem. Ori cred eu că ceea ce am realizat în acești opt ani, în special în ultimii șase – 30 de străzi de pământ în municipiul Bistrița au fost asfaltate, eu cred că este un lucru important, și ritmul poate să meargă în continuare fără să avem prea multe. Iar dacă guvernul de tristă amintire Boc nu ne-ar fi redus cota din impozite de la 47 la 41% și nu ne-ar fi luat 11 dintre cei mai mari contribuabili, cred că bugetul nostru era și mai mare și puteam să mergem cu ritm mai mare la respectivele străz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Face vorbire domnul consilier de un proiect de hotărâre semnat de patru mii de cetățeni. Păi pot să vă spun că i-ați prostit pe cetățeni aceia, nici măcar nu le-ați spus: domnilor, acea pădure e declarată parc de primarul Crețu, prin amenajament silvic din 2012 sau 2013. Nu, le-ați spus s-o transforme în pădure parc. Ea era. Ca s-o facem, ne trebuie câteva lucruri care o să le facem în anul acesta. Dar uitați să spuneți, când vorbiți de cei patru mii de cetățeni, că dumneavoastră neglijați sau vă faceți că nu a existat votul a cinci mii opt sute de cetățeni, atâția cât s-au prezentat, sau șase mii și ceva, pardon, câți s-au prezetat pentru varianta ocolitoare, pentru referendum. În care cei care s-au prezentat, 58%, șase mii și ceva, prin vot, prin semnătură au spus ”Da” - vrem variantă ocolitoare. Pentru dumneavoastră nu există. Și acest proiect de hotărâre asta încerca să facă, să elimine total, dacă se poate, varianta ocolitoare. Nu s-a reușit, n-a ținut - cu alte cuvinte.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Referitor la piață, faptul că acel cort a fost mutat de aici, ne-a folosit foarte bine pe perioada cât nu am avut la dispoziție clădirea Centrului Municipal de Cultură și probabil, cu alte ocazii se va mai monta pe perioadă scurtă aici. Dar înfățișarea nu este aceasta, firească, a pieții. Înfățișarea este cea din studiul de soluții, din planul urbanistic și cea care va fi pentru Piața Centrală, pentru că este un obiectiv important și trebuie să-l facem aici. Altminteri pot spune și eu că n-am de ce să vă mulțumesc, pentru că, cu dumneavoastră personal, aici, în consiliu, birocrația a atins paroxismul și dimensiunea ședințelor noastre duce spre anecdotă deja. Adică cramponarea pe fiecare element, că-l știi, că nu-l știi, că-l afli atunci sau mai găsești câte ceva ca să mai întârzâi, ca să mai faci, asta ați practicat-o timp de opt ani de zile. N-am de ce să vă mulțumesc pentru treaba asta. Mai mult, mă acuzați pe mine că le ceream votul sau le făceam semne consilierilor pentru anumite voturi. Păi dumneavoastră v-ați dus la fiecare și le-ați spus: votează așa! Ba mai mult, ați și încercat să-i sancționați pe doi acre au votat așa cum i-au trimis cetățenii – pentru că n-au respectat disciplina de partid. Eu cred că, chiar trebuie o disciplină de partid.  Chiar cred că venim aici pe listele unor partide politice. Cine vrea să aibă un cuvânt a lui independent, care să țină exclusiv de el și de cei care, nu știu dacă identifică sau nu, care l-au votat, poate veni independent, așa cum o face domnul Bujor. Dar ceilalți, suntem veniți aici pe listele unui partid care a mers în campania electorală cu un program, cu obiective pe care și le-a asumat și pe care cetățenii și le-au asumat și ei pentru că altfel nu eram aici, dacă nu erau agreate de cetățeni. Ori nu cred că putem primi în această ședință, ultima, cel puțin ordinară, a consiliului local în acest mandat, lecții de acest gen. Cu exagerările de rigoare, adică ni se spune că am luat nouă milioane de euro pentru pârtia de schi – fals, total fals: Acei bani s-au sus și-n parcul industrial, acei bani s-au dus și-n reabilitarea termică a blocurilor de locuințe. Numai trei milioane și ceva pentru pârtie. Până la nouă sigur că distanța este mare. Faptul că decizii majore s-au luat cu 11 voturi, da, s-au luat decizii majore cu 11 voturi pentru că de câte ori ați putut ați blocat inițiativele mari. Ca să nu vă spun că dumneavoastră ați luat inițiativă chiar cu 9 voturi în acest consiliu, s-au ați încercat să le luați. E drept că n-a ținut figura dar, mă rog, încercarea a fost făcută. Așa că nu veniți dumneavoastră să ne spuneți că am luat hotărâri cu 11 voturi, când dumneavoastră ați încercat să dați doi oameni afară din consiliu cu 9 votur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Lucrurile în Bistrița merg spre bine și sunt absolut convins că și-n continuare  programele de dezvoltare a orașului axate, în principal, pe fonduri europene, dar și pe banii noștri, se vor face în continuare și vom reuși să realizăm obiective importante pentru cetățeni, astfel încât Bistrița să-și recapete titlul de ”Cel mai frumos oraș din Transilvania” așa cum a fost el catalogat în 1564 de un călător italian. Mulțumesc!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Rus Constantin – președintele de ședință: mulțumim! Solicitați, domnul consilier?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ță Gheorghe: absolut. Am văzut că ați fost foarte îngăduitor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Rus Constantin – președintele de ședință:  numai puțin, vă rog lăsați-mă să conduc ședința. O să respect regulamentul, o să vă respect, cu siguranță, și pe dumneavoastră și pe oricare dintre colegi. Dar am rugămintea să nu tranformăm ședința de consiliu, mai mult de jumătate în....</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ță Gheorghe: n-o tranformăm, fiți conștient de lucrul acesta, că n-o transformăm, domnul primar încearcă s-o transform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 pentru înțelegere! La interpelări, consilierii,oamenii pun întrebări, iar cei din executiv trebuie să răspundă. Domnul primar cred că a răspuns. Vă rog, dacă doriți să interveniți, aveți și dumneavoastră dreptul la cuvânt, dar foarte scurt. Mulțumesc!</w:t>
      </w:r>
    </w:p>
    <w:p>
      <w:pPr>
        <w:pStyle w:val="Normal"/>
        <w:spacing w:lineRule="atLeast" w:line="200" w:before="0" w:after="0"/>
        <w:jc w:val="both"/>
        <w:rPr/>
      </w:pPr>
      <w:r>
        <w:rPr>
          <w:rFonts w:cs="Arial" w:ascii="Arial" w:hAnsi="Arial"/>
          <w:color w:val="000000"/>
          <w:sz w:val="26"/>
          <w:szCs w:val="26"/>
          <w:lang w:val="ro-RO"/>
        </w:rPr>
        <w:tab/>
        <w:t xml:space="preserve">Domnul consilier Tuță Gheorghe: tot conform regulamentului, dacă ești nemulțumit de ce ți se spune, trebuie să spui. Eu nu am dorit, cuvântul meu să fie o asemenea provocare pentru domnul primar, cu năduf și nădușeală, să    mă-nfiereze aici, dar mă gândeam așa, că tot ce a spus aici se poate constitui foarte frumos într-un clip electoral. Că gândirea acesta o știm, e repetată, e aplicată în Bistrița, sigur, cine e mulțumit de ea probabil îl va vota, cine nu – nu-l va vota, eu sper să fie foarte mulți, majoritari, aceia care nu mai sunt mulțumiți de acestă gândire. Deci, aici problema nu e să facem un oraș european, problema la domnul primar e să-l declarăm,  să declarăm ”Pădure parc”, nu să facem Pădurea Codrișor - Pădure parc, numai s-o declarăm. Să declarăm ”oraș european” cum l-a declarat de atâtea ori, dar în realitate n-ai apă și n-ai canal, astea sunt problemele de abordare și astea sunt problemele de opt ani de zile, de abordare, lucruri care sunt evidente.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Apoi, spune cu Slătinița, vă dați seama, după opt ani de zile de propuneri și de insistențe ca să cuprindem această investiție în bugetul local, a ajuns să spună că datorită mie nu s-a realizat această investiție – asta e chiar culmea, cum să-i spui la acest lucru, la acest fapt, cum poți să cataloghezi o asemenea afirmație făcută de un primar care mai cere votul oamenilor? Nu o cataloghez, las oamenii să judece, îl las pe domnul Maftei să le spună oamenilor.</w:t>
      </w:r>
    </w:p>
    <w:p>
      <w:pPr>
        <w:pStyle w:val="Normal"/>
        <w:spacing w:lineRule="atLeast" w:line="200" w:before="0" w:after="0"/>
        <w:jc w:val="both"/>
        <w:rPr/>
      </w:pPr>
      <w:r>
        <w:rPr>
          <w:rFonts w:cs="Arial" w:ascii="Arial" w:hAnsi="Arial"/>
          <w:color w:val="000000"/>
          <w:sz w:val="26"/>
          <w:szCs w:val="26"/>
          <w:lang w:val="ro-RO"/>
        </w:rPr>
        <w:tab/>
        <w:t>Referitor la colegii care au votat proiectul cu impozitele și taxele locale – am spus și atunci și o spun și acum,  nu cred că cetățenii le-au cerut să voteze majorarea impozitelor și taxelor locale, cum ați făcut dumneavoastră. Deci aici nu poate fi vorba de o solicitare a cetățenilor. Dar vă spun doar atât, domnule primar: sunt, în continuare, mândru că v-am blocat Studiul de fezabilitate pentru utilități în Wonderland, și prin această blocare valoarea studiului s-a diminuat de la 14 milioane 460 de mii de euro, la 6 milioane, 555 de mii de euro. Sunt mândru pentru lucrul acesta. Și ar fi extraordinar dacă fiecare consilier s-ar mândri cu câte-o realizare de tipul acesta, sunt mândru. Puteți toate ... le-ați înregistrat în acești opt ani, le puteți deconta pe consilieri, pe mine, pe oricine doriți, pe cetățeni, că nu v-au împins de la spate, pe oricine doriți.  Puteți s-o faceți, aveți această libertate s-o faceți, sper, sper ca oamenii să fie mai inteligenți. Mulțumesc frumos!</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 și eu! Nu vi s-a invocat numele, de data asta, vă rog, fiți foarte scur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domnule președinte, sunt la fel de nemulțumit de răspunsuri, deci conduceți ședința, dacă îmi dați cuvântul - bine, dacă nu – puteți să închideți microfonul, eu mă supun.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poftiți, vă rog! Aveți un minut pentru a răspund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domnule primar, se pare că nu ați fost atent. Doamna respectivă locuiește într-un bloc unde nu sunt magazine la parter.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 xml:space="preserve">Instalația respectivă este într-un alt imobil din apropiere, dar am spus foarte exact lucrul acesta.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Vis-á-vis de proiectul cu parcul industrial, cu dezbaterea publică – acum am înțeles exact domnule primar, Peteleu trebuie să facă publicitatea dezbaterilor publice. Primăria pune la dispoziție doar sala. Ăsta este rolul primăriei. Întrebarea este, domnule primar, de ce nu a fost prezent nici un alt membru al executivului, vă întreb. La dumneavoastră nu mă așteptam, la dumneavoastră nu mă așteptam, mă așteptam doar să îi anunțați pentru că dumneavoastră sunteți șeful executivului, și nu eu. Și ați dovedit-o cu vârf și îndesat și atunci cât am fost viceprimar. Ați dovedit încă o dată, încă o dată, care este interesul șefului executivului, adică a dumneavoastră, domnule primar,    vis-a-vis de o societate al cărui asociat unic este Municipiul Bistrița.</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Foarte pe scurt - mie îmi este rușine, domnule primar, să mă duc astăzi pe Strada Mihai Viteazu și să le spun cetățenilor că-n 2012 am fost în echipa primarului Crețu, în 2012 am propus să se rezolve  o problemă acută a canalizării pentru apele pluviale pe Strada Mihai Viteazu, și-n 2016 problema nu este rezolvată, mai mult de atât, în biroul dumneavoastră, domnule primar, am stabilit și cum se face, și cât costă, cu reprezentanții AQUABIS.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Hangea Nicolae Vasile: foarte scurt, domnule președinte – o problemă punctual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viceprimar Avram spunea că de două ori pe an străzile de pământ se reprofilează și se completează cu piatră. O dată pe an, o dată pe an, se reprofilează și se completează cu piatră spartă. Rugămintea mea, dacă se poate, și se poate, nici o problemă – piatra spartă concasată, de balastieră, generează, produce foarte mult praf și completarea și, de fapt, pietruirea să se facă cu piatră spartă de carieră – este mult mai curată, nu generează atâta praf. Știți foarte bine, pe străzile de pământ se circulă, circulația este foarte mare și e un disconfort extraordinare de mare vis-a-vis de praful care se ridică în curți și în casele oamenilor. Deci piatră de carieră în loc de piatră de balastieră.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poftiți, domnul Crețu, tot la fel, scur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da, am să fac referire, în primul rând, la praful care este pe străzile cu piatră. E normal să fie praf pe străzile pietruite, păcat că nu le putem asfalta, dar asta este. Actualmente suntem în Sărata cu lucrările, se vor termina, cred că în săptămâna viitoare, și vom veni și în Bistrița. O dată pe an se fac. Noi cumpărăm piatră concasată la licitație. Cantitățile sunt foarte mar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Referitor la ce spunea domnul consilier Tuță, îi pronunț numele ca să poată să intervină din nou, referitor la faptul că studiul respectiv a avut o valoare foarte mare și prin intervenția care a avut-o s-a recalculat, era excelent dacă se oprea acolo. Că-l aveam demult studiul, dar i-a trebuit neapărat să introducem și canalizarea menajeră în studiul respectiv, nu spun de ce, dar asta ne-a întârziat cu un an și jumătate. Iar referitor la dezbaterea publică, poate că pe colegul dumneavoastră de partid, pe domnul Chereji, domnule consilier Peteleu, o să-l întrebați, dânsul a organizat dezbatere publică, a venit, ne-a solicitat o sală, i-am dat sala Teatrului de vară, a făcut toate demersurile și-a organizat dezbatere publică. Dumneavoastră, dacă aveți calitatea de consilier, nu faceți excepție de la regula respectivă – tot la fel trebuia să procedați. Să trimiteți invitații la șefii de servicii, nu știu, i-ați chemat pe careva? Da, da, da, dumneavoastră. Sau, încă o dată vă întreb: credeți că din poziția aia ămi dați dispoziții mie? Sau cum ați crezut, că spuneți ”vreau să se facă” și de acolo încolo Crețu le rezolvă? Nu. V-o spun clar că nu. Trebuia să faceți tot demersul care trebuie făcut și dacă doreați să faceți, să organizați o astfel de manifestare, o dezbatere publică, trebuia s-o organizați cap – coadă și nu să așteptați să vă trimită cineva oameni acolo, să facă publicitate sau altceva. Eu cred că trebuie să veniți un pic cu picioarele pe pământ, referitor la lucrul ăsta. Faptul că sunteți consilier nu vă dă drepturi decât în consiliu și decât prin hotărâre de consiliu. În rest trebuie să vă considerați cetățean ca toți ceilalț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o să reformulez întrebarea, mulțumesc,  domnule președint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e primar, am dat anunț public, nu contează, mulțumesc încă o dată presei că l-a preluat și l-a difuzat. Întrebarea este foarte simplă: de ce luni, 9 mai, ora 16,00, nu a fost prezent nici un membru al executivului? Este foarte simplă întrebarea. Dacă așteptați să invit și membrii executivului care erau aici în momentul în care s-a anunțat dezbaterea publică, și m-așteptam să vină cu rapoarte la acel proiect pe care l-am transmis încă din data de 20 aprilie. A ajuns la dumneavoastră, bineînțeles, mă așteptam în data de 22 – 23 să fie pus în consultare publică, aveați timp luni de zile să faceți rapoarte, că știu cum funcționează, dar n-ați făcut nimic. Nici măcar nu mi-ați dat un răspuns. Trebuia să-mi trimiteți mie, consilierului Ioan Peteleu, raportul, dacă tot l-ați făcut. Dar, dar nimeni din acest executiv pe care dumneavoastră îl conduceți, nu a fost prezent în data de 9 mai la ora 16,00, în această sală, domnule primar, este jenant.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cred că e mai simplu să dați vina pe alții pentru un insucces pe care l-ați înregistrat, însă eu cred că dacă cineva din primărie vroia să vină la acela, ar fi trebuit să vină să spună: domnule, eu lipsesc de la programul meu, de la ceea ce-s pus să fac conform Fișei postului, și vreau să mă duc la acea dezbatere publică. N-aveam nimic împotrivă și cine vroia, trebuia să treacă să-mi spună și putea veni fără probleme. Dar dacă dumneavoastră dați un anunț în presă și credeți că o să dea buzna funcționarii din primărie, să vină să asiste, vă-nșelați amarnic - încă o dată vă spun, nu știți pe ce lume trăiți, dacă  credeți că un anunț de-al dumneavoastră în presă va determina 220 de funcționari publici să dea năvală în sala mare că ați anunțat o dezbatere public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cu tot respectul pentru cei prezenți aici, vă rog atenție la limbaj, la modul de apelare și la modul cum răspundem colegilor. Mulțumesc pentru înțelegere! Domnul Peteleu, o ultimă intervenție, fiindcă a venit pauza. </w:t>
      </w:r>
    </w:p>
    <w:p>
      <w:pPr>
        <w:pStyle w:val="Normal"/>
        <w:spacing w:lineRule="atLeast" w:line="200" w:before="0" w:after="0"/>
        <w:jc w:val="both"/>
        <w:rPr/>
      </w:pPr>
      <w:r>
        <w:rPr>
          <w:rFonts w:cs="Arial" w:ascii="Arial" w:hAnsi="Arial"/>
          <w:color w:val="000000"/>
          <w:sz w:val="26"/>
          <w:szCs w:val="26"/>
          <w:lang w:val="ro-RO"/>
        </w:rPr>
        <w:tab/>
        <w:t>Domnul consilier Peteleu Ioan: eu aș spune să anunțați inclusiv volumul și tonul pe care se vorbește de la această masă, să fie unul adecva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e primar, eu nu am nici un interes personal,  nici un interes personal atunci sau atâta timp cât voi fi la această masă. Interesul, încă o dată, este al Municipiului Bistrița și al administrației pe cre dumneavoastră o conduceți. Dacă așa înțelegeți dumneavoastră să conduceți o administrație, blocând inițiativele consilierilor, este trist, este trist. Chiar nu știu de ce v-ați mai depus o nouă candidatur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încă o dată vă spun, nu blochez inițiativele consilierilor, dar nici nu pot primi ordine, în mod direct, de la consilieri. Deci dumneavoastră în felul ăsta interpretați lucrurile. Nu este așa și nu va fi așa.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Rus Constantin – președintele de ședință: mulțumesc! Timpul interpelărilor și al declarațiilor politice s-a sfârșit după aproape două ore, probabil că este bine, am rugămintea să acdeptați ca înainte de pauză, că mai sunt șapte minute până la pauză, să votăm ordinea de zi, după care ... facem pauză. Așadar, dacă există modificări la ordinea de zi, domnule primar?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Ovidiu Teodor Crețu – Primarul municipiului Bistrița: da, mai întâi solicit completarea ordinei de zi față de cea care a fost anunțată inițial, cu patru proiecte de hotărâri. Ele au fost discutate în ședința comisiilor reunite. Este vorba de..., n-am să citesc încă o dată titlul, punctul 12, 13, 14 și 15. Aceasta este o modificare a ordinei de zi și datorită faptului că luni se deschide axa pentru reabilitări termice, solicit, domnule președinte, ca ordinea în care se discută proiectele să fie modificată față de cea care este pe hârtie, respectiv proiectele de la punctele 8, 10, 11 și 15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vă rog, vă rog mai rar un pi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8,10,11 și 15 să fie primele patru proiecte dezbătute, astfel încât să se poată face apoi demersurile  pentru comunicarea hotărârilor.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am înțeles.</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r>
      <w:r>
        <w:rPr>
          <w:rFonts w:cs="Arial" w:ascii="Arial" w:hAnsi="Arial"/>
          <w:b/>
          <w:bCs/>
          <w:color w:val="000000"/>
          <w:sz w:val="26"/>
          <w:szCs w:val="26"/>
          <w:lang w:val="ro-RO"/>
        </w:rPr>
        <w:t>Ordine de zi inițială:</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prelungirii duratei contractului de închiriere încheiat între Municipiul Bistriţa şi domnii Herzog Marius Remig, Brand Monika şi Grameth Jutta, pentru imobilul construcţie în suprafaţă de 332,70 mp şi teren în suprafaţă de 809,87 mp, situat în municipiul Bistriţa, str.Parcului nr.22, în care funcţionează Grădiniţa cu Program Normal nr.8 Bistriţa</w:t>
      </w:r>
    </w:p>
    <w:p>
      <w:pPr>
        <w:pStyle w:val="ListParagraph"/>
        <w:numPr>
          <w:ilvl w:val="0"/>
          <w:numId w:val="4"/>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propunerii de criterii pentru stabilirea ordinii de prioritate în soluţionarea cererilor de locuinţe şi în repartizarea locuinţelor pentru tineri, destinate închirierii, în municipiul Bistriţa</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ererii de finanţare „Îmbunătăţirea eficienţei energetice a blocurilor de locuinţe – Bistriţa 9”, în vederea solicitării finanţării prin Programul Operaţional Regional 2014-2020</w:t>
      </w:r>
    </w:p>
    <w:p>
      <w:pPr>
        <w:pStyle w:val="ListParagraph"/>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         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ererii de finanţare „Îmbunătăţirea eficienţei energetice a blocurilor de locuinţe – Bistriţa 10”, în vederea solicitării finanţării prin Programul Operaţional Regional 2014-2020</w:t>
      </w:r>
    </w:p>
    <w:p>
      <w:pPr>
        <w:pStyle w:val="Normal"/>
        <w:numPr>
          <w:ilvl w:val="0"/>
          <w:numId w:val="5"/>
        </w:numPr>
        <w:tabs>
          <w:tab w:val="clear" w:pos="720"/>
          <w:tab w:val="left" w:pos="-4678" w:leader="none"/>
        </w:tabs>
        <w:spacing w:lineRule="atLeast" w:line="200" w:before="0" w:after="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ererii de finanţare „Îmbunătăţirea eficienţei energetice a blocurilor de locuinţe – Bistriţa 11”, în vederea solicitării finanţării prin Programul Operaţional Regional 2014-2020</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ererii de finanţare „Îmbunătăţirea eficienţei energetice a blocurilor de locuinţe – Bistriţa 12”, în vederea solicitării finanţării prin Programul Operaţional Regional 2014-2020</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Cererii de finanţare „Îmbunătăţirea eficienţei energetice a blocurilor de locuinţe – Bistriţa 13”, în vederea solicitării finanţării prin Programul Operaţional Regional 2014-2020</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pPr>
      <w:r>
        <w:rPr>
          <w:rFonts w:cs="Arial" w:ascii="Arial" w:hAnsi="Arial"/>
          <w:color w:val="000000"/>
          <w:sz w:val="26"/>
          <w:szCs w:val="26"/>
          <w:lang w:val="ro-RO"/>
        </w:rPr>
        <w:t>Proiect de hotărâre pentru aprobarea documentaţiei de avizare a lucrărilor de intervenţie, a proiectului „</w:t>
      </w:r>
      <w:r>
        <w:rPr>
          <w:rFonts w:cs="Arial" w:ascii="Arial" w:hAnsi="Arial"/>
          <w:bCs/>
          <w:color w:val="000000"/>
          <w:sz w:val="26"/>
          <w:szCs w:val="26"/>
          <w:lang w:val="ro-RO"/>
        </w:rPr>
        <w:t>Restaurarea Bisericii Evanghelice Bistriţa în vederea introducerii sale în circuitul turistic internaţional</w:t>
      </w:r>
      <w:r>
        <w:rPr>
          <w:rFonts w:cs="Arial" w:ascii="Arial" w:hAnsi="Arial"/>
          <w:color w:val="000000"/>
          <w:sz w:val="26"/>
          <w:szCs w:val="26"/>
          <w:lang w:val="ro-RO"/>
        </w:rPr>
        <w:t>” şi a cheltuielilor legate de proiect, în vederea solicitării finanţării prin Programul Operaţional Regional 2014 – 2020, Apelul de proiecte POR / 2016 / 5 / 5.1 / 1</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pPr>
      <w:r>
        <w:rPr>
          <w:rFonts w:cs="Arial" w:ascii="Arial" w:hAnsi="Arial"/>
          <w:color w:val="000000"/>
          <w:sz w:val="26"/>
          <w:szCs w:val="26"/>
          <w:lang w:val="ro-RO"/>
        </w:rPr>
        <w:t xml:space="preserve">Proiect de hotărâre </w:t>
      </w:r>
      <w:r>
        <w:rPr>
          <w:rFonts w:cs="Arial" w:ascii="Arial" w:hAnsi="Arial"/>
          <w:color w:val="000000"/>
          <w:sz w:val="26"/>
          <w:szCs w:val="26"/>
          <w:lang w:val="it-IT"/>
        </w:rPr>
        <w:t xml:space="preserve">privind aprobarea </w:t>
      </w:r>
      <w:r>
        <w:rPr>
          <w:rFonts w:cs="Arial" w:ascii="Arial" w:hAnsi="Arial"/>
          <w:color w:val="000000"/>
          <w:sz w:val="26"/>
          <w:szCs w:val="26"/>
          <w:lang w:val="ro-RO"/>
        </w:rPr>
        <w:t xml:space="preserve">Studiului de fezabilitate şi a indicatorilor tehnico-economici pentru obiectivul de investiţii </w:t>
      </w:r>
      <w:r>
        <w:rPr>
          <w:rFonts w:cs="Arial" w:ascii="Arial" w:hAnsi="Arial"/>
          <w:color w:val="000000"/>
          <w:sz w:val="26"/>
          <w:szCs w:val="26"/>
          <w:lang w:val="it-IT"/>
        </w:rPr>
        <w:t>“Reabilitare şi modernizare Grădiniţa cu program prelungit nr.12 şi Creşa nr.4 str.Andrei Muresanu nr.44A</w:t>
      </w:r>
      <w:r>
        <w:rPr>
          <w:rFonts w:cs="Arial" w:ascii="Arial" w:hAnsi="Arial"/>
          <w:color w:val="000000"/>
          <w:sz w:val="26"/>
          <w:szCs w:val="26"/>
          <w:lang w:val="ro-RO"/>
        </w:rPr>
        <w:t>”, municipiul Bistriţa</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 xml:space="preserve">Proiect de hotărâre pentru </w:t>
      </w:r>
      <w:r>
        <w:rPr>
          <w:rFonts w:cs="Arial" w:ascii="Arial" w:hAnsi="Arial"/>
          <w:color w:val="000000"/>
          <w:sz w:val="26"/>
          <w:szCs w:val="26"/>
          <w:lang w:val="pt-BR"/>
        </w:rPr>
        <w:t>modificarea Hotărârii nr.65</w:t>
      </w:r>
      <w:r>
        <w:rPr>
          <w:rFonts w:cs="Arial" w:ascii="Arial" w:hAnsi="Arial"/>
          <w:color w:val="000000"/>
          <w:sz w:val="26"/>
          <w:szCs w:val="26"/>
        </w:rPr>
        <w:t xml:space="preserve">/27.04.2016 </w:t>
      </w:r>
      <w:r>
        <w:rPr>
          <w:rFonts w:cs="Arial" w:ascii="Arial" w:hAnsi="Arial"/>
          <w:color w:val="000000"/>
          <w:sz w:val="26"/>
          <w:szCs w:val="26"/>
          <w:lang w:val="pt-BR"/>
        </w:rPr>
        <w:t>a Consiliului local</w:t>
      </w:r>
      <w:r>
        <w:rPr>
          <w:rFonts w:cs="Arial" w:ascii="Arial" w:hAnsi="Arial"/>
          <w:color w:val="000000"/>
          <w:sz w:val="26"/>
          <w:szCs w:val="26"/>
          <w:lang w:val="it-IT"/>
        </w:rPr>
        <w:t xml:space="preserve">al municipiului Bistriţa privind aprobarea </w:t>
      </w:r>
      <w:r>
        <w:rPr>
          <w:rFonts w:cs="Arial" w:ascii="Arial" w:hAnsi="Arial"/>
          <w:color w:val="000000"/>
          <w:sz w:val="26"/>
          <w:szCs w:val="26"/>
          <w:lang w:val="ro-RO"/>
        </w:rPr>
        <w:t xml:space="preserve">Documentației de avizare a lucrărilor de intervenție și a indicatorilor tehnico-economici </w:t>
      </w:r>
      <w:r>
        <w:rPr>
          <w:rFonts w:cs="Arial" w:ascii="Arial" w:hAnsi="Arial"/>
          <w:color w:val="000000"/>
          <w:sz w:val="26"/>
          <w:szCs w:val="26"/>
          <w:lang w:val="pt-BR"/>
        </w:rPr>
        <w:t>pentru unele obiective de investitii referitoare la eficiența energetică a blocurilor de locuințe din municipiul Bistrița</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3"/>
        </w:numPr>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Proiect de hotărâre privind a</w:t>
      </w:r>
      <w:r>
        <w:rPr>
          <w:rFonts w:cs="Arial" w:ascii="Arial" w:hAnsi="Arial"/>
          <w:color w:val="000000"/>
          <w:sz w:val="26"/>
          <w:szCs w:val="26"/>
          <w:lang w:val="it-IT"/>
        </w:rPr>
        <w:t xml:space="preserve">probarea </w:t>
      </w:r>
      <w:r>
        <w:rPr>
          <w:rFonts w:cs="Arial" w:ascii="Arial" w:hAnsi="Arial"/>
          <w:color w:val="000000"/>
          <w:sz w:val="26"/>
          <w:szCs w:val="26"/>
          <w:lang w:val="ro-RO"/>
        </w:rPr>
        <w:t xml:space="preserve">Documentației de avizare a lucrărilor de intervenție și a indicatorilor tehnico-economici </w:t>
      </w:r>
      <w:r>
        <w:rPr>
          <w:rFonts w:cs="Arial" w:ascii="Arial" w:hAnsi="Arial"/>
          <w:color w:val="000000"/>
          <w:sz w:val="26"/>
          <w:szCs w:val="26"/>
          <w:lang w:val="pt-BR"/>
        </w:rPr>
        <w:t>pentru 23 de obiective de investiţii referitoare la eficiența energetică a blocurilor de locuințe din municipiul Bistrița</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pPr>
      <w:r>
        <w:rPr>
          <w:rFonts w:cs="Arial" w:ascii="Arial" w:hAnsi="Arial"/>
          <w:color w:val="000000"/>
          <w:sz w:val="26"/>
          <w:szCs w:val="26"/>
          <w:lang w:val="ro-RO"/>
        </w:rPr>
        <w:tab/>
        <w:t>Domnul consilier Rus Constantin – Președintele de ședință: așadar, propun consiliului completarea ordinei de zi inițiale cu ceea ce s-a discutat și în comisii, respectiv cu ceea ce aveți pe suportul de hârtie: punctele 12, 13, 14, 15.</w:t>
      </w:r>
    </w:p>
    <w:p>
      <w:pPr>
        <w:pStyle w:val="Normal"/>
        <w:spacing w:lineRule="atLeast" w:line="200" w:before="0" w:after="0"/>
        <w:jc w:val="both"/>
        <w:rPr>
          <w:rFonts w:ascii="Arial" w:hAnsi="Arial" w:cs="Arial"/>
          <w:color w:val="000000"/>
          <w:sz w:val="24"/>
          <w:szCs w:val="24"/>
          <w:lang w:val="ro-RO"/>
        </w:rPr>
      </w:pPr>
      <w:r>
        <w:rPr>
          <w:rFonts w:cs="Arial" w:ascii="Arial" w:hAnsi="Arial"/>
          <w:color w:val="000000"/>
          <w:sz w:val="26"/>
          <w:szCs w:val="26"/>
          <w:lang w:val="ro-RO"/>
        </w:rPr>
        <w:tab/>
      </w:r>
      <w:r>
        <w:rPr>
          <w:rFonts w:cs="Arial" w:ascii="Arial" w:hAnsi="Arial"/>
          <w:b/>
          <w:bCs/>
          <w:color w:val="000000"/>
          <w:sz w:val="26"/>
          <w:szCs w:val="26"/>
          <w:lang w:val="ro-RO"/>
        </w:rPr>
        <w:t xml:space="preserve">Completare la dispoziție:  </w:t>
      </w:r>
    </w:p>
    <w:p>
      <w:pPr>
        <w:pStyle w:val="Normal"/>
        <w:numPr>
          <w:ilvl w:val="0"/>
          <w:numId w:val="6"/>
        </w:numPr>
        <w:spacing w:lineRule="atLeast" w:line="200" w:before="0" w:after="0"/>
        <w:jc w:val="both"/>
        <w:rPr/>
      </w:pPr>
      <w:r>
        <w:rPr>
          <w:rFonts w:cs="Arial" w:ascii="Arial" w:hAnsi="Arial"/>
          <w:color w:val="000000"/>
          <w:sz w:val="24"/>
          <w:szCs w:val="24"/>
          <w:lang w:val="ro-RO"/>
        </w:rPr>
        <w:t>Proiect de hotărâre privind aprobarea Planului Urbanistic de Detaliu "Construire casă de locuit în regim de înălţime D+P+2E+M, în municipiul Bistriţa, Str.Grădinilor Nr.1” Beneficiar: Ungur Lucian Adrian;</w:t>
      </w:r>
    </w:p>
    <w:p>
      <w:pPr>
        <w:pStyle w:val="Normal"/>
        <w:numPr>
          <w:ilvl w:val="0"/>
          <w:numId w:val="6"/>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Proiect de hotărâre privind„ aprobarea Cererii de finanţare „Îmbunătăţirea eficienţei energetice a blocurilor de locuinţe – Bistriţa 14”, în vederea solicitării finanţării prin Programul Operaţional Regional 2014-2020;</w:t>
      </w:r>
    </w:p>
    <w:p>
      <w:pPr>
        <w:pStyle w:val="Normal"/>
        <w:numPr>
          <w:ilvl w:val="0"/>
          <w:numId w:val="6"/>
        </w:numPr>
        <w:shd w:fill="FFFFFF" w:val="clear"/>
        <w:spacing w:lineRule="auto" w:line="240" w:before="0" w:after="0"/>
        <w:jc w:val="both"/>
        <w:rPr/>
      </w:pPr>
      <w:r>
        <w:rPr>
          <w:rFonts w:cs="Arial" w:ascii="Arial" w:hAnsi="Arial"/>
          <w:color w:val="000000"/>
          <w:sz w:val="24"/>
          <w:szCs w:val="24"/>
          <w:lang w:val="ro-RO"/>
        </w:rPr>
        <w:t xml:space="preserve">Proiect de hotărâre privind </w:t>
      </w:r>
      <w:r>
        <w:rPr>
          <w:rFonts w:cs="Arial" w:ascii="Arial" w:hAnsi="Arial"/>
          <w:color w:val="000000"/>
          <w:spacing w:val="-2"/>
          <w:sz w:val="24"/>
          <w:szCs w:val="24"/>
          <w:lang w:val="ro-RO"/>
        </w:rPr>
        <w:t xml:space="preserve">modificarea </w:t>
      </w:r>
      <w:r>
        <w:rPr>
          <w:rFonts w:cs="Arial" w:ascii="Arial" w:hAnsi="Arial"/>
          <w:color w:val="000000"/>
          <w:sz w:val="24"/>
          <w:szCs w:val="24"/>
          <w:shd w:fill="FFFFFF" w:val="clear"/>
          <w:lang w:val="ro-RO"/>
        </w:rPr>
        <w:t>Hotărârii nr.157/26.11.2015 a Consiliului local al municipiului Bistriţa privind înscrierea în domeniul privat al municipiului Bistriţa a unor bunuri şi transmiterea acestora în administrarea Societăţii Business Park Bistriţa Sud S.R.L., cu modificările şi completările ulterioare;</w:t>
      </w:r>
    </w:p>
    <w:p>
      <w:pPr>
        <w:pStyle w:val="Normal"/>
        <w:numPr>
          <w:ilvl w:val="0"/>
          <w:numId w:val="6"/>
        </w:numPr>
        <w:shd w:fill="FFFFFF" w:val="clear"/>
        <w:autoSpaceDE w:val="false"/>
        <w:spacing w:lineRule="auto" w:line="240" w:before="0" w:after="0"/>
        <w:jc w:val="both"/>
        <w:rPr>
          <w:rFonts w:ascii="Arial" w:hAnsi="Arial" w:cs="Arial"/>
          <w:color w:val="000000"/>
          <w:sz w:val="26"/>
          <w:szCs w:val="26"/>
          <w:lang w:val="ro-RO"/>
        </w:rPr>
      </w:pPr>
      <w:r>
        <w:rPr>
          <w:rFonts w:cs="Arial" w:ascii="Arial" w:hAnsi="Arial"/>
          <w:color w:val="000000"/>
          <w:sz w:val="24"/>
          <w:szCs w:val="24"/>
          <w:shd w:fill="FFFFFF" w:val="clear"/>
          <w:lang w:val="ro-RO"/>
        </w:rPr>
        <w:t>Proiect de hotărâre pentru prelungirea termenului de finalizare a proiectului „Edificare şi construire Campus Şcolar Colegiul Naţional „Liviu Rebreanu”” până la data de 31.08.2016</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 xml:space="preserve">Domnul consilier Rus Constantin – președintele de ședință: vă rog să vă exprimați prin vot pentru completarea ordinei de zi! </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Ordinea de zi a fost completată cu 15 voturi ”pentru” din 15 consilieri prezenți, înțeleg. Secretariatul, da? 15 la masă. Nu înțeleg ce vorbiți, secretariatul. Vă rog spuneți-le care sunt aici să vină, altfel avem 15 voturi ”pentru” - completările au fost aprobate.</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Supun aprobării votului consiliului local schimbarea ordinei de prezentare a proiectelor, de dezbatere, astfel încât proiectul cu nr.8 să devină 1, cel cu nr.10 să devină 2, cel cu 11 – 3, respectiv cel cu 15 – 4. Vă rog să vă exprimați prin vot la această reordonare, acum.</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Cu 16 voturi ”pentru” această modificare a fost acceptată. </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r>
      <w:r>
        <w:rPr>
          <w:rFonts w:cs="Arial" w:ascii="Arial" w:hAnsi="Arial"/>
          <w:b/>
          <w:bCs/>
          <w:color w:val="000000"/>
          <w:sz w:val="26"/>
          <w:szCs w:val="26"/>
          <w:lang w:val="ro-RO"/>
        </w:rPr>
        <w:t xml:space="preserve">Supun votului consiliului ordinea de zi </w:t>
      </w:r>
      <w:r>
        <w:rPr>
          <w:rFonts w:cs="Arial" w:ascii="Arial" w:hAnsi="Arial"/>
          <w:color w:val="000000"/>
          <w:sz w:val="26"/>
          <w:szCs w:val="26"/>
          <w:lang w:val="ro-RO"/>
        </w:rPr>
        <w:t>cu toate modificările votate anterior. Vă rog să vă exprimați prin vot!</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Cu 17 voturi ”pentru” ordinea de zi a fost votată, cu cele două modificări pe care, de asemenea le-ați acceptat. Mulțumesc pentru înțeleger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center"/>
        <w:rPr>
          <w:color w:val="000000"/>
        </w:rPr>
      </w:pPr>
      <w:r>
        <w:rPr>
          <w:rFonts w:cs="Arial" w:ascii="Arial" w:hAnsi="Arial"/>
          <w:color w:val="000000"/>
          <w:sz w:val="26"/>
          <w:szCs w:val="26"/>
          <w:lang w:val="ro-RO"/>
        </w:rPr>
        <w:tab/>
      </w:r>
      <w:r>
        <w:rPr>
          <w:rFonts w:cs="Arial" w:ascii="Arial" w:hAnsi="Arial"/>
          <w:b/>
          <w:bCs/>
          <w:color w:val="000000"/>
          <w:sz w:val="26"/>
          <w:szCs w:val="26"/>
          <w:lang w:val="ro-RO"/>
        </w:rPr>
        <w:t xml:space="preserve">Ordine de zi aprobată: </w:t>
      </w:r>
    </w:p>
    <w:p>
      <w:pPr>
        <w:pStyle w:val="ListParagraph"/>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1. Proiect de hotărâre pentru aprobarea documentaţiei de avizare a lucrărilor de intervenţie, a proiectului „Restaurarea Bisericii Evanghelice Bistriţa în vederea introducerii sale în circuitul turistic internaţional” şi a cheltuielilor legate de proiect, în vederea solicitării finanţării prin Programul Operaţional Regional 2014 – 2020, Apelul de proiecte POR / 2016 / 5 / 5.1 / 1</w:t>
      </w:r>
    </w:p>
    <w:p>
      <w:pPr>
        <w:pStyle w:val="ListParagraph"/>
        <w:numPr>
          <w:ilvl w:val="0"/>
          <w:numId w:val="5"/>
        </w:numPr>
        <w:spacing w:lineRule="atLeast" w:line="200" w:before="0" w:after="0"/>
        <w:ind w:left="0" w:right="0" w:hanging="0"/>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spacing w:lineRule="atLeast" w:line="200" w:before="0" w:after="0"/>
        <w:ind w:left="0" w:right="0" w:hanging="0"/>
        <w:jc w:val="both"/>
        <w:rPr>
          <w:rFonts w:ascii="Arial" w:hAnsi="Arial" w:cs="Arial"/>
          <w:color w:val="000000"/>
          <w:sz w:val="26"/>
          <w:szCs w:val="26"/>
          <w:lang w:val="ro-RO"/>
        </w:rPr>
      </w:pPr>
      <w:r>
        <w:rPr>
          <w:rFonts w:cs="Arial" w:ascii="Arial" w:hAnsi="Arial"/>
          <w:color w:val="000000"/>
          <w:sz w:val="26"/>
          <w:szCs w:val="26"/>
          <w:lang w:val="ro-RO"/>
        </w:rPr>
        <w:t>2. Proiect de hotărâre pentru modificarea Hotărârii nr.65/27.04.2016 a Consiliului local al municipiului Bistriţa privind aprobarea Documentației de avizare a lucrărilor de intervenție și a indicatorilor tehnico-economici pentru unele obiective de investitii referitoare la eficiența energetică a blocurilor de locuințe din municipiul Bistrița</w:t>
      </w:r>
    </w:p>
    <w:p>
      <w:pPr>
        <w:pStyle w:val="ListParagraph"/>
        <w:spacing w:lineRule="atLeast" w:line="200" w:before="0" w:after="0"/>
        <w:ind w:left="0" w:right="0" w:hanging="0"/>
        <w:jc w:val="right"/>
        <w:rPr>
          <w:rFonts w:ascii="Arial" w:hAnsi="Arial" w:cs="Arial"/>
          <w:b/>
          <w:b/>
          <w:bCs/>
          <w:color w:val="000000"/>
          <w:sz w:val="26"/>
          <w:szCs w:val="26"/>
          <w:lang w:val="ro-RO"/>
        </w:rPr>
      </w:pPr>
      <w:r>
        <w:rPr>
          <w:rFonts w:cs="Arial" w:ascii="Arial" w:hAnsi="Arial"/>
          <w:color w:val="000000"/>
          <w:sz w:val="26"/>
          <w:szCs w:val="26"/>
          <w:lang w:val="ro-RO"/>
        </w:rPr>
        <w:t>-        iniţiator: Primarul municipiului Bistriţa</w:t>
      </w:r>
    </w:p>
    <w:p>
      <w:pPr>
        <w:pStyle w:val="ListParagraph"/>
        <w:spacing w:lineRule="atLeast" w:line="200" w:before="0" w:after="0"/>
        <w:ind w:left="0" w:right="0" w:hanging="0"/>
        <w:jc w:val="both"/>
        <w:rPr>
          <w:rFonts w:ascii="Arial" w:hAnsi="Arial" w:cs="Arial"/>
          <w:b/>
          <w:b/>
          <w:bCs/>
          <w:color w:val="000000"/>
          <w:sz w:val="26"/>
          <w:szCs w:val="26"/>
          <w:lang w:val="ro-RO"/>
        </w:rPr>
      </w:pPr>
      <w:r>
        <w:rPr>
          <w:rFonts w:cs="Arial" w:ascii="Arial" w:hAnsi="Arial"/>
          <w:bCs/>
          <w:color w:val="000000"/>
          <w:sz w:val="26"/>
          <w:szCs w:val="26"/>
          <w:lang w:val="ro-RO"/>
        </w:rPr>
        <w:t xml:space="preserve">3. </w:t>
      </w:r>
      <w:r>
        <w:rPr>
          <w:rFonts w:cs="Arial" w:ascii="Arial" w:hAnsi="Arial"/>
          <w:color w:val="000000"/>
          <w:sz w:val="26"/>
          <w:szCs w:val="26"/>
          <w:lang w:val="ro-RO"/>
        </w:rPr>
        <w:t>Proiect de hotărâre privind a</w:t>
      </w:r>
      <w:r>
        <w:rPr>
          <w:rFonts w:cs="Arial" w:ascii="Arial" w:hAnsi="Arial"/>
          <w:color w:val="000000"/>
          <w:sz w:val="26"/>
          <w:szCs w:val="26"/>
          <w:lang w:val="it-IT"/>
        </w:rPr>
        <w:t xml:space="preserve">probarea </w:t>
      </w:r>
      <w:r>
        <w:rPr>
          <w:rFonts w:cs="Arial" w:ascii="Arial" w:hAnsi="Arial"/>
          <w:color w:val="000000"/>
          <w:sz w:val="26"/>
          <w:szCs w:val="26"/>
          <w:lang w:val="ro-RO"/>
        </w:rPr>
        <w:t xml:space="preserve">Documentației de avizare a lucrărilor de intervenție și a indicatorilor tehnico-economici </w:t>
      </w:r>
      <w:r>
        <w:rPr>
          <w:rFonts w:cs="Arial" w:ascii="Arial" w:hAnsi="Arial"/>
          <w:color w:val="000000"/>
          <w:sz w:val="26"/>
          <w:szCs w:val="26"/>
          <w:lang w:val="pt-BR"/>
        </w:rPr>
        <w:t>pentru 23 de obiective de investiţii referitoare la eficiența energetică a blocurilor de locuințe din municipiul Bistrița</w:t>
      </w:r>
    </w:p>
    <w:p>
      <w:pPr>
        <w:pStyle w:val="ListParagraph"/>
        <w:numPr>
          <w:ilvl w:val="0"/>
          <w:numId w:val="5"/>
        </w:numPr>
        <w:spacing w:lineRule="atLeast" w:line="200" w:before="0" w:after="0"/>
        <w:ind w:left="0" w:right="0" w:hanging="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t xml:space="preserve">4. </w:t>
      </w:r>
      <w:r>
        <w:rPr>
          <w:rFonts w:cs="Arial" w:ascii="Arial" w:hAnsi="Arial"/>
          <w:bCs/>
          <w:color w:val="000000"/>
          <w:sz w:val="26"/>
          <w:szCs w:val="26"/>
          <w:shd w:fill="FFFFFF" w:val="clear"/>
          <w:lang w:val="ro-RO"/>
        </w:rPr>
        <w:t>Proiect de hotărâre pentru prelungirea termenului de finalizare a proiectului „Edificare şi construire Campus Şcolar Colegiul Naţional „Liviu Rebreanu”” până la data de 31.08.2016</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t>5. Proiect de hotărâre privind aprobarea prelungirii duratei contractului de închiriere încheiat între Municipiul Bistriţa şi domnii Herzog Marius Remig, Brand Monika şi Grameth Jutta, pentru imobilul construcţie în suprafaţă de 332,70 mp şi teren în suprafaţă de 809,87 mp, situat în municipiul Bistriţa, str.Parcului nr.22, în care funcţionează Grădiniţa cu Program Normal nr.8 Bistriţa</w:t>
      </w:r>
    </w:p>
    <w:p>
      <w:pPr>
        <w:pStyle w:val="ListParagraph"/>
        <w:numPr>
          <w:ilvl w:val="0"/>
          <w:numId w:val="4"/>
        </w:numPr>
        <w:spacing w:lineRule="atLeast" w:line="200" w:before="0" w:after="0"/>
        <w:ind w:left="0" w:right="0" w:hanging="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t>6. Proiect de hotărâre privind aprobarea propunerii de criterii pentru stabilirea ordinii de prioritate în soluţionarea cererilor de locuinţe şi în repartizarea locuinţelor pentru tineri, destinate închirierii, în municipiul Bistriţa</w:t>
      </w:r>
    </w:p>
    <w:p>
      <w:pPr>
        <w:pStyle w:val="ListParagraph"/>
        <w:numPr>
          <w:ilvl w:val="0"/>
          <w:numId w:val="5"/>
        </w:numPr>
        <w:spacing w:lineRule="atLeast" w:line="200" w:before="0" w:after="0"/>
        <w:ind w:left="0" w:right="0" w:hanging="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pPr>
      <w:r>
        <w:rPr>
          <w:rFonts w:cs="Arial" w:ascii="Arial" w:hAnsi="Arial"/>
          <w:bCs/>
          <w:color w:val="000000"/>
          <w:sz w:val="26"/>
          <w:szCs w:val="26"/>
          <w:lang w:val="ro-RO"/>
        </w:rPr>
        <w:t>7. Proiect de hotărâre privind aprobarea Cererii de finanţare „Îmbunătăţirea eficienţei energetice a blocurilor de locuinţe – Bistriţa 9”, în vederea solicitării finanţării prin Programul Operaţional Regional 2014-2020</w:t>
      </w:r>
    </w:p>
    <w:p>
      <w:pPr>
        <w:pStyle w:val="ListParagraph"/>
        <w:spacing w:lineRule="atLeast" w:line="200" w:before="0" w:after="0"/>
        <w:ind w:left="0" w:right="0" w:hanging="0"/>
        <w:jc w:val="right"/>
        <w:rPr>
          <w:rFonts w:ascii="Arial" w:hAnsi="Arial" w:cs="Arial"/>
          <w:bCs/>
          <w:color w:val="000000"/>
          <w:sz w:val="26"/>
          <w:szCs w:val="26"/>
          <w:lang w:val="ro-RO"/>
        </w:rPr>
      </w:pPr>
      <w:r>
        <w:rPr>
          <w:rFonts w:cs="Arial" w:ascii="Arial" w:hAnsi="Arial"/>
          <w:bCs/>
          <w:color w:val="000000"/>
          <w:sz w:val="26"/>
          <w:szCs w:val="26"/>
          <w:lang w:val="ro-RO"/>
        </w:rPr>
        <w:t>-         iniţiator: Primarul municipiului Bistriţa</w:t>
      </w:r>
    </w:p>
    <w:p>
      <w:pPr>
        <w:pStyle w:val="ListParagraph"/>
        <w:spacing w:lineRule="atLeast" w:line="200" w:before="0" w:after="0"/>
        <w:ind w:left="0" w:right="0" w:hanging="0"/>
        <w:jc w:val="both"/>
        <w:rPr/>
      </w:pPr>
      <w:r>
        <w:rPr>
          <w:rFonts w:cs="Arial" w:ascii="Arial" w:hAnsi="Arial"/>
          <w:bCs/>
          <w:color w:val="000000"/>
          <w:sz w:val="26"/>
          <w:szCs w:val="26"/>
          <w:lang w:val="ro-RO"/>
        </w:rPr>
        <w:t>8. Proiect de hotărâre privind aprobarea Cererii de finanţare „Îmbunătăţirea eficienţei energetice a blocurilor de locuinţe – Bistriţa 10”, în vederea solicitării finanţării prin Programul Operaţional Regional 2014-2020</w:t>
      </w:r>
    </w:p>
    <w:p>
      <w:pPr>
        <w:pStyle w:val="Normal"/>
        <w:numPr>
          <w:ilvl w:val="0"/>
          <w:numId w:val="5"/>
        </w:numPr>
        <w:tabs>
          <w:tab w:val="clear" w:pos="720"/>
          <w:tab w:val="left" w:pos="-4678" w:leader="none"/>
        </w:tabs>
        <w:spacing w:lineRule="atLeast" w:line="200" w:before="0" w:after="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pPr>
      <w:r>
        <w:rPr>
          <w:rFonts w:cs="Arial" w:ascii="Arial" w:hAnsi="Arial"/>
          <w:bCs/>
          <w:color w:val="000000"/>
          <w:sz w:val="26"/>
          <w:szCs w:val="26"/>
          <w:lang w:val="ro-RO"/>
        </w:rPr>
        <w:t>9. Proiect de hotărâre privind aprobarea Cererii de finanţare „Îmbunătăţirea eficienţei energetice a blocurilor de locuinţe – Bistriţa 11”, în vederea solicitării finanţării prin Programul Operaţional Regional 2014-2020</w:t>
      </w:r>
    </w:p>
    <w:p>
      <w:pPr>
        <w:pStyle w:val="ListParagraph"/>
        <w:numPr>
          <w:ilvl w:val="0"/>
          <w:numId w:val="5"/>
        </w:numPr>
        <w:spacing w:lineRule="atLeast" w:line="200" w:before="0" w:after="0"/>
        <w:ind w:left="0" w:right="0" w:hanging="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t>10. Proiect de hotărâre privind aprobarea Cererii de finanţare „Îmbunătăţirea eficienţei energetice a blocurilor de locuinţe – Bistriţa 12”, în vederea solicitării finanţării prin Programul Operaţional Regional 2014-2020</w:t>
      </w:r>
    </w:p>
    <w:p>
      <w:pPr>
        <w:pStyle w:val="ListParagraph"/>
        <w:numPr>
          <w:ilvl w:val="0"/>
          <w:numId w:val="5"/>
        </w:numPr>
        <w:spacing w:lineRule="atLeast" w:line="200" w:before="0" w:after="0"/>
        <w:ind w:left="0" w:right="0" w:hanging="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t>11. Proiect de hotărâre privind aprobarea Cererii de finanţare „Îmbunătăţirea eficienţei energetice a blocurilor de locuinţe – Bistriţa 13”, în vederea solicitării finanţării prin Programul Operaţional Regional 2014-2020</w:t>
      </w:r>
    </w:p>
    <w:p>
      <w:pPr>
        <w:pStyle w:val="ListParagraph"/>
        <w:numPr>
          <w:ilvl w:val="0"/>
          <w:numId w:val="5"/>
        </w:numPr>
        <w:spacing w:lineRule="atLeast" w:line="200" w:before="0" w:after="0"/>
        <w:ind w:left="0" w:right="0" w:hanging="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pPr>
      <w:r>
        <w:rPr>
          <w:rFonts w:cs="Arial" w:ascii="Arial" w:hAnsi="Arial"/>
          <w:bCs/>
          <w:color w:val="000000"/>
          <w:sz w:val="26"/>
          <w:szCs w:val="26"/>
          <w:lang w:val="ro-RO"/>
        </w:rPr>
        <w:t xml:space="preserve">12. Proiect de hotărâre </w:t>
      </w:r>
      <w:r>
        <w:rPr>
          <w:rFonts w:cs="Arial" w:ascii="Arial" w:hAnsi="Arial"/>
          <w:bCs/>
          <w:color w:val="000000"/>
          <w:sz w:val="26"/>
          <w:szCs w:val="26"/>
          <w:lang w:val="it-IT"/>
        </w:rPr>
        <w:t xml:space="preserve">privind aprobarea </w:t>
      </w:r>
      <w:r>
        <w:rPr>
          <w:rFonts w:cs="Arial" w:ascii="Arial" w:hAnsi="Arial"/>
          <w:bCs/>
          <w:color w:val="000000"/>
          <w:sz w:val="26"/>
          <w:szCs w:val="26"/>
          <w:lang w:val="ro-RO"/>
        </w:rPr>
        <w:t xml:space="preserve">Studiului de fezabilitate şi a indicatorilor tehnico-economici pentru obiectivul de investiţii </w:t>
      </w:r>
      <w:r>
        <w:rPr>
          <w:rFonts w:cs="Arial" w:ascii="Arial" w:hAnsi="Arial"/>
          <w:bCs/>
          <w:color w:val="000000"/>
          <w:sz w:val="26"/>
          <w:szCs w:val="26"/>
          <w:lang w:val="it-IT"/>
        </w:rPr>
        <w:t>“Reabilitare şi modernizare Grădiniţa cu program prelungit nr.12 şi Creşa nr.4 str.Andrei Muresanu nr.44A</w:t>
      </w:r>
      <w:r>
        <w:rPr>
          <w:rFonts w:cs="Arial" w:ascii="Arial" w:hAnsi="Arial"/>
          <w:bCs/>
          <w:color w:val="000000"/>
          <w:sz w:val="26"/>
          <w:szCs w:val="26"/>
          <w:lang w:val="ro-RO"/>
        </w:rPr>
        <w:t>”, municipiul Bistriţa</w:t>
      </w:r>
    </w:p>
    <w:p>
      <w:pPr>
        <w:pStyle w:val="ListParagraph"/>
        <w:numPr>
          <w:ilvl w:val="0"/>
          <w:numId w:val="5"/>
        </w:numPr>
        <w:spacing w:lineRule="atLeast" w:line="200" w:before="0" w:after="0"/>
        <w:jc w:val="right"/>
        <w:rPr>
          <w:rFonts w:ascii="Arial" w:hAnsi="Arial" w:cs="Arial"/>
          <w:bCs/>
          <w:color w:val="000000"/>
          <w:sz w:val="26"/>
          <w:szCs w:val="26"/>
          <w:lang w:val="ro-RO"/>
        </w:rPr>
      </w:pPr>
      <w:r>
        <w:rPr>
          <w:rFonts w:cs="Arial" w:ascii="Arial" w:hAnsi="Arial"/>
          <w:bCs/>
          <w:color w:val="000000"/>
          <w:sz w:val="26"/>
          <w:szCs w:val="26"/>
          <w:lang w:val="ro-RO"/>
        </w:rPr>
        <w:t>iniţiator: Primarul municipiului Bistriţa</w:t>
      </w:r>
    </w:p>
    <w:p>
      <w:pPr>
        <w:pStyle w:val="ListParagraph"/>
        <w:spacing w:lineRule="atLeast" w:line="200" w:before="0" w:after="0"/>
        <w:ind w:left="0" w:right="0" w:hanging="0"/>
        <w:jc w:val="both"/>
        <w:rPr>
          <w:rFonts w:ascii="Arial" w:hAnsi="Arial" w:cs="Arial"/>
          <w:bCs/>
          <w:color w:val="000000"/>
          <w:sz w:val="26"/>
          <w:szCs w:val="26"/>
        </w:rPr>
      </w:pPr>
      <w:r>
        <w:rPr>
          <w:rFonts w:cs="Arial" w:ascii="Arial" w:hAnsi="Arial"/>
          <w:bCs/>
          <w:color w:val="000000"/>
          <w:sz w:val="26"/>
          <w:szCs w:val="26"/>
          <w:lang w:val="ro-RO"/>
        </w:rPr>
        <w:t>13. Proiect de hotărâre privind aprobarea Planului Urbanistic de Detaliu "Construire casă de locuit în regim de înălţime D+P+2E+M, în municipiul Bistriţa, Str.Grădinilor Nr.1” Beneficiar: Ungur Lucian Adrian;</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t>14. Proiect de hotărâre privind„ aprobarea Cererii de finanţare „Îmbunătăţirea eficienţei energetice a blocurilor de locuinţe – Bistriţa 14”, în vederea solicitării finanţării prin Programul Operaţional Regional 2014-2020;</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t xml:space="preserve">15. Proiect de hotărâre privind </w:t>
      </w:r>
      <w:r>
        <w:rPr>
          <w:rFonts w:cs="Arial" w:ascii="Arial" w:hAnsi="Arial"/>
          <w:bCs/>
          <w:color w:val="000000"/>
          <w:spacing w:val="-2"/>
          <w:sz w:val="26"/>
          <w:szCs w:val="26"/>
          <w:lang w:val="ro-RO"/>
        </w:rPr>
        <w:t xml:space="preserve">modificarea </w:t>
      </w:r>
      <w:r>
        <w:rPr>
          <w:rFonts w:cs="Arial" w:ascii="Arial" w:hAnsi="Arial"/>
          <w:bCs/>
          <w:color w:val="000000"/>
          <w:sz w:val="26"/>
          <w:szCs w:val="26"/>
          <w:shd w:fill="FFFFFF" w:val="clear"/>
          <w:lang w:val="ro-RO"/>
        </w:rPr>
        <w:t>Hotărârii nr.157/26.11.2015 a Consiliului local al municipiului Bistriţa privind înscrierea în domeniul privat al municipiului Bistriţa a unor bunuri şi transmiterea acestora în administrarea Societăţii</w:t>
      </w:r>
      <w:r>
        <w:rPr>
          <w:rFonts w:cs="Arial" w:ascii="Arial" w:hAnsi="Arial"/>
          <w:color w:val="000000"/>
          <w:sz w:val="26"/>
          <w:szCs w:val="26"/>
          <w:shd w:fill="FFFFFF" w:val="clear"/>
          <w:lang w:val="ro-RO"/>
        </w:rPr>
        <w:t xml:space="preserve"> </w:t>
      </w:r>
      <w:r>
        <w:rPr>
          <w:rFonts w:cs="Arial" w:ascii="Arial" w:hAnsi="Arial"/>
          <w:bCs/>
          <w:color w:val="000000"/>
          <w:sz w:val="26"/>
          <w:szCs w:val="26"/>
          <w:shd w:fill="FFFFFF" w:val="clear"/>
          <w:lang w:val="ro-RO"/>
        </w:rPr>
        <w:t>Business Park Bistriţa Sud S.R.L., cu modificările şi completările ulterioare</w:t>
      </w:r>
    </w:p>
    <w:p>
      <w:pPr>
        <w:pStyle w:val="ListParagraph"/>
        <w:spacing w:lineRule="atLeast" w:line="200" w:before="0" w:after="0"/>
        <w:ind w:left="0" w:right="0" w:hanging="0"/>
        <w:jc w:val="both"/>
        <w:rPr>
          <w:rFonts w:ascii="Arial" w:hAnsi="Arial" w:cs="Arial"/>
          <w:bCs/>
          <w:color w:val="000000"/>
          <w:sz w:val="26"/>
          <w:szCs w:val="26"/>
          <w:lang w:val="ro-RO"/>
        </w:rPr>
      </w:pPr>
      <w:r>
        <w:rPr>
          <w:rFonts w:cs="Arial" w:ascii="Arial" w:hAnsi="Arial"/>
          <w:bCs/>
          <w:color w:val="000000"/>
          <w:sz w:val="26"/>
          <w:szCs w:val="26"/>
          <w:lang w:val="ro-RO"/>
        </w:rPr>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Rus Constantin – președintele de ședință: o să facem pauză. După pauză ne reîntâlnim pentru a discuta proiectele de hotărâre în ordine. Pauză 10 minute. Vă rog respectuos, la ora 16,10 doresc să începem activitatea. Mulțumesc pentru înțelegere!</w:t>
      </w:r>
    </w:p>
    <w:p>
      <w:pPr>
        <w:pStyle w:val="Normal"/>
        <w:spacing w:lineRule="atLeast" w:line="200" w:before="0" w:after="0"/>
        <w:jc w:val="both"/>
        <w:rPr/>
      </w:pPr>
      <w:r>
        <w:rPr>
          <w:rFonts w:cs="Arial" w:ascii="Arial" w:hAnsi="Arial"/>
          <w:color w:val="000000"/>
          <w:sz w:val="26"/>
          <w:szCs w:val="26"/>
          <w:lang w:val="ro-RO"/>
        </w:rPr>
        <w:tab/>
        <w:t>Vă rog să poftiți în sală, dorim să începem. Doamna consilier, fiți amabilă, vă rog frumos și spuneți-le că nu avem cvorum și dorim să începem dezbaterile, primul punct pe ordinea de zi. Haideți doamna Cindrea, vă rog frumos! Vă rog să poftiți! Poftiți, vă rog! Vă rog invitați-i să vin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a, vă rog frumos să vă așezați, mulțumesc frumos pentru înțelegere!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Stimați colegi, o să începem dezbaterile cu primul punct pe ordinea de zi, așa cum ați votat înainte de pauz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rFonts w:ascii="Arial" w:hAnsi="Arial" w:cs="Arial"/>
          <w:color w:val="000000"/>
          <w:sz w:val="26"/>
          <w:szCs w:val="26"/>
          <w:lang w:val="it-IT"/>
        </w:rPr>
      </w:pPr>
      <w:r>
        <w:rPr>
          <w:rFonts w:cs="Arial" w:ascii="Arial" w:hAnsi="Arial"/>
          <w:color w:val="000000"/>
          <w:sz w:val="26"/>
          <w:szCs w:val="26"/>
          <w:lang w:val="ro-RO"/>
        </w:rPr>
        <w:tab/>
        <w:t xml:space="preserve">Punctul 1 de pe ordinea de zi:  </w:t>
      </w:r>
      <w:r>
        <w:rPr>
          <w:rFonts w:cs="Arial" w:ascii="Arial" w:hAnsi="Arial"/>
          <w:b/>
          <w:bCs/>
          <w:color w:val="000000"/>
          <w:sz w:val="26"/>
          <w:szCs w:val="26"/>
          <w:lang w:val="ro-RO"/>
        </w:rPr>
        <w:t>Proiect de hotărâre pentru aprobarea documentaţiei de avizare a lucrărilor de intervenţie, a proiectului „Restaurarea Bisericii Evanghelice C.A. Bistriţa în vederea introducerii sale în circuitul turistic internaţional„ şi a cheltuielilor legate de proiect, în vederea solicitării finanţării prin Programul Operaţional Regional 2014 – 2020, Apelul de proiecte POR / 2016 / 5 / 5.1 / 1</w:t>
      </w:r>
    </w:p>
    <w:p>
      <w:pPr>
        <w:pStyle w:val="Normal"/>
        <w:spacing w:lineRule="atLeast" w:line="200" w:before="0" w:after="0"/>
        <w:jc w:val="both"/>
        <w:rPr/>
      </w:pPr>
      <w:r>
        <w:rPr>
          <w:rFonts w:cs="Arial" w:ascii="Arial" w:hAnsi="Arial"/>
          <w:color w:val="000000"/>
          <w:sz w:val="26"/>
          <w:szCs w:val="26"/>
          <w:lang w:val="it-IT"/>
        </w:rPr>
        <w:tab/>
        <w:t xml:space="preserve">Proiectul de hotărâre cuprinde </w:t>
      </w:r>
      <w:r>
        <w:rPr>
          <w:rFonts w:cs="Arial" w:ascii="Arial" w:hAnsi="Arial"/>
          <w:color w:val="000000"/>
          <w:sz w:val="26"/>
          <w:szCs w:val="26"/>
          <w:lang w:val="ro-RO"/>
        </w:rPr>
        <w:t xml:space="preserve">7 </w:t>
      </w:r>
      <w:r>
        <w:rPr>
          <w:rFonts w:cs="Arial" w:ascii="Arial" w:hAnsi="Arial"/>
          <w:color w:val="000000"/>
          <w:sz w:val="26"/>
          <w:szCs w:val="26"/>
          <w:lang w:val="it-IT"/>
        </w:rPr>
        <w:t xml:space="preserve">articole şi se adoptă cu votul </w:t>
      </w:r>
      <w:r>
        <w:rPr>
          <w:rFonts w:cs="Arial" w:ascii="Arial" w:hAnsi="Arial"/>
          <w:color w:val="000000"/>
          <w:sz w:val="26"/>
          <w:szCs w:val="26"/>
          <w:lang w:val="ro-RO"/>
        </w:rPr>
        <w:t xml:space="preserve">deschis al </w:t>
      </w:r>
      <w:r>
        <w:rPr>
          <w:rFonts w:cs="Arial" w:ascii="Arial" w:hAnsi="Arial"/>
          <w:color w:val="000000"/>
          <w:sz w:val="26"/>
          <w:szCs w:val="26"/>
          <w:lang w:val="it-IT"/>
        </w:rPr>
        <w:t xml:space="preserve">majorităţii consilierilor </w:t>
      </w:r>
      <w:r>
        <w:rPr>
          <w:rFonts w:cs="Arial" w:ascii="Arial" w:hAnsi="Arial"/>
          <w:color w:val="000000"/>
          <w:sz w:val="26"/>
          <w:szCs w:val="26"/>
          <w:lang w:val="ro-RO"/>
        </w:rPr>
        <w:t>locali</w:t>
      </w:r>
      <w:r>
        <w:rPr>
          <w:rFonts w:cs="Arial" w:ascii="Arial" w:hAnsi="Arial"/>
          <w:color w:val="000000"/>
          <w:sz w:val="26"/>
          <w:szCs w:val="26"/>
          <w:lang w:val="it-IT"/>
        </w:rPr>
        <w:t xml:space="preserve"> în funcţi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tLeast" w:line="200" w:before="0" w:after="0"/>
        <w:jc w:val="both"/>
        <w:rPr/>
      </w:pPr>
      <w:r>
        <w:rPr>
          <w:rFonts w:cs="Arial" w:ascii="Arial" w:hAnsi="Arial"/>
          <w:b/>
          <w:bCs/>
          <w:color w:val="000000"/>
          <w:sz w:val="26"/>
          <w:szCs w:val="26"/>
          <w:lang w:val="ro-RO"/>
        </w:rPr>
        <w:tab/>
      </w: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 Dezbateri dacă aveți pe proiectul de hotărâre? Constat că nu există intervenții.</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 xml:space="preserve">Supun votului proiectul de hotărâre în forma înaintată de inițiator. Vă rog să vă exprimați votul acum! Cartelele, vă rog să vi la aranjați, probabil. Mai este un coleg care nu a votat. </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Cu 16 voturi ”pentru” proiectul de hotărâre a fost adopta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rFonts w:ascii="Arial" w:hAnsi="Arial" w:cs="Arial"/>
          <w:color w:val="000000"/>
          <w:sz w:val="26"/>
          <w:szCs w:val="26"/>
          <w:lang w:val="it-IT"/>
        </w:rPr>
      </w:pPr>
      <w:r>
        <w:rPr>
          <w:rFonts w:cs="Arial" w:ascii="Arial" w:hAnsi="Arial"/>
          <w:color w:val="000000"/>
          <w:sz w:val="26"/>
          <w:szCs w:val="26"/>
          <w:lang w:val="ro-RO"/>
        </w:rPr>
        <w:tab/>
        <w:t xml:space="preserve">Se trece la punctul 2 de pe ordinea de zi: </w:t>
      </w:r>
      <w:r>
        <w:rPr>
          <w:rFonts w:cs="Arial" w:ascii="Arial" w:hAnsi="Arial"/>
          <w:b/>
          <w:bCs/>
          <w:color w:val="000000"/>
          <w:sz w:val="26"/>
          <w:szCs w:val="26"/>
          <w:lang w:val="ro-RO"/>
        </w:rPr>
        <w:t>Proiect de hotărâre pentru modificarea Hotărârii nr.65/27.04.2016 a Consiliului local al municipiului Bistriţa privind aprobarea Documentației de avizare a lucrărilor de intervenție și a indicatorilor tehnico-economici pentru unele obiective de investitii referitoare la eficiența energetică a blocurilor de locuințe din municipiul Bistrița</w:t>
      </w:r>
    </w:p>
    <w:p>
      <w:pPr>
        <w:pStyle w:val="Normal"/>
        <w:spacing w:lineRule="atLeast" w:line="200" w:before="0" w:after="0"/>
        <w:jc w:val="both"/>
        <w:rPr/>
      </w:pPr>
      <w:r>
        <w:rPr>
          <w:rFonts w:cs="Arial" w:ascii="Arial" w:hAnsi="Arial"/>
          <w:color w:val="000000"/>
          <w:sz w:val="26"/>
          <w:szCs w:val="26"/>
          <w:lang w:val="it-IT"/>
        </w:rPr>
        <w:tab/>
        <w:t>Proiectul de hotărâre cuprinde 5</w:t>
      </w:r>
      <w:r>
        <w:rPr>
          <w:rFonts w:cs="Arial" w:ascii="Arial" w:hAnsi="Arial"/>
          <w:color w:val="000000"/>
          <w:sz w:val="26"/>
          <w:szCs w:val="26"/>
          <w:lang w:val="ro-RO"/>
        </w:rPr>
        <w:t xml:space="preserve"> </w:t>
      </w:r>
      <w:r>
        <w:rPr>
          <w:rFonts w:cs="Arial" w:ascii="Arial" w:hAnsi="Arial"/>
          <w:color w:val="000000"/>
          <w:sz w:val="26"/>
          <w:szCs w:val="26"/>
          <w:lang w:val="it-IT"/>
        </w:rPr>
        <w:t xml:space="preserve">articole şi se adoptă cu votul </w:t>
      </w:r>
      <w:r>
        <w:rPr>
          <w:rFonts w:cs="Arial" w:ascii="Arial" w:hAnsi="Arial"/>
          <w:color w:val="000000"/>
          <w:sz w:val="26"/>
          <w:szCs w:val="26"/>
          <w:lang w:val="ro-RO"/>
        </w:rPr>
        <w:t xml:space="preserve">deschis al </w:t>
      </w:r>
      <w:r>
        <w:rPr>
          <w:rFonts w:cs="Arial" w:ascii="Arial" w:hAnsi="Arial"/>
          <w:color w:val="000000"/>
          <w:sz w:val="26"/>
          <w:szCs w:val="26"/>
          <w:lang w:val="it-IT"/>
        </w:rPr>
        <w:t xml:space="preserve">majorităţii consilierilor </w:t>
      </w:r>
      <w:r>
        <w:rPr>
          <w:rFonts w:cs="Arial" w:ascii="Arial" w:hAnsi="Arial"/>
          <w:color w:val="000000"/>
          <w:sz w:val="26"/>
          <w:szCs w:val="26"/>
          <w:lang w:val="ro-RO"/>
        </w:rPr>
        <w:t>locali</w:t>
      </w:r>
      <w:r>
        <w:rPr>
          <w:rFonts w:cs="Arial" w:ascii="Arial" w:hAnsi="Arial"/>
          <w:color w:val="000000"/>
          <w:sz w:val="26"/>
          <w:szCs w:val="26"/>
          <w:lang w:val="it-IT"/>
        </w:rPr>
        <w:t xml:space="preserve"> în funcţi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 Punctul 10 de pe ordinea de zi inițială.</w:t>
      </w:r>
    </w:p>
    <w:p>
      <w:pPr>
        <w:pStyle w:val="Normal"/>
        <w:spacing w:lineRule="atLeast" w:line="200" w:before="0" w:after="0"/>
        <w:jc w:val="both"/>
        <w:rPr>
          <w:rFonts w:ascii="Arial" w:hAnsi="Arial" w:cs="Arial"/>
          <w:b/>
          <w:b/>
          <w:bCs/>
          <w:color w:val="000000"/>
          <w:sz w:val="26"/>
          <w:szCs w:val="26"/>
          <w:lang w:val="ro-RO"/>
        </w:rPr>
      </w:pPr>
      <w:r>
        <w:rPr>
          <w:rFonts w:cs="Arial" w:ascii="Arial" w:hAnsi="Arial"/>
          <w:b/>
          <w:bCs/>
          <w:color w:val="000000"/>
          <w:sz w:val="26"/>
          <w:szCs w:val="26"/>
          <w:lang w:val="ro-RO"/>
        </w:rPr>
        <w:tab/>
      </w: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200" w:before="0" w:after="0"/>
        <w:jc w:val="both"/>
        <w:rPr/>
      </w:pPr>
      <w:r>
        <w:rPr>
          <w:rFonts w:cs="Arial" w:ascii="Arial" w:hAnsi="Arial"/>
          <w:b/>
          <w:bCs/>
          <w:color w:val="000000"/>
          <w:sz w:val="26"/>
          <w:szCs w:val="26"/>
          <w:lang w:val="ro-RO"/>
        </w:rPr>
        <w:tab/>
      </w:r>
      <w:r>
        <w:rPr>
          <w:rFonts w:cs="Arial" w:ascii="Arial" w:hAnsi="Arial"/>
          <w:color w:val="000000"/>
          <w:sz w:val="26"/>
          <w:szCs w:val="26"/>
          <w:lang w:val="ro-RO"/>
        </w:rPr>
        <w:t>Domnul președinte de ședință: mulțumesc! Intervenții pe proiect? Constat că nu există.</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Supun votului proiectul de hotărâre în forma dată de inițiator. Vă rog să vă exprimați prin vot acum!</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Cu 16 voturi ”pentru” proiectul de hotărâre a fost adopta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pPr>
      <w:r>
        <w:rPr>
          <w:rFonts w:cs="Arial" w:ascii="Arial" w:hAnsi="Arial"/>
          <w:color w:val="000000"/>
          <w:sz w:val="26"/>
          <w:szCs w:val="26"/>
          <w:lang w:val="ro-RO"/>
        </w:rPr>
        <w:tab/>
        <w:t xml:space="preserve">Se trece la punctul 3 de pe ordinea de zi: </w:t>
      </w:r>
      <w:r>
        <w:rPr>
          <w:rFonts w:cs="Arial" w:ascii="Arial" w:hAnsi="Arial"/>
          <w:b/>
          <w:bCs/>
          <w:color w:val="000000"/>
          <w:sz w:val="26"/>
          <w:szCs w:val="26"/>
          <w:lang w:val="ro-RO"/>
        </w:rPr>
        <w:t>Proiect de hotărâre privind a</w:t>
      </w:r>
      <w:r>
        <w:rPr>
          <w:rFonts w:cs="Arial" w:ascii="Arial" w:hAnsi="Arial"/>
          <w:b/>
          <w:bCs/>
          <w:color w:val="000000"/>
          <w:sz w:val="26"/>
          <w:szCs w:val="26"/>
          <w:lang w:val="it-IT"/>
        </w:rPr>
        <w:t xml:space="preserve">probarea </w:t>
      </w:r>
      <w:r>
        <w:rPr>
          <w:rFonts w:cs="Arial" w:ascii="Arial" w:hAnsi="Arial"/>
          <w:b/>
          <w:bCs/>
          <w:color w:val="000000"/>
          <w:sz w:val="26"/>
          <w:szCs w:val="26"/>
          <w:lang w:val="ro-RO"/>
        </w:rPr>
        <w:t xml:space="preserve">Documentației de avizare a lucrărilor de intervenție și a indicatorilor tehnico-economici </w:t>
      </w:r>
      <w:r>
        <w:rPr>
          <w:rFonts w:cs="Arial" w:ascii="Arial" w:hAnsi="Arial"/>
          <w:b/>
          <w:bCs/>
          <w:color w:val="000000"/>
          <w:sz w:val="26"/>
          <w:szCs w:val="26"/>
          <w:lang w:val="pt-BR"/>
        </w:rPr>
        <w:t>pentru 23 de obiective de investiţii referitoare la eficiența energetică a blocurilor de locuințe din municipiul Bistrița</w:t>
      </w:r>
    </w:p>
    <w:p>
      <w:pPr>
        <w:pStyle w:val="Normal"/>
        <w:spacing w:lineRule="atLeast" w:line="200" w:before="0" w:after="0"/>
        <w:jc w:val="both"/>
        <w:rPr/>
      </w:pPr>
      <w:r>
        <w:rPr>
          <w:rFonts w:cs="Arial" w:ascii="Arial" w:hAnsi="Arial"/>
          <w:b/>
          <w:bCs/>
          <w:color w:val="000000"/>
          <w:sz w:val="26"/>
          <w:szCs w:val="26"/>
          <w:lang w:val="pt-BR"/>
        </w:rPr>
        <w:tab/>
      </w:r>
      <w:r>
        <w:rPr>
          <w:rFonts w:cs="Arial" w:ascii="Arial" w:hAnsi="Arial"/>
          <w:color w:val="000000"/>
          <w:sz w:val="26"/>
          <w:szCs w:val="26"/>
          <w:lang w:val="it-IT"/>
        </w:rPr>
        <w:t>Proiectul de hotărâre cuprinde 2</w:t>
      </w:r>
      <w:r>
        <w:rPr>
          <w:rFonts w:cs="Arial" w:ascii="Arial" w:hAnsi="Arial"/>
          <w:color w:val="000000"/>
          <w:sz w:val="26"/>
          <w:szCs w:val="26"/>
          <w:lang w:val="ro-RO"/>
        </w:rPr>
        <w:t xml:space="preserve">7 de </w:t>
      </w:r>
      <w:r>
        <w:rPr>
          <w:rFonts w:cs="Arial" w:ascii="Arial" w:hAnsi="Arial"/>
          <w:color w:val="000000"/>
          <w:sz w:val="26"/>
          <w:szCs w:val="26"/>
          <w:lang w:val="it-IT"/>
        </w:rPr>
        <w:t xml:space="preserve">articole şi se adoptă cu votul </w:t>
      </w:r>
      <w:r>
        <w:rPr>
          <w:rFonts w:cs="Arial" w:ascii="Arial" w:hAnsi="Arial"/>
          <w:color w:val="000000"/>
          <w:sz w:val="26"/>
          <w:szCs w:val="26"/>
          <w:lang w:val="ro-RO"/>
        </w:rPr>
        <w:t xml:space="preserve">deschis al </w:t>
      </w:r>
      <w:r>
        <w:rPr>
          <w:rFonts w:cs="Arial" w:ascii="Arial" w:hAnsi="Arial"/>
          <w:color w:val="000000"/>
          <w:sz w:val="26"/>
          <w:szCs w:val="26"/>
          <w:lang w:val="it-IT"/>
        </w:rPr>
        <w:t xml:space="preserve">majorităţii consilierilor </w:t>
      </w:r>
      <w:r>
        <w:rPr>
          <w:rFonts w:cs="Arial" w:ascii="Arial" w:hAnsi="Arial"/>
          <w:color w:val="000000"/>
          <w:sz w:val="26"/>
          <w:szCs w:val="26"/>
          <w:lang w:val="ro-RO"/>
        </w:rPr>
        <w:t>locali</w:t>
      </w:r>
      <w:r>
        <w:rPr>
          <w:rFonts w:cs="Arial" w:ascii="Arial" w:hAnsi="Arial"/>
          <w:color w:val="000000"/>
          <w:sz w:val="26"/>
          <w:szCs w:val="26"/>
          <w:lang w:val="it-IT"/>
        </w:rPr>
        <w:t xml:space="preserve"> în funcţie.</w:t>
      </w:r>
    </w:p>
    <w:p>
      <w:pPr>
        <w:pStyle w:val="Normal"/>
        <w:spacing w:lineRule="atLeast" w:line="200" w:before="0" w:after="0"/>
        <w:jc w:val="both"/>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tLeast" w:line="200" w:before="0" w:after="0"/>
        <w:jc w:val="both"/>
        <w:rPr/>
      </w:pPr>
      <w:r>
        <w:rPr>
          <w:rFonts w:cs="Arial" w:ascii="Arial" w:hAnsi="Arial"/>
          <w:b/>
          <w:bCs/>
          <w:color w:val="000000"/>
          <w:sz w:val="26"/>
          <w:szCs w:val="26"/>
          <w:lang w:val="ro-RO"/>
        </w:rPr>
        <w:tab/>
      </w:r>
      <w:r>
        <w:rPr>
          <w:rFonts w:cs="Arial" w:ascii="Arial" w:hAnsi="Arial"/>
          <w:color w:val="000000"/>
          <w:sz w:val="26"/>
          <w:szCs w:val="26"/>
          <w:lang w:val="ro-RO"/>
        </w:rPr>
        <w:t>Domnul președinte de ședință: mulțumesc! Intervenții? Constat că nu există.</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Supun votului proiectul de hotărâre în forma dată de inițiator. Vă rog să vă exprimați acum, prin vot!</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Cu 16 voturi ”pentru” proiectul de hotărâre a fost adopta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rFonts w:ascii="Arial" w:hAnsi="Arial" w:cs="Arial"/>
          <w:color w:val="000000"/>
          <w:sz w:val="26"/>
          <w:szCs w:val="26"/>
          <w:lang w:val="it-IT"/>
        </w:rPr>
      </w:pPr>
      <w:r>
        <w:rPr>
          <w:rFonts w:cs="Arial" w:ascii="Arial" w:hAnsi="Arial"/>
          <w:color w:val="000000"/>
          <w:sz w:val="26"/>
          <w:szCs w:val="26"/>
          <w:lang w:val="ro-RO"/>
        </w:rPr>
        <w:tab/>
        <w:t xml:space="preserve">Se trece la punctul 4 de pe ordinea de zi: </w:t>
      </w:r>
      <w:r>
        <w:rPr>
          <w:rFonts w:cs="Arial" w:ascii="Arial" w:hAnsi="Arial"/>
          <w:b/>
          <w:bCs/>
          <w:color w:val="000000"/>
          <w:sz w:val="24"/>
          <w:szCs w:val="24"/>
          <w:lang w:val="ro-RO"/>
        </w:rPr>
        <w:t xml:space="preserve">Proiect de hotărâre </w:t>
      </w:r>
      <w:r>
        <w:rPr>
          <w:rFonts w:cs="Arial" w:ascii="Arial" w:hAnsi="Arial"/>
          <w:b/>
          <w:bCs/>
          <w:color w:val="000000"/>
          <w:sz w:val="26"/>
          <w:szCs w:val="26"/>
          <w:lang w:val="ro-RO"/>
        </w:rPr>
        <w:t>pentru prelungirea termenului de finalizare a proiectului „Edificare şi construire Campus Şcolar Colegiul Naţional „Liviu Rebreanu”” până la data de 31.08.2016</w:t>
      </w:r>
    </w:p>
    <w:p>
      <w:pPr>
        <w:pStyle w:val="Normal"/>
        <w:spacing w:lineRule="atLeast" w:line="200" w:before="0" w:after="0"/>
        <w:jc w:val="both"/>
        <w:rPr/>
      </w:pPr>
      <w:r>
        <w:rPr>
          <w:rFonts w:cs="Arial" w:ascii="Arial" w:hAnsi="Arial"/>
          <w:color w:val="000000"/>
          <w:sz w:val="26"/>
          <w:szCs w:val="26"/>
          <w:lang w:val="it-IT"/>
        </w:rPr>
        <w:tab/>
        <w:t xml:space="preserve">Proiectul de hotărâre cuprinde </w:t>
      </w:r>
      <w:r>
        <w:rPr>
          <w:rFonts w:cs="Arial" w:ascii="Arial" w:hAnsi="Arial"/>
          <w:color w:val="000000"/>
          <w:sz w:val="26"/>
          <w:szCs w:val="26"/>
        </w:rPr>
        <w:t>4</w:t>
      </w:r>
      <w:r>
        <w:rPr>
          <w:rFonts w:cs="Arial" w:ascii="Arial" w:hAnsi="Arial"/>
          <w:color w:val="000000"/>
          <w:sz w:val="26"/>
          <w:szCs w:val="26"/>
          <w:lang w:val="ro-RO"/>
        </w:rPr>
        <w:t xml:space="preserve"> de </w:t>
      </w:r>
      <w:r>
        <w:rPr>
          <w:rFonts w:cs="Arial" w:ascii="Arial" w:hAnsi="Arial"/>
          <w:color w:val="000000"/>
          <w:sz w:val="26"/>
          <w:szCs w:val="26"/>
          <w:lang w:val="it-IT"/>
        </w:rPr>
        <w:t xml:space="preserve">articole şi se adoptă cu votul </w:t>
      </w:r>
      <w:r>
        <w:rPr>
          <w:rFonts w:cs="Arial" w:ascii="Arial" w:hAnsi="Arial"/>
          <w:color w:val="000000"/>
          <w:sz w:val="26"/>
          <w:szCs w:val="26"/>
          <w:lang w:val="ro-RO"/>
        </w:rPr>
        <w:t xml:space="preserve">deschis al </w:t>
      </w:r>
      <w:r>
        <w:rPr>
          <w:rFonts w:cs="Arial" w:ascii="Arial" w:hAnsi="Arial"/>
          <w:color w:val="000000"/>
          <w:sz w:val="26"/>
          <w:szCs w:val="26"/>
          <w:lang w:val="it-IT"/>
        </w:rPr>
        <w:t xml:space="preserve">majorităţii consilierilor </w:t>
      </w:r>
      <w:r>
        <w:rPr>
          <w:rFonts w:cs="Arial" w:ascii="Arial" w:hAnsi="Arial"/>
          <w:color w:val="000000"/>
          <w:sz w:val="26"/>
          <w:szCs w:val="26"/>
          <w:lang w:val="ro-RO"/>
        </w:rPr>
        <w:t>locali</w:t>
      </w:r>
      <w:r>
        <w:rPr>
          <w:rFonts w:cs="Arial" w:ascii="Arial" w:hAnsi="Arial"/>
          <w:color w:val="000000"/>
          <w:sz w:val="26"/>
          <w:szCs w:val="26"/>
          <w:lang w:val="it-IT"/>
        </w:rPr>
        <w:t xml:space="preserve"> în funcţie.</w:t>
      </w:r>
    </w:p>
    <w:p>
      <w:pPr>
        <w:pStyle w:val="Normal"/>
        <w:spacing w:lineRule="atLeast" w:line="200" w:before="0" w:after="0"/>
        <w:jc w:val="both"/>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tLeast" w:line="200" w:before="0" w:after="0"/>
        <w:jc w:val="both"/>
        <w:rPr/>
      </w:pPr>
      <w:r>
        <w:rPr>
          <w:rFonts w:cs="Arial" w:ascii="Arial" w:hAnsi="Arial"/>
          <w:b/>
          <w:bCs/>
          <w:color w:val="000000"/>
          <w:sz w:val="26"/>
          <w:szCs w:val="26"/>
          <w:lang w:val="ro-RO"/>
        </w:rPr>
        <w:tab/>
      </w:r>
      <w:r>
        <w:rPr>
          <w:rFonts w:cs="Arial" w:ascii="Arial" w:hAnsi="Arial"/>
          <w:color w:val="000000"/>
          <w:sz w:val="26"/>
          <w:szCs w:val="26"/>
          <w:lang w:val="ro-RO"/>
        </w:rPr>
        <w:t xml:space="preserve">Domnul președinte de ședință: mulțumesc! Intervenții? </w:t>
      </w:r>
      <w:r>
        <w:rPr>
          <w:rFonts w:cs="Arial" w:ascii="Arial" w:hAnsi="Arial"/>
          <w:color w:val="000000"/>
          <w:sz w:val="26"/>
          <w:szCs w:val="26"/>
        </w:rPr>
        <w:t>Domnul Peteleu, v</w:t>
      </w:r>
      <w:r>
        <w:rPr>
          <w:rFonts w:cs="Arial" w:ascii="Arial" w:hAnsi="Arial"/>
          <w:color w:val="000000"/>
          <w:sz w:val="26"/>
          <w:szCs w:val="26"/>
          <w:lang w:val="ro-RO"/>
        </w:rPr>
        <w:t>ă</w:t>
      </w:r>
      <w:r>
        <w:rPr>
          <w:rFonts w:cs="Arial" w:ascii="Arial" w:hAnsi="Arial"/>
          <w:color w:val="000000"/>
          <w:sz w:val="26"/>
          <w:szCs w:val="26"/>
        </w:rPr>
        <w:t xml:space="preserve"> rog s</w:t>
      </w:r>
      <w:r>
        <w:rPr>
          <w:rFonts w:cs="Arial" w:ascii="Arial" w:hAnsi="Arial"/>
          <w:color w:val="000000"/>
          <w:sz w:val="26"/>
          <w:szCs w:val="26"/>
          <w:lang w:val="ro-RO"/>
        </w:rPr>
        <w:t>ă</w:t>
      </w:r>
      <w:r>
        <w:rPr>
          <w:rFonts w:cs="Arial" w:ascii="Arial" w:hAnsi="Arial"/>
          <w:color w:val="000000"/>
          <w:sz w:val="26"/>
          <w:szCs w:val="26"/>
        </w:rPr>
        <w:t xml:space="preserve"> interveni</w:t>
      </w:r>
      <w:r>
        <w:rPr>
          <w:rFonts w:cs="Arial" w:ascii="Arial" w:hAnsi="Arial"/>
          <w:color w:val="000000"/>
          <w:sz w:val="26"/>
          <w:szCs w:val="26"/>
          <w:lang w:val="ro-RO"/>
        </w:rPr>
        <w:t>ț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ă scuzați, nu mai putem urmări ordinea de zi. La punctul 4 eu am cu totul altceva. Am la punctul 4 – Îmbunătățirea eficienței energetic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nu, dar am vota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am înțeles, dar în ritmul ăsta..., noi nu am primit nimic. Deci trebuie să scădeți puțin ritmul, că mi se pare foarte galopant. Am înțeles urgența pentru care s-a modificat ordinea de zi, dar nu ca să ne dați pe noi peste cap. Deci trebuie să putem urmăr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Rus Constantin: domnul consilier, eu nu vă dau peste cap...</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păi atunci spuneți-ne punctul de pe vechea ordine de zi, nu punctul 4 de pe ordinea de z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Rus Constantin: punctul 4, am spus de la bun început, după noua aprobare a consiliului, de organizare, și am spus...</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am înțeles, domnul președinte, noi nu avem noua.</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Rus Constantin: nimeni nu o are, am zis punctul 8 devine 1, punctul 10 devine 2, punctul 11 devine 3, punctul 15 devine 4. Iertați-mă, dacă n-am fost clar, îmi cer scuze. De regulă vorbesc destul de explicit, dac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ați fost foarte clar, dar ce să facem, să notăm?</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Rus Constantin: să vă notați pe ordinea de zi, cum am făcut și eu,  exact așa am făcut și eu, nu am altă ordine de z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poate v-a făcut secretariatul tehni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Rus Constantin:  nu mi-a făcut nimeni, domnul consilier, am aici notat, îmi cer scuze dac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ulțumesc, am înțeles, este încă un tertip să dați peste cap o ședință de consiliu, dar bineînțeles, nu dumneavoastr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Rus Constantin: regret că orice acțiune o consideraț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Antal Attila: domnul Rus, eu cred că ați putea spune, ca să tăiem calagordius, punctul 4 – vechiul punct 15.</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Rus Constantin: dar am spus, tocmai că am spus, și când a citit doamna...</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Antal Attila: dar probabil că nu a înțeles domnul Peteleu.</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Rus Constantin: îmi cer scuze dacă nu m-ați auzi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unctul 4 pe ordinea de zi, 15 de pe vechiul. Vă rog, dacă aveți intervenții? Nu există. </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Vot pentru proiectul de hotărâre, vă rog  să vă exprimați acum.</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Abț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Mulțumesc! Cu 16 voturi ”pentru” și o ”abținere„ proiectul de hotărâre a fost adoptat.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pPr>
      <w:r>
        <w:rPr>
          <w:rFonts w:cs="Arial" w:ascii="Arial" w:hAnsi="Arial"/>
          <w:color w:val="000000"/>
          <w:sz w:val="26"/>
          <w:szCs w:val="26"/>
          <w:lang w:val="ro-RO"/>
        </w:rPr>
        <w:tab/>
        <w:t xml:space="preserve">Trecem mai departe la următorul punct pe ordinea de zi, </w:t>
      </w:r>
      <w:r>
        <w:rPr>
          <w:rFonts w:cs="Arial" w:ascii="Arial" w:hAnsi="Arial"/>
          <w:b/>
          <w:bCs/>
          <w:color w:val="000000"/>
          <w:sz w:val="26"/>
          <w:szCs w:val="26"/>
          <w:lang w:val="ro-RO"/>
        </w:rPr>
        <w:t>punctul 5</w:t>
      </w:r>
      <w:r>
        <w:rPr>
          <w:rFonts w:cs="Arial" w:ascii="Arial" w:hAnsi="Arial"/>
          <w:color w:val="000000"/>
          <w:sz w:val="26"/>
          <w:szCs w:val="26"/>
          <w:lang w:val="ro-RO"/>
        </w:rPr>
        <w:t xml:space="preserve"> care este vechiul punct 1 de pe ordinea de zi. Deci punctul 1 devine </w:t>
      </w:r>
      <w:r>
        <w:rPr>
          <w:rFonts w:cs="Arial" w:ascii="Arial" w:hAnsi="Arial"/>
          <w:b/>
          <w:bCs/>
          <w:color w:val="000000"/>
          <w:sz w:val="26"/>
          <w:szCs w:val="26"/>
          <w:lang w:val="ro-RO"/>
        </w:rPr>
        <w:t xml:space="preserve">punctul 5 pe ordinea de zi pe care o discutăm </w:t>
      </w:r>
      <w:r>
        <w:rPr>
          <w:rFonts w:cs="Arial" w:ascii="Arial" w:hAnsi="Arial"/>
          <w:color w:val="000000"/>
          <w:sz w:val="26"/>
          <w:szCs w:val="26"/>
          <w:lang w:val="ro-RO"/>
        </w:rPr>
        <w:t xml:space="preserve">conform aprobării consiliului local prin vot: </w:t>
      </w:r>
    </w:p>
    <w:p>
      <w:pPr>
        <w:pStyle w:val="Normal"/>
        <w:spacing w:lineRule="atLeast" w:line="200" w:before="0" w:after="0"/>
        <w:jc w:val="both"/>
        <w:rPr>
          <w:rFonts w:ascii="Arial" w:hAnsi="Arial" w:cs="Arial"/>
          <w:color w:val="000000"/>
          <w:sz w:val="26"/>
          <w:szCs w:val="26"/>
          <w:lang w:val="it-IT"/>
        </w:rPr>
      </w:pPr>
      <w:r>
        <w:rPr>
          <w:rFonts w:cs="Arial" w:ascii="Arial" w:hAnsi="Arial"/>
          <w:color w:val="000000"/>
          <w:sz w:val="26"/>
          <w:szCs w:val="26"/>
          <w:lang w:val="ro-RO"/>
        </w:rPr>
        <w:tab/>
      </w:r>
      <w:r>
        <w:rPr>
          <w:rFonts w:cs="Arial" w:ascii="Arial" w:hAnsi="Arial"/>
          <w:b/>
          <w:bCs/>
          <w:color w:val="000000"/>
          <w:sz w:val="26"/>
          <w:szCs w:val="26"/>
          <w:lang w:val="ro-RO"/>
        </w:rPr>
        <w:t>Proiect de hotărâre privind aprobarea prelungirii duratei contractului de închiriere încheiat între Municipiul Bistriţa şi domnii Herzog Marius Remig, Brand Monika şi Grameth Jutta, pentru imobilul construcţie în suprafaţă de 332,70 mp şi teren în suprafaţă de 809,87 mp, situat în municipiul Bistriţa, str.Parcului nr.22, în care funcţionează Grădiniţa cu Program Normal nr.8 Bistriţa</w:t>
      </w:r>
    </w:p>
    <w:p>
      <w:pPr>
        <w:pStyle w:val="Normal"/>
        <w:spacing w:lineRule="atLeast" w:line="200" w:before="0" w:after="0"/>
        <w:jc w:val="both"/>
        <w:rPr>
          <w:rFonts w:ascii="Arial" w:hAnsi="Arial" w:cs="Arial"/>
          <w:color w:val="000000"/>
          <w:sz w:val="26"/>
          <w:szCs w:val="26"/>
          <w:lang w:val="it-IT"/>
        </w:rPr>
      </w:pPr>
      <w:r>
        <w:rPr>
          <w:rFonts w:cs="Arial" w:ascii="Arial" w:hAnsi="Arial"/>
          <w:color w:val="000000"/>
          <w:sz w:val="26"/>
          <w:szCs w:val="26"/>
          <w:lang w:val="it-IT"/>
        </w:rPr>
        <w:tab/>
      </w:r>
      <w:r>
        <w:rPr>
          <w:rFonts w:cs="Arial" w:ascii="Arial" w:hAnsi="Arial"/>
          <w:color w:val="000000"/>
          <w:sz w:val="26"/>
          <w:szCs w:val="26"/>
          <w:lang w:val="ro-RO"/>
        </w:rPr>
        <w:t>Proiectul de hotărâre cuprinde 6  articole şi se adoptă cu votul secret a  cel puțin două treimi din numărul consilierilor locali în funcţie.</w:t>
      </w:r>
    </w:p>
    <w:p>
      <w:pPr>
        <w:pStyle w:val="Normal"/>
        <w:spacing w:lineRule="atLeast" w:line="200" w:before="0" w:after="0"/>
        <w:jc w:val="both"/>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tLeast" w:line="200" w:before="0" w:after="0"/>
        <w:jc w:val="both"/>
        <w:rPr/>
      </w:pPr>
      <w:r>
        <w:rPr>
          <w:rFonts w:cs="Arial" w:ascii="Arial" w:hAnsi="Arial"/>
          <w:b/>
          <w:bCs/>
          <w:color w:val="000000"/>
          <w:sz w:val="26"/>
          <w:szCs w:val="26"/>
          <w:lang w:val="ro-RO"/>
        </w:rPr>
        <w:tab/>
      </w:r>
      <w:r>
        <w:rPr>
          <w:rFonts w:cs="Arial" w:ascii="Arial" w:hAnsi="Arial"/>
          <w:color w:val="000000"/>
          <w:sz w:val="26"/>
          <w:szCs w:val="26"/>
          <w:lang w:val="ro-RO"/>
        </w:rPr>
        <w:t>Domnul președinte de ședință: mulțumesc! Intervenții, vă rog? Domnul Peteleu vă rog să interveniț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ulțumesc, domnule președint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Stimați colegi, an de an se vine cu asemenea proiecte de hotărâre în acest consiliu. Constatăm simplu, că plătim chirii mari, ca și-n acest caz, pe spații pentru educație timpurie sau de altă natură în care nu putem face investiții pentru că acele imobile nu sunt ale noastre.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În cazul de față, în opt ani de zile s-au achitat 80 de mii de euro, da, bani care puteau să fie utilizați pentru o investiție în construirea unei creșe sau a unei grădinițe, dar nu s-a făcut lucrul acesta.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Îl întreb pe domnul primar: care a fost, domnule primar, prioritatea dumneavoastră pe acest domeniu, timp de două mandate? Câte creșe și grădinițe ați construit în municipiul Bistrița? Este evident, pentru mine, cel puțin, că nu ați reușit nici măcar să reabilitați, sau să modernizați sau să reconstruiți grădinița de pe Bălcescu.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  Există răspuns la solicitarea..., scuze, doamna consilier!</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atunci când am primit de la primărie în Inspectoratul școlar o solicitare din partea Direcției Patrimoniu și a viceprimarului, referitoare la această prelungire a contractului de închiriere, tocmai din perspectiva calității mele de consilier, m-am simțit datoare să le convoc pe doamnele directoare de unități de învățământ preșcolar, să încercăm să vedem dacă nu există o soluție sau o variantă prin care să economisim banul public tocmai din... sau dublată și secondată de faptul că populația preșcolară scade. Și cumva mi-au explicat că poate la nivel de municipiu, dacă facem o medie, lucrurile pot să arate într-un anumit fel. Dar oamenii s-au obișnuit, există locuri și spații care sunt cu această destinație, cunoscute și recunoscute, și un calcul de optimizare pe hârtie nu va fi niciodată cel care se regăsește în practică. E vorba de grădiniță cu program normal în acea zonă care strânge copiii de pe Mihai Viteazu și de pe Titulescu și care niciodată n-o să meargă în alte grădinițe. Eu am propus să relocăm pe grădinițele care le avem lângă Generală 5 unde avem efective mai mici, dar socotelile noastre de optimizări de costuri sunt unele și realitatea părinților cu copiii sunt altele. Deci o discuție în acest sens e o discuție complicată care trebuie să aibă în vedere foarte multe alte elemente.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 Domnul consilier Hangea, vă rog să interveniț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Hangea Nicolae Vasile: mulțumesc! Vreau să întreb: prelungirea contractelor de închiriere se referă la aceeași valoare a chiriei? Dacă este valoarea chiriei din contractul inițial, dacă s-a indexat în anii... pentru că bineînțeles, n-am cunoștințele contractului. Dacă s-a indexat chiria anual și care este cuantumul chiriei la ora respectivă față de chiria din anul anterior?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 și eu!</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domnul director Marina trebuie să vină să ne spună care este chiria la ora actual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poftiți, domnul director Marina, la microfon acolo.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Vasile Marina – directorul executiv al Direcției Patrimoniu: chiria lunară este 4943 lei, din care 3612 lei pentru imobilul construcție și 1331 lei pentru teren, terenul aferent. Este mai mică decât chiria pe care am plătit-o până la această dată fiindcă s-a modificat legea și prin hotărâre de guvern s-a stabilit modul de calcul, astfel că a reieșit o chirie mai mică decât cea pe care am plătit-o până la această dată, și e calculată conform legi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mulțumesc! Vă rog alte intervenții. Domnul Peteleu, vă rog interveniț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mulțumesc, domnule președinte! Eu nu am comentat vis-a-vis de cuantumul chiriei,  eu am făcut un calcul simplu – cât s-a cheltuit cu acest imobil în ultimii opt ani. Din ce spune domnul director se pare că s-a cheltuit mai mult de 80 de mii de euro – cât am calculat eu.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Vis-a-vis de intervenția doamnei consilier Tabără, aș vrea să vă întreb doamna consilier: vreți să schimbați obișnuința oamenilor? Ăsta este rolul nostru? Sau să le oferim servicii oamenilor acolo unde au nevoie de ele, și nu unde vrem noi. Eu cred că trebuie să construim acolo unde este nevoie pentru că, vă dau un simplu exemplu, orice mișcare dintr-un loc într-altul generează mobilitate care generează cheltuieli de timp, care generează cheltuieli de resurse, care generează poluare și așa mai departe. Eu cred că avem capacitatea să construim de la zero unități de educație acolo unde estre nevoie, acolo unde este nevoie. Atenție! Depinde ce ne dorim să devină Bistrița. Depinde ce ne dorim să devină Bistrița – să devină un oraș pentru cetățeni, un oraș inteligent, un oraș care să ofere cetățenilor serviciile de care ei au nevoie, pentru că în bistrița anului 2016 se stă la coadă, se stă la coadă ca să obții un loc la creșă pentru copii – ori nu mi se pare normal.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mulțumesc!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la ce coadă se stă, domnule viceprimar? Ce coadă? Nu este nici o coadă. Avem publicate  numărul de locuri în creșă, nu este nici o coadă.  Da, am avut o problemă la creșe anul trecut datorită faptului că ministerul a făcut o schimbare și nu a acceptat la grădinițe copii care nu au împlinit vârsta de trei ani. Obiceiul era să fie primiți și cei care au doi ani și opt luni, doi ani și nouă luni, și care împlinesc în anul respectiv vârsta de trei ani. Acest lucru a dus la o problemă în zona creșelor, descrescând foarte tare grădinițele, pe de altă parte, pentru că grădinițele au pierdut grupa mare ca s-a dus la școală și după aceea li s-a interzis să primească copii mai mici de trei ani fix. Dar lucrurile s-au stabilizat, noi nu avem nevoie de construcții noi – m-ați întrebat câte creșe am făcut. Nu particip la nici o Cântare a României ”Cine construiește mai multe creșe sau mai multe grădinițe” - nu e cazul. Avem spații educaționale în municipiu suficiente, trebuie să le reabilităm și să le modernizăm pe cele care sunt și pentru că grădinițele și creșele n-au fost eligibile în programul de finanțare 2007 – 2014, ne-am axat pe școli. În programul de finanțare POR 2016 – 2020 – 2022 sunt eligibile și sunt, cred că, șase grădinițe care sunt în program de modernizare. Inclusiv grădinița de pe Ecaterina Teodoroiu care prin mansardare și creșterea, deci, a numărului de locuri, va reuși să acopere și grupele care sunt în această clădire. Deci vom ajunge astfel încât să avem grădinițele noastre pentru toți copiii fără să mai închiriem spațiu. Ah, că de ce am închiriat în această perioadă? Am avut nevoie în această perioadă și e normal să închiriezi la prețul la care a fost dat prin hotărâre de guvern, prețul chirie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pe scurt, aș vrea să-i amintesc domnului primar că deja este un șablon faptul că vine tot timpul și ne spune că pe Programul Operațional Regional sau pe alte programe 2007 – 2013 nu au fost bani. Și dacă nu au fost bani, nu puteam să alocăm bani din bugetul local? Asta a fost problema, că nu au fost bani? Puteam să facem o creșă, o grădiniță, pentru că era nevoie de cel puțin o creșă și-o grădiniță. Acum mai puteam să facem o creșă și o grădiniță, pe următorul program, dar nu am văzut nici lucrul ăsta în programul dumneavoastră de guvernare pentru următorii patru ani, că ar fi o prioritate. Eu v-am întrebat câte ați construit, modernizat și reabilitat? Asta   v-am întrebat, în opt ani de zile. Deci evident: niciuna. Avem șase depuse – asta știm, că le-am trecut prin consiliu, le-am aprobat sau urmează să fie aprobate.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Tuță Gheorghe: l-am auzit pe domnul pe domnul primar spunând că sunt eligibile grădinițele care sunt supuse procesului de reabilitare. Întrebarea mea este referitoare la grădinița de pe Nicolae Bălcescu care reprezintă o adevărată epopee din perspectiva abordării domnului primar. Acolo s-a făcut și proiect tehnic și s-a făcut, cred că de două ori, studiu de fezabilitate, și întrebarea era dacă acel proiect cu grădinița de pe Bălcescu, unde a existat grădiniță și trebuie demolată, nu mai corespunde, este eligibilă pe fonduri europene fiindcă tot timpul asta ni s-a spus: nu dăm bani de la buget, de ce să nu luăm de la Uniunea Europeană? Și întrebarea era dacă este eligibilă, pentru a știi clar care este statutul acelui proiect? </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 xml:space="preserve">Domnul președinte de ședință: constat că alte intervenții nu mai există, propuneri n-au existat pe acest proiect de hotărâre, rog să vă exăprimați votul pe acest proiect de hotărâre în forma dată de inițiator. Cred că am greșit eu, am apăsat pe...  îmi cer scuze. Vă rog să reluăm votul, tehnic. Vă rog acum să votați! Mulțumesc pentru înțelegere! </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Cu 16 voturi ”pentru” proiectul de hotărâre a fost adoptat.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dacă-mi permiteți, totuși, să-i răspund domnului Tuță referitor la grădinița respectivă. Proiectul este finalizat, așteptăm să-l depunem pe POR. Ceea ce s-a elaborat inișial, s-a elaborat ținându-se seama de faptul că acea clădire rămâne în picioare. Deci acea clădire se utilizează. Prin 2009 sau 2010, 2009 – am constatat că acea clădire nu mai poate să fie folosită și trebuie demolată și     atunci bineînțeles că a trebuit să mpdificăm și proiectul ținând seama de spațiul nou care e creat, de modificarea fluxurilor care sunt acolo, dar proiectul este finalizat și așteptăm să-l depunem.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Se trece la următorul punct pe ordinea de zi - </w:t>
      </w:r>
      <w:r>
        <w:rPr>
          <w:rFonts w:cs="Arial" w:ascii="Arial" w:hAnsi="Arial"/>
          <w:b/>
          <w:bCs/>
          <w:color w:val="000000"/>
          <w:sz w:val="26"/>
          <w:szCs w:val="26"/>
          <w:lang w:val="ro-RO"/>
        </w:rPr>
        <w:t>punctul 6 de pe ordinea de zi</w:t>
      </w:r>
      <w:r>
        <w:rPr>
          <w:rFonts w:cs="Arial" w:ascii="Arial" w:hAnsi="Arial"/>
          <w:color w:val="000000"/>
          <w:sz w:val="26"/>
          <w:szCs w:val="26"/>
          <w:lang w:val="ro-RO"/>
        </w:rPr>
        <w:t xml:space="preserve"> </w:t>
      </w:r>
      <w:r>
        <w:rPr>
          <w:rFonts w:cs="Arial" w:ascii="Arial" w:hAnsi="Arial"/>
          <w:b/>
          <w:bCs/>
          <w:color w:val="000000"/>
          <w:sz w:val="26"/>
          <w:szCs w:val="26"/>
          <w:lang w:val="ro-RO"/>
        </w:rPr>
        <w:t>aprobată</w:t>
      </w:r>
      <w:r>
        <w:rPr>
          <w:rFonts w:cs="Arial" w:ascii="Arial" w:hAnsi="Arial"/>
          <w:color w:val="000000"/>
          <w:sz w:val="26"/>
          <w:szCs w:val="26"/>
          <w:lang w:val="ro-RO"/>
        </w:rPr>
        <w:t xml:space="preserve">: </w:t>
      </w:r>
      <w:r>
        <w:rPr>
          <w:rFonts w:cs="Arial" w:ascii="Arial" w:hAnsi="Arial"/>
          <w:b/>
          <w:bCs/>
          <w:color w:val="000000"/>
          <w:sz w:val="26"/>
          <w:szCs w:val="26"/>
          <w:lang w:val="ro-RO"/>
        </w:rPr>
        <w:t>Proiect de hotărâre privind aprobarea propunerii de criterii pentru stabilirea ordinii de prioritate în soluţionarea cererilor de locuinţe şi în repartizarea locuinţelor pentru tineri, destinate închirierii, în municipiul Bistriţa</w:t>
      </w:r>
    </w:p>
    <w:p>
      <w:pPr>
        <w:pStyle w:val="Normal"/>
        <w:spacing w:lineRule="atLeast" w:line="200" w:before="0" w:after="0"/>
        <w:jc w:val="both"/>
        <w:rPr>
          <w:rFonts w:ascii="Arial" w:hAnsi="Arial" w:cs="Arial"/>
          <w:color w:val="000000"/>
          <w:sz w:val="26"/>
          <w:szCs w:val="26"/>
          <w:lang w:val="it-IT"/>
        </w:rPr>
      </w:pPr>
      <w:r>
        <w:rPr>
          <w:rFonts w:cs="Arial" w:ascii="Arial" w:hAnsi="Arial"/>
          <w:color w:val="000000"/>
          <w:sz w:val="26"/>
          <w:szCs w:val="26"/>
          <w:lang w:val="ro-RO"/>
        </w:rPr>
        <w:tab/>
        <w:t>Proiectul de hotărâre cuprinde 10  articole şi se adoptă cu votul deschis a  cel puțin două treimi din numărul consilierilor locali în funcţie.</w:t>
      </w:r>
    </w:p>
    <w:p>
      <w:pPr>
        <w:pStyle w:val="Normal"/>
        <w:spacing w:lineRule="atLeast" w:line="200" w:before="0" w:after="0"/>
        <w:jc w:val="both"/>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Rus Constantin - președintele de ședință: rog intervenții pe fond.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ulțumesc, domnule președinte! În proiectul de hotărâre care a fost propus nu există, nu există criterii pentru specialiști din învățământ, din sănătate, pentru profesori. În acest sens aș propune ca în Anexa nr.1 punctul 5 subpunctul 5.6. să fie introdusă o nouă linie, un nou criteriu și anume ”studii superioare pentru specialiști din învățământ sau din sănătate – 18 puncte.” Altfel, altfel, eu întreb: cum ne dorim să vină specialiști?, de exemplu pentru Spitalul Județean, medici, specialiști în sănătate. Cum ne dorim să vină profesori universitari la Bistrița?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ceea ce propuneți sună foarte bine, numai că are o mică problemă – e ilegal. Deci nu putem să punem un astfel de criteriu. Pot să vă spun că am făcut demersuri înainte de chestiunea asta, am cerut ANL – ului să ne dea permisiunea ca o scafră din cele trei blocuri care se finalizează în Subcetate să fie destinată medicilor sau medicilor și profesorilor. Este interzis. Deci regimul în care se construiesc locuințele ANL nu permite această discriminare, zic ei. Sigur că nouă ne-ar fi convenit. Pentru rezolvarea problemelor respective, împreună cu Consiliul Județean care are un teren undeva în zona Străzii Prundului, intenționăm ca acel teren să fie transferat în administrarea unui minister, a Ministerului Sănătății care, prin ANL, să construiască blocuri de locuințe pentru medici – ăsta este sistemul din România.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Hangea Nicolae Vasile: și eu am vrut să ridic această problemă, discriminare – nu cred că este vorba, domnul primar, pentru că discriminări găsim  în funcție de studii, în funcție de diferite criterii de departajare. Trebuie să avem în vedere categoriile sociale, respectiv profesiile care sunt  necesare în diferite domenii de activitate: spital, doctori – cum zicea colegul, și cred că trebuia să punem un criteriu pentru categoriile profesionale care sunt necesare în oraș. Pe urmă vreau să întreb chiria – este o chirie diferențiată în funcție de venituri sau o chirie liniară, și eventual care este chiria? Pentu că eu nu știu, dacă poate domnul director Marina?</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ulțumesc! Eu v-aș ruga să ne prezentați care este articolul din lege care spune că este ilegal stabilirea acestui criteriu. Eu vă citesc din lege: repartizarea locuințelor pentru tineri destinate închirierii, construite și date în exploatare prin programele derulate de ANL conform x articole se face după criterii stabilite și adoptate de către autoritățile  administrației publice locale și, mă rog, altele.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domnul director Marina, vă rog să interveniț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Marina Vasile – directorul executiv al Direcției Patrimoniu: deci chiriile, vă răspund la prima întrebare, chiriile sunt calculate atât după suprafață cât și după venit. Venitul se ia până la 25% din venitul pe venitul familiei sau după suprafață – sunt niște formulre de calcul date prin hotărâre de guvern.</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Cu privire la criteriile pentru specialiști din sănătate și din învățământ, se stabilesc de către ministere și n-au nici o legătură cu locuințele pentru tineri construite de ANL cu destinația de închiriat pentru tineri. Nu are nici o legătură cu cele construite pentru tinerii specialișt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da, mulțumesc! Domnul Peteleu, doriți să interveniț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bineînțeles. Păi legea dă dreptul  autorității   publice locale să stabilească lucrurile acestea. Cine ne împiedică? Eu v-am întrebat unde este problema de legalitate? Pentru că, așa cum spunea și colegul, nu văd nimic restrictiv în chestia asta.  Adică dacă spunem că un tânăr căsătorit ia 10 puncte și unul necăsătorit ia 8 puncte, nu mai putem să punem un criteriu în plus? Dacă un tânăr este medic sau este profesor, nu poate beneficia de punctaj în plus? Eu v-am cerut clarificări din punct de vedere legal, articol, lege și așa mai departe.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ați intervenit pe aspectul juridic? Iertați-mă, trebuie să intervin și eu, că nu mai știu cum să iau cuvântul. Iartați-mă, domnul consilier, că vă dau cuvântul. Mulțumesc! Dumneavoastră erați la rând dup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ță Gheorghe: ok!</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cred că atunci când se stabilesc criterii   într-o astfel de situație nu este voie să faci trimitere directă la o anumită profesie. Vă dați seama că pot veni ingineri să spună: eu vreau să vin inginer nu știu unde, vreau să vin, nu știu, altă... eu m-aș bucura să vină pentru profesori că și așa nu vin, din păcate, dar nu este indicat să dai cu dedicație criterii pentru o anumită profesie. De aceea, de regulă, în mai multe situații am găsit, nu cunosc articolul de lege, dar nu-i voie să se facă cu o trimitere directă, la o anumită categorie socială pentru că sunt cu studii superioare, fără studii superioare, cu studii medii, profesionale, etc., etc., dar nu cu trimitere directă la diferitele profesii. Mulțumesc! Asta știu eu. Domnul consilier Tuță,  vă rog interveniți!</w:t>
      </w:r>
    </w:p>
    <w:p>
      <w:pPr>
        <w:pStyle w:val="Normal"/>
        <w:spacing w:lineRule="atLeast" w:line="200" w:before="0" w:after="0"/>
        <w:jc w:val="both"/>
        <w:rPr/>
      </w:pPr>
      <w:r>
        <w:rPr>
          <w:rFonts w:cs="Arial" w:ascii="Arial" w:hAnsi="Arial"/>
          <w:color w:val="000000"/>
          <w:sz w:val="26"/>
          <w:szCs w:val="26"/>
          <w:lang w:val="ro-RO"/>
        </w:rPr>
        <w:tab/>
        <w:t xml:space="preserve">Domnul consilier Tuță Gheorghe:  vroiam să întreb dacă la punctul 7 – venitul mediu brut, de exemplu dacă îi depășește cu un leu salariul mediu brut pe economie, practic nu primește nici un punct. Adică mi se par lucrurile acestea, criteriile acestea sunt statuate sau sunt propuse de către serviciul de specialitate? Asta o dată, e o întrebare. Și apoi la cea cu studii: se spune cu pregătire profesională, la punctul 5.4., </w:t>
      </w:r>
      <w:r>
        <w:rPr>
          <w:rFonts w:cs="Arial" w:ascii="Arial" w:hAnsi="Arial"/>
          <w:color w:val="000000"/>
          <w:sz w:val="26"/>
          <w:szCs w:val="26"/>
        </w:rPr>
        <w:t xml:space="preserve">cu pregătire profesională, prin studii medii sau profesionale de specialitate şi/sau prin studii superioare de scurtă durată. </w:t>
      </w:r>
      <w:r>
        <w:rPr>
          <w:rFonts w:cs="Arial" w:ascii="Arial" w:hAnsi="Arial"/>
          <w:color w:val="000000"/>
          <w:sz w:val="26"/>
          <w:szCs w:val="26"/>
          <w:lang w:val="ro-RO"/>
        </w:rPr>
        <w:t>Eu propun ca studiile superioare să se regăsească la studii superioare. Acum, că e de scurtă durată sau de lungă durată, acum nici nu mai există de scurtă durată. Păi acele nu sunt studii superioare – deci postliceala este la studii liceale ș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Rus Constantin: nu, nu , nu-i la studii liceale postliceala, e postliceal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Tuță Gheorghe: postliceala nu-i la studii superioare, asta cu siguranță, încadrată. Deci dacă ni se pot ... și dacă nivelul acesta de punctaj poate fi modificat față de ce s-a propus aici? Întreb lucrurile acestea fiindcă am o propunere concretă.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vă rog s-o faceți, domnul consilier!</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imar, dați-mi voie, că nu-l văd pe domnul Marina că dorește să intervină, că e scaunul colegului și nu-i văd microfonul.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Marina Vasile – directorul executiv al Direcției Patrimoniu: domnilor consilieri, doream să vă spun că noi suntem cu acest proiect a treia oară veniți în consiliul local. Pe primul proiect am primit aviz nefavorabil pentru două cuvinte schimbate, nu pentru punctaj. Deci noi trebuie să le respectăm întocmai, așa cum au fost aprobate prin hotărâre de guvern. Am venit acum a treia oară și-o să mai venim încă o dată, probabil luna viitoare, după ce vom primi aviz de la minister pe aceste criterii, pentru că în luna aprilie s-au modificat criteriile și s-a introdus criteriul privind venitul, că altfel nu ar mai fi trebuit să venim în consiliul local fiindcă dumneavoastră ați aprobat în decembrie a doua oară criteriile respective. Ele s-au modificat și nu i-a dat aviz ministerul fiindcă era pe masa  guvernului proiectul de hotărâre, el a primit aviz în luna aprilie, a fost aprobat și am venit cu modificarea privind venitul.</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upă ce o să avem această hotărâre o să solicităm ministerului avizul de legalitate și-o să venim din nou în consiliul local pentru a aproba criteriile finale tot în forma asta, că nu avem voie să modificăm o virgulă. Deci noi am primit aviz pe primul, și doamna secretar știe, pe primul proiect, pentru că am scris titular de cerere și trebuia titular de repartiție, sau ceva de genul acesta, adică pentru o schimbare de termeni, nu ca să modificăm criteriile.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președinte de ședință: deci domnul.... că este prin lege, prin hotărâre de guvern, nu putem umbla la el, trebuie să-l aprobăm sau să nu-l aprobăm și mai venim încă o dată și încă o dată. Cred că acum ați răspuns care e legea, care e articolul, asta am înțeles – bine am înțeles de la dumneavoastră? Doamna secretar a spus că dumneavoastră veți răspunde.  Doriți să subliniați același lucru?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Antal Attila: eu vreau doar să constat, ironic, că este discriminare dacă am ține medicii sau profesorii acasă, să nu primească nici un punct, zic din partea statului, nu din partea consiliului local, însă nu este discriminare ca să dai celor din armată, jandarmerie, poliție, 500 de lei chirie ca să locuiască unde vor, la ANL – uri sau în alte locuri. Mulțumesc!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ță Gheorghe: dacă la introducerea, la prezentarea proiectului ni se spunea, cum a spus domnul Marina aici, cred că se eliminau toate discuțiile. Dar așa, ni se pune pe masă, normal, discuți niște criterii, dar spuneți-ne la început că nu putem modifica nimic în el și trebuie să-l aprobăm așa cum e aprobată hotărârea de guvern.</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amna Floare Gaftone – Secretarul municipiului Bistrița: acum, distinși domni consilieri, vă reamintesc că acest proiect a fost de trei ori pe masa dumneavoastră, de două ori nu a avut aviz de legalitate – de ce? Pentru că se baza pe un proiect de hotărâre de guvern. ANL – ul ne-a spus foarte clar că aceste criterii se filtrează de către consiliul local prin simplul fapt că dumneavoastră puteți să optați dacă acordați criterii cu privire la teritoriu. Dacă alți tineri, din alte localități, pot beneficia de locuințe ANL în municipiul Bistrița sau nu. Restul criteriilor nu pot fi modificate de către autoritatea locală. Ba mai mult, ANL - ul cere două hotărâri: prima dată dumneavoastră aprobați propunerile de criterii, ANL – ul va da, atenție, un aviz conform, iar ulterior se vine din nou pe masa consiliului local pentru a aproba criteriile finale. Orice modificare a criteriilor înseamnă un aviz negativ din partea ANL – ului și înseamnă încă o ședință de consiliu local, încă un proiect de hotărâr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Cu privire la posibilitatea de a-ți motiva cadrele didactice și cadrele medicale, da, Legea 152  privind ANL – ul are această posibilitate, însă nu pot fi introduse în conținutul acestui proiect de hotărâre, criterii în plus. Presupune o altă abordare, într-o altă manieră.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președinte de ședință: ce bine dacă interveneați la început să ne spuneți lucrurile acestea și acum era dat vot.</w:t>
      </w:r>
    </w:p>
    <w:p>
      <w:pPr>
        <w:pStyle w:val="Normal"/>
        <w:spacing w:lineRule="atLeast" w:line="200" w:before="0" w:after="0"/>
        <w:jc w:val="both"/>
        <w:rPr>
          <w:rFonts w:ascii="Arial" w:hAnsi="Arial" w:cs="Arial"/>
          <w:color w:val="000000"/>
          <w:sz w:val="16"/>
          <w:szCs w:val="16"/>
          <w:lang w:val="ro-RO"/>
        </w:rPr>
      </w:pPr>
      <w:r>
        <w:rPr>
          <w:rFonts w:cs="Arial" w:ascii="Arial" w:hAnsi="Arial"/>
          <w:color w:val="000000"/>
          <w:sz w:val="26"/>
          <w:szCs w:val="26"/>
          <w:lang w:val="ro-RO"/>
        </w:rPr>
        <w:tab/>
        <w:t>Vă supun votului proiectul de hotărâre fără nici o modificare, vă rog să vă exprimați prin vot acum!</w:t>
      </w:r>
    </w:p>
    <w:tbl>
      <w:tblPr>
        <w:tblW w:w="3900" w:type="dxa"/>
        <w:jc w:val="left"/>
        <w:tblInd w:w="2680" w:type="dxa"/>
        <w:tblLayout w:type="fixed"/>
        <w:tblCellMar>
          <w:top w:w="0" w:type="dxa"/>
          <w:left w:w="108" w:type="dxa"/>
          <w:bottom w:w="0" w:type="dxa"/>
          <w:right w:w="108" w:type="dxa"/>
        </w:tblCellMar>
      </w:tblPr>
      <w:tblGrid>
        <w:gridCol w:w="2070"/>
        <w:gridCol w:w="18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Cu 16 voturi ”pentru” proiectul de hotărâre a fost adoptat.</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200" w:before="0" w:after="0"/>
        <w:jc w:val="both"/>
        <w:rPr/>
      </w:pPr>
      <w:r>
        <w:rPr>
          <w:rFonts w:cs="Arial" w:ascii="Arial" w:hAnsi="Arial"/>
          <w:color w:val="000000"/>
          <w:sz w:val="26"/>
          <w:szCs w:val="26"/>
          <w:lang w:val="ro-RO"/>
        </w:rPr>
        <w:tab/>
      </w:r>
      <w:r>
        <w:rPr>
          <w:rFonts w:cs="Arial" w:ascii="Arial" w:hAnsi="Arial"/>
          <w:b/>
          <w:bCs/>
          <w:color w:val="000000"/>
          <w:sz w:val="26"/>
          <w:szCs w:val="26"/>
          <w:lang w:val="ro-RO"/>
        </w:rPr>
        <w:t>Se trece la punctul 7  de pe ordinea de zi: Proiect de hotărâre privind aprobarea Cererii de finanţare „Îmbunătăţirea eficienţei energetice a blocurilor de locuinţe – Bistriţa 9”, în vederea solicitării finanţării prin Programul Operaţional Regional 2014-2020</w:t>
      </w:r>
    </w:p>
    <w:p>
      <w:pPr>
        <w:pStyle w:val="Normal"/>
        <w:spacing w:lineRule="atLeast" w:line="200" w:before="0" w:after="0"/>
        <w:jc w:val="both"/>
        <w:rPr>
          <w:rFonts w:ascii="Arial" w:hAnsi="Arial" w:cs="Arial"/>
          <w:color w:val="000000"/>
          <w:sz w:val="26"/>
          <w:szCs w:val="26"/>
          <w:lang w:val="it-IT"/>
        </w:rPr>
      </w:pPr>
      <w:r>
        <w:rPr>
          <w:rFonts w:cs="Arial" w:ascii="Arial" w:hAnsi="Arial"/>
          <w:b/>
          <w:bCs/>
          <w:color w:val="000000"/>
          <w:sz w:val="26"/>
          <w:szCs w:val="26"/>
          <w:lang w:val="ro-RO"/>
        </w:rPr>
        <w:tab/>
      </w:r>
      <w:r>
        <w:rPr>
          <w:rFonts w:cs="Arial" w:ascii="Arial" w:hAnsi="Arial"/>
          <w:color w:val="000000"/>
          <w:sz w:val="26"/>
          <w:szCs w:val="26"/>
          <w:lang w:val="ro-RO"/>
        </w:rPr>
        <w:t>Proiectul de hotărâre cuprinde 7  articole şi se adoptă cu votul deschis al majorității consilierilor locali în funcţie.</w:t>
      </w:r>
    </w:p>
    <w:p>
      <w:pPr>
        <w:pStyle w:val="Normal"/>
        <w:spacing w:lineRule="atLeast" w:line="200" w:before="0" w:after="0"/>
        <w:jc w:val="both"/>
        <w:rPr/>
      </w:pPr>
      <w:r>
        <w:rPr>
          <w:rFonts w:cs="Arial" w:ascii="Arial" w:hAnsi="Arial"/>
          <w:color w:val="000000"/>
          <w:sz w:val="26"/>
          <w:szCs w:val="26"/>
          <w:lang w:val="it-IT"/>
        </w:rPr>
        <w:tab/>
        <w:t xml:space="preserve">Preşedintele de şedinţă solicită raportul </w:t>
      </w:r>
      <w:r>
        <w:rPr>
          <w:rFonts w:cs="Arial" w:ascii="Arial" w:hAnsi="Arial"/>
          <w:color w:val="000000"/>
          <w:sz w:val="26"/>
          <w:szCs w:val="26"/>
          <w:lang w:val="ro-RO"/>
        </w:rPr>
        <w:t>comisiilor de specialitate reunite.</w:t>
      </w:r>
    </w:p>
    <w:p>
      <w:pPr>
        <w:pStyle w:val="Normal"/>
        <w:spacing w:lineRule="atLeast" w:line="200" w:before="0" w:after="0"/>
        <w:jc w:val="both"/>
        <w:rPr>
          <w:rFonts w:ascii="Arial" w:hAnsi="Arial" w:cs="Arial"/>
          <w:b/>
          <w:b/>
          <w:bCs/>
          <w:color w:val="000000"/>
          <w:sz w:val="26"/>
          <w:szCs w:val="26"/>
          <w:lang w:val="ro-RO"/>
        </w:rPr>
      </w:pPr>
      <w:r>
        <w:rPr>
          <w:rFonts w:cs="Arial" w:ascii="Arial" w:hAnsi="Arial"/>
          <w:color w:val="000000"/>
          <w:sz w:val="26"/>
          <w:szCs w:val="26"/>
          <w:lang w:val="ro-RO"/>
        </w:rPr>
        <w:tab/>
        <w:t>Doamna consilier Tabără Camelia, preşedintele Comisiei economice – proiectul de hotărâre a fost avizat favorabil.</w:t>
      </w:r>
    </w:p>
    <w:p>
      <w:pPr>
        <w:pStyle w:val="Normal"/>
        <w:spacing w:lineRule="atLeast" w:line="200" w:before="0" w:after="0"/>
        <w:jc w:val="both"/>
        <w:rPr/>
      </w:pPr>
      <w:r>
        <w:rPr>
          <w:rFonts w:cs="Arial" w:ascii="Arial" w:hAnsi="Arial"/>
          <w:b/>
          <w:bCs/>
          <w:color w:val="000000"/>
          <w:sz w:val="26"/>
          <w:szCs w:val="26"/>
          <w:lang w:val="ro-RO"/>
        </w:rPr>
        <w:tab/>
      </w:r>
      <w:r>
        <w:rPr>
          <w:rFonts w:cs="Arial" w:ascii="Arial" w:hAnsi="Arial"/>
          <w:color w:val="000000"/>
          <w:sz w:val="26"/>
          <w:szCs w:val="26"/>
          <w:lang w:val="ro-RO"/>
        </w:rPr>
        <w:t xml:space="preserve">Domnul consilier Rus Constantin - președintele de ședință: mulțumesc! Intervenții pe fondul proiectulu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ulțumesc, domnule președinte!</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Am văzut, cred că toți de la această masă, și cetățenii, că se fac lucrări de anvelopare a blocurilor, unele, din păcate, foarte proaste care, zic eu, că nu o să reziste în timp ca aceste obiective ale acestui program să, eu știu, să fie de lungă durată. Mai mult de atât, înafară de a pune niște scârț pe aceste blocuri și a le vopsi în culori care, mă rog, imită penajul unui papagal, nu se pune nici un accent pe estetica urbană. Am spus și în 2013 că aceste blocuri sunt ca și un tip îmbrăcat în Armani și cu clop de paie în cap ros de șoareci. Multe din aceste blocuri, multe din aceste blocuri nu au autorizații pentru acoperișuri. Am propus atunci să se dea jos toate acoperișurile la blocurile care nu au autorizație și să faceți terasa așa cum prevede și programul sau, mă rog, măsura respectivă, adică cu termo și hidroizolare. Mai mult de atât, aceste terase puteau fi achiziționate de către municipalitate sau făcut un troc cu cei care trebuie să plătească pentru anveloparea blocurilor, da, să le preluăm și puteam să construim acolo locuințe pentru tineri, chiar și pentru specialiști, nu ne mai oprea nimeni, nu ne mai oprea nimeni. Dar se merge în continuare cu lucrări, să le anvelopăm, să punem scârțul pe ele, indiferent ce se va întâmpla în timp și indiferent cum arată acele blocuri. Nu mai vorbesc de marii specialiști în urbanism care au aprobat vopsirea, vopsirea acestor blocuri în fel de fel de culari care nu au nimic cu estetica urbană, nu au nimic cu acest oraș și vă invit, vă invit pe Libertății să vă uitați puțin înspre zona industrială, se construiesc trei blocuri, uitați-vă cum arată acele blocuri – mai mare dragul. Noi și pe cele care le-am avut, practic le-am dat cu tot felul de vopsele ca să stricăm tot, adică nu mai avem nici o privire de ansamblu asupra unui cartier, că, cartierul acesta este   într-o culoare sau în două sau trei culori estetice și așa mai departe. Totul este aruncat la voia întâmplări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Vis-a-vis de proiectul de hotărâre, pentru ca să nu mai ajungem în situații de genul acesta, să-i cer domnului primar tot felul de documente care, încă după atâta luni, nu mi le-a pus la dispoziție, vis-a-vis de cei care au stabilit culoarea la blocurile de pe Crinilor – dau un exemplu, nu am văzut în proiectul de hotărâre nici un document care să ne indice că blocul ”x” de pe strada ”y” va avea culoarea ”z”.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Încă câteva întrebări tehnice: dacă la aceste proiecte, la aceste cereri de finanțare pe care ni le prezentați, ni le supuneți aprobării, ați ținut cont de implementarea unor sisteme, de exemplu panouri fotovoltaice, ca să genereze energie electrică pentru spațiile comune pentru că este o cheltuială eligibilă pe această măsură.</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e exemplu, tot pe această măsură, vă întreb dacă sunt cheltuieli, pentru că nu am văzut la nici un proiect, vis-a-vis de sisteme de gestionare a energiei electrice, adică niște contoare inteligente, așa, și dacă prin aceste proiecte se refac și finisajele interioare din spațiile comune, de exemplu casa scării, pentru că revin, le vopsim pe dinafară, le facem frumoase pe dinafară, dar ele pe dinăuntru sau, mă rog, acoperișurile ... vă invit să vedeți cum se vede blocul sau unul dintre blocurile reabilitate de pe Calea Moldovei, la blocurile turn mă refer, să vedeți cum se vede de la depărtare. Adică blocul este frumos pe dinafară, nu știu cât de bun, dar nu asta este ceea ce vreau să spun, uitați-vă la acoperișuri cum arată. Mulțumesc!</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Ovidiu Teodor Crețu – Primarul municipiului Bistrița: da, dorințele pot fi din multe părți și văd că domnul consilier are dorințe multe, dar putințele sunt mai puține și trebuie să ne limităm la ceea ce ne permite legislația și Ghidul solicitantului. În ceea ce privește demontarea acoperișurilor care sunt făcute fără autorizație, eu vă invit să faceți o dezbatere publică cu cetățenii care locuiesc în blocurile respective și-o să vedeți ce încântați vor fi dacă le spuneți că li se dărâmă acoperișul, pentru că discuția asta e veche de trei ani de zile, de cinci ani de zile, numai că  niciunul din cei care au cheltuit banii, unii chiar în situații limită, nu dorește nici să se mansardeze și nici să-i fie înlocuit acoperișul, așa cum a fost făcut el, cu altceva, chiar dacă tehnologia a avansat. Mă rog, asta este ceea ce dorește populația, dacă tot dorim, tot dorim să întrebăm și să facem dezbateri publice. Facem ceea ce ni se permite prin legislație și prin Ghidul solicitantului și folosim la maximum posibilitățile oferite, iar Bistrița este un exemplu în acest sens în Regiunea de Nord – Vest cel puțin, pentru că am atras fonduri și-am reabilitat multe blocuri, multe apartamente. Faptul că dumenavoastră vreți să vedeți lucrurile monocolor, e o problemă a dumneavoastră, n-am comentat-o, sunt alții care doresc să le vadă colorat, asta este – când o să fiți la pixul verde, o să le faceți toate alb – negru, sau gri sau cum doriți. La faza aceasta nu discutăm de culori, pentru că discutăm de DALI și culorile se discută la proiectul tehnic.    </w:t>
        <w:tab/>
        <w:t>În ceea ce dorește zugrăvirea casei scărilor, asta este o dorință, este ilegală, deci n-o putem prinde. Repararea acoperișului, chiar dacă am finanța noi acoperișurile ar duce automat la neeligibilitatea proiectului. Deci nu avem multe variante în care am putea să jonglăm. Desigur că noi le-am recomandat întotdeauna proprietarilor apartamentelor să încheie cu, constructorii care aveau schelele pe lângă, contract separat prin care să-și reabiliteze acoperișul, să-l refacă, pentru că într-adevăr sunt acoperișuri, cele făcute legal, dar care sunt obosite, sunt stricate, sunt cu multe probleme și care ar putea să fie rezolvate cu acea ocazie. Unii și-au făcut, dar foarte puțini. În rest, în general au mers pe minima rezistență. Noi avem 15%, din totalul lucrării, care putem aloca acoperișurilor și aici intră și sistemul de scurgere a apelor, deci foarte puțin putem să intervenim la acoperișuri.</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În ceea ce privește calitatea izolării, dumneavoastră puteți spune ce vreți, cred că sunteți specialist în reabilitări termice, dacă proiectele unor institute care sunt de specialitate, cu oameni de specialitate, le interpretați în acea modalitate. Dar, până la urmă este dreptul dumneavoastră să interpretați ce vreți și cum vreți. Documentele totuși vorbesc. Faptul că unii meseriași nu ating, mă rog, performanța necesară, sigur că asta este perfect adevărat. Noi am recepționat ceea ce s-a făcut corect. În rest, dacă mai sunt probleme la blocurile nerecepționate, o să le recepționăm când se vor finaliza. Dar repet, trebuie să urmărim posibilitatea reală și să nu umblăm după cai verzi pe pereți sau cai gri pe pereți pentru că pierdem timpul și n-o să putem să facem nimic. Preferabil să avem blocuri reabilitate și cu acoperișurile o să vedem când va veni un nou program care să permită lucrul și la acoperișuri. </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Rus Constantin – președintele de ședință: domnul consilier Hangea, doriți să interveniți? Vă rog!</w:t>
      </w:r>
    </w:p>
    <w:p>
      <w:pPr>
        <w:pStyle w:val="Normal"/>
        <w:spacing w:lineRule="atLeast" w:line="20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Hangea Nicolae Vasile: mulțumesc! Nu aș vrea să mă refer la faza de proiectare, la proiect în faza DALI dar, la faza de execuție am intrat, domnul primar, și la calitatea lucrărilor, pentru că este vorba de o lucrare, lucrare care se execută, și mă refer la calitatea polistirenului. Sigur, în Caietul de sarcini este specificată nu numai grosimea ci și densitatea polistirenului, probabil chiar și furnizorul, nu știu, dar trebuie, trebuie urmărită calitatea și calitatea polistirenului pentru că din ce am văzut eu, diferiți executanți folosesc de la diverși furnizori. Unu – chiar dacă are aceeași grosime, are densitatea diferită și trebuie urmărită pe faze de execuție. După ce s-a întins pe perete, s-a dat și culoare, normal că este tardiv să mai intervenim și nici măcar nu mai putem constata calitatea materialului cu, care s-a executat blocul. Mulțumesc!</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omnul Peteleu, aveţi microfonul din nou.</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ulţumesc, domnule preşedinte. În intervenţia mea mă refeream la soluţii, domnule primar. A găsi tot timpul contraargumente, că nu se poate face un lucru, este foarte simplu. Vă întreb, pe câţi cetăţeni i-aţi întrebat sau la câţi cetăţeni le-aţi propus ca în schimbul sumelor care trebuie să le plătească pentru anvelopare să dea terasa blocurilor municipalităţii şi să le spunem, domnule, vrem să construim două apartamente pe toată terasa respectivă, pentru medici rezidenţi sau pentru profesori. Nu cred că aţi întrebat pe nimeni. Eu am propus nişte soluţii. Că soluţiile sunt mai futuriste, nu cred. Este o soluţie care s-ar putea practica cu rezultate notabile pentru municipiul Bistriţa, atât din punct de vedere estetic cât şi din punctul de vedere al rezolvării unei probleme punctuale, locuinţe pentru specialişti, ca să stea la Bistriţa. Domnule primar, vă citez, vă citez din ghidul finanţatorului pentru măsura respectivă, pentru că se pare că doar ce vreţi dumneavoastră faceţi. Aici scrie foarte clar, montare echipamente de măsurare individuală, acolo unde este cazul, la consumul de energie termică – nu este cazul. Reparare, pardon, cheltuieli ce vizează instalarea unor sisteme alternative de producere a energiei. Dacă puneţi pe fiecare scară câte unul sau două panouri solare, da, pe acoperiş…</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Sunt prevăzut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Păi, nu am văzut. Eu asta vă spuneam.</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Uitaţi – vă mai bine, dacă nu le-aţi văzut, da-s prevăzut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Domnule primar, acum mă faceţi şi orb?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nu, numai că nu aţi fost aten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indicaţi-mi în proiectul de hotărâre care este acum care sunt acum, pe acesta, cheltuielile eligibile care sunt altel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doamna,… haideţi şi-i spuneţi la domnul consilier unde sun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domnule Peteleu, să vă răspundă şi să vă spună unde şi cum.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ca să-mi duc ideea până la capă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Vă rog, duceţi-o şi după aceea închideţi, ca să ne poată răspunde. Vă rog frumos.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refacerea finisajelor aferente spaţiilor comune în bloc, tocmai aţi spus că nu se poate. Tocmai aţi spus, domnule primar, că nu se poate şi putem relua procesul verbal dacă nu…</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omnul Peteleu, mulţumesc. Vă rog să vă referiţi strict la proiect. O să găsim după, în altă şedinţă, când blocurile vor fi … se tot explică aic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vem un proiect de hotărâre, să ne raportăm strict la el, după aceea o să discutăm soluţii, avem dreptul, trebuie să le găsim. În mandatul viitor domnul primar se va ocupa de problema aceasta. Doamna Coceşiu, vă rog să daţi răspuns.</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ceşiu Liliana, director Direcţia Integrare Europeană: aceste proiecte de hotărâre se referă la cererile de finanţare, nu la documentaţiile tehnico economice, care au fost anterior. Referitor la acele cheltuieli de care dumneavoastră aminteaţi, spunea şi domnul primar, în limita a 15% din cheltuielile totale sunt aşanumitele cheltuieli conexe, am prins inclusiv finisaje interioare pe scară, dar care sunt în strânsă legătură cu schimbările tâmplăriei. Nu putem să zugrăvim toată casa scării, pentru că nu sunt afectate de lucrările de reabilitare termică. O mare parte din aceşti 15% din cheltuielile conexe sunt utilizaţi pentru schimbarea ţiglelor la şarpantele care sunt autorizate, fie la înlocuirea jgheaburilor şi burlanelor, deci sunt foarte multe lucrări de finisaje care sunt înghesuite în aceşti 15%. Iar referitor la amplasarea de panouri fotovoltaice pentru consumul de energie electrică, am prevăzut pentru fiecare bloc.</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omnul Peteleu. Deci nu mai doriţi? Poftiţi, domnul primar.</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Domnul Peteleu, dacă întrebaţi, aşteptaţi şi răspunsul. Sau, dacă ştiţi răspunsul...</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M-aţi întrebat cu câţi oameni am discutat. Cu foarte mulţi am discutat, de la foarte multe blocuri. Şi nu sunt de acord. Soluţia dumneavoastră nu e futuristă, e utopică, adică nu se poate realiza. Altminterea ne-am dori-o toţi. Şi, pentru domnul consilier Hangea, domnule consilier, aceste lucrări se fac în baza unor tehnologii şi proceduri care sunt verificate. Nu intră în şantier polistirenul că l-a adus el de nu ştiu unde. Sigur, noi nu putem să dăm firma, este interzis să facem aşa ceva, dar calitatea materialelor este prevăzută în proiect şi ea este verificată în şantier, nu numai de către constructor, ea este verificată de diriginte, înainte de a o pune în operă. Şi aici nu mă refer numnai la polistiren. Şi la vopsea şi la adezivi şi la absolut toate materialele. Deci este un sistem de asigurare a calităţii care are proceduri şi care se aplică la tot ceea ce se construieşte cu bani publici. Nu putem să mergem să spunem, domnule, adumi nişte polistiren, de care o fi el. Nu există aşa ceva. Ca să modificăm calitatea unui material trebuie să obţinemk avizul proiectantului, prin notă de şantier, avizul proiectantului care proioectant garantează că se pîăstrează caracteristicile finale ale clădirii cu noul material. Deci eu vă spun că nimeni nu se joacă cu materiale, aducem de un fel sau de altul. A, că s-ar putea să fi înlocuit un material cu altul, pe baza aprobării proiectantului, este foarte posibil, însă repet, cu menţinerea garanţie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omnul consilier Tuţă, vă rog.</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ţă Gheorghe: dacă pornim de la acest proiect, noi avem practic cinci proiecte similare, în valoare de 53439000 lei. Contribuţia primăriei e de 21 milioane de lei, 4750175 euro. Aceasta e contr ibuţia primăriei. Şi de la aceste constatări, indiscutabil că e un lucru bun că se reabilitează blocurile, dar aici nu este contribuţie 100% fonduri europene şi 40% trebuie să venim noi cu această contribuţie, deci ea din punct de vedere al modului eficient cum ar trebui să se evalueze aceste lucrări este foarte important. Şi eu am vrut să-l întreb pe domnul primar pentru a ne face o idee, pentru că ea nu se poate extrapola, dacă are informaţia, ar trebui să o aibă, fiindcă a aprobat nenumărate cereri de plată, mă rog, situaţii de lucrări, care este costul mediu înregistrat în execuţie, contractat pe apartament, cost mediu, ca să înţelegem şi noi, cât din costurile acestea, cât costă anveloparea unui apartament. Eu am făcut, la DALI-urile care s-au făcut, am făcut, costul mediu este între 20000, 25000 lei pe apartament. Costul mediu. Dar vrem să ştim, domnule primar, efectiv, dupîă licitaţie, cât a rezultat costul efectiv al unui apartament anvelopat. Ca să ne aducem aceste cifre la zona de percepţie. Aşa, cigre globale, sunt sume uriaşe, uriaşe, şi totuşi cei 4 milioane de euro se dau dinh impozitele tuturor cetăţenilor, spre nişte categorii de oameni care-şi reabilitează blocurile. Şi cred că este firesc totuşi, să ştim, să avem aceste unităţi de măsură, pentru a putea face nişte comparaţii. Fiindcă de fapt problema aici este. Apoi, sigur, eu am întrebări concrete pe proiectul de hotărâre, cu 21,5% ajutorul social, cu 3,5%, unde sunt stipulate, în ce documente sunt stipulate şi cine a stabilit venitul mediu net ca şi element de a intra în ajutorul social sau de a nu intra în ajutorul social. Am vrea măcar să înţelegem mecanismul acesta de funcţionare a sistemului de reabilitare. Dacă se poat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aţi încheiat, domnule consilier, întrebăril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ţă Gheorghe: Da</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să vină doamna Coceşiu. Vă rog. Dacă închideţi, vă rog, domnul Peteleu.</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Eu o singură intervenţie mai am. Întrebările mele au fost foarte la obiect. Dacă domnul primar o lăsa pe doamna director Coceşiu şi pe doamna director Fechete să răspundă, nu mai aveam alte întrebări. Dar dânsul spune cu totul altceva, dânsul spune că nu se pot faqce intervenţii pe casa scării. Doamna director a spus că se pot face intervenţii, acolo unde este cazul.</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Chiar nu aţi vrut să înţelegeţi ceea ce vi s-a explicat, şi de aici şi de acolo. Nu poţi interveni altceva decât dacă sunt afectate prin lucrările de reabilitare exterioară, deci se poate repara acolo unde se defectează. Pentru că e firesc, e proprietate privată în interior iar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mulţumesc că mi-aţi dat cuv-ntul. Şi pe exterior este tot ăproprietate privată, ndomnule preşedint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omnul coleg, bineînţeles, dar are participaţie bănească omul ca să îşi facă.</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şi pe interior are aceeaţşi participaţi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Bine! V-aţi propus ca oricine să ia cuvântul să interveniţi dumneavoastră. Acuma chiar exageraţi, chiar exageraţi, în calitatea pe care o aveţi, de consilier. Oricine ia cuvântul dumneavoastră veniţi să-i dublaţi, să-i puneţi întrebări. Poftiţi. Mai puneţi. Vă rog frumos.</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aş vrea să întreb, pe Bistriţa 9, nu am văzut, vis a vis de ce aţi spus, că sunt panouri fotovoltaice, nu am văzut în lista de lucrări instalarea unor asemenea panouri. Sunt cu proiectul de hotărâre în faţă.</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Domnule consilier, dacă întrebările dumneavoastră sunt întrebări tehnice, o să vă răspundă staful de acolo. Atâta timp cât îmbrăcaţi întrebările tehnice în haină politică, mă simt obligat să vă arăt că şi eu sunt politician şi ştiu să vă răspund la întrebările puse în acest regim. O să vă explice unde le avem prinse şi cum le avem prinse. Dumneavoastră aţi întrebat dacă este, de ce nu prindem şi reabilitarea sau zugrăvirea sau ... a casei scărilor, înţelegând prin asta că vă referiţi la toată suprafaţa interioară. Eu v-am spus că nu este eligibilă şi doamna director Coceşiu v-a explicat că intervenţiile se fac acolo unde lucrurile sunt afectate de lucrările generale. Dacă trebuie să îngropăm o conductă în casa scărilor, este normal să se refacă zona respectivă, că acolo spargem perete şi acolo trebuie retencuit şi revopsit. Dacă se montează termopane, geamuri, tâmplărie nouă, e firesc ca zona adiacentă să fie reparată şi zugrăvită, aşa cum este firesc. Dar dacă nu se fac astfel de lucrări sau ceilalţi pereţi, nu sunt afectaţi, nu intră aici. Şi asta v-a explicat foarte clar şi doamna Coceşiu. Nu ştiu preţul mediu pe apartament dar îl putem căuta în nişte document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Mulţumesc. Doamna Coceşiu. Aţi spus că e ultima intervenţie, domnule Peteleu.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Domnule preşedinte, m-am înscris la cuvânt.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permanent vă înscrieţ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dacă îmi daţi voi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Poftiţi! Mai întrebaţi. Că doamna Coceşiu aşteaptă mai demult. Ca să vă dea răspuns la întrebările pe care le-aţi spus. Deveniţi redundan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domnul primar are impresia că vorbeşte cu nişte oameni care habar n-au de nimic. Domnule primar, v-am întrebat cu ghidul solicitantului în faţă, care spune „refacerea finisajelor interioare spaţiilor comune din bloc”. Mai este o cheltuială eloigibilă, care a spus-o şi doamna director, refacerea finisajelor interioare în zonele de intervenţie. Nu de asta v-am întrebat, eu v-am întrebat de refacerea finisajelor interioare aferente spaţiilor comune din bloc. Şi dumneavoastră spuneţi de 15 minute că, domnule, nu se poate. Avem ghidul solicitantului, este cheltuială eligibilă.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Numai fragmente. Şi citiţi-l to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Mulţumesc!</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oamna Coceşiu, vă rog interveniţi. Vă rog, domnul...</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Coceşiu Liliana, director Direcţia Integrare Europeană: Referitor la ceea ce a spus domnul consilier Peteleu cu privire la lipsa cheltuielilor în proiectul de hotărâre, cu privire la panourile fotovoltaice, nu se regăsesc în buget. Ele se regăsesc în deviz. Aici nu avem devizul, aici avem bugetul proiectului. Ele nu su7nt evidenţiate separat. Iar referitor la întrebarea domnului consilier Tuţă, cu privire la cotele de constribuţie, într-adevăr sunt modificări faţă de exerciţiul anterior, sunt stabilite prin ghidul solicitantului şi modificate prin Ordonanţa 18, deci nu sunt propunerile noastree, sunt efectiv prevederile din ghid. Înainte, în exerciţiul trecut, aceste cheltuieli de natură socială duceau la, chiar la neplata nici unei sume, iar acum s-a intervenit cu această cotă minimă de 3,5 % în cazul persoanelor enumerate acolo, iar condiţia cu venitul mediu lafel este prevăzută în ghid. Este adevărat că nu înţelegem de ce ni se cer aceste sume acum, la ţnceput, când oricum se va ţine cont de ele la finalul proiectului, când vor trebui din nou analizate îndeplinirera de către persoanele respective a acestor condiţii.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Tuţă Gheorghe: dacă ne poate spune, Ordonanţa 18 ce înseamnă aceasta, i se ... Un lucru, dumneavoastră, în proiectul de hotărâre, veniţi şi spuneţi, 21,5% reprezintă o sună, 3,5%, sigur, se cuantifică. Sunt cuantificaţi oamenii care se încadrează, din blocuri? Ştiţi acuma care va fi suma care se va aloca? Am întrebat ca să înţeleg în profunzime situaţia aceasta. Apoi domnul primar spune că nu ştie cât costă în medie un apartament anvelopat dat în folosinţă. E chiar trist că nu ştiţi şi nici măcar nu v-a preocupat, dar nu vă fac procese de intenţie. Atunci lăsaţi pe cineva de la tehnic să ne spună totuşi cifra aceasta, fiindcă trebuie ştim, La faza de proiectare eu am spus că am calculat, este între 20000 şi 25000 pe apartament. Acuma dumneavoastră spuneţi că la acoperiş nu se poate interveni dar aţi spus că 15% din valoare se poate aloca pentru acoperiş. Eu aşa am înţeles. Cum? 15%, nu?</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răspundeţi după ce termină domnul consilier. Vă rog, puneţi toate întrebările, după aceea o să ne răspundă doamna Coceşiu, că altfel nu ne înţelegem. Vă rog. Mulţumesc.</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Tuţă Gheorghe: eu nu am înţeles că ajutorul social este prevăzut într-o lege internă sau în ghidul de finanţare, asta am vrut să ştim. Vă repet încă odată, contribuţia Primăriei este de aproximativ 4 milioane şi ceva de euro, fiindcă aproape toată populaţia care se regăseşte în aceste blocuri se regăseşte în aceste blocuri se încadrează la ajutor social, eu cel puţin aşa am văzut evaluat. Şi ar fi practic o contribuţie standard, ar fi de 3,5%, nu? Contribuţia standard a cetăţenilor este de 3,5 din valoarea totală, sau ceva insignifiant.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oamna director, vă rog să răspundeţ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r>
      <w:r>
        <w:rPr>
          <w:rFonts w:cs="Arial" w:ascii="Arial" w:hAnsi="Arial"/>
          <w:b/>
          <w:bCs/>
          <w:color w:val="000000"/>
          <w:sz w:val="26"/>
          <w:szCs w:val="26"/>
          <w:lang w:val="ro-RO"/>
        </w:rPr>
        <w:t>Raspuns neinregistrat</w:t>
      </w:r>
    </w:p>
    <w:p>
      <w:pPr>
        <w:pStyle w:val="Normal"/>
        <w:tabs>
          <w:tab w:val="clear" w:pos="720"/>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ab/>
        <w:t xml:space="preserve">Preşedintele de şedinţă, domnul consilier Rus Constantin: Pe acest proiect de hotărâre, supun votului proiectul de hotărâre în forma dată de iniţiator. Vă rog să vă exprimaţi prin vot, acum. Nu ştiu, secretariatul, câţi suntem în sală. Am rămas 16. Un consilier nu a votat. Cu 15 voturi şi un vot împotrivă, proiectul de hotărâre a fost adoptat. </w:t>
        <w:tab/>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15 voturi „pentru” şi un vot „împotrivă” din 16 consilieri prezenţi proiectul de hotărâre a fost aproba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in sală domnul Ungur Lucian Adrian solicită ca proiectul de la punctul 12 iniţial să fie discutat următorul.</w:t>
      </w:r>
    </w:p>
    <w:p>
      <w:pPr>
        <w:pStyle w:val="Normal"/>
        <w:tabs>
          <w:tab w:val="clear" w:pos="720"/>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ab/>
        <w:t xml:space="preserve">Preşedintele de şedinţă, domnul consilier Rus Constantin: punctul 12 de pe vechea organizare a proiectelor de hotărâre este proiectul de hotărâre privind aprobare PUD a domnului Ungur Lucian Adrian. Supun votului consilierilor această revenire cu punctul 12 acum. Vă rog să vă exprimaţi prin vot, dacă sunteţi de acord să luăm în discuţie proiectul de hotărâre, acum. Vă rog să vă exprimaţi prin vot. </w:t>
        <w:tab/>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 Cu 15 voturi „pentru” şi o abţinere a fost aprobată propunerea ca următorul punct analizat de Consiliul local să fie cel de la punctul 12 de pe ordinea de zi iniţială</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r>
    </w:p>
    <w:p>
      <w:pPr>
        <w:pStyle w:val="Normal"/>
        <w:tabs>
          <w:tab w:val="clear" w:pos="720"/>
          <w:tab w:val="left" w:pos="-4111" w:leader="none"/>
        </w:tabs>
        <w:spacing w:lineRule="auto" w:line="240" w:before="0" w:after="0"/>
        <w:jc w:val="both"/>
        <w:rPr/>
      </w:pPr>
      <w:r>
        <w:rPr>
          <w:rFonts w:cs="Arial" w:ascii="Arial" w:hAnsi="Arial"/>
          <w:color w:val="000000"/>
          <w:sz w:val="26"/>
          <w:szCs w:val="26"/>
          <w:lang w:val="ro-RO"/>
        </w:rPr>
        <w:tab/>
      </w:r>
      <w:r>
        <w:rPr>
          <w:rFonts w:cs="Arial" w:ascii="Arial" w:hAnsi="Arial"/>
          <w:b/>
          <w:color w:val="000000"/>
          <w:sz w:val="26"/>
          <w:szCs w:val="26"/>
          <w:lang w:val="ro-RO"/>
        </w:rPr>
        <w:t>Se trece la punctul 12 de pe ordinea de zi iniţială, proiectul de</w:t>
      </w:r>
      <w:r>
        <w:rPr>
          <w:rFonts w:cs="Arial" w:ascii="Arial" w:hAnsi="Arial"/>
          <w:b/>
          <w:color w:val="000000"/>
          <w:sz w:val="24"/>
          <w:szCs w:val="24"/>
          <w:lang w:val="ro-RO"/>
        </w:rPr>
        <w:t xml:space="preserve"> hotărâre privind aprobarea Planului Urbanistic de Detaliu "Construire casă de locuit în regim de înălţime D+P+2E+M, în municipiul Bistriţa, Str.Grădinilor Nr.1” Beneficiar: Ungur Lucian Adrian</w:t>
      </w:r>
      <w:r>
        <w:rPr>
          <w:rFonts w:cs="Arial" w:ascii="Arial" w:hAnsi="Arial"/>
          <w:b/>
          <w:color w:val="000000"/>
          <w:sz w:val="26"/>
          <w:szCs w:val="26"/>
          <w:lang w:val="ro-RO"/>
        </w:rPr>
        <w:t>.</w:t>
      </w:r>
    </w:p>
    <w:p>
      <w:pPr>
        <w:pStyle w:val="Normal"/>
        <w:tabs>
          <w:tab w:val="clear" w:pos="720"/>
          <w:tab w:val="left" w:pos="-4111" w:leader="none"/>
        </w:tabs>
        <w:spacing w:lineRule="auto" w:line="240" w:before="0" w:after="0"/>
        <w:jc w:val="both"/>
        <w:rPr/>
      </w:pPr>
      <w:r>
        <w:rPr>
          <w:rFonts w:cs="Arial" w:ascii="Arial" w:hAnsi="Arial"/>
          <w:b/>
          <w:color w:val="000000"/>
          <w:sz w:val="26"/>
          <w:szCs w:val="26"/>
          <w:lang w:val="ro-RO"/>
        </w:rPr>
        <w:tab/>
      </w:r>
      <w:r>
        <w:rPr>
          <w:rFonts w:cs="Arial" w:ascii="Arial" w:hAnsi="Arial"/>
          <w:color w:val="000000"/>
          <w:sz w:val="26"/>
          <w:szCs w:val="26"/>
          <w:lang w:val="ro-RO"/>
        </w:rPr>
        <w:t>Proiectul de hotărâre cuprinde 8 articole şi documentaţia PUD şi se adoptă cu votul majorităţii consilierilor în funcţie. La şedinţa comisiilor de specialitate consiliul local a stabilit ca acest proiect va fi votat cu vot deschis.</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ilor de specialitat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Tabără Camelia, preşedintele Comisiei economice: aviz favorabil</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 Preşedintelşe de şedinţă, ndomnul consilier Rus Constantin: da, mulţumesc. Intervenţii pe fond, dacă există. În urma discuţiilor de ieri din comisie, văd că aici apare cu 11 voturi, vot deschis. S-a aprobat ieri în comisii. Vă rog să vă exprimaţi prin vot. Deschideţ, vă rog, vot. Proiectul de hotărâre îl votaţi. </w:t>
      </w:r>
    </w:p>
    <w:p>
      <w:pPr>
        <w:pStyle w:val="Normal"/>
        <w:tabs>
          <w:tab w:val="clear" w:pos="720"/>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Rezultatul votului:</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13 voturi „pentru”, două voturi „împotrivă”, o abţinere, proiectul de hotărâre a fost adopta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20"/>
          <w:tab w:val="left" w:pos="-4111" w:leader="none"/>
        </w:tabs>
        <w:spacing w:lineRule="auto" w:line="240" w:before="0" w:after="0"/>
        <w:jc w:val="both"/>
        <w:rPr/>
      </w:pPr>
      <w:r>
        <w:rPr>
          <w:rFonts w:cs="Arial" w:ascii="Arial" w:hAnsi="Arial"/>
          <w:color w:val="000000"/>
          <w:sz w:val="26"/>
          <w:szCs w:val="26"/>
          <w:lang w:val="ro-RO"/>
        </w:rPr>
        <w:tab/>
      </w:r>
      <w:r>
        <w:rPr>
          <w:rFonts w:cs="Arial" w:ascii="Arial" w:hAnsi="Arial"/>
          <w:b/>
          <w:color w:val="000000"/>
          <w:sz w:val="26"/>
          <w:szCs w:val="26"/>
          <w:lang w:val="ro-RO"/>
        </w:rPr>
        <w:t xml:space="preserve">Se trece la punctul următor pe ordinea de zi, </w:t>
      </w:r>
      <w:r>
        <w:rPr>
          <w:rFonts w:cs="Arial" w:ascii="Arial" w:hAnsi="Arial"/>
          <w:b/>
          <w:color w:val="000000"/>
          <w:sz w:val="24"/>
          <w:szCs w:val="24"/>
          <w:lang w:val="ro-RO"/>
        </w:rPr>
        <w:t>Proiect de hotărâre privind aprobarea Cererii de finanţare „Îmbunătăţirea eficienţei energetice a blocurilor de locuinţe – Bistriţa 10”, în vederea solicitării finanţării</w:t>
      </w:r>
      <w:r>
        <w:rPr>
          <w:rFonts w:cs="Arial" w:ascii="Arial" w:hAnsi="Arial"/>
          <w:b/>
          <w:color w:val="000000"/>
          <w:sz w:val="24"/>
          <w:szCs w:val="24"/>
          <w:lang w:val="en-US" w:eastAsia="en-US"/>
        </w:rPr>
        <w:t xml:space="preserve"> prin Programul Operaţional Regional 2014 – 2020</w:t>
      </w:r>
    </w:p>
    <w:p>
      <w:pPr>
        <w:pStyle w:val="Normal"/>
        <w:tabs>
          <w:tab w:val="clear" w:pos="720"/>
          <w:tab w:val="left" w:pos="-4111" w:leader="none"/>
        </w:tabs>
        <w:spacing w:lineRule="auto" w:line="240" w:before="0" w:after="0"/>
        <w:jc w:val="both"/>
        <w:rPr>
          <w:rFonts w:ascii="Arial" w:hAnsi="Arial" w:cs="Arial"/>
          <w:b/>
          <w:b/>
          <w:color w:val="000000"/>
          <w:sz w:val="26"/>
          <w:szCs w:val="26"/>
          <w:lang w:val="ro-RO"/>
        </w:rPr>
      </w:pPr>
      <w:r>
        <w:rPr>
          <w:rFonts w:cs="Arial" w:ascii="Arial" w:hAnsi="Arial"/>
          <w:b/>
          <w:color w:val="000000"/>
          <w:sz w:val="24"/>
          <w:szCs w:val="24"/>
          <w:lang w:val="en-US" w:eastAsia="en-US"/>
        </w:rPr>
        <w:tab/>
      </w:r>
      <w:r>
        <w:rPr>
          <w:rFonts w:cs="Arial" w:ascii="Arial" w:hAnsi="Arial"/>
          <w:color w:val="000000"/>
          <w:sz w:val="24"/>
          <w:szCs w:val="24"/>
          <w:lang w:val="en-US" w:eastAsia="en-US"/>
        </w:rPr>
        <w:t>Proiectul de hotăre cuprinde 7 articole şi se adoptă cu votul deschis al majorităţii consilierilor în funcţie</w:t>
      </w:r>
    </w:p>
    <w:p>
      <w:pPr>
        <w:pStyle w:val="Normal"/>
        <w:tabs>
          <w:tab w:val="clear" w:pos="720"/>
          <w:tab w:val="left" w:pos="-4111" w:leader="none"/>
        </w:tabs>
        <w:spacing w:lineRule="auto" w:line="240" w:before="0" w:after="0"/>
        <w:jc w:val="both"/>
        <w:rPr/>
      </w:pPr>
      <w:r>
        <w:rPr>
          <w:rFonts w:cs="Arial" w:ascii="Arial" w:hAnsi="Arial"/>
          <w:b/>
          <w:color w:val="000000"/>
          <w:sz w:val="26"/>
          <w:szCs w:val="26"/>
          <w:lang w:val="ro-RO"/>
        </w:rPr>
        <w:tab/>
      </w:r>
      <w:r>
        <w:rPr>
          <w:rFonts w:cs="Arial" w:ascii="Arial" w:hAnsi="Arial"/>
          <w:color w:val="000000"/>
          <w:sz w:val="26"/>
          <w:szCs w:val="26"/>
          <w:lang w:val="ro-RO"/>
        </w:rPr>
        <w:t>Preşedintele de şedinţă solicită raportul comisiilor de specialitate reunit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prezintă raportul: aviz favorabil</w:t>
      </w:r>
    </w:p>
    <w:p>
      <w:pPr>
        <w:pStyle w:val="Normal"/>
        <w:tabs>
          <w:tab w:val="clear" w:pos="720"/>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ab/>
        <w:t>Preşedintele de şedinţă, domnul consilier Rus Constantin: Vă rog, intervenţii dacă aveţi. Constat că nu există. Supun votului proiectul de hotărâre în forma dată de iniţiator. Vă rog să daţi drumul la vot. Vă rog să vă exprimaţi prin vot, acum.</w:t>
        <w:tab/>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Cu 16 voturi „pentru” proiectul de hotărâre a fost adoptat.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en-US" w:eastAsia="en-US"/>
        </w:rPr>
      </w:pPr>
      <w:r>
        <w:rPr>
          <w:rFonts w:cs="Arial" w:ascii="Arial" w:hAnsi="Arial"/>
          <w:b/>
          <w:color w:val="000000"/>
          <w:sz w:val="26"/>
          <w:szCs w:val="26"/>
          <w:lang w:val="ro-RO"/>
        </w:rPr>
        <w:t>Se trece la punctul următor pe ordinea de zi, proiect de hotărâre privind aprobarea Cererii de finanţare „Îmbunătăţirea eficienţei energetice a blocurilor de locuinţe – Bistriţa 11”, în vederea solicitării finanţării prin Programul Operaţional Regional 2014-2020</w:t>
      </w:r>
    </w:p>
    <w:p>
      <w:pPr>
        <w:pStyle w:val="Normal"/>
        <w:spacing w:lineRule="auto" w:line="240" w:before="0" w:after="0"/>
        <w:ind w:firstLine="720"/>
        <w:jc w:val="both"/>
        <w:rPr>
          <w:rFonts w:ascii="Arial" w:hAnsi="Arial" w:cs="Arial"/>
          <w:color w:val="000000"/>
          <w:sz w:val="26"/>
          <w:szCs w:val="26"/>
          <w:lang w:val="en-US" w:eastAsia="en-US"/>
        </w:rPr>
      </w:pPr>
      <w:r>
        <w:rPr>
          <w:rFonts w:cs="Arial" w:ascii="Arial" w:hAnsi="Arial"/>
          <w:color w:val="000000"/>
          <w:sz w:val="26"/>
          <w:szCs w:val="26"/>
          <w:lang w:val="en-US" w:eastAsia="en-US"/>
        </w:rPr>
        <w:t>Proiectul de hotărâre cuprinde 7 articole şi se adoptă cu votul deschis al majorităţii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en-US" w:eastAsia="en-US"/>
        </w:rPr>
        <w:t>Preşedintele de şedinţă solicită raportul Comisiilor de specialitate reunite.</w:t>
      </w:r>
    </w:p>
    <w:p>
      <w:pPr>
        <w:pStyle w:val="Normal"/>
        <w:tabs>
          <w:tab w:val="clear" w:pos="720"/>
          <w:tab w:val="left" w:pos="-4111" w:leader="none"/>
        </w:tabs>
        <w:spacing w:lineRule="auto" w:line="240" w:before="0" w:after="0"/>
        <w:jc w:val="both"/>
        <w:rPr>
          <w:rFonts w:ascii="Arial" w:hAnsi="Arial" w:cs="Arial"/>
          <w:color w:val="000000"/>
          <w:sz w:val="26"/>
          <w:szCs w:val="26"/>
          <w:lang w:val="en-US" w:eastAsia="en-US"/>
        </w:rPr>
      </w:pPr>
      <w:r>
        <w:rPr>
          <w:rFonts w:cs="Arial" w:ascii="Arial" w:hAnsi="Arial"/>
          <w:color w:val="000000"/>
          <w:sz w:val="26"/>
          <w:szCs w:val="26"/>
          <w:lang w:val="ro-RO"/>
        </w:rPr>
        <w:tab/>
        <w:t>Doamna consilier Tabără Camelia, preşedintele Comisiei economice, prezintă raportul comisiilor: aviz favorabil</w:t>
      </w:r>
    </w:p>
    <w:p>
      <w:pPr>
        <w:pStyle w:val="Normal"/>
        <w:spacing w:lineRule="auto" w:line="240" w:before="0" w:after="0"/>
        <w:ind w:firstLine="720"/>
        <w:jc w:val="both"/>
        <w:rPr>
          <w:rFonts w:ascii="Arial" w:hAnsi="Arial" w:cs="Arial"/>
          <w:color w:val="000000"/>
          <w:sz w:val="16"/>
          <w:szCs w:val="16"/>
          <w:lang w:val="ro-RO"/>
        </w:rPr>
      </w:pPr>
      <w:r>
        <w:rPr>
          <w:rFonts w:cs="Arial" w:ascii="Arial" w:hAnsi="Arial"/>
          <w:color w:val="000000"/>
          <w:sz w:val="26"/>
          <w:szCs w:val="26"/>
          <w:lang w:val="en-US" w:eastAsia="en-US"/>
        </w:rPr>
        <w:t>Preşedintele de şedinţă, domnul consilier Rus Constantin: Mulţumesc. Intervenţii vă rog, pe fond. Constat că nu există. Vă rog să vă exprimaţi prin vot asupra proiectului de hotărâre, în forma dată de iniţiator, acum.</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uto" w:line="240" w:before="0" w:after="0"/>
        <w:ind w:firstLine="720"/>
        <w:jc w:val="both"/>
        <w:rPr>
          <w:rFonts w:ascii="Arial" w:hAnsi="Arial" w:cs="Arial"/>
          <w:b/>
          <w:b/>
          <w:color w:val="000000"/>
          <w:sz w:val="26"/>
          <w:szCs w:val="26"/>
          <w:lang w:val="ro-RO"/>
        </w:rPr>
      </w:pPr>
      <w:r>
        <w:rPr>
          <w:rFonts w:cs="Arial" w:ascii="Arial" w:hAnsi="Arial"/>
          <w:color w:val="000000"/>
          <w:sz w:val="26"/>
          <w:szCs w:val="26"/>
          <w:lang w:val="en-US" w:eastAsia="en-US"/>
        </w:rPr>
        <w:t xml:space="preserve">Cu </w:t>
      </w:r>
      <w:r>
        <w:rPr>
          <w:rFonts w:cs="Arial" w:ascii="Arial" w:hAnsi="Arial"/>
          <w:color w:val="000000"/>
          <w:sz w:val="26"/>
          <w:szCs w:val="26"/>
        </w:rPr>
        <w:t>16 voturi “pentru” proiectul de hotărâre a fost adoptat.</w:t>
      </w:r>
    </w:p>
    <w:p>
      <w:pPr>
        <w:pStyle w:val="Normal"/>
        <w:tabs>
          <w:tab w:val="clear" w:pos="720"/>
          <w:tab w:val="left" w:pos="-4111" w:leader="none"/>
        </w:tabs>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b/>
          <w:color w:val="000000"/>
          <w:sz w:val="26"/>
          <w:szCs w:val="26"/>
          <w:lang w:val="ro-RO"/>
        </w:rPr>
        <w:t>Se trece la punctul următor pe ordinea de zi, proiect de hotărâre privind aprobarea Cererii de finanţare „Îmbunătăţirea eficienţei energetice a blocurilor de locuinţe – Bistriţa 12”, în vederea solicitării finanţării prin Programul Operaţional Regional 2014-2020</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7 articole şi se adoptă cu votul deschis al majorităţii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ilor de specialitate reunite ale Consiliului local al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zintă raportul: aviz favorabil.</w:t>
      </w:r>
    </w:p>
    <w:p>
      <w:pPr>
        <w:pStyle w:val="Normal"/>
        <w:spacing w:lineRule="auto" w:line="240" w:before="0" w:after="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constată că nu sunt intervenţii la acest proiect şi supune la vot proiectul în forma dată de iniţiator.</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t>Cu 16 voturi “pentru” proiectul de hotărâre a fost adoptat.</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color w:val="000000"/>
          <w:sz w:val="26"/>
          <w:szCs w:val="26"/>
          <w:lang w:val="en-US" w:eastAsia="en-US"/>
        </w:rPr>
      </w:pPr>
      <w:r>
        <w:rPr>
          <w:rFonts w:cs="Arial" w:ascii="Arial" w:hAnsi="Arial"/>
          <w:b/>
          <w:color w:val="000000"/>
          <w:sz w:val="26"/>
          <w:szCs w:val="26"/>
        </w:rPr>
        <w:t>Se trece la punctul următor pe ordinea de zi, proiect de hotărâre privind aprobarea Cererii de finanţare „Îmbunătăţirea eficienţei energetice a blocurilor de locuinţe – Bistriţa 13”,</w:t>
      </w:r>
      <w:r>
        <w:rPr>
          <w:rFonts w:cs="Arial" w:ascii="Arial" w:hAnsi="Arial"/>
          <w:b/>
          <w:color w:val="000000"/>
          <w:sz w:val="26"/>
          <w:szCs w:val="26"/>
          <w:lang w:val="en-US" w:eastAsia="en-US"/>
        </w:rPr>
        <w:t xml:space="preserve"> în vederea solicitării finanţării prin Programul Operaţional Regional 2014-2020</w:t>
      </w:r>
    </w:p>
    <w:p>
      <w:pPr>
        <w:pStyle w:val="Normal"/>
        <w:spacing w:lineRule="auto" w:line="240" w:before="0" w:after="0"/>
        <w:ind w:firstLine="720"/>
        <w:jc w:val="both"/>
        <w:rPr>
          <w:rFonts w:ascii="Arial" w:hAnsi="Arial" w:cs="Arial"/>
          <w:color w:val="000000"/>
          <w:sz w:val="26"/>
          <w:szCs w:val="26"/>
          <w:lang w:val="en-US" w:eastAsia="en-US"/>
        </w:rPr>
      </w:pPr>
      <w:r>
        <w:rPr>
          <w:rFonts w:cs="Arial" w:ascii="Arial" w:hAnsi="Arial"/>
          <w:color w:val="000000"/>
          <w:sz w:val="26"/>
          <w:szCs w:val="26"/>
          <w:lang w:val="en-US" w:eastAsia="en-US"/>
        </w:rPr>
        <w:t>Proiectul de hotărâre cuprinde 7 articole şi se adoptă cu votul deschis al majorităţii consilierilor în funcţie.</w:t>
      </w:r>
    </w:p>
    <w:p>
      <w:pPr>
        <w:pStyle w:val="Normal"/>
        <w:spacing w:lineRule="auto" w:line="240" w:before="0" w:after="0"/>
        <w:ind w:firstLine="720"/>
        <w:jc w:val="both"/>
        <w:rPr>
          <w:rFonts w:ascii="Arial" w:hAnsi="Arial" w:cs="Arial"/>
          <w:color w:val="000000"/>
          <w:sz w:val="26"/>
          <w:szCs w:val="26"/>
          <w:lang w:val="en-US" w:eastAsia="en-US"/>
        </w:rPr>
      </w:pPr>
      <w:r>
        <w:rPr>
          <w:rFonts w:cs="Arial" w:ascii="Arial" w:hAnsi="Arial"/>
          <w:color w:val="000000"/>
          <w:sz w:val="26"/>
          <w:szCs w:val="26"/>
          <w:lang w:val="en-US" w:eastAsia="en-US"/>
        </w:rPr>
        <w:t>Preşedintele de şedinţă solicită raportul comisiilor de specialitate reunite ale Consiliului local al municipiului Bistriţa</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lang w:val="en-US" w:eastAsia="en-US"/>
        </w:rPr>
        <w:t>Doamna consilier Tabără Camelia prezintă raportul: aviz favorabil.</w:t>
      </w:r>
    </w:p>
    <w:p>
      <w:pPr>
        <w:pStyle w:val="Normal"/>
        <w:spacing w:lineRule="auto" w:line="240" w:before="0" w:after="0"/>
        <w:ind w:firstLine="720"/>
        <w:jc w:val="both"/>
        <w:rPr>
          <w:rFonts w:ascii="Arial" w:hAnsi="Arial" w:cs="Arial"/>
          <w:color w:val="000000"/>
          <w:sz w:val="16"/>
          <w:szCs w:val="16"/>
          <w:lang w:val="ro-RO"/>
        </w:rPr>
      </w:pPr>
      <w:r>
        <w:rPr>
          <w:rFonts w:cs="Arial" w:ascii="Arial" w:hAnsi="Arial"/>
          <w:color w:val="000000"/>
          <w:sz w:val="26"/>
          <w:szCs w:val="26"/>
        </w:rPr>
        <w:t>Preşedintele de şedinţă constată că nu sunt intervenţii şi supune la vot proiectul în forma dată de iniţiator.</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b/>
          <w:color w:val="000000"/>
          <w:sz w:val="26"/>
          <w:szCs w:val="26"/>
          <w:lang w:val="it-IT"/>
        </w:rPr>
        <w:t xml:space="preserve">Se trece la punctul următor pe ordinea de zi, proiect de hotărâre de aprobare a a </w:t>
      </w:r>
      <w:r>
        <w:rPr>
          <w:rFonts w:cs="Arial" w:ascii="Arial" w:hAnsi="Arial"/>
          <w:b/>
          <w:color w:val="000000"/>
          <w:sz w:val="26"/>
          <w:szCs w:val="26"/>
          <w:lang w:val="ro-RO"/>
        </w:rPr>
        <w:t xml:space="preserve">Studiului de fezabilitate si a indicatorilor tehnico-economici </w:t>
      </w:r>
      <w:r>
        <w:rPr>
          <w:rFonts w:cs="Arial" w:ascii="Arial" w:hAnsi="Arial"/>
          <w:b/>
          <w:color w:val="000000"/>
          <w:sz w:val="26"/>
          <w:szCs w:val="26"/>
          <w:lang w:val="pt-BR"/>
        </w:rPr>
        <w:t xml:space="preserve">pentru obiectivul de investitii </w:t>
      </w:r>
      <w:r>
        <w:rPr>
          <w:rFonts w:cs="Arial" w:ascii="Arial" w:hAnsi="Arial"/>
          <w:b/>
          <w:color w:val="000000"/>
          <w:sz w:val="26"/>
          <w:szCs w:val="26"/>
          <w:lang w:val="ro-RO"/>
        </w:rPr>
        <w:t>“Reabilitare şi modernizare Grădiniţa cu Program Prelungit nr.12 şi Creşa nr.4, str.Andrei Mureşanu nr.44A, municipiul Bistriţa, judeţul Bistriţa Năsăud”</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o anexă şi se adoptă cu votul deschis al majorităţii consilierilor în funcţi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ilor de specialitate reunite ale Consiliului local al municipiului Bistriţa.</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prezintă raportul: aviz favorabil.</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Mulţumesc. Vă rog, domnul consilier Peteleu, vă rog să interveniţ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Peteleu Ioan: am vrut să întreb, nu am văzut pe nici o planşă specificat, dacă există sală de mese şi, la fel, în studiul de fezabilitate, aş vrea să întreb dacă au fost prinse panouri solare şi panouri fotovoltaice, deci pentru apă caldă menajeră şi consum energie electrică pe, mă rog, pe părţile, pe spaţiile interioare. Mulţumesc.</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Hangea Nicolae Vasile: Mulţumesc: Indicatori tehnico-economici, valoarea totală a investiţiei, </w:t>
      </w:r>
      <w:r>
        <w:rPr>
          <w:rFonts w:cs="Arial" w:ascii="Arial" w:hAnsi="Arial"/>
          <w:color w:val="000000"/>
          <w:sz w:val="26"/>
          <w:szCs w:val="26"/>
          <w:lang w:val="it-IT"/>
        </w:rPr>
        <w:t>6.969.449,00 lei. (înregistrare deficitară)</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domnul consilier, fiţi amabil, trageţi mai către dumneavoastră, cu totul staţia, ca să se audă.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Hangea Nicolae Vasile: Valoarea totală a investiţiei, </w:t>
      </w:r>
      <w:r>
        <w:rPr>
          <w:rFonts w:cs="Arial" w:ascii="Arial" w:hAnsi="Arial"/>
          <w:color w:val="000000"/>
          <w:sz w:val="26"/>
          <w:szCs w:val="26"/>
          <w:lang w:val="it-IT"/>
        </w:rPr>
        <w:t>6.969.449,00 le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vă rog, ascultaţi-mă, pentru că doamnele de la documente trebuie să audă când vor transcrie, ştiţi. Mulţumesc pentru înţeleger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Hangea Nicolae Vasile: avem un asterisc la valoarea totală a investiţiei, respectiv în anexă spune „Valoarea se va actualiza potrivit evoluţiei ulterioare a preturilor.” Vreau să întreb, se actualizează valoarea proiectului sau valoarea lucrării după licitaţie? Deci, termen de execuţie 12 luni şi dacă este după licitaţie nu mi se pare corect să se analizeze valoarea investiţiei potrivit fluctuaţiilor preţurilor. „potrivit evoluţiei ulterioare a preţurilor”, este un asterisc care – vreau să fiu lămuri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a. Mai aveţi şi alte întrebăr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mnul consilier Hangea Nicolae Vasile: la valoarea de proiectare sau la valoarea de execuţie după licitaţi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a, mulţumesc. Vă rog să închideţi, să poată răspunde doamna Fechet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Doamna Fechete Valentina, Director Direcţia Tehnică: La întrebarea domnului consilier Peteleu, partea de grădiniţă cu program prelungit nu poate să aibă sală de masă separată, sălile de masă sau locul de masă este lângă locul de joacă şi lângă locul de dormit, pentru că pătuţurile se ridică şi se transformă în loc de joacă şi lângă, este amenajat special, mese pentru luat masa. Deci copii, fiecare grupă, primesc masa de la cantină în fiecare grupă. Deci este pentru fiecare grupă asigurată masa. Adică locul pentru luat masa. Creşa – sigur că şi la creşă nu se pune problema de a duce copiii într-o sală pentru luat masa.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 xml:space="preserve">Există sisteme fotovoltaice pentru iluminat şi, de asemenea, există pentru asigurarea apei calde menajere panouri fotovoltaic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În ceea ce priveşte răspunsul pentru domnul consilier Hangea, valoarea actualizată a investiţiei se face cu indici statistici de preţuri, legea care reglementează actualizarea investiţiei aprobate este Legea 273 a finanţelor publice locale precum şi Hotărârea de Guvern 28 din2008 privind documentaţiile tehnico-economice, acestea se fac în anumite etape ale evoluţiei investiţiei, de exemplu actualizarea cu indici statistici o facem înaintea procedurii de achiziţie a lucrărilor, după această dată. Pe urmă şi după achiziţia lucrărilor de construcţii, de execuţie.</w:t>
      </w:r>
    </w:p>
    <w:p>
      <w:pPr>
        <w:pStyle w:val="Normal"/>
        <w:tabs>
          <w:tab w:val="clear" w:pos="720"/>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ab/>
        <w:t xml:space="preserve">Preşedintele de şedinţă, domnul consilier Rus Constantin: Da, mulţumesc. Constat că nu mai există alte intervenţii. Supun votului proiectul de hotărâre, vă rog să vă exprimaţi prin vot, acum. </w:t>
        <w:tab/>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16 voturi voturi „pentru” din 16 consilieri prezenţi proiectul de hotărâre a fost adopta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pPr>
      <w:r>
        <w:rPr>
          <w:rFonts w:cs="Arial" w:ascii="Arial" w:hAnsi="Arial"/>
          <w:color w:val="000000"/>
          <w:sz w:val="26"/>
          <w:szCs w:val="26"/>
          <w:lang w:val="ro-RO"/>
        </w:rPr>
        <w:tab/>
      </w:r>
      <w:r>
        <w:rPr>
          <w:rFonts w:cs="Arial" w:ascii="Arial" w:hAnsi="Arial"/>
          <w:b/>
          <w:color w:val="000000"/>
          <w:sz w:val="26"/>
          <w:szCs w:val="26"/>
          <w:lang w:val="ro-RO"/>
        </w:rPr>
        <w:t xml:space="preserve">Se trece la punctul următor de pe ordinea de zi, proiect de hotărâre </w:t>
      </w:r>
      <w:r>
        <w:rPr>
          <w:rFonts w:cs="Arial" w:ascii="Arial" w:hAnsi="Arial"/>
          <w:b/>
          <w:color w:val="000000"/>
          <w:sz w:val="26"/>
          <w:szCs w:val="26"/>
        </w:rPr>
        <w:t>privind aprobarea Cererii de finanţare „Îmbunătăţirea eficienţei energetice a blocurilor de locuinţe – Bistriţa 14”,</w:t>
      </w:r>
      <w:r>
        <w:rPr>
          <w:rFonts w:cs="Arial" w:ascii="Arial" w:hAnsi="Arial"/>
          <w:b/>
          <w:color w:val="000000"/>
          <w:sz w:val="26"/>
          <w:szCs w:val="26"/>
          <w:lang w:val="en-US" w:eastAsia="en-US"/>
        </w:rPr>
        <w:t xml:space="preserve"> în vederea solicitării finanţării prin Programul Operaţional Regional 2014-2020</w:t>
      </w:r>
    </w:p>
    <w:p>
      <w:pPr>
        <w:pStyle w:val="Normal"/>
        <w:spacing w:lineRule="auto" w:line="240" w:before="0" w:after="0"/>
        <w:jc w:val="both"/>
        <w:rPr>
          <w:rFonts w:ascii="Arial" w:hAnsi="Arial" w:cs="Arial"/>
          <w:color w:val="000000"/>
          <w:sz w:val="26"/>
          <w:szCs w:val="26"/>
          <w:lang w:val="ro-RO"/>
        </w:rPr>
      </w:pPr>
      <w:r>
        <w:rPr>
          <w:rFonts w:cs="Arial" w:ascii="Arial" w:hAnsi="Arial"/>
          <w:b/>
          <w:color w:val="000000"/>
          <w:sz w:val="26"/>
          <w:szCs w:val="26"/>
          <w:lang w:val="en-US" w:eastAsia="en-US"/>
        </w:rPr>
        <w:tab/>
      </w:r>
      <w:r>
        <w:rPr>
          <w:rFonts w:cs="Arial" w:ascii="Arial" w:hAnsi="Arial"/>
          <w:color w:val="000000"/>
          <w:sz w:val="26"/>
          <w:szCs w:val="26"/>
          <w:lang w:val="en-US" w:eastAsia="en-US"/>
        </w:rPr>
        <w:t>Proiectul de hotărâre cuprinde 7 articole şi o anexă şi se adoptă cu votul deschis al majorităţii consilierilor în funcţi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ilor de specialitate reunite ale Consiliului local al municipiului Bistriţa.</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consilier Tabără Camelia, preşedintele Comisiei economice, prezintă raportul: aviz favorabil.</w:t>
      </w:r>
    </w:p>
    <w:p>
      <w:pPr>
        <w:pStyle w:val="Normal"/>
        <w:tabs>
          <w:tab w:val="clear" w:pos="720"/>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ab/>
        <w:t>Preşedintele de şedinţă, domnul consilier Rus Constantin: Intervenţii constat că nu există. Supun votului proiectul de hotărâre în forma dată de iniţiator. Vă rog, vot, acum.</w:t>
        <w:tab/>
        <w:tab/>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16 voturi „pentru” din 16 consilieri prezenţi, proiectul de hotărâre a fost adopta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hd w:fill="FFFFFF" w:val="clear"/>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r>
      <w:r>
        <w:rPr>
          <w:rFonts w:cs="Arial" w:ascii="Arial" w:hAnsi="Arial"/>
          <w:b/>
          <w:color w:val="000000"/>
          <w:sz w:val="26"/>
          <w:szCs w:val="26"/>
          <w:lang w:val="ro-RO"/>
        </w:rPr>
        <w:t xml:space="preserve">Se trece la punctul următor pe ordinea de zi, proiect de hotărâre </w:t>
      </w:r>
      <w:r>
        <w:rPr>
          <w:rFonts w:cs="Arial" w:ascii="Arial" w:hAnsi="Arial"/>
          <w:b/>
          <w:iCs/>
          <w:color w:val="000000"/>
          <w:sz w:val="26"/>
          <w:szCs w:val="26"/>
          <w:lang w:val="ro-RO"/>
        </w:rPr>
        <w:t xml:space="preserve">privind </w:t>
      </w:r>
      <w:r>
        <w:rPr>
          <w:rFonts w:cs="Arial" w:ascii="Arial" w:hAnsi="Arial"/>
          <w:b/>
          <w:color w:val="000000"/>
          <w:spacing w:val="-2"/>
          <w:sz w:val="26"/>
          <w:szCs w:val="26"/>
          <w:lang w:val="ro-RO"/>
        </w:rPr>
        <w:t xml:space="preserve">modificarea </w:t>
      </w:r>
      <w:r>
        <w:rPr>
          <w:rFonts w:cs="Arial" w:ascii="Arial" w:hAnsi="Arial"/>
          <w:b/>
          <w:color w:val="000000"/>
          <w:sz w:val="26"/>
          <w:szCs w:val="26"/>
          <w:shd w:fill="FFFFFF" w:val="clear"/>
          <w:lang w:val="ro-RO"/>
        </w:rPr>
        <w:t>Hotărârii nr.157/26.11.2015 a Consiliului local al municipiului Bistriţa privind înscrierea în domeniul privat al municipiului Bistriţa a unor bunuri şi transmiterea acestora în administrarea Societăţii Business Park Bistriţa Sud S.R.L., cu modificările şi completările ulterioar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oiectul de hotărâre are 7 articole şi o anexă şi se adoptă cu votul deschis a două treimi din numărul consilierilor în funcţi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solicită Raportul comisiilor de specialitate reunite ale Consiliului local al municipiului Bistriţa.</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Tabără Camelia, preşedintele Comisiei economice, prezintă raportul: aviz favorabil.</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Intervenţii? Domnul Peteleu, vă rog să interveniţi. Este doar o constatare, domnule preşedinte şi stimaţi colegi, a modului în care a fost abordată această temă, Business Parck Bistriţa Sud şi Parcul industrial. Deci ce avem acum pe masă a fost un proiect de hotărâre pe masa aceluiaşi consiliu în 2013. Se pare că de atunci au mai primit titlul de doctor în drept şi alţii şi s-a venit după 3 ani de zile cu un proiect de hotărâre, în loc ca la data finalizării lucrărilor în parcul industrial a doua zi să se poată semna contractele pentru rezidenţi. Păcat că nu este aici domnul primar, dacă eraţi prezenţi în această sală la dezbaterea publică, unde au fost prezenţi doar reprezentanţii societăţii de administrare, vedeaţi ce spune un rezident. Mi-ar fi părut bine să fiţi aici dar asta este situaţia, deci practic este un delay de 3 ani de zile, asta am vrut să evidenţiez. Mulţumesc.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supun votului proiectul de hotărâre. Poftiţi.</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Gaftone Floare, secretarul municipiului: domnilor consilieri, aşa cum v-am informat şi în cadrul comisiilor reunite, pentru acest proiect de hotărâre îmi menţin obiecţiile care le-am făcut la hotărârea precedentă. În primul rând vreau să atenţionez faptul că nu se face dovada că se aplică Ordonanţa 109, Consiliul de administraţie care deja a fost selectat în baza unei hotărâri a Consiliului local, hotărâre în vigoare, acest consiliu încă nu îşi exercită atribuţiile. Deci eu atenţionez că acest Consiliu de administraţie trebuie să-şi înceapă activitatea în conformitate cu prevederile Ordonanţei 109/2011. Mulţumesc.</w:t>
      </w:r>
    </w:p>
    <w:p>
      <w:pPr>
        <w:pStyle w:val="Normal"/>
        <w:tabs>
          <w:tab w:val="clear" w:pos="720"/>
          <w:tab w:val="left" w:pos="-4111" w:leader="none"/>
        </w:tabs>
        <w:spacing w:lineRule="auto" w:line="240" w:before="0" w:after="0"/>
        <w:jc w:val="both"/>
        <w:rPr>
          <w:rFonts w:ascii="Arial" w:hAnsi="Arial" w:cs="Arial"/>
          <w:color w:val="000000"/>
          <w:sz w:val="16"/>
          <w:szCs w:val="16"/>
          <w:lang w:val="ro-RO"/>
        </w:rPr>
      </w:pPr>
      <w:r>
        <w:rPr>
          <w:rFonts w:cs="Arial" w:ascii="Arial" w:hAnsi="Arial"/>
          <w:color w:val="000000"/>
          <w:sz w:val="26"/>
          <w:szCs w:val="26"/>
          <w:lang w:val="ro-RO"/>
        </w:rPr>
        <w:tab/>
        <w:t xml:space="preserve">Preşedintele de şedinţă, domnul consilier Rus Constantin: da, mulţumesc şi eu. Supun votului proiectul de hotărâre în forma dată de iniţiator, pentru că nu au existat modificări. Vă rog să vă exprimaţi prin vot, acum. </w:t>
        <w:tab/>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rumă Sebast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ea Nicolae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artura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Cu 16 voturi „pentru” din 16 consilieri prezenţi proiectul de hotărâre este adoptat.</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Îmi pare foarte rău că domnul consilier Tuţă a plecat, dumnealui a vorbit foarte mult la început. Într-adevăr, fiind ultima şedinţă ordinară din această legislatură, eu care am stat de multe ori aici în calitate de preşedinte, aş vrea să le mulţumesc colegilor consilieri, indiferent din ce partide provin, pentru de cele mai multe ori seriozitatea cu care am abordat tot ceea ce ne-a trimis executivul spre a discuta, analiza, completa şi a aproba. Doresc să le mulţumesc colegilor pentru bunăvoinţă şi pentru răbdare, atunci când am condus şedinţele, doresc, în numele grupului PSD să mulţumesc tuturor colaboratorilor din consiliul local, din executivul primăriei, aş dori – şi cred că sunt în asentimentul colegilor mei – să-i felicit pentru realizările care au avut loc în acest mandat, în speranţa că viitorul va fi mult mai bun. Eu personal, pentru că am invocat mai devreme faptul că am fost de multe ori preşedinte, în mod special aş dori să mulţumesc doamnelor de la Compartimentul pregătire documente, despre care am spus de multe ori că lucrează foarte mult, cei care veţi fi preşedinţi veţi vedea, care aţi fost, de asemenea ştiţi, câte hârtii trebuie să semnaţi, dumnealor le numără, le înregistrează, ascultă, scriu. În mod special aş dori să le mulţumesc şi tuturor celor care au participat la toate dezbaterile şi toate hotărârile care le-am luat. Mulţumesc. Poftiţi. Doamna secretar Gaftone.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Doamna Gaftone Floare, Secretarul municipiului Bistriţa: eu voiam, distinşi consilieri, să fac precizarea că în conformitate cu Legea administraţiei publice locale mandatul dumneavoastră se menţine până la validarea următorului consiliu local. Desigur, şedinţa de constituire a noului consiliu local va fi în a doua parte a lunii iunie sau chiar la începutul lunii iulie, cum a fost în perioada precedentă, deci se mai pot organiza şedinţe, dacă nu ordinare, extraordinare. Însă eu vreau să mulţumesc consiliului local, urez succes tuturor, succes şi celor care au ales, ei sau partidele lor, să nu mai candideze şi sper într-o foarte bună colaborare. Vă mulţumesc, numai bine! Şi, de asta am luat cuvântul, să vă reamintesc rugămintea de a  - dacă doriţi să depuneţi rapoartele de activitate, dacă nu pe un an de zile puteţi să depuneţi şi pentru 4 ani de zile. Şi, revin cu rugămintea, dacă doriţi să faceţi propuneri de îmbunătăţire a Regulamentului de Organizare şi funcţionare a Consiliului local, având în vedere experienţa acumulată. Şi vă reamintesc termenul de 15 iunie pentru declaraţiile de avere şi actualizarea declaraţiilor de interese. Vă mulţumesc, aştept documentel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eşedintele de şedinţă, domnul consilier Rus Constantin: Da, domnul primar.</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rimarul municipiului, domnul Ovidiu Teodor Creţu: Mulţumesc. Este o ultimă şedinţă, eu cred că vom avea rapid o şedinţă de constituire a viitorului consiliu şi de aceea cred că este ultima şedinţă. Dacă va fi nevoie de o şedinţă extraordinară am să-mi permit să vă chem, asta numai în cazul în care se modifică ceva prin ghidul solicitantului la proiectele astea care trebuie să le depunem şi trebuie să le depunem primii sau printre primii. Am petrecut aici în sală o perioadă lungă, 4 ani de zile, patru ani în care municipiul a avut o evoluţie frumoasă. Am realizat proiecte importante şi vreau – sigur aceste proiecte au venit pe programul USL, cu care am venit şi eu şi cu care au venit o parte din colegi - la acest program, şi vreau să aduc o mulţumire în mod special la reprezentantul UDMR în consiliu, la reprezentanţii PPDD în consiliu, care au fost alături de noi, alături de USL, pentru transpunerea în viaţă a acestui program. Şi vă mulţumesc sincer pentru ceea ce aţi făcut, pentru sprijinirea acestor programe şi, fără nici un fel de reţinere, puteţi spune că ceea ce s-a realizat în Bistriţa în aceşti 4 ani vi se datorează şi dumneavoastră. Sigur, o parte din USL, odată cu înfiinţarea marelui PNL, a trecut în cealaltă parte, în zona opoziţiei, dar eu aş dori să spun că şi din zona opoziţiei, e adevărat că în situaţii mai rare, am avut voturi, acolo unde au fost delicate, unde a mers de la sine a mers de la sine, chiar dacă unii dintre dumneavoastră aţi fost ameninţaţi cu sancţionarea. Şi eu vă mulţumesc pentru atitudinea civică care aţi avut-o, aceea de a susţine unele obiective importante pentru municipiul nostru, chiar cu riscul unor sancţiuni politice. Eu cred că puteţi să fiţi mândri de ceea ce s-a realizat în municipiu, în Bistriţa, puteţi să fiţi mândri de această administraţie timp de 4 ani, pe care aţi susţinut-o, pentru că realizările care sunt în această perioadă nu au o echivalenţă în istoria postdecembristă dar nici în istoria mai veche a municipiului. Sunt lucrări extrem de importante, extrem de frumoase, care au schimbat faţa oraşului nostru, avem nenumărate piese de puzzle din Bistriţa europeană, sigur vom continua cu ele. Vă doresc numai bine şi toate cele bune, vă doresc  - dar voturi vă doresc mai puţine în electorat decât ni le dorim nouă. Mulţumesc încă o dată, numai bine.</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 xml:space="preserve">Preşedintele de şedinţă, domnul consilier Rus Constantin: Mulţumesc şi eu! Stimaţi colegi, permiteţi-mi, în aceste condiţii, să declar închisă această şedinţă ordinară a Consiliului local. Mulţumim, sănătate multă! </w:t>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tabs>
          <w:tab w:val="clear" w:pos="720"/>
          <w:tab w:val="left" w:pos="-4111" w:leader="none"/>
        </w:tabs>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tab/>
        <w:t>Punctele de pe ordinea de zi a şedinţei ordinare din data de 12.05.2016 fiind epuizate, şedinţa este declarată închisă.</w:t>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jc w:val="both"/>
        <w:rPr/>
      </w:pPr>
      <w:r>
        <w:rPr>
          <w:rFonts w:eastAsia="Arial" w:cs="Arial" w:ascii="Arial" w:hAnsi="Arial"/>
          <w:color w:val="000000"/>
          <w:sz w:val="26"/>
          <w:szCs w:val="26"/>
          <w:lang w:val="ro-RO"/>
        </w:rPr>
        <w:t xml:space="preserve">     </w:t>
      </w:r>
      <w:r>
        <w:rPr>
          <w:rFonts w:cs="Arial" w:ascii="Arial" w:hAnsi="Arial"/>
          <w:b/>
          <w:color w:val="000000"/>
          <w:sz w:val="26"/>
          <w:szCs w:val="26"/>
          <w:lang w:val="ro-RO"/>
        </w:rPr>
        <w:t>PREŞEDINTE DE ŞEDINŢĂ,                         SECERTARUL MUNICIPIULUI,</w:t>
      </w:r>
    </w:p>
    <w:p>
      <w:pPr>
        <w:pStyle w:val="Normal"/>
        <w:spacing w:lineRule="auto" w:line="240" w:before="0" w:after="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RUS CONSTANTIN                                                GAFTONE FLOARE</w:t>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tab/>
        <w:tab/>
        <w:tab/>
        <w:tab/>
        <w:tab/>
        <w:t xml:space="preserve">    REDACTAT,</w:t>
      </w:r>
    </w:p>
    <w:p>
      <w:pPr>
        <w:pStyle w:val="Normal"/>
        <w:spacing w:lineRule="atLeast" w:line="100" w:before="0" w:after="0"/>
        <w:jc w:val="center"/>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ab/>
        <w:t xml:space="preserve">  </w:t>
      </w:r>
      <w:r>
        <w:rPr>
          <w:rFonts w:cs="Arial" w:ascii="Arial" w:hAnsi="Arial"/>
          <w:color w:val="000000"/>
          <w:sz w:val="24"/>
          <w:szCs w:val="24"/>
          <w:lang w:val="ro-RO"/>
        </w:rPr>
        <w:t xml:space="preserve">Consilier SUCIU ANCA – EMILIA                </w:t>
      </w:r>
    </w:p>
    <w:p>
      <w:pPr>
        <w:pStyle w:val="Normal"/>
        <w:spacing w:lineRule="atLeast" w:line="100" w:before="0" w:after="0"/>
        <w:jc w:val="center"/>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ab/>
        <w:t xml:space="preserve">    Consilier MORARIU DORINA – MARIA         </w:t>
      </w:r>
    </w:p>
    <w:p>
      <w:pPr>
        <w:pStyle w:val="Normal"/>
        <w:spacing w:lineRule="atLeast" w:line="100" w:before="0" w:after="0"/>
        <w:jc w:val="center"/>
        <w:rPr>
          <w:rFonts w:ascii="Arial" w:hAnsi="Arial" w:cs="Arial"/>
          <w:color w:val="000000"/>
          <w:sz w:val="26"/>
          <w:szCs w:val="26"/>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Consilier CIONCA TEREZIA-TANȚA       </w:t>
      </w:r>
    </w:p>
    <w:p>
      <w:pPr>
        <w:pStyle w:val="Normal"/>
        <w:spacing w:lineRule="atLeast" w:line="100" w:before="0" w:after="0"/>
        <w:ind w:firstLine="720"/>
        <w:jc w:val="both"/>
        <w:rPr>
          <w:rFonts w:ascii="Arial" w:hAnsi="Arial" w:cs="Arial"/>
          <w:color w:val="000000"/>
          <w:sz w:val="16"/>
          <w:szCs w:val="16"/>
          <w:lang w:val="ro-RO"/>
        </w:rPr>
      </w:pPr>
      <w:r>
        <w:rPr>
          <w:rFonts w:eastAsia="Arial" w:cs="Arial" w:ascii="Arial" w:hAnsi="Arial"/>
          <w:color w:val="000000"/>
          <w:sz w:val="26"/>
          <w:szCs w:val="26"/>
          <w:lang w:val="ro-RO"/>
        </w:rPr>
        <w:t xml:space="preserve"> </w:t>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t>SAE – pag. 1-12</w:t>
      </w:r>
    </w:p>
    <w:p>
      <w:pPr>
        <w:pStyle w:val="Normal"/>
        <w:spacing w:lineRule="atLeast" w:line="100" w:before="0" w:after="0"/>
        <w:rPr>
          <w:rFonts w:ascii="Arial" w:hAnsi="Arial" w:cs="Arial"/>
          <w:color w:val="000000"/>
          <w:sz w:val="16"/>
          <w:szCs w:val="16"/>
          <w:lang w:val="ro-RO"/>
        </w:rPr>
      </w:pPr>
      <w:r>
        <w:rPr>
          <w:rFonts w:cs="Arial" w:ascii="Arial" w:hAnsi="Arial"/>
          <w:color w:val="000000"/>
          <w:sz w:val="16"/>
          <w:szCs w:val="16"/>
          <w:lang w:val="ro-RO"/>
        </w:rPr>
        <w:t xml:space="preserve">MDM – pag.12-42   </w:t>
      </w:r>
    </w:p>
    <w:p>
      <w:pPr>
        <w:pStyle w:val="Normal"/>
        <w:spacing w:lineRule="atLeast" w:line="100" w:before="0" w:after="0"/>
        <w:jc w:val="both"/>
        <w:rPr>
          <w:rFonts w:ascii="Arial" w:hAnsi="Arial" w:cs="Arial"/>
          <w:color w:val="000000"/>
          <w:sz w:val="16"/>
          <w:szCs w:val="16"/>
          <w:lang w:val="ro-RO"/>
        </w:rPr>
      </w:pPr>
      <w:r>
        <w:rPr>
          <w:rFonts w:cs="Arial" w:ascii="Arial" w:hAnsi="Arial"/>
          <w:color w:val="000000"/>
          <w:sz w:val="16"/>
          <w:szCs w:val="16"/>
          <w:lang w:val="ro-RO"/>
        </w:rPr>
        <w:t>CTT – pag. 42-60</w:t>
      </w:r>
    </w:p>
    <w:p>
      <w:pPr>
        <w:pStyle w:val="Normal"/>
        <w:spacing w:lineRule="atLeast" w:line="200" w:before="0" w:after="0"/>
        <w:jc w:val="both"/>
        <w:rPr>
          <w:rFonts w:ascii="Arial" w:hAnsi="Arial" w:cs="Arial"/>
          <w:b/>
          <w:b/>
          <w:color w:val="000000"/>
          <w:sz w:val="26"/>
          <w:szCs w:val="26"/>
          <w:lang w:val="ro-RO"/>
        </w:rPr>
      </w:pPr>
      <w:r>
        <w:rPr>
          <w:rFonts w:cs="Arial" w:ascii="Arial" w:hAnsi="Arial"/>
          <w:b/>
          <w:color w:val="000000"/>
          <w:sz w:val="26"/>
          <w:szCs w:val="26"/>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20" w:hanging="360"/>
      </w:pPr>
      <w:rPr>
        <w:rFonts w:ascii="Symbol" w:hAnsi="Symbol" w:cs="OpenSymbol;Arial Unicode MS"/>
        <w:lang w:val="ro-RO"/>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260" w:hanging="360"/>
      </w:pPr>
      <w:rPr>
        <w:rFonts w:ascii="Arial" w:hAnsi="Arial" w:cs="Arial" w:hint="default"/>
      </w:rPr>
    </w:lvl>
  </w:abstractNum>
  <w:abstractNum w:abstractNumId="6">
    <w:lvl w:ilvl="0">
      <w:start w:val="12"/>
      <w:numFmt w:val="decimal"/>
      <w:lvlText w:val="%1."/>
      <w:lvlJc w:val="left"/>
      <w:pPr>
        <w:tabs>
          <w:tab w:val="num" w:pos="720"/>
        </w:tabs>
        <w:ind w:left="720" w:hanging="360"/>
      </w:pPr>
      <w:rPr>
        <w:rFonts w:cs="Arial"/>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Symbol" w:hAnsi="Symbol" w:cs="OpenSymbol;Arial Unicode MS"/>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DefaultParagraphFont">
    <w:name w:val="Default Paragraph Font"/>
    <w:qFormat/>
    <w:rPr/>
  </w:style>
  <w:style w:type="character" w:styleId="WW8Num1z0">
    <w:name w:val="WW8Num1z0"/>
    <w:qFormat/>
    <w:rPr>
      <w:rFonts w:ascii="Symbol" w:hAnsi="Symbol" w:cs="OpenSymbol;Arial Unicode MS"/>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5:00Z</dcterms:created>
  <dc:creator> </dc:creator>
  <dc:description/>
  <cp:keywords/>
  <dc:language>en-US</dc:language>
  <cp:lastModifiedBy>suciu.anca</cp:lastModifiedBy>
  <cp:lastPrinted>2015-10-15T10:11:00Z</cp:lastPrinted>
  <dcterms:modified xsi:type="dcterms:W3CDTF">2016-08-26T08:42:00Z</dcterms:modified>
  <cp:revision>8</cp:revision>
  <dc:subject/>
  <dc:title/>
</cp:coreProperties>
</file>