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PROCES-VERBAL</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Heading7"/>
        <w:ind w:hanging="0"/>
        <w:rPr>
          <w:rFonts w:ascii="Arial" w:hAnsi="Arial" w:cs="Arial"/>
          <w:color w:val="000000"/>
        </w:rPr>
      </w:pPr>
      <w:r>
        <w:rPr>
          <w:rFonts w:cs="Arial" w:ascii="Arial" w:hAnsi="Arial"/>
          <w:color w:val="000000"/>
        </w:rPr>
        <w:t>Încheiat azi 12.02.2015 în şedinţa extraordinară</w:t>
      </w:r>
    </w:p>
    <w:p>
      <w:pPr>
        <w:pStyle w:val="Heading7"/>
        <w:ind w:hanging="0"/>
        <w:rPr>
          <w:rFonts w:ascii="Arial" w:hAnsi="Arial" w:cs="Arial"/>
          <w:color w:val="000000"/>
        </w:rPr>
      </w:pPr>
      <w:r>
        <w:rPr>
          <w:rFonts w:cs="Arial" w:ascii="Arial" w:hAnsi="Arial"/>
          <w:color w:val="000000"/>
        </w:rPr>
        <w:t>a Consiliului local al municipiului Bistriţa</w:t>
      </w:r>
    </w:p>
    <w:p>
      <w:pPr>
        <w:pStyle w:val="Normal"/>
        <w:spacing w:lineRule="auto" w:line="240" w:before="0" w:after="0"/>
        <w:jc w:val="both"/>
        <w:rPr>
          <w:rFonts w:ascii="Arial" w:hAnsi="Arial" w:cs="Arial"/>
          <w:color w:val="000000"/>
          <w:sz w:val="26"/>
          <w:szCs w:val="26"/>
          <w:lang w:val="ro-RO" w:eastAsia="en-US"/>
        </w:rPr>
      </w:pPr>
      <w:r>
        <w:rPr>
          <w:rFonts w:cs="Arial" w:ascii="Arial" w:hAnsi="Arial"/>
          <w:color w:val="000000"/>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La şedinţă participă: </w:t>
      </w:r>
      <w:r>
        <w:rPr>
          <w:rFonts w:cs="Arial" w:ascii="Arial" w:hAnsi="Arial"/>
          <w:sz w:val="26"/>
          <w:szCs w:val="26"/>
          <w:lang w:val="ro-RO"/>
        </w:rPr>
        <w:t xml:space="preserve">consilierii locali ai municipiului Bistriţa, Primarul municipiului Bistriţa – Ovidiu Teodor Creţu; Viceprimarul municipiului Bistriţa – Avram George; Viceprimarul municipiului Bistriţa – Kiss Laszlo, Secretarul municipiului Bistriţa – Floare Gaftone; </w:t>
      </w:r>
      <w:r>
        <w:rPr>
          <w:rFonts w:cs="Arial" w:ascii="Arial" w:hAnsi="Arial"/>
          <w:sz w:val="26"/>
          <w:szCs w:val="26"/>
          <w:lang w:val="ro-RO" w:eastAsia="en-US"/>
        </w:rPr>
        <w:t xml:space="preserve">Frandeş Florin – director general Poliţia Locală a Municipiului Bistriţa; </w:t>
      </w:r>
      <w:r>
        <w:rPr>
          <w:rFonts w:cs="Arial" w:ascii="Arial" w:hAnsi="Arial"/>
          <w:sz w:val="26"/>
          <w:szCs w:val="26"/>
          <w:lang w:val="ro-RO"/>
        </w:rPr>
        <w:t>Cincea Dumitru - Matei – director executiv Direcţia Administraţie Publică, Juridic;</w:t>
      </w:r>
      <w:r>
        <w:rPr>
          <w:rFonts w:cs="Arial" w:ascii="Arial" w:hAnsi="Arial"/>
          <w:sz w:val="26"/>
          <w:szCs w:val="26"/>
          <w:lang w:val="ro-RO" w:eastAsia="en-US"/>
        </w:rPr>
        <w:t xml:space="preserve"> Albu Maria – director executiv Direcţia Economică; Scurtu Nicolae – director executiv adjunct Direcţia economică – Cheltuieli; Cismaş Adrian – director executiv adjunct Direcţia Economică-Venituri;           </w:t>
      </w:r>
      <w:r>
        <w:rPr>
          <w:rFonts w:cs="Arial" w:ascii="Arial" w:hAnsi="Arial"/>
          <w:sz w:val="26"/>
          <w:szCs w:val="26"/>
          <w:lang w:val="ro-RO"/>
        </w:rPr>
        <w:t xml:space="preserve">Pop Monica – Arhitectul şef al municipiului; Tamaş Ştefan – şef Serviciu urbanism; Marina Vasile – director executiv Direcţia Patrimoniu;                Fechete Valentina – director executiv Direcţia Tehnică; Bretfelean Nicoleta – şef Serviciu Investiţii; Naghiu Doina – referent de specialitate Direcţia tehnică; </w:t>
      </w:r>
      <w:r>
        <w:rPr>
          <w:rFonts w:cs="Arial" w:ascii="Arial" w:hAnsi="Arial"/>
          <w:sz w:val="26"/>
          <w:szCs w:val="26"/>
          <w:lang w:val="ro-RO" w:eastAsia="en-US"/>
        </w:rPr>
        <w:t xml:space="preserve">Chirleşan Nicolae – director executiv Direcţia Comunicare; Filipoi Leontin – şef Serviciul Achiziţii publice; </w:t>
      </w:r>
      <w:r>
        <w:rPr>
          <w:rFonts w:cs="Arial" w:ascii="Arial" w:hAnsi="Arial"/>
          <w:sz w:val="26"/>
          <w:szCs w:val="26"/>
          <w:lang w:val="ro-RO"/>
        </w:rPr>
        <w:t xml:space="preserve">Dreptate Radu – director executiv Direcţia Municipală de Servicii Sociale; Anca Emil – şef Regia Publică Locală Ocolul Silvic al Municipiului Bistriţa; Aluaş Aurelia – contabil şef Regia Publică Locală Ocolul Silvic al municipiului Bistriţa R.A.; Răzoare Luca – director executiv Direcţia de Administrare a Pieţelor; Vinter Simona – consilier Direcţia de Administrare a Pieţelor; Morariu Carmen-Simona – inspector Direcţia de Administrare a Pieţelor; Antoneac Adriana – şef Serviciu educaţie, turism; Ruşti Mihai – şef Serviciu relaţii publice, comunicare; Creţiu Ioan – director executiv Direcţia Servicii Publice; Sărmăşan Dan - Lucian – director economic Direcţia Servicii Publice; Coceşiu Liliana – director executiv Direcţia Integrare Europeană; Rus Radu – şef serviciu Direcţia Integrare Europeană; Daniel - Iulius Dumitru – Administrator la SC „Business Park Bistriţa Sud” SRL; Cosma Dorel – director executiv Centrul Municipal Cultural „George Coşbuc” Bistriţa; Petruse Iulia – inspector Centrul Municipal Cultural „George Coşbuc” Bistriţa; </w:t>
      </w:r>
      <w:r>
        <w:rPr>
          <w:rFonts w:cs="Arial" w:ascii="Arial" w:hAnsi="Arial"/>
          <w:sz w:val="26"/>
          <w:szCs w:val="26"/>
          <w:lang w:val="ro-RO" w:eastAsia="en-US"/>
        </w:rPr>
        <w:t xml:space="preserve">Butnariu Camelia – consilier juridic Compartimentul Pregătire Documente, Contencios; </w:t>
      </w:r>
      <w:r>
        <w:rPr>
          <w:rFonts w:cs="Arial" w:ascii="Arial" w:hAnsi="Arial"/>
          <w:sz w:val="26"/>
          <w:szCs w:val="26"/>
          <w:lang w:val="ro-RO"/>
        </w:rPr>
        <w:t>Cionca Terezia Tanţa –</w:t>
      </w:r>
      <w:r>
        <w:rPr>
          <w:rFonts w:cs="Arial" w:ascii="Arial" w:hAnsi="Arial"/>
          <w:sz w:val="26"/>
          <w:szCs w:val="26"/>
          <w:lang w:val="ro-RO" w:eastAsia="en-US"/>
        </w:rPr>
        <w:t xml:space="preserve"> consilier Compartimentul Pregătire Documente, Contencios</w:t>
      </w:r>
      <w:r>
        <w:rPr>
          <w:rFonts w:cs="Arial" w:ascii="Arial" w:hAnsi="Arial"/>
          <w:sz w:val="26"/>
          <w:szCs w:val="26"/>
          <w:lang w:val="ro-RO"/>
        </w:rPr>
        <w:t xml:space="preserve">;  Morariu Dorina - Maria – consilier </w:t>
      </w:r>
      <w:r>
        <w:rPr>
          <w:rFonts w:cs="Arial" w:ascii="Arial" w:hAnsi="Arial"/>
          <w:sz w:val="26"/>
          <w:szCs w:val="26"/>
          <w:lang w:val="ro-RO" w:eastAsia="en-US"/>
        </w:rPr>
        <w:t xml:space="preserve">Compartimentul Pregătire Documente, Contencios. </w:t>
      </w:r>
      <w:r>
        <w:rPr>
          <w:rFonts w:cs="Arial" w:ascii="Arial" w:hAnsi="Arial"/>
          <w:sz w:val="26"/>
          <w:szCs w:val="26"/>
          <w:lang w:val="ro-RO"/>
        </w:rPr>
        <w:t>De asemenea, la şedinţă participă delegaţii săteşti ai localităţilor componente ale municipiului Bistriţa şi reprezentanţi ai mass-media locală.</w:t>
      </w:r>
    </w:p>
    <w:p>
      <w:pPr>
        <w:pStyle w:val="Normal"/>
        <w:spacing w:lineRule="auto" w:line="240" w:before="0" w:after="0"/>
        <w:ind w:firstLine="720"/>
        <w:jc w:val="both"/>
        <w:rPr/>
      </w:pPr>
      <w:r>
        <w:rPr>
          <w:rFonts w:cs="Arial" w:ascii="Arial" w:hAnsi="Arial"/>
          <w:sz w:val="26"/>
          <w:szCs w:val="26"/>
          <w:lang w:val="ro-RO"/>
        </w:rPr>
        <w:t xml:space="preserve">Şedinţa extraordinară a Consiliului local al municipiului Bistriţa a fost convocată prin Dispoziţia Primarului municipiului Bistriţa nr.90/09.02.2015, care a fost publicată în presa locală, respectiv în cotidianul „Mesagerul de             Bistriţa-Năsăud” nr.5427/10.02.2015, în cotidianul „Răsunetul” nr.6839/10.02.2015 şi pe pagina web a instituţiei, </w:t>
      </w:r>
      <w:hyperlink r:id="rId2">
        <w:r>
          <w:rPr>
            <w:rStyle w:val="InternetLink"/>
            <w:rFonts w:cs="Arial" w:ascii="Arial" w:hAnsi="Arial"/>
            <w:color w:val="000000"/>
            <w:lang w:val="ro-RO"/>
          </w:rPr>
          <w:t>www.primariabistrita.ro</w:t>
        </w:r>
      </w:hyperlink>
      <w:r>
        <w:rPr>
          <w:rFonts w:cs="Arial" w:ascii="Arial" w:hAnsi="Arial"/>
          <w:sz w:val="26"/>
          <w:szCs w:val="26"/>
          <w:lang w:val="ro-RO"/>
        </w:rPr>
        <w:t>.</w:t>
      </w:r>
    </w:p>
    <w:p>
      <w:pPr>
        <w:pStyle w:val="Normal"/>
        <w:spacing w:lineRule="auto" w:line="240" w:before="0" w:after="0"/>
        <w:ind w:firstLine="720"/>
        <w:jc w:val="both"/>
        <w:rPr/>
      </w:pPr>
      <w:r>
        <w:rPr>
          <w:rFonts w:cs="Arial" w:ascii="Arial" w:hAnsi="Arial"/>
          <w:sz w:val="26"/>
          <w:szCs w:val="26"/>
          <w:lang w:val="ro-RO"/>
        </w:rPr>
        <w:t>Şedinţa este legal constituită. Sunt prezenţi 19 consilieri locali din numărul de 21 consilieri locali în funcţie. Absentează doamna consilier Ilieş Narcisa Simona şi domnul consilier Taloş Flori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intonează Imnul de stat al Români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 Marian  - preşedintele de şedinţă, supune la vot ordinea de zi a şedinţei care se adoptă cu 16 voturi “pentru”, un consilier nu a votat şi 4 consilieri absenţi de la vo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TextBody"/>
        <w:spacing w:before="0" w:after="0"/>
        <w:jc w:val="center"/>
        <w:rPr>
          <w:rFonts w:cs="Arial"/>
          <w:b/>
          <w:b/>
          <w:caps/>
          <w:sz w:val="26"/>
          <w:szCs w:val="26"/>
          <w:lang w:val="ro-RO"/>
        </w:rPr>
      </w:pPr>
      <w:r>
        <w:rPr>
          <w:rFonts w:cs="Arial"/>
          <w:b/>
          <w:caps/>
          <w:sz w:val="26"/>
          <w:szCs w:val="26"/>
          <w:lang w:val="ro-RO"/>
        </w:rPr>
      </w:r>
    </w:p>
    <w:p>
      <w:pPr>
        <w:pStyle w:val="TextBody"/>
        <w:spacing w:before="0" w:after="0"/>
        <w:jc w:val="center"/>
        <w:rPr>
          <w:rFonts w:cs="Arial"/>
          <w:b/>
          <w:b/>
          <w:caps/>
          <w:sz w:val="26"/>
          <w:szCs w:val="26"/>
          <w:lang w:val="ro-RO"/>
        </w:rPr>
      </w:pPr>
      <w:r>
        <w:rPr>
          <w:rFonts w:cs="Arial"/>
          <w:b/>
          <w:caps/>
          <w:sz w:val="26"/>
          <w:szCs w:val="26"/>
          <w:lang w:val="ro-RO"/>
        </w:rPr>
        <w:t>ordine de zi:</w:t>
      </w:r>
    </w:p>
    <w:p>
      <w:pPr>
        <w:pStyle w:val="TextBody"/>
        <w:spacing w:before="0" w:after="0"/>
        <w:jc w:val="center"/>
        <w:rPr>
          <w:rFonts w:cs="Arial"/>
          <w:b/>
          <w:b/>
          <w:caps/>
          <w:sz w:val="26"/>
          <w:szCs w:val="26"/>
          <w:lang w:val="ro-RO"/>
        </w:rPr>
      </w:pPr>
      <w:r>
        <w:rPr>
          <w:rFonts w:cs="Arial"/>
          <w:b/>
          <w:caps/>
          <w:sz w:val="26"/>
          <w:szCs w:val="26"/>
          <w:lang w:val="ro-RO"/>
        </w:rPr>
      </w:r>
    </w:p>
    <w:p>
      <w:pPr>
        <w:pStyle w:val="BodyText2"/>
        <w:spacing w:lineRule="auto" w:line="240" w:before="0" w:after="0"/>
        <w:ind w:firstLine="720"/>
        <w:jc w:val="both"/>
        <w:rPr>
          <w:rFonts w:cs="Arial"/>
          <w:sz w:val="26"/>
          <w:szCs w:val="26"/>
          <w:lang w:val="ro-RO" w:eastAsia="en-US"/>
        </w:rPr>
      </w:pPr>
      <w:r>
        <w:rPr>
          <w:b/>
          <w:sz w:val="26"/>
          <w:szCs w:val="26"/>
          <w:lang w:val="ro-RO"/>
        </w:rPr>
        <w:t>1</w:t>
      </w:r>
      <w:r>
        <w:rPr>
          <w:sz w:val="26"/>
          <w:szCs w:val="26"/>
          <w:lang w:val="ro-RO"/>
        </w:rPr>
        <w:t xml:space="preserve">. </w:t>
      </w:r>
      <w:r>
        <w:rPr>
          <w:rFonts w:cs="Arial"/>
          <w:sz w:val="26"/>
          <w:szCs w:val="26"/>
          <w:lang w:val="ro-RO" w:eastAsia="en-US"/>
        </w:rPr>
        <w:t xml:space="preserve">Proiect de hotărâre </w:t>
      </w:r>
      <w:r>
        <w:rPr>
          <w:rFonts w:cs="Arial"/>
          <w:sz w:val="26"/>
          <w:szCs w:val="26"/>
          <w:lang w:val="ro-RO"/>
        </w:rPr>
        <w:t>privind aprobarea bugetului de venituri şi cheltuieli al Societăţii Business Park Bistriţa pe anul 2015</w:t>
      </w:r>
    </w:p>
    <w:p>
      <w:pPr>
        <w:pStyle w:val="BodyText2"/>
        <w:spacing w:lineRule="auto" w:line="240" w:before="0" w:after="0"/>
        <w:ind w:left="3600" w:firstLine="720"/>
        <w:rPr>
          <w:rFonts w:cs="Arial"/>
          <w:sz w:val="26"/>
          <w:szCs w:val="26"/>
          <w:lang w:val="ro-RO"/>
        </w:rPr>
      </w:pPr>
      <w:r>
        <w:rPr>
          <w:rFonts w:cs="Arial"/>
          <w:sz w:val="26"/>
          <w:szCs w:val="26"/>
          <w:lang w:val="ro-RO"/>
        </w:rPr>
        <w:t>- iniţiator: grup de consilieri PNL</w:t>
      </w:r>
    </w:p>
    <w:p>
      <w:pPr>
        <w:pStyle w:val="BodyText2"/>
        <w:spacing w:lineRule="auto" w:line="240" w:before="0" w:after="0"/>
        <w:ind w:firstLine="720"/>
        <w:jc w:val="both"/>
        <w:rPr>
          <w:rFonts w:cs="Arial"/>
          <w:b/>
          <w:b/>
          <w:sz w:val="26"/>
          <w:szCs w:val="26"/>
          <w:lang w:val="ro-RO"/>
        </w:rPr>
      </w:pPr>
      <w:r>
        <w:rPr>
          <w:rFonts w:cs="Arial"/>
          <w:b/>
          <w:sz w:val="26"/>
          <w:szCs w:val="26"/>
          <w:lang w:val="ro-RO"/>
        </w:rPr>
        <w:t>2.</w:t>
      </w:r>
      <w:r>
        <w:rPr>
          <w:rFonts w:cs="Arial"/>
          <w:sz w:val="26"/>
          <w:szCs w:val="26"/>
          <w:lang w:val="ro-RO"/>
        </w:rPr>
        <w:t xml:space="preserve"> Proiect de hotărâre privind aprobarea bugetului de venituri şi cheltuieli al Regiei Publice Locale Ocolul Silvic al municipiului Bistriţa R.A. pe anul 2015</w:t>
      </w:r>
    </w:p>
    <w:p>
      <w:pPr>
        <w:pStyle w:val="Normal"/>
        <w:spacing w:lineRule="auto" w:line="240" w:before="0" w:after="0"/>
        <w:ind w:left="4320" w:hanging="0"/>
        <w:rPr>
          <w:rFonts w:ascii="Arial" w:hAnsi="Arial" w:cs="Arial"/>
          <w:b/>
          <w:b/>
          <w:sz w:val="26"/>
          <w:szCs w:val="26"/>
          <w:lang w:val="ro-RO"/>
        </w:rPr>
      </w:pPr>
      <w:r>
        <w:rPr>
          <w:rFonts w:cs="Arial" w:ascii="Arial" w:hAnsi="Arial"/>
          <w:sz w:val="26"/>
          <w:szCs w:val="26"/>
          <w:lang w:val="ro-RO"/>
        </w:rPr>
        <w:t>- iniţiator: Primarul municipiului Bistriţa</w:t>
      </w:r>
    </w:p>
    <w:p>
      <w:pPr>
        <w:pStyle w:val="TextBody"/>
        <w:spacing w:before="0" w:after="0"/>
        <w:ind w:firstLine="720"/>
        <w:jc w:val="both"/>
        <w:rPr>
          <w:sz w:val="26"/>
          <w:szCs w:val="26"/>
          <w:lang w:val="ro-RO"/>
        </w:rPr>
      </w:pPr>
      <w:r>
        <w:rPr>
          <w:rFonts w:cs="Arial"/>
          <w:b/>
          <w:caps/>
          <w:sz w:val="26"/>
          <w:szCs w:val="26"/>
          <w:lang w:val="ro-RO"/>
        </w:rPr>
        <w:t>3.</w:t>
      </w:r>
      <w:r>
        <w:rPr>
          <w:rFonts w:cs="Arial"/>
          <w:caps/>
          <w:sz w:val="26"/>
          <w:szCs w:val="26"/>
          <w:lang w:val="ro-RO"/>
        </w:rPr>
        <w:t xml:space="preserve"> </w:t>
      </w:r>
      <w:r>
        <w:rPr>
          <w:rFonts w:cs="Arial"/>
          <w:sz w:val="26"/>
          <w:szCs w:val="26"/>
          <w:lang w:val="ro-RO"/>
        </w:rPr>
        <w:t xml:space="preserve">Proiect de hotărâre </w:t>
      </w:r>
      <w:r>
        <w:rPr>
          <w:sz w:val="26"/>
          <w:szCs w:val="26"/>
          <w:lang w:val="ro-RO"/>
        </w:rPr>
        <w:t xml:space="preserve">privind </w:t>
      </w:r>
      <w:r>
        <w:rPr>
          <w:rFonts w:cs="Arial"/>
          <w:sz w:val="26"/>
          <w:szCs w:val="26"/>
          <w:lang w:val="ro-RO"/>
        </w:rPr>
        <w:t>aprobarea bugetului de venituri şi cheltuieli al municipiului Bistriţa pe anul 2015</w:t>
      </w:r>
    </w:p>
    <w:p>
      <w:pPr>
        <w:pStyle w:val="Normal"/>
        <w:spacing w:lineRule="auto" w:line="240" w:before="0" w:after="0"/>
        <w:ind w:left="4320" w:hanging="0"/>
        <w:rPr>
          <w:rFonts w:ascii="Arial" w:hAnsi="Arial" w:cs="Arial"/>
          <w:b/>
          <w:b/>
          <w:sz w:val="26"/>
          <w:szCs w:val="26"/>
          <w:lang w:val="ro-RO"/>
        </w:rPr>
      </w:pPr>
      <w:r>
        <w:rPr>
          <w:rFonts w:cs="Arial" w:ascii="Arial" w:hAnsi="Arial"/>
          <w:sz w:val="26"/>
          <w:szCs w:val="26"/>
          <w:lang w:val="ro-RO"/>
        </w:rPr>
        <w:t>- iniţiator: Primarul municipiului Bistriţa</w:t>
      </w:r>
    </w:p>
    <w:p>
      <w:pPr>
        <w:pStyle w:val="TextBody"/>
        <w:spacing w:before="0" w:after="0"/>
        <w:ind w:firstLine="720"/>
        <w:jc w:val="both"/>
        <w:rPr>
          <w:rFonts w:ascii="Arial" w:hAnsi="Arial" w:cs="Arial"/>
          <w:b/>
          <w:b/>
          <w:caps/>
          <w:sz w:val="26"/>
          <w:szCs w:val="26"/>
          <w:lang w:val="ro-RO"/>
        </w:rPr>
      </w:pPr>
      <w:r>
        <w:rPr>
          <w:rFonts w:cs="Arial"/>
          <w:b/>
          <w:caps/>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 Marian  - preşedintele de şedinţă: înainte de a intra pe ordinea de zi, vă supun aprobării procesul – verbal al şedinţei Consiliului local al municipiului Bistriţa din 27.11.2014.</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6 voturi “pentru”, 2 “abţineri” şi un consilier nu a votat,                procesul – verbal al şedinţei ordinare din 27.11.2014 a fost adoptat. </w:t>
      </w:r>
    </w:p>
    <w:p>
      <w:pPr>
        <w:pStyle w:val="Normal"/>
        <w:spacing w:lineRule="auto" w:line="240" w:before="0" w:after="0"/>
        <w:ind w:firstLine="720"/>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 xml:space="preserve">Se trece la punctul 1 de pe ordinea de zi: </w:t>
      </w:r>
      <w:r>
        <w:rPr>
          <w:rFonts w:cs="Arial" w:ascii="Arial" w:hAnsi="Arial"/>
          <w:b/>
          <w:sz w:val="26"/>
          <w:szCs w:val="26"/>
          <w:lang w:val="ro-RO" w:eastAsia="en-US"/>
        </w:rPr>
        <w:t xml:space="preserve">Proiect de hotărâre </w:t>
      </w:r>
      <w:r>
        <w:rPr>
          <w:rFonts w:cs="Arial" w:ascii="Arial" w:hAnsi="Arial"/>
          <w:b/>
          <w:sz w:val="26"/>
          <w:szCs w:val="26"/>
          <w:lang w:val="ro-RO"/>
        </w:rPr>
        <w:t>privind aprobarea bugetului de venituri şi cheltuieli al Societăţii Business Park Bistriţa pe anul 2015</w:t>
      </w:r>
    </w:p>
    <w:p>
      <w:pPr>
        <w:pStyle w:val="Normal"/>
        <w:spacing w:lineRule="auto" w:line="240" w:before="0" w:after="0"/>
        <w:ind w:firstLine="720"/>
        <w:jc w:val="both"/>
        <w:rPr/>
      </w:pPr>
      <w:r>
        <w:rPr>
          <w:rFonts w:cs="Arial" w:ascii="Arial" w:hAnsi="Arial"/>
          <w:sz w:val="26"/>
          <w:szCs w:val="26"/>
          <w:lang w:val="ro-RO"/>
        </w:rPr>
        <w:t>Proiectul de hotărâre cuprinde 4 articole şi se adoptă cu votul deschis al majorităţii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v-aş ruga să reţineţi, să se înregistreze, că particip în calitate de asistent la acest punct al ordinii de zi şi nicidecum ca reprezentant al consiliului local în adunarea generală sau în organele de conducere a SC Business Park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ilor de specialitate reuni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 preşedintele Comisiei economice: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Comisiile, în data de 11.02.2015, emit aviz favorabil pentru proiectul de hotărâre, în forma prezentată de iniţiator, cu un număr de 15 voturi „pentru”  din 15 consilieri prezenţi.</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Dezbateri pe marginea proiectului de hotărâr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mulţumesc, domnule preşedinte!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e primar, chiar dacă spuneţi că nu doriţi să vă implicaţi în nici un fel, se pare că totuşi vă implicaţi în această societate pentru că aţi făcut o propunere ca pe bugetul societăţii să fie prins „Incubatorul de afaceri” care era pe bugetul consiliului local pe investiţii. Deci este propunerea în bugetul care este supus aprobării astăzi şi aş dori să modific această propunere pentru că aici se propune un Proiect tehnic pentru realizarea Incubatorului de afaceri, aşa, şi vreau să vă propun ca la linia 823 din buget, în loc de Proiect tehnic să fie Studiu de fezabilitate pentru realizarea unui Incubator de afaceri şi suplimentarea sumei propuse cu 20 de mii de lei. Mulţumesc!</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mulţumesc! Chiar nu înţeleg intervenţia colegului Peteleu, forma intervenţiei dumnealui,  că are  de făcut propunere este cât se poate de firesc pentru că de aceea ne-am întâlnit aici. Atenţionarea primarului că se implică în acele probleme este una falsă, şi pentru cei care nu au participat ieri la comisii, din diverse motive, vreau să le precizez faptul că primarul le-a spus că există introdus în bugetul Business Park acea sumă şi nicidecum că „am introdus-o, vreau să fac, vreau să pun, eu am aprobat-o”. Am dorit să fac această precizare pentru că mi s-a părut răutăcioasă şi pentru c-aţi deschis astfel şedinţa de astăzi, eu chiar doresc să exprim bucuria Grupului PSD pentru faptul că primarul Ovidiu Creţu este primar în continuare şi că justiţia, cu adevărat, şi-a făcut datoria aşa cum trebuie. Mulţumesc!</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domnule consilier Peteleu, dumneavoastră sunteţi iniţiator al proiectului de hotărâre de aprobare a bugetului. Probabil că doar l-aţi semnat sau doar l-aţi semnat şi nu ştiţi ce aţi semnat. Eu pot să discut în cadru sau cu, caracter particular, cu oricine – orice, să dau sugestii. Aia nu înseamnă că fac parte din organe de conducere sau din Adunarea generală a SC Business Park.</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mulţumesc! Alte intervenţii?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mulţumesc, domnule preşedinte!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igur, după prima intervenţie a domnului primar, cred că se impune o întrebare: dacă aveţi vreo legătură cu parcul industrial sau vreţi să aveţi vreo legătură nu de maniera de care s-a derulat în justiţie, ci de maniera în care dumneavoastră aveţi responsabilităţi, ca ordonator de credite, să vă implicaţi.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Cel puţin de doi ani de zile aţi refuzat categoric să iniţiaţi proiecte de hotărâri privind măsuri organizatorice şi de altă natură privind  parcul industrial. Şi din punctul acesta de vedere îmi pun această întrebare fiindcă acest buget, acest proiect de buget, pentru a susţine parcul industrial în sensul în care el trebuie să devină viabil, să funcţioneze, am fost obligaţi, un grup de consilieri, de acest refuz al dumneavoastră, permanent, de a iniţia proiecte de hotărâri privind parcul industrial, să iniţiem acest proiect de buget – ceea ce este aproape nefiresc, aproape nefiresc. De aceea am intervenit, întrebarea rămâne, dacă aveţi vreo legătură cu parcul, vreţi să aveţi vreo legătură, vreţi să vă implicaţi în transformarea lui în scopul pentru care el a fost realizat, adică „ un loc generator de locuri de muncă”, în primul rând, fiindcă prin modul cum vă raportaţi aţi interzis aparatului de specialitate să facă rapoarte la proiectele de hotărâri. De fiecare dată, aţi spus dumneavoastră, eu n-am nici o treabă cu chestia asta, dacă vreţi – faceţi! Şi de aceea spun că, iată, s-a iniţiat acest proiect de către o parte din Grupul de consilieri ai Partidului Naţional Liberal, tocmai pentru a susţine acest proiect să devină realitate şi nu pentru a face dezbateri de un fel sau de altul în consiliul local. Mulţumesc!</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omnule primar, eu am vrut doar să arăt faptul că un proiect propus de doi ani de zile, nu mai contează că nu a fost votat pe celelalte bugete sau că a fost votat şi nu s-a făcut, l-aţi luat dumneavoastră, că nu cred că a făcut altcineva propunerea ca să se ia de acolo şi să se treacă pe parc. Eu , cel puţin, n-am făcut-o şi nu ştiu cineva dintre colegii consilieri să fi făcut acea propunere, dar ea se regăseşte aici. Doar lucrul acesta am vrut să-l spun, nu că vă implicaţi altfel, ci că la nivel de propuneri, aţi făcut această propunere ca acel proiect să fie luat de acolo şi trecut dincoace dar, mă rog…</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omnule consilier Peteleu, nu vă supăraţi, eu am în faţă propunerea şi e semnată de administratorul parcului. Este primul punct al ordinii noastre de zi, dacă se aprobă – se aprobă ca urmare a propunerii făcute de administratorul parcului şi a iniţiativei semnate de dumneavoastră, nu ştiu de ce mergem aşa de departe, în faţă, ca să interpretăm că o anumită investiţie nu se regăseşte în bugetul general pentru că e în bugetul parcului, atâta timp cât, în primul rând, discutăm bugetul parcului. Dacă îl aprobăm – bine, dacă nu – vom vedea ce se întâmplă cu bugetul general, însă încă o dată, propunerea este semnată, ştampilată de către administratorul parcului.</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mulţumesc, domnule preşedint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resc să fac precizarea referitor la cele spuse de domnul consilier Tuţă, că dânsul face nişte confuzii. Vorbeşte despre parcul industrial dar, probabil, se gândeşte la societatea de administrare, S.C. Business Park S.R.L. Pentru că dacă discutaţi despre parcul industrial, domnule consilier, fiecare hârtie care a stat la baza fundamentării este semnată de mine. Fiecare piatră care a fost dusă acolo a fost monitorizată şi verificată de mine. Dacă s-a tras o sârmă sau o ţeavă, a fost cu ştiinţa mea, dacă doriţi să faceţi referire la implicarea mea în realizarea parcului industrial pe baza proiectului cu finanţare europeană.</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ceea ce priveşte S.C. Business Park S.R.L., este o societate comercială înfiinţată de consiliul local şi consiliul local a considerat de cuviinţă să-şi păstreze atribuţiile de acţionar unic fără să formeze un Consiliu de Administraţie sau Adunare Generală din alţi oameni. Dacă aveţi aceste atribuţii, trebuie să vi le şi îndepliniţi.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a fost o singură propunere până acum, înţeleg că nu mai sunt intervenţii, e propunerea domnului consilier Peteleu aceea ca să modificăm linia 23 din bugetul prezentat în anexă, unde în prezent avem menţionat „Proiect tehnic pentru realizarea Incubatorului de afaceri”, s-o modificăm în sensul „Studiul de fezabilitate pentru realizarea Incubatorului de afaceri” şi să suplimentăm suma cu 20 de mii de lei, dacă am înţeles bine, deci în loc de 30 de mii să fie 50 mii lei. Păi e propunerea ca să rămână pe bugetul parcului, am înţeles, deci aceasta este propunerea, studiul de fezabilitat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da, pentru că nu ştiu cum s-a ajuns direct la proiect tehnic, dar mă rog, asta este o altă discuţie. </w:t>
      </w:r>
    </w:p>
    <w:p>
      <w:pPr>
        <w:pStyle w:val="Normal"/>
        <w:autoSpaceDE w:val="false"/>
        <w:spacing w:lineRule="auto" w:line="240" w:before="0" w:after="0"/>
        <w:ind w:firstLine="720"/>
        <w:jc w:val="both"/>
        <w:rPr/>
      </w:pPr>
      <w:r>
        <w:rPr>
          <w:rFonts w:cs="Arial" w:ascii="Arial" w:hAnsi="Arial"/>
          <w:sz w:val="26"/>
          <w:szCs w:val="26"/>
          <w:lang w:val="ro-RO"/>
        </w:rPr>
        <w:t xml:space="preserve">Domnul preşedinte de şedinţă: am înţeles. Deci supun la vot propunerea domnului consilier Petele, aceea de a modifica poziţia 23 din anexa la proiectul de hotărâre, bugetul parcului, care din „Proiect tehnic pentru realizarea Incubatorului de afaceri” în valoare de 30 de mii de lei se modifică în „Studiul de fezabilitate pentru realizarea Incubatorului de afaceri” în valoare de 50 de mii de lei.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de unde se iau banii?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păi de la bugetul local, o să modificăm…</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deja, acum nu mai suntem în comisii, deci trebuie spus exact de unde se iau banii.</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păi eu înţeleg că dintr-o singură parte se pot lua, din Secţiunea de funcţionare a … Domnule Peteleu, precizaţi!</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e la funcţionare, domnule preşedint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eci supun la vot propunerea domnului….</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pe procedură, domnule preşedinte! Îmi daţi voie? Am crezut că, conduceţi dumneavoastră şedinţa astăzi. Dacă vreţi s-o conduceţi ca preşedinte, o conduceţi, dacă nu – cedaţi-i locul domnului primar şi ne spune dânsul de unde luăm banii.</w:t>
      </w:r>
    </w:p>
    <w:p>
      <w:pPr>
        <w:pStyle w:val="Normal"/>
        <w:autoSpaceDE w:val="false"/>
        <w:spacing w:lineRule="auto" w:line="240" w:before="0" w:after="0"/>
        <w:ind w:firstLine="720"/>
        <w:jc w:val="both"/>
        <w:rPr/>
      </w:pPr>
      <w:r>
        <w:rPr>
          <w:rFonts w:cs="Arial" w:ascii="Arial" w:hAnsi="Arial"/>
          <w:sz w:val="26"/>
          <w:szCs w:val="26"/>
          <w:lang w:val="ro-RO"/>
        </w:rPr>
        <w:t xml:space="preserve">Domnul preşedinte de şedinţă: poate interveniţi şi dumneavoastră şi conduceţi împreună cu domnul primar.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nu, eu nu doresc să conduc, vă atrag dumneavoastră atenţia că sunteţi preşedinte şi conduceţi-o, nu?</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intenţionez … deci, domnul consilier Peteleu, mai aveţi ceva de precizat vis-á-vis de propunerea făcută, sau nu?</w:t>
      </w:r>
    </w:p>
    <w:p>
      <w:pPr>
        <w:pStyle w:val="Normal"/>
        <w:autoSpaceDE w:val="false"/>
        <w:spacing w:lineRule="auto" w:line="240" w:before="0" w:after="0"/>
        <w:ind w:firstLine="720"/>
        <w:jc w:val="both"/>
        <w:rPr/>
      </w:pPr>
      <w:r>
        <w:rPr>
          <w:rFonts w:cs="Arial" w:ascii="Arial" w:hAnsi="Arial"/>
          <w:sz w:val="26"/>
          <w:szCs w:val="26"/>
          <w:lang w:val="ro-RO"/>
        </w:rPr>
        <w:t>Domnul consilier Peteleu Ioan: deci, dacă continuăm în ritmul acesta, chiar va fi o şedinţă lungă. Eu am înţeles ieri că nu se pot lua bani de oriunde, ci doar din Secţiunea de funcţionare, ca urmare… nu pot să indic acum.</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ok, am înţeles, deci propunerea rămâne aşa cum aţi făcut-o, cu precizarea generală că vom modifica Secţiunea de funcţionare când vom ajunge acolo.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eu doresc să subliniez faptul că ieri, în şedinţele de comisii, s-a dat un aviz şi acolo s-a discutat, mă rog, la modul general, de unde se iau banii. La aprobarea bugetelor, la discutarea lor, se propune suma  - unde se pune şi de unde se ia.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am înţeles. Vă supun la vot propunerea făcută de domnul consilier Peteleu.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8 voturi „pentru”, 5 voturi „împotrivă” şi 5 „abţineri” din 18 consilieri prezenţi, propunerea nu a trecut. </w:t>
      </w:r>
    </w:p>
    <w:p>
      <w:pPr>
        <w:pStyle w:val="Normal"/>
        <w:autoSpaceDE w:val="false"/>
        <w:spacing w:lineRule="auto" w:line="240" w:before="0" w:after="0"/>
        <w:ind w:firstLine="720"/>
        <w:jc w:val="both"/>
        <w:rPr/>
      </w:pPr>
      <w:r>
        <w:rPr/>
        <w:t xml:space="preserve">Trecem la votarea proiectului, în ansamblu, în forma prezentată de iniţiator.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Mulţumesc! Cu 18 voturi „pentru” din 18 consilieri prezenţi, proiectul de hotărâre a fost adoptat. E cineva care nu a votat? Domnul Muthi, aveţi probleme la consolă, păi rămâne aşa, nu aţi votat tura asta, vă rog să vedeţi care este situaţia cu dispozitivul. Mulţ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oiectul a fost adoptat cu 18 voturi „pentru”, un consilier nu a vo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BodyText2"/>
        <w:spacing w:lineRule="auto" w:line="240" w:before="0" w:after="0"/>
        <w:ind w:firstLine="720"/>
        <w:jc w:val="both"/>
        <w:rPr/>
      </w:pPr>
      <w:r>
        <w:rPr>
          <w:rFonts w:cs="Arial"/>
          <w:b/>
          <w:sz w:val="26"/>
          <w:szCs w:val="26"/>
          <w:lang w:val="ro-RO"/>
        </w:rPr>
        <w:t>Se trece la punctul 2 de pe ordinea de zi: Proiect de hotărâre privind aprobarea bugetului de venituri şi cheltuieli al Regiei Publice Locale Ocolul Silvic al municipiului Bistriţa R.A. pe anul 2015</w:t>
      </w:r>
    </w:p>
    <w:p>
      <w:pPr>
        <w:pStyle w:val="Normal"/>
        <w:spacing w:lineRule="auto" w:line="240" w:before="0" w:after="0"/>
        <w:ind w:firstLine="720"/>
        <w:jc w:val="both"/>
        <w:rPr/>
      </w:pPr>
      <w:r>
        <w:rPr>
          <w:rFonts w:cs="Arial" w:ascii="Arial" w:hAnsi="Arial"/>
          <w:sz w:val="26"/>
          <w:szCs w:val="26"/>
          <w:lang w:val="ro-RO"/>
        </w:rPr>
        <w:t>Proiectul de hotărâre cuprinde 5 articole şi se adoptă cu votul deschis al majorităţii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ilor de specialitate reuni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 preşedintele Comisiei economice: </w:t>
      </w:r>
    </w:p>
    <w:p>
      <w:pPr>
        <w:pStyle w:val="Normal"/>
        <w:autoSpaceDE w:val="false"/>
        <w:spacing w:lineRule="auto" w:line="240" w:before="0" w:after="0"/>
        <w:ind w:firstLine="720"/>
        <w:jc w:val="both"/>
        <w:rPr/>
      </w:pPr>
      <w:r>
        <w:rPr>
          <w:rFonts w:cs="Arial" w:ascii="Arial" w:hAnsi="Arial"/>
          <w:sz w:val="26"/>
          <w:szCs w:val="26"/>
          <w:lang w:val="ro-RO"/>
        </w:rPr>
        <w:t>Comisiile, în data de 11.02.2015, emit aviz favorabil pentru proiectul de hotărâre, în forma prezentată de iniţiator, cu un număr de 15 voturi „pentru” şi o „abţinere” din 16 consilieri prezenţi.</w:t>
      </w:r>
    </w:p>
    <w:p>
      <w:pPr>
        <w:pStyle w:val="Normal"/>
        <w:autoSpaceDE w:val="false"/>
        <w:spacing w:lineRule="auto" w:line="240" w:before="0" w:after="0"/>
        <w:ind w:firstLine="720"/>
        <w:jc w:val="both"/>
        <w:rPr/>
      </w:pPr>
      <w:r>
        <w:rPr/>
        <w:t>Domnul preşedinte de şedinţă: vă mulţumesc! Dezbateri! Înţeleg că nu doreşte nimeni să intervină. În condiţiile în care nu sunt propuneri, vă supun votului proiectul de hotărâre în forma prezentată de iniţiator.</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Cu 12 voturi „pentru” şi 7 „abţineri” proiectul de hotărâre a fost adoptat. mulţumesc!</w:t>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3 de pe ordinea de zi: Proiect de hotărâre privind aprobarea bugetului de venituri şi cheltuieli al municipiului Bistriţa pe anul 2015”</w:t>
      </w:r>
    </w:p>
    <w:p>
      <w:pPr>
        <w:pStyle w:val="Normal"/>
        <w:spacing w:lineRule="auto" w:line="240" w:before="0" w:after="0"/>
        <w:ind w:firstLine="720"/>
        <w:jc w:val="both"/>
        <w:rPr/>
      </w:pPr>
      <w:r>
        <w:rPr>
          <w:rFonts w:eastAsia="Arial" w:cs="Arial" w:ascii="Arial" w:hAnsi="Arial"/>
          <w:sz w:val="26"/>
          <w:szCs w:val="26"/>
          <w:lang w:val="ro-RO"/>
        </w:rPr>
        <w:t xml:space="preserve"> </w:t>
      </w:r>
      <w:r>
        <w:rPr>
          <w:rFonts w:cs="Arial" w:ascii="Arial" w:hAnsi="Arial"/>
          <w:sz w:val="26"/>
          <w:szCs w:val="26"/>
          <w:lang w:val="ro-RO"/>
        </w:rPr>
        <w:t>Proiectul de hotărâre cuprinde 13 articole şi se adoptă cu votul deschis al majorităţii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ilor de specialitate reuni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 preşedintele Comisiei economice: </w:t>
      </w:r>
    </w:p>
    <w:p>
      <w:pPr>
        <w:pStyle w:val="Normal"/>
        <w:autoSpaceDE w:val="false"/>
        <w:spacing w:lineRule="auto" w:line="240" w:before="0" w:after="0"/>
        <w:ind w:firstLine="720"/>
        <w:jc w:val="both"/>
        <w:rPr/>
      </w:pPr>
      <w:r>
        <w:rPr>
          <w:rFonts w:cs="Arial" w:ascii="Arial" w:hAnsi="Arial"/>
          <w:sz w:val="26"/>
          <w:szCs w:val="26"/>
          <w:lang w:val="ro-RO"/>
        </w:rPr>
        <w:t>Comisiile, în data de 11.02.2015, cu un număr de 11 voturi „pentru”  şi      3 „abţineri” din 14 consilieri prezenţi emit aviz favorabil pentru proiectul de hotărâre, cu următoarele propuneri:</w:t>
      </w:r>
    </w:p>
    <w:p>
      <w:pPr>
        <w:pStyle w:val="Normal"/>
        <w:autoSpaceDE w:val="false"/>
        <w:spacing w:lineRule="auto" w:line="240" w:before="0" w:after="0"/>
        <w:ind w:firstLine="720"/>
        <w:jc w:val="both"/>
        <w:rPr/>
      </w:pPr>
      <w:r>
        <w:rPr>
          <w:rFonts w:cs="Arial" w:ascii="Arial" w:hAnsi="Arial"/>
          <w:sz w:val="26"/>
          <w:szCs w:val="26"/>
          <w:lang w:val="ro-RO"/>
        </w:rPr>
        <w:t>Anexa 6 – CHELTUIELI DE CAPITAL-2015 INVESTIŢII - DIRECTIA PATRIMONIU  punctul 2 „Construirea a 8 locuinţe de necesitate în localitatea componentă Viişoara – str. Dealul Viilor” se modifică şi va avea următorul conţinut</w:t>
      </w:r>
      <w:r>
        <w:rPr>
          <w:rFonts w:cs="Arial" w:ascii="Arial" w:hAnsi="Arial"/>
          <w:b/>
          <w:sz w:val="26"/>
          <w:szCs w:val="26"/>
          <w:lang w:val="ro-RO"/>
        </w:rPr>
        <w:t xml:space="preserve"> „Construirea a 8 locuinţe de necesitate.”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nexa 6 – CHELTUIELI DE CAPITAL-2015 INVESTIŢII - DIRECTIA PATRIMONIU  - subcapitolul Cheltuieli aferente studiilor de fezabilitate şi alte studii - punctul 3 ”Amenajare, parcare supraterană etajată str. Lupeni ( Piaţa Centrală 20.21.22)  - propus pentru elaborare SF, PT </w:t>
      </w:r>
      <w:r>
        <w:rPr>
          <w:rFonts w:cs="Arial" w:ascii="Arial" w:hAnsi="Arial"/>
          <w:b/>
          <w:sz w:val="26"/>
          <w:szCs w:val="26"/>
          <w:lang w:val="ro-RO"/>
        </w:rPr>
        <w:t>se înlocuieşte, la aceeaşi, poziţie, cu aceeaşi sumă, cu „Parcare Subterană  str. Lupeni</w:t>
      </w:r>
      <w:r>
        <w:rPr>
          <w:rFonts w:cs="Arial" w:ascii="Arial" w:hAnsi="Arial"/>
          <w:sz w:val="26"/>
          <w:szCs w:val="26"/>
          <w:lang w:val="ro-RO"/>
        </w:rPr>
        <w:t xml:space="preserve">” ( Piaţa Centrală 20,21,22), propus pentru expertiză, descărcare arheologică şi avize.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vă mulţumesc!</w:t>
      </w:r>
    </w:p>
    <w:p>
      <w:pPr>
        <w:pStyle w:val="Normal"/>
        <w:autoSpaceDE w:val="false"/>
        <w:spacing w:lineRule="auto" w:line="240" w:before="0" w:after="0"/>
        <w:ind w:firstLine="720"/>
        <w:jc w:val="both"/>
        <w:rPr/>
      </w:pPr>
      <w:r>
        <w:rPr>
          <w:rFonts w:cs="Arial" w:ascii="Arial" w:hAnsi="Arial"/>
          <w:sz w:val="26"/>
          <w:szCs w:val="26"/>
          <w:lang w:val="ro-RO"/>
        </w:rPr>
        <w:t>Începem dezbaterea proiectului de buget pentru anul 2015.</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aveţi cuvântul pentru prezentarea proiectului de hotărâr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mulţumesc, domnule preşedint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elor şi domnilor consilieri, stimaţi invitaţi, bugetul de venituri şi cheltuieli al municipiului Bistriţa la venituri totalizează o sumă de 222.257 de mii de lei fiind, din acest punct de vedere, cel mai mare proiect pe care l-a avut municipiul Bistriţa vreodată. </w:t>
      </w:r>
    </w:p>
    <w:p>
      <w:pPr>
        <w:pStyle w:val="BodyText2"/>
        <w:tabs>
          <w:tab w:val="left" w:pos="720" w:leader="none"/>
        </w:tabs>
        <w:spacing w:lineRule="auto" w:line="240" w:before="0" w:after="0"/>
        <w:jc w:val="both"/>
        <w:rPr>
          <w:rFonts w:cs="Arial"/>
          <w:sz w:val="26"/>
          <w:szCs w:val="26"/>
          <w:lang w:val="ro-RO" w:eastAsia="en-US"/>
        </w:rPr>
      </w:pPr>
      <w:r>
        <w:rPr>
          <w:rFonts w:cs="Arial"/>
          <w:b/>
          <w:sz w:val="26"/>
          <w:szCs w:val="26"/>
          <w:lang w:val="ro-RO"/>
        </w:rPr>
        <w:tab/>
      </w:r>
      <w:r>
        <w:rPr>
          <w:rFonts w:cs="Arial"/>
          <w:sz w:val="26"/>
          <w:szCs w:val="26"/>
          <w:lang w:val="ro-RO" w:eastAsia="en-US"/>
        </w:rPr>
        <w:t xml:space="preserve">La cheltuieli suma este de 280.510 mii lei, este o diferenţă de 59.133 mii lei care se compune din excedentul bugetului local pe anul trecut - 21.611 mii lei care se compune din creşterea veniturilor faţă de cele prognozate cu suma de 6.100 mii lei, economii realizate la Direcţia de Servicii Publice de 7 milioane lei – nerealizarea unor obiective, în special trotuarele – datorită faptului că firma care s-a angajat nu a reuşit să ducă contractul la sfârşit şi nefinalizarea unor investiţii în domeniul transporturilor, respectiv asfaltare străzi – în special, dar şi altele, datorită procedurilor care ne-au scos din perioada în care puteam să realizăm respectivele investiţii, ele sunt prinse în bugetul anului acesta şi vor fi realizate pentru că procedurile sunt finalizate. </w:t>
      </w:r>
    </w:p>
    <w:p>
      <w:pPr>
        <w:pStyle w:val="BodyText2"/>
        <w:tabs>
          <w:tab w:val="left" w:pos="720" w:leader="none"/>
        </w:tabs>
        <w:spacing w:lineRule="auto" w:line="240" w:before="0" w:after="0"/>
        <w:jc w:val="both"/>
        <w:rPr>
          <w:rFonts w:cs="Arial"/>
          <w:sz w:val="26"/>
          <w:szCs w:val="26"/>
          <w:lang w:val="ro-RO" w:eastAsia="en-US"/>
        </w:rPr>
      </w:pPr>
      <w:r>
        <w:rPr>
          <w:rFonts w:cs="Arial"/>
          <w:sz w:val="26"/>
          <w:szCs w:val="26"/>
          <w:lang w:val="ro-RO" w:eastAsia="en-US"/>
        </w:rPr>
        <w:tab/>
        <w:t>La bugetul instituţiilor publice finanţate din venituri proprii şi subvenţii, un excedent de 5.203 mii lei, în special de la Direcţia Patrimoniu – nu am reuşit să achiziţionăm terenurile care ni le-am propus şi să începem lucrările la parcarea supraetajată din Str. Bistricioarei.</w:t>
      </w:r>
    </w:p>
    <w:p>
      <w:pPr>
        <w:pStyle w:val="BodyText2"/>
        <w:tabs>
          <w:tab w:val="left" w:pos="720" w:leader="none"/>
        </w:tabs>
        <w:spacing w:lineRule="auto" w:line="240" w:before="0" w:after="0"/>
        <w:jc w:val="both"/>
        <w:rPr>
          <w:rFonts w:cs="Arial"/>
          <w:sz w:val="26"/>
          <w:szCs w:val="26"/>
          <w:lang w:val="ro-RO" w:eastAsia="en-US"/>
        </w:rPr>
      </w:pPr>
      <w:r>
        <w:rPr>
          <w:rFonts w:cs="Arial"/>
          <w:sz w:val="26"/>
          <w:szCs w:val="26"/>
          <w:lang w:val="ro-RO" w:eastAsia="en-US"/>
        </w:rPr>
        <w:tab/>
        <w:t xml:space="preserve">La </w:t>
      </w:r>
      <w:r>
        <w:rPr>
          <w:rFonts w:cs="Arial"/>
          <w:sz w:val="26"/>
          <w:szCs w:val="26"/>
          <w:lang w:val="ro-RO"/>
        </w:rPr>
        <w:t xml:space="preserve">Bugetul Împrumuturilor Interne avem o sumă de </w:t>
      </w:r>
      <w:r>
        <w:rPr>
          <w:rFonts w:cs="Arial"/>
          <w:sz w:val="26"/>
          <w:szCs w:val="26"/>
          <w:lang w:val="ro-RO" w:eastAsia="en-US"/>
        </w:rPr>
        <w:t>32.319 mii lei – aceste sume nu sunt prinse la veniturile anului 2015, ci numai la cheltuieli.</w:t>
      </w:r>
    </w:p>
    <w:p>
      <w:pPr>
        <w:pStyle w:val="BodyText2"/>
        <w:tabs>
          <w:tab w:val="left" w:pos="720" w:leader="none"/>
        </w:tabs>
        <w:spacing w:lineRule="auto" w:line="240" w:before="0" w:after="0"/>
        <w:jc w:val="both"/>
        <w:rPr>
          <w:rFonts w:cs="Arial"/>
          <w:sz w:val="26"/>
          <w:szCs w:val="26"/>
          <w:lang w:val="ro-RO" w:eastAsia="en-US"/>
        </w:rPr>
      </w:pPr>
      <w:r>
        <w:rPr>
          <w:rFonts w:cs="Arial"/>
          <w:sz w:val="26"/>
          <w:szCs w:val="26"/>
          <w:lang w:val="ro-RO" w:eastAsia="en-US"/>
        </w:rPr>
        <w:tab/>
        <w:t>Sursa veniturilor din bugetul general, cea mai importantă sursă sunt impozitele, taxele locale, cota din impozit pe venituri şi alte venituri proprii 100.624 mii de lei ceea ce reprezintă 45,27% din totalul veniturilor pe anul 2015.</w:t>
      </w:r>
    </w:p>
    <w:p>
      <w:pPr>
        <w:pStyle w:val="BodyText2"/>
        <w:tabs>
          <w:tab w:val="left" w:pos="720" w:leader="none"/>
        </w:tabs>
        <w:spacing w:lineRule="auto" w:line="240" w:before="0" w:after="0"/>
        <w:jc w:val="both"/>
        <w:rPr>
          <w:rFonts w:cs="Arial"/>
          <w:sz w:val="26"/>
          <w:szCs w:val="26"/>
          <w:lang w:val="ro-RO" w:eastAsia="en-US"/>
        </w:rPr>
      </w:pPr>
      <w:r>
        <w:rPr>
          <w:rFonts w:cs="Arial"/>
          <w:sz w:val="26"/>
          <w:szCs w:val="26"/>
          <w:lang w:val="ro-RO" w:eastAsia="en-US"/>
        </w:rPr>
        <w:tab/>
        <w:t xml:space="preserve">Transferuri de la Bugetul de stat pentru învăţământ, servicii descentralizate, echilibrarea bugetelor locale 60.633 de mii de lei reprezentând 27,28% şi sumele aferente fondurilor externe nerambursabile post aderare, inclusiv cota de la bugetul de stat, 61 milioane de lei reprezentând 27,45% - această sumă sau această sursă este cea care a dat creşterea veniturilor bugetului anului 2015 faţă de anul 2014, pentru că la acest capitol sau la această sursă creşterea este de două ori şi ceva, 122%. </w:t>
      </w:r>
    </w:p>
    <w:p>
      <w:pPr>
        <w:pStyle w:val="BodyText2"/>
        <w:tabs>
          <w:tab w:val="left" w:pos="720" w:leader="none"/>
        </w:tabs>
        <w:spacing w:lineRule="auto" w:line="240" w:before="0" w:after="0"/>
        <w:jc w:val="both"/>
        <w:rPr/>
      </w:pPr>
      <w:r>
        <w:rPr>
          <w:rFonts w:cs="Arial"/>
          <w:sz w:val="26"/>
          <w:szCs w:val="26"/>
          <w:lang w:val="ro-RO" w:eastAsia="en-US"/>
        </w:rPr>
        <w:tab/>
        <w:t xml:space="preserve">Bugetul total, la venituri, a anului 2015, creşte cu 15% faţă de anul 2014 când am avut  193 de milioane.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eastAsia="en-US"/>
        </w:rPr>
        <w:tab/>
        <w:t xml:space="preserve">Direcţiile principale de cheltuieli, mai întâi cheltuielile de personal – nu este direcţia principală, avem alocat </w:t>
      </w:r>
      <w:r>
        <w:rPr>
          <w:rFonts w:cs="Arial"/>
          <w:sz w:val="26"/>
          <w:szCs w:val="26"/>
          <w:lang w:val="ro-RO"/>
        </w:rPr>
        <w:t xml:space="preserve">75.420 mii de lei, reprezentând 26% din care: 47.926 reprezintă cheltuielile de personal din învăţământ  17,09% iar cheltuielile de personal pentru primărie şi serviciile din subordinea consiliului local: 27.494 mii lei, ceea ce reprezintă 9,8% - un procent extrem de mic pentru cheltuieli de personal la un buget de 280 de milioane de lei.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Apoi, „Bunuri şi servicii” cheltuieli materiale 57.958 mii lei, reprezentând 20,66% şi partea cea mai mare a bugetului, „Investiţiile” – 134.102 mii lei reprezintă  47,81%. Dacă adăugăm la această sumă şi o parte, circa 7 – 8 milioane din cadrul bunurilor şi serviciilor care sunt lucrări cu caracter investiţional, o să vedem că acest gen de lucrări trece de 52%.</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Avem dobânzi şi rambursări de împrumuturi, asistenţă socială şi fondurile de rezervă care reprezintă procente mici, toate la un loc sub 5%.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Doresc să precizez faptul că avem un buget aşa de bun şi avem bugete bune datorită faptului că am reuşit să atragem sume importante din fondurile europene nerambursabile, din fondurile structurale, cu care am reuşit să şi rezolvăm punctual foarte multe obiective şi, pe de altă parte să şi creştem veniturile la modul general.</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Domnul preşedinte, mă opresc aici cu prezentarea bugetului dar pentru că ieri, în şedinţele de comisii, a fost sesizată o situaţie referitoare la construcţia alimentării cu apă a localităţii Slătiniţa, obiectiv care este prevăzut în Master planul 2016 – 2020 al SC AQUABIS, retrag această sumă de 530 mii de lei de la capitolul 70.02.05 şi propun utilizarea ei după cum urmează: </w:t>
      </w:r>
    </w:p>
    <w:p>
      <w:pPr>
        <w:pStyle w:val="BodyText2"/>
        <w:numPr>
          <w:ilvl w:val="0"/>
          <w:numId w:val="3"/>
        </w:numPr>
        <w:tabs>
          <w:tab w:val="left" w:pos="720" w:leader="none"/>
        </w:tabs>
        <w:spacing w:lineRule="auto" w:line="240" w:before="0" w:after="0"/>
        <w:jc w:val="both"/>
        <w:rPr>
          <w:rFonts w:cs="Arial"/>
          <w:sz w:val="26"/>
          <w:szCs w:val="26"/>
          <w:lang w:val="ro-RO"/>
        </w:rPr>
      </w:pPr>
      <w:r>
        <w:rPr>
          <w:rFonts w:cs="Arial"/>
          <w:sz w:val="26"/>
          <w:szCs w:val="26"/>
          <w:lang w:val="ro-RO"/>
        </w:rPr>
        <w:t>50 mii de lei poziţie suplimentară la capitolul 65.02.04 „Învăţământ secundar” pentru Colegiul Naţional Liviu Rebreanu – achiziţii licenţe soft;</w:t>
      </w:r>
    </w:p>
    <w:p>
      <w:pPr>
        <w:pStyle w:val="BodyText2"/>
        <w:numPr>
          <w:ilvl w:val="0"/>
          <w:numId w:val="3"/>
        </w:numPr>
        <w:tabs>
          <w:tab w:val="left" w:pos="720" w:leader="none"/>
        </w:tabs>
        <w:spacing w:lineRule="auto" w:line="240" w:before="0" w:after="0"/>
        <w:jc w:val="both"/>
        <w:rPr>
          <w:rFonts w:cs="Arial"/>
          <w:sz w:val="26"/>
          <w:szCs w:val="26"/>
          <w:lang w:val="ro-RO"/>
        </w:rPr>
      </w:pPr>
      <w:r>
        <w:rPr>
          <w:rFonts w:cs="Arial"/>
          <w:sz w:val="26"/>
          <w:szCs w:val="26"/>
          <w:lang w:val="ro-RO"/>
        </w:rPr>
        <w:t xml:space="preserve">100 mii lei suplimentar la capitolul 67.02.50 „Alte servicii în domeniul culturii, recreerii şi religiei” , la poziţia 4 „Reabilitare Cămin cultural localitatea Slătiniţa” – începere execuţie. </w:t>
      </w:r>
    </w:p>
    <w:p>
      <w:pPr>
        <w:pStyle w:val="BodyText2"/>
        <w:numPr>
          <w:ilvl w:val="0"/>
          <w:numId w:val="3"/>
        </w:numPr>
        <w:tabs>
          <w:tab w:val="left" w:pos="720" w:leader="none"/>
        </w:tabs>
        <w:spacing w:lineRule="auto" w:line="240" w:before="0" w:after="0"/>
        <w:jc w:val="both"/>
        <w:rPr/>
      </w:pPr>
      <w:r>
        <w:rPr>
          <w:rFonts w:cs="Arial"/>
          <w:sz w:val="26"/>
          <w:szCs w:val="26"/>
          <w:lang w:val="ro-RO"/>
        </w:rPr>
        <w:t>165 mii lei, poziţie suplimentară la capitolul 67.02.50  „Alte servicii în domeniul culturii, recreerii şi religiei” pentru „Amenajare teren de sport în Slătiniţa” – elaborare fază de proiectare şi execuţie. Şi diferenţa,</w:t>
      </w:r>
    </w:p>
    <w:p>
      <w:pPr>
        <w:pStyle w:val="BodyText2"/>
        <w:numPr>
          <w:ilvl w:val="0"/>
          <w:numId w:val="3"/>
        </w:numPr>
        <w:tabs>
          <w:tab w:val="left" w:pos="720" w:leader="none"/>
        </w:tabs>
        <w:spacing w:lineRule="auto" w:line="240" w:before="0" w:after="0"/>
        <w:jc w:val="both"/>
        <w:rPr>
          <w:rFonts w:cs="Arial"/>
          <w:sz w:val="26"/>
          <w:szCs w:val="26"/>
          <w:lang w:val="ro-RO"/>
        </w:rPr>
      </w:pPr>
      <w:r>
        <w:rPr>
          <w:rFonts w:eastAsia="Arial" w:cs="Arial"/>
          <w:sz w:val="26"/>
          <w:szCs w:val="26"/>
          <w:lang w:val="ro-RO"/>
        </w:rPr>
        <w:t xml:space="preserve"> </w:t>
      </w:r>
      <w:r>
        <w:rPr>
          <w:rFonts w:cs="Arial"/>
          <w:sz w:val="26"/>
          <w:szCs w:val="26"/>
          <w:lang w:val="ro-RO"/>
        </w:rPr>
        <w:t xml:space="preserve">215 mii lei suplimentar la capitolul 84.02.03. „Transport rutier” la poziţia 1 „Amenajare şi modernizare străzi în zonele noi de locuinţe municipiul Bistriţa” – execuţie Strada Grigore Pletosu.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Vă mulţumesc, domnule preşedinte, vă mulţumesc doamnelor şi domnilor!</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Domnul consilier Tuţă Gheorghe: mulţumesc, domnule preşedinte. Aşa cum este firesc, la începutul dezbaterii proiectului de buget, dorim să facem câteva precizări de ordin general şi, ascultându-l pe domnul primar, mă gândesc că bugetul şi semnificaţiile lui se pot găsi multiple forme de a-l prezenta, a calcula ponderi, depinde din ce perspectivă crezi că te avantajează sau nu, etc.</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Dincolo de această abordare, să spun, de tip propagandistic, când este vorba să-ţi prezinţi un buget, rămân cifrele şi la acestea aş dori să mă refer astăzi, cu aceste referiri generale, dar nu înainte de a arăta că vorbesc în numele Grupului de consilieri ai Partidului Naţional Liberal care înseamnă aproape 50% din consiliul local. Avem 10 consilieri, Grupul Partidului Naţional Liberal are 10 consilieri sigur, două poziţii de consilieri sunt sub semnul întrebării, sunt doi colegi care au părăsit grupul şi sigur, avem o poziţie vacantă care urmează să se completeze. Spun lucrul acesta şi fac această precizare pentru a înţelege şi dumneavoastră de la această masă şi cei care ne ascultă, că avem o responsabilitate care vine de la oamenii care ne-au mandatat în consiliul local şi nu este doar dorinţa unei dispute, unor confruntări sterile, din contră, credem că împreună putem da o formă finală a bugetului ieşind din nişte constrângeri de care s-a vorbit ieri aici la şedinţa comisiilor reunite şi anume o constrângere pe venituri pe care ne-a prezentat-o directoarea economică, de ordin legal, că nu putem propune venituri în plus faţă de realizatul de anul trecut, cu care nu avem ce să facem şi a doua restricţie, a doua constrângere pe care a exprimat-o primarul Creţu, că e filozofia domniei sale şi dintr-un buget de 280 de milioane de lei noi nu putem să modificăm nimic. Am vrut să arăt această configuraţie, să înţelegem că un buget trebuie să fie al oraşului, şi din această perspectivă cred că aşa ar trebui să ne raportăm şi la propunerile care vin din partea Grupului Partidului Naţional Liberal.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După şedinţa de ieri din comisii, fără îndoială sunt realist şi nu-mi fac mari speranţe în ceea ce am spus că dorim constructiv, cu propuneri, să îmbunătăţim acest proiect de buget. Domnul primar a spus de mai multe ori că nu are pretenţia că are un buget perfect dar că e perfectibil şi tocmai în sensul acesta am dori să ne aducem contribuţia.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Acum revenind strict la temele în discuţie, la venituri – ni se spune că este cel mai mare buget din istoria Bistriţei şi nu pot, ca şi economist, de data asta, raportându-mă la cifre să nu constat că anul trecut a fost cel mai mare buget, fiindcă pot să citesc: ”prevederile din 2014 au fost de 223 milioane 533” - mă refer aici strict la bugetul local, nu la bugetul consolidat, fiindcă el reprezintă ponderea, şi anul acesta ni se propune 212 milioane – ca venituri, deci faţă de bugetul de anul trecut propunerea este cu 10 milioane mai mică, aproape 11 milioane. Noi am vrut să ne uităm puţin, să le citim, că lucrurile aşa stau. Este mai puţin important dacă e cel mai mare sau e cel mai nu ştiu cum, dar ceea ce este important – ca acest buget pe ce-l distribui, cred că este mai important. Dar, un lucru extrem de important, cu ocazia bugetului, ni se prezintă şi o oglindă sigur, sintetică, a modului cum a fost cheltuit bugetul de anul trecut şi cred că asupra acestui lucru ar trebui să reflectăm mult mai mult, chiar şi-n şedinţa de astăzi, din ce perspectivă? S-a arătat aici că deşi avem bugete generoase şi-n anii anteriori, aşa cum s-a spus. şi eu confirm că sunt bugete generoase, constatăm că administraţia nu-i în stare să le cheltuiască. 21 de milioane de lei – s-a spus aici, nu s-au cheltuit anul trecut şi aş dori să mai spun o dată că aceste 21 de milioane nu înseamnă nişte economii la cheltuieli de funcţionare sau la alte tipuri de economii. Majoritatea acestei sume provine din nerealizarea obiectivelor prevăzute, deci şi amânarea lor de la un an la altul şi ce înseamnă asta din perspectiva beneficiarului de servicii sau de facilităţi? Înseamnă că în loc să fie un drum asfaltat – el nu s-a asfaltat, îl amânăm pe anul acesta, în loc să avem pasajele – dau un exemplu – finalizate, nu s-au finalizat, sigur, le finalizăm anul acesta. Casa de cultură – puteam s-o avem gata la sfârşitul anului, am amânat-o pe anul acesta, etc. Deci acestea sunt rezultatele unei administraţii. Acum eu nu fac analiza fiindcă totuşi vreau să ne referim la buget, dar am vrut să fac această trimitere pentru a înţelege că nu cred că bugetul e un moment în care onor executivul, în frunte cu primarul, trebuie să-l prezinte de manieră triumfalistă, fiindcă rezultatele nu-l îndreptăţesc şi nu-i îndreptăţesc să spună că ce extraordinar am administrat anul trecut în condiţiile în care practic, foarte multe din obiective n-au fost atinse prin aceste reflexii bugetare.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De asemenea, aş vrea, tot în ceea ce privesc veniturile, să mai fac nişte precizări şi anume că gradul de colectare din anul trecut a fost de 87% din veniturile stabilite, evaluate de către direcţia de impozite şi, practic, putem trage concluzia că este o rezervă de 13% în care, dacă se intensifică activitatea de colectare, direcţia ar putea să aducă bani suplimentari la buget, să realizăm obiectivele de investiţii.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Revenind sigur, la partea de cheltuieli şi la partea ce prevede această parte sunt câteva aspecte pe care trebuie să le amintim şi doresc să fac trimitere la aceste aspecte: o să constataţi că prin propunerile pe care dorim să le facem nu sunt propuneri care să vină în coliziune, cele mai multe nu sunt propuneri care să vină în coliziune cu ceea ce se prevede în proiectul de buget, cu o singură excepţie – este vorba de împrumutul pentru Pârtia de schi. Legat de această prevedere de 18 milioane de lei, spun de la început, Grupul PNL nu este de acord să fie direcţionată această sumă importantă dintr-un împrumut bancar, pentru realizarea proiectului de Pârtie de schi. </w:t>
      </w:r>
    </w:p>
    <w:p>
      <w:pPr>
        <w:pStyle w:val="BodyText2"/>
        <w:tabs>
          <w:tab w:val="left" w:pos="720" w:leader="none"/>
        </w:tabs>
        <w:spacing w:lineRule="auto" w:line="240" w:before="0" w:after="0"/>
        <w:jc w:val="both"/>
        <w:rPr/>
      </w:pPr>
      <w:r>
        <w:rPr>
          <w:rFonts w:cs="Arial"/>
          <w:sz w:val="26"/>
          <w:szCs w:val="26"/>
          <w:lang w:val="ro-RO"/>
        </w:rPr>
        <w:tab/>
        <w:t xml:space="preserve">Ni s-a spus că sigur, aţi votat studiul de fezabilitate, ni s-a spus, chiar şi de colegi consilieri, când el a venit în 2012, dacă îmi amintesc bine, 2011 – 2012, da, e adevărat, am votat Studiul de fezabilitate cu acest proiect, în condiţiile în care inclusiv în preambulul studiului de fezabilitate şi în preambulul proiectului de hotărâre ni s-a spus că se vor obţine fonduri europene, parteneriat public – privat şi din acest motiv am votat acel studiul de fezabilitate, dar am spus dacă se va apela la resursele bugetului local sau la un împrumut bancar, vom vota împotrivă, sigur, la momentul acela, din motive de a nu apăsa pe bugetul local şi a abandona obiectivele importante, străzile, modernizarea străzilor, a infrastructurii şi-n al doilea rând, venim acum, după trei ani de zile de la aprobarea acelui studiu, sau aproape patru, trei – patru ani de zile, şi constatăm  că realităţile ne arată, şi aici mă refer la nişte realităţi obiective, e vorba de natură, care nu are legătură dacă vrem noi sau vrea primarul sau nu vrea, ne arată că acest proiect este un proiect nefezabil, inoportun şi va deveni un proiect mort. Sigur, dacă stai şi spui că va funcţiona două – trei zile pe lună – se poate spune şi aşa, este un proiect economic care ar trebui să aducă plusvaloare municipiului şi nu s-aducă costuri şi pierderi municipiului. De aceea, din punctul acesta de vedere, propunem ca toate cele 18 milioane de lei să fie direcţionate spre modernizarea infrastructurii rutiere şi la momentul când vom ajunge la capitolele respective de la bugetele respectiv, vom face propunerile concrete. Dar acum pot să spun următorul lucru: că avem nenumărate studii de fezabilitate aprobate de consiliul local începând cu 2009, pentru 20 de străzi în municipiu, zona sensului giratoriu, zona Sucevei, Ştefan cel Mare - Studiul de fezabilitate aprobat şi el a rămas în conservare. Avem studiu de fezabilitate aprobat pentru realizarea Punţii pietonale Petru Rareş – Zona Zăvoaie, este aprobat în 2011, este în conservare, în aşteptare. Petru Maior, scuzaţi. De asemenea, avem studiul de fezabilitate aprobat pentru modernizarea Străzii Tărpiului, cu proiect cu tot, proiect tehnic – şi el a trecut în aşteptare, în conservare. </w:t>
        <w:tab/>
        <w:t xml:space="preserve">Vedem astăzi că ni se propune să reluăm documentaţii, expertiză tehnică şi studii pe acest proiect.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Legat de Strada Tărpiului vreau să vă mai informez, dacă nu se cunoaşte că, Consiliul judeţean a prevăzut în bugetul pe anul acesta demararea lucrărilor la Drumul Judeţean Bistriţa – Tărpiu şi mai departe, unde au dânşii. Pentru noi este o legătură extraordinar de importantă atât cu zona industrială de acolo, cât şi cu rampa de transfer. Deci, noi apreciem că aceşti banii şi acestor proiecte    le-a sosit timpul ca să-i folosim eficient pentru cetăţenii municipiului. </w:t>
      </w:r>
    </w:p>
    <w:p>
      <w:pPr>
        <w:pStyle w:val="BodyText2"/>
        <w:tabs>
          <w:tab w:val="left" w:pos="720" w:leader="none"/>
        </w:tabs>
        <w:spacing w:lineRule="auto" w:line="240" w:before="0" w:after="0"/>
        <w:jc w:val="both"/>
        <w:rPr/>
      </w:pPr>
      <w:r>
        <w:rPr>
          <w:rFonts w:cs="Arial"/>
          <w:sz w:val="26"/>
          <w:szCs w:val="26"/>
          <w:lang w:val="ro-RO"/>
        </w:rPr>
        <w:tab/>
        <w:t>Sigur, legat de bugetul şi cheltuielile de funcţionare, domnul primar ne spune că, cheltuielile cu salariile reprezintă 9% din bugetul anului, din cheltuielile bugetului anului 2015. Nu intru într-o polemică, dar spun că raţionamentul este total greşit, nu poţi ca cheltuielile din împrumuturi – să te raportezi la cheltuielile din împrumuturi când calculezi nişte ponderi privind structura unor categorii de cheltuieli. Deci, cheltuielile cu salariile se ridică la 27, aproximativ 27 – 28%, pentru a înţelege şi oamenii care este efortul, din banul public, pentru această latură.</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De asemenea, în bugetele de funcţionare am spus, pentru cheltuielile cu salariile nu avem observaţii şi obiecţiuni, ele sunt în constrângeri foarte clare, din punct de vedere legal, şi creşterile care sunt prevăzute, de asemenea, au la bază prevederi legale. Dar, în ceea ce priveşte cheltuielile de servicii, de prestări servicii, în ceea ce priveşte cheltuielile materiale, sunt creşteri nejustificate şi vă dau numai un exemplu: la Direcţia de Servicii Publice înseamnă o creştere cu 34% faţă de anul trecut, aproape 10 milioane de lei şi nu este normal ca într-un oraş care spunem că se modernizează an de an, se investeşte, cheltuielile cu reparaţiile să crească – ele ar trebui să se reducă pas cu pas fiindcă noi ar trebui să modernizăm străzi, ar trebui să modernizăm infrastructură şi, pe cale de consecinţă, cheltuielile cu reparaţiile acestor străzi ar trebui să scadă.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Putem constata că-n ultimii ani s-au redus sistematic banii alocaţi pentru infrastructura rutieră şi cresc cheltuielile pentru reparaţia străzilor, ori lucrul acesta nu se poate opri dacă nu inversăm direcţiile. Trebuie să alocăm mai mulţi bani pentru investiţii în infrastructura rutieră ca să nu mai cheltuim în fiecare an plombări de gropi sau să aşternem covoare asfaltice în disperare de cauză, fiindcă e normal că trebuie să intervii pe aceste străzi dacă tu nu le modernizezi.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Aş mai arăta un lucru: în municipiul Bistriţa, în ultimii şapte ani şi mă refer aici la mandatul domnului primar, în ultimii şapte ani avem, la momentul acesta, două străzi – trei străzi care la momentul acesta nu necesită intervenţii. E vorba de Strada Dornei - care a fost reabilitată pe fonduri europene, legătura între Bistricioarei şi DN 17 şi Bulevardul, Drumul Naţional 17 care a fost reabilitat în 2007 pe proiectul drumului european. În rest, la momentul acesta, toate străzile pe care le avem vechi, în municipiu, necesită intervenţii, necesită reparaţii. Dacă nu vom schimba filozofia şi dacă nu vom interveni cu un program an de an pentru a moderniza aceste străzi, vom ajunge la situaţia din 2004, din 2005 – nu mă îndoiesc de lucrul acesta.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Sigur, mai este încă un lucru de spus, în proiectul de buget pe anul acesta, dacă cine a avut curiozitatea să se uite, vedem că sunt reluate obiective care figurează de trei – patru ani ca prevederi. Întrebarea firească este: de ce le reluăm în fiecare an? fiindcă că ele nu se dau în lucru, nu se execută şi menţinem aşa, o aşteptare a oamenilor că uite, se va realiza şi lucrul acela, dar constaţi, la sfârşit de an, că nu s-a realizat. Vă dau exemple: Breteaua de legătură Slavici – Colibiţei – figurează în buget de trei – patru ani de zile şi nici măcar nu s-a demarat execuţia ei. De asemenea, vă dau exemplu cu parkingurile, cele două parkinguri, Parkingul subteran din Piaţa Mihai Eminescu, Parkingul suprateran din Piaţa Petru Rareş strada Bistricioarei - de asemenea, nu s-a iniţiat nimic concret. Acum, se vine să ni se propună un al treilea parking în Str. Lupeni şi-ţi pui întrebarea: pe care vrem să-l facem, cu adevărat, nu numai pe hârtie. Eu nu ştiu pe care dorim să-l facem. Noi vom încerca să le facem pe cele care au rezultat din studiile de trafic, e vorba de Bistricioarei şi e vorba de Piaţa Mihai Eminescu.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Şi nu în ultimul rând, doresc să mai mă refer la trei obiective cuprinse în acest buget şi cu aceasta mă opresc. Este prevăzută o pasarelă supraterană în partea de jos a oraşului, intersecţia străzii Iosif Vulcan şi doresc să vă spun că suntem împotriva acestui proiect, am fost dintotdeauna, şi îi cerem şi vă cerem să-l oprim odată pentru totdeauna acel proiect inutil. Putem să facem o trecere de pietoni cu bani mult mai puţini şi mult mai necesară pentru cetăţeni, decât să-i punem să urce, oameni în vârstă să urce la nu ştiu câţi metri, ca să facem treceri pe un drum în oraş – acesta este un lucru. Al doilea: vă amintiţi de proiectul foarte important cu tramvaiul – a dispărut proiectul cu tramvaiul, a apărut un alt proiect care ne propune să introducem linie de transport urban prin Piaţa Centrală, pe lângă Subgălete, pe Dornei, pe Strada Bistricioarei. Este total greşit fiindcă acest proiect se contrazice, tot cu o propunere care vine de la iniţiator, ca Piaţa Centrală să o facem Zonă Pietonală. Sunt nişte contradicţii în contextul în care noi, anul acesta, trebuie să scoatem la licitaţie, din nou, concesionarea transportului public, unde putem să solicităm viitorului operator să asigure acest deziderat al transportului ecologic, al diminuării poluării. Şi nu în ultimul rând, în buget mai este prevăzut un obiectiv care, de patru  - cinci ani, de şase ani revine obsesiv sigur, ţine la a iniţia, nu mai este consilier acum, dar l-a preluat domnul primar şi-l aduce, e vorba de locuinţele speciale la Viişoara, de necesitate, şi vă spunem iarăşi, din capul locului, că e un proiect pe care nu-l vom vota, nu este necesar, şi deşi au venit şi cetăţenii care şi-au exprimat absolut dezacordul, cetăţenii din Viişoara, totuşi s-a spus, 80% din cetăţenii din Viişoara nu doresc acel proiect şi totuşi iată, după 4 – 5 ani se revine cu el obsesiv.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Acestea au fost câteva consideraţii pe care am dorit să le fac la începutul discutării bugetului. Sigur ieri, şi cu aceasta vreau să închei, la un moment dat am întrebat şi pun această întrebare şi acum colegilor consilieri, dacă ei se regăsesc în acest proiect de buget? Faptul că noi, cei consideraţi în opoziţie, constatăm că avem propuneri de făcut pe acest buget, întrebarea mea: dacă ei se regăsesc în acest buget? Şi mă refer aici la un aspect care vizează învăţământul, fiindcă este anormal, anormal într-un an de zile, cu şapte – opt studii de fezabilitate finalizate în ultimii patru – cinci ani pentru modernizare de şcoli, şi mă refer la Generală nr.4, mă refer la Generală 5, săli de sport     Generală 4, Generală 3 şi Generală 5 să le avem finalizate, aprobate în consiliul local şi să nu le introducem la finanţare - mi se pare anormal. De aceea stimaţi colegi, sper ca discuţia de astăzi, dezbaterile de astăzi să însemne un plus faţă de o anumită filozofie, o îmbunătăţire a acestei filozofii, fiindcă nimeni şi nu cred că o sigură persoană deţine adevărul absolut oricât de mult ar crede, acea persoană, că ea deţine adevărul absolut. Vă mulţumesc!</w:t>
      </w:r>
    </w:p>
    <w:p>
      <w:pPr>
        <w:pStyle w:val="BodyText2"/>
        <w:tabs>
          <w:tab w:val="left" w:pos="720" w:leader="none"/>
        </w:tabs>
        <w:spacing w:lineRule="auto" w:line="240" w:before="0" w:after="0"/>
        <w:jc w:val="both"/>
        <w:rPr/>
      </w:pPr>
      <w:r>
        <w:rPr>
          <w:rFonts w:cs="Arial"/>
          <w:sz w:val="26"/>
          <w:szCs w:val="26"/>
          <w:lang w:val="ro-RO"/>
        </w:rPr>
        <w:tab/>
        <w:t xml:space="preserve">Domnul preşedinte de şedinţă: vă mulţumesc foarte mult pentru intervenţia dumneavoastră, apreciez că ai folosit foarte judicios timpul pe care vi l-aţi luat ieri când noi am continuat dezbaterile, şi aţi făcut o sinteză a problematicii bugetului şi a propunerilor dumneavoastră. Înţeleg că le veţi relua pe toate pe parcursul discuţiei bugetului pe capitole şi subcapitole, de aceea nu mi le-am notat, aştept să interveniţi când vom ajunge la punctele respective pentru a putea să le notăm şi să le supunem la vot.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Având în vedere totuşi, faptul că ceilalţi consilieri care am stat la comisii ieri până la încheierea dezbaterilor, avem trei ore de dezbateri în avans faţă de dumneavoastră, vă propun, în conformitate cu articolul 42 punctul 3 al regulamentului nostru de şedinţe, să limităm la trei minute durata unei luări de cuvânt şi să nu permitem mai mult de două intervenţii ale unui consilier, nu pe acelaşi proiect de hotărâre, Doamne fereşte, nici măcar pe capitol bugetar, ci pe puncte ale unui capitol dintr-o anexă. Avem în vedere că vorbim de sute de puncte din anexele bugetului, putem liniştiţi să stăm până sâmbătă.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Deci, vă supun la vot propunerea mea în conformitate cu drepturile şi atribuţiile pe care le are preşedintele de şedinţă în conducerea şedinţelor de consiliu local.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bl>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Cu 12 voturi „pentru”, un vot „împotrivă”, 3 „abţineri” şi 3 consilieri nu au votat, propunerea mea de a limita la 3 minute durata unei luări de cuvânt şi la două intervenţii pe un punct din cadrul unui capitol bugetar a fost adoptată.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Vă propun, deci, să intrăm pe dezbaterea bugetului şi pentru aceasta…</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Domnul consilier Rus Constantin: dacă-mi permiteţi…</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Domnul preşedinte de şedinţă: vă rog, domnul Rus!</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Domnul consilier Rus Constantin: aşteptam, înainte de-a supune la vot, mulţumesc! Eram înscris la cuvânt, nu-i nici o problemă, promit că mă voi încadra în două minute, trei maxim.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Domnul preşedinte de şedinţă: conform votului deja exprimat, vă rog să vă limitaţi la trei minute.</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Domnul consilier Rus Constantin: cu siguranţă da, mi-am şi pus ceasul aici, nu mă mai ţineţi… este momentul de vârf în activitatea consiliului local întotdeauna aprobarea bugetului, având în vedere că se creionează principalele preocupări ale administraţiei locale în rezolvarea problemelor cetăţenilor care   ne-au trimis în acest consiliu.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O să încep prin a răspunde domnului consilier fiindcă mi-a pus o întrebare la finalul discursului, extrem de lung al dumnealui, da – ne regăsim în propunerile din bugetul actual şi cu bunele şi cu relele care sunt subliniate în acest buget în mod natural, de aceea voi spune, de la început, că susţinem acest buget în forma în care el a fost supus spre aprobare, discutat ieri timp de şase ore şi jumătate în comisii, astfel încât să realizăm cât mai multe lucruri pentru comunitatea în care trăim. Nu suntem mulţumiţi că nu avem bani mai mulţi şi că nu putem realiza mai multe lucruri pentru toate domeniile în care am dori să le realizăm. Niciodată nu vom putea fii mulţumiţi şi de aceea cred că şi concetăţenii noştri nemulţumiţi fiind fiecare individual sau pe anumite grupuri, că în zonele respective nu se realizează lucruri pe care şi le-ar dori şi, cu adevărat, trebuie să fie făcute, este absolut firesc pentru că nu pot fi rezolvate toate problemele deodată. Ne regăsim în acest buget pentru că aceste creşteri bugetare sunt cele naturale, sunt cele care se văd în municipiul Bistriţa sigur, din punctul nostru de vedere care şi ieri, am stat la şedinţă şase ore să discutăm, să ne punem de acord, să vedem opiniile celorlalţi, după ce – iertaţi-mă, domnule consilier, am crezut că ieri aţi vorbit suficient ca astăzi să nu ne mai vorbiţi, dar ieri aţi vorbit exact în aceeaşi manieră, aţi făcut o descriere a bugetului în forma în care dumneavoastră aţi considerat necesar după care, ceea ce aţi acuzat nu demult, aţi făcut - aţi plecat de la şedinţă, de la dezbateri, de la a pune întrebări şi a rezolva situaţia. Şi spun acest lucru pentru că – şi vă rog să îmi spuneţi dacă nu este adevărat – primarul ne-a informat aici, nu ştiam dinainte, că aţi fost convocat la discuţii înainte de punerea în discuţie a bugetului, dumneavoastră – ca lider de grup şi domnul consilier Hangan – copreşedinte PNL Bistriţa, pentru a discuta acest buget. Aţi refuzat – ce este culmea, şi e bine să se ştie, că ieri aţi plecat de la dezbateri, aţi stat un pic, ne-aţi ţinut un discurs frumos şi interesant despre filozofia bugetului, după care aţi plecat. Cred că acest buget este un buget care satisface nevoile municipiului Bistriţa cum spuneam, nu în totalitate, nu aşa cum ne-am dori fiecare dintre noi ca anul viitor să fie totul gata. Mulţumesc, o să mai intervin şi pe parcurs, mulţumesc!</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Domnul preşedinte de şedinţă: mulţumesc, domnule consilier! La modul general, dacă mai există intervenţii?</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Domnul Ovidiu Teodor Creţu – Primarul municipiului Bistriţa: prezentarea bugetului, hai să-i spunem, a părţii pline a paharului, mai prevedea încă            11 slide - uri în care se enumerau obiective de investiţii, direcţii de cheltuire, sectoare prioritare – nu am dorit să le prezint ca să nu întindem foarte mult deschiderea. Dar pentru că domnul consilier Tuţă s-a referit la aceste lucruri, trebuie să revin şi să spun şi eu câteva lucruri. Şi pentru că mi-am notat, aş dori să precizez că PNL are opt consilieri dintre care unul este demisionar, deci la ora actuală discutăm de şapte, nu de zece.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Spuneaţi că nu puteţi să modificaţi din 280 de milioane de lei nimic. Eu     v-am invitat să veniţi cu o listă de propuneri, de priorităţi, în numele grupului – aţi refuzat.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La fel, l-am invitat şi pe domnul consilier Hangan şi dânsul nu a venit.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În schimb, am primit o listă de propuneri din partea domnului consilier Seserman – sunt 18 propuneri pe care le-a făcut din care 12 se regăsesc bugetate. Deci 66%, domnul Seserman, ar trebui să voteze proiectul, 34% nu. Eu cred că discuţiile despre buget se discută înainte şi am fost deschis cu oricare grup de consilieri, sau consilier, să discut propunerile care le are şi, în măsura posibilităţilor, unele se pot sau fac parte din filozofia acestui buget, altele nu. Dar, dacă nu se spune nimic, rămânem cu nimic.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Cele 21 de milioane care nu s-au cheltuit fac precizarea că nu se pierd. Ele intră în bugetul anului acestuia ca şi cheltuieli pentru că noi ne-am focalizat pe tot parcursul acestor ani să aducem bani în buget, mai puţin pe cheltuire sau cheltuirea a fost secundă. Ne-am străduit, cu echipa pe care o conduc, din mai multe direcţii: tehnică, integrare, arhitect şef şi celelalte, să aducem bani în buget, să avem un buget mare şi numai anul trecut, vreau să vă spun, că noi am suplimentat bugetul cu aproape şapte - şase milioane de euro prin contractul care l-am semnat cu Ministerul Dezvoltării pentru reabilitarea sau pentru realizarea Campusului şcolar Liviu Rebreanu.</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Domnul preşedinte de şedinţă: domnule primar, chiar dacă hotărârea pe care am luat-o se referă la consilieri, regulamentul nu prevede nimic despre intervenţiile primarului, având în vedere că majoritatea chestiunilor sunt cunoscute de cei prezenţi şi cred că şi de public, vă rog să vă apropiaţi de încheiere, să încercăm să intrăm în limita celor trei minute.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Domnul Ovidiu Teodor Creţu – Primarul municipiului Bistriţa: sunt câteva neadevăruri spuse şi mă văd obligat să le spun pentru că altminteri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Domnul preşedinte de şedinţă: aveţi posibilitatea să mai interveniţi încă o dată, după înţelegerea mea, să aveţi două intervenţii la modul general, după vot, cum cu siguranţă va avea şi domnul Tuţă.</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Domnul Ovidiu Teodor Creţu – Primarul municipiului Bistriţa: am înţeles, domnule preşedinte. Colectarea impozitelor şi taxelor din anul trecut se raportează la ceea ce ne-am propus şi aceasta este supraunitar, peste 100%. Dacă vrem să intrăm cu postcalculul pentru că la începutul anului ne bazăm pe ceea ce ştim la începutul anului, ca şi acum. La sfârşitul anului constatăm că apar elemente în plus şi elemente în minus. Dacă facem socoteala postcalculului, atunci impozitele şi taxele care ar fi trebuit încasate anul trecut erau de 44 de milioane 620 mii de lei din care 4 milioane 588 de mii de lei sunt firme în insolvenţă. Deci aceste venituri nu se pot încasa şi nu este nimeni vinovat de treaba asta. Noi am încasat 38 de milioane 820 de mii de lei, iar diferenţa este de un milion 212 mii de lei care se află în proceduri de execuţie silită, deci procentul de încasare este 96,97% raportat la aceste cifre, adică 97% - ceea ce este un procent foarte, foarte bun.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Cheltuielile cu salariile – dumneavoastră spuneţi că nu se referă la împrumuturi şi dacă scădem împrumuturile din cheltuielile totale, cheltuielile cu salariile din primărie rămânem la 10,9% nu la 27%. La 10,9%, aplicaţi suma corectă a cheltuielilor de personal din primărie, nu învăţământul care este altă discuţie.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Creşterea fondurilor, alocărilor către DSP înseamnă lucrări investiţionale făcute în termen mai scurt. Tot ceea ce am realizat în modernizarea cartierelor de blocuri, parcările de reşedinţă, aleile, parcările dintre blocuri sunt lucrări investiţionale, le-am făcut pe reparaţii pentru că n-a trebuit să parcurgem tot ciclul procedurilor de investiţie, dar lucrările sunt investiţionale.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Spuneţi că nu s-au alocat bani pentru străzi, pentru modernizare, pentru asfaltare. În cei şapte ani – nu sunt chiar şapte ani de când sunt eu primar, am asfaltat optsprezece străzi de pământ, puteţi să le luaţi de la Direcţia Tehnică, să vedeţi, 18 străzi de pământ au fost asfaltate în această perioadă. Spuneţi că numai trei străzi în Bistriţa nu necesită intervenţii. Mergeţi pe străzile nou create şi-o să vedeţi că nu trebuie. Faptul că se reiau unele obiective – eu cred că lucrurile sunt normale să le reluăm şi să încercăm să le facem dacă conjunctura din anul respectiv este cea potrivită, ca de exemplu: amenajarea malurilor Râului Bistriţa pentru care am prevăzut şi acum doi ani şi anul trecut bani, pentru că ştiam că la ministerul mediului există alocate fonduri pentru reabilitarea fundului Râului Bistriţa de la Colibiţa şi până la confluenţa cu Şieu. Dacă această lucrare se făcea sau cel puţin proiectul tehnic l-am fi avut, am fi ştiut să facem tema de proiectare pentru modernizarea părţii malurilor Bistriţei între cele două poduri sau de la Podul Jelnei la Kaufland.  Întrucât ministerul nu a reuşit să facă decât un studiu de fezabilitate la care nu avem planşe, nu putem să facem tema de proiectare şi Caietul de sarcini.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În legătură cu pasarela supraterană peste Bulevardul Independenţei – faceţi confuzie din nou – este subterană sau supraterană, depinde ce ne va spune proiectantul, pentru că este firesc ca pe arterele principale, aşa cum se întâmplă în marile oraşe, să separi total pietonii de maşini, suprateran sau subteran.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În legătură cu tramvaiul, noi am avut ca obiectiv de investiţie „Linia Verde” de la început. Am spus întotdeauna şi spun şi acum – aş fi preferat ca această Linie Verde să fie, de fapt, tramvai. Nu se poate pentru că este extrem de scumpă. Dar o linie verde nepoluantă care să aducă cetăţenii în centrul istoric este strict necesară chiar dacă străzile pe care circulă, aşa cum se întâmplă în multe oraşe europene, sunt pietonale, alte maşini nu au voie. Dar transportul comun circulă acolo pentru că oamenii trebuie să vină cu ceva în centru şi trebuie să găsească ceva în centru. Altminteri va rămâne un muzeu în zona centrală. Iar locuinţele de necesitate nu la Viişoara. Din păcate, în materialele transmise s-a strecurat o greşeală, s-a preluat şi locaţia. Nu, o să găsim o altă locaţie. Vrem să le construim pentru că dorim să scoatem din blocurile de locuinţe sociale acele persoane care nu se pot adapta traiului în comun. Sunt oameni şi nu-i putem arunca în drum. Unii dintre ei i-am adus din pădure, nu-i putem trimite înapoi acolo, însă trebuie să le creăm nişte condiţii cât de cât şi în locul lor să ducem oameni care se pot adapta. Iar viaţa celor care trăiesc în blocurile de locuinţe sociale să fie una normală ca şi în celelalte blocuri pentru că pe o scară este suficient o familie, un apartament să perturbe şi toţi locatarii de pe scară vor avea o viaţă de coşmar.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Eu cred că domnii consilieri, inclusiv domnul consilier Seserman, se regăseşte în acest buget. Poate că fiecare dorim câte ceva mai mult, poate că dorim într-o zonă şi nu în alta, dar până la urmă trebuie să-mpăcăm lucrurile şi să găsim o formulă prin care să mergem înainte cu un buget pe care să-l realizăm ca venituri şi să-l realizăm şi ca şi cheltuieli. Vă mulţumesc, domnule preşedinte!</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Domnul preşedinte de şedinţă: mulţumesc, domnule primar. Dacă mai sunt, pe proiectul de hotărâre alte intervenţii?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Domnul consilier Kiss Laszlo – Viceprimarul municipiului Bistriţa: voi fi foarte scurt, domnule preşedinte! Vreau să duc ideea dumneavoastră un pic mai departe, tocmai de a limita discuţiile consilierilor la trei minute şi anume, aş dori să trecem al votul proiectului bugetului pe cele cinci capitole majore şi vă dau şi explicaţia de ce doresc acest lucru, dat fiind faptul că a existat o dezbatere publică, dat fiind faptul că ieri am avut o şedinţă extraordinar de lungă în care am discutat absolut toate punctele din buget, în care s-a discutat tot ce-a fost de discutat, aşa că din punctul meu de vedere nu văd oportun reluarea discuţiilor de ieri în şedinţa de astăzi, dat fiind faptul că şi avizul comisiilor reunite este unul pozitiv. Mulţumesc!</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Domnul preşedinte de şedinţă: v-aţi încadrat într-un minut. După pauză o să avem posibilitatea ca să contorizăm cu ajutorul suportului de la pupitrul tehnic.</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Domnul consilier Tuţă Gheorghe: domnule preşedinte, vă rog să vă înarmaţi cu toate instrumentele de măsurat timpul că să nu cumva să depăşească careva timpul, parcă asta ar fi esenţa întâlnirii noastre de astăzi sau scopul întâlnirii noastre de astăzi ca să ne spuneţi dumneavoastră că ne-am încadrat în trei minute sau în cinci minute. Regulamentul consiliului local dă posibilitatea fiecărui consilier să aibă o intervenţie de trei minute şi dă posibilitatea liderului de grup să uzeze de minutele grupului. Dumneavoastră sigur, ca să ieşiţi din litera regulamentului aţi propus numai trei minute ca să limitaţi şedinţa în ansamblul ei ca să terminăm repede dacă asta este dorinţa asta acerbă şi îmi pare rău să constat de la un om care îşi afirmă valenţe extrem de democratice, cum vi le afirmaţi dumneavoastră de când sunteţi consilier şi nu numai, să ajungeţi în ipostaza asta obsedantă de a limita timpul consilierilor când vorbesc, asta pe de o parte. Pe de altă parte nu aveţi nici o calitate să ne analizaţi participarea sau neparticiparea la o dezbatere sau alta, în condiţiile în care colegii mei din grup au rămas la dezbatere chiar până la sfârşitul proiectului.</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Intervenţia e legată de a clarifica şi acest aspect al consultării. Miercuri dimineaţa domnul primar ne-a dat un telefon şi mie şi domnului Hangan că cel târziu până miercuri după masa, dacă nu până joi să-i transmitem nişte propuneri pentru buget şi, fără îndoială, am spus venim la şedinţă, discutăm, ne întâlnim şi discutăm. Sigur, nu poţi să discuţi despre un buget fără să ai propunerea iniţiatorului ca să-ţi dai seama că te regăseşti în el sau nu. Legat de faptul că dânsul a preluat propuneri de la toată lumea, inclusiv de la cetăţenii municipiului, din dezbaterea publică, a preluat propuneri şi se regăsesc în bugetul acesta, o să-şi dea seama fiecare cât se regăseşte în bugetul acesta care este foarte alambicat. O să vadă numai când se realizează obiectivele sau nu se realizează. Dar faptul că ieri, în comisii, până la ora cinci şi jumătate, până la ora la care am stat eu şi până la ora 21,00 când s-a încheiat şedinţa şi au fost colegii mei aici,  s-au făcut propuneri de către grupul nostru sau de către colegi din grupul nostru şi nici una n-a fost adoptată - asta arată cât de mult aţi dorit să ne consultaţi. De fapt dumneavoastră aţi făcut o chestie de formă ca să puteţi veni aici şi să spuneţi că v-am întrebat, dar faptul că din toate propunerile pe un buget de 280 de milioane de lei, n-aţi catadicsit după şase ore – şapte ore de discuţii să luaţi o propunere, să fiţi de acord cu ea, din propunerile pe care le-am făcut – asta arată cât de mult aţi dorit să ne aducem contribuţia.</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Domnul preşedinte de şedinţă: domnul Tuţă, aţi depăşit trei minute, vă rog să încheiaţi.</w:t>
      </w:r>
    </w:p>
    <w:p>
      <w:pPr>
        <w:pStyle w:val="BodyText2"/>
        <w:tabs>
          <w:tab w:val="left" w:pos="720" w:leader="none"/>
        </w:tabs>
        <w:spacing w:lineRule="auto" w:line="240" w:before="0" w:after="0"/>
        <w:jc w:val="both"/>
        <w:rPr>
          <w:rFonts w:cs="Arial"/>
          <w:sz w:val="26"/>
          <w:szCs w:val="26"/>
          <w:lang w:val="ro-RO"/>
        </w:rPr>
      </w:pPr>
      <w:r>
        <w:rPr>
          <w:rFonts w:eastAsia="Arial" w:cs="Arial"/>
          <w:sz w:val="26"/>
          <w:szCs w:val="26"/>
          <w:lang w:val="ro-RO"/>
        </w:rPr>
        <w:t xml:space="preserve"> </w:t>
      </w:r>
      <w:r>
        <w:rPr>
          <w:rFonts w:cs="Arial"/>
          <w:sz w:val="26"/>
          <w:szCs w:val="26"/>
          <w:lang w:val="ro-RO"/>
        </w:rPr>
        <w:tab/>
        <w:t>Domnul consilier Tuţă Gheorghe: şi un ultim aspect pe care l-aţi remarcat aici că aţi primit propuneri de la colegul nostru consilier – foarte bine, fiecare consilier e liber să facă propuneri, dacă se regăseşte e liber să voteze, noi discutăm totuşi aici de un grup de consilieri care are şi el regulile lui şi lucrează, pe cât posibil şi el instituţional, în formele lui, dar dacă se regăseşte în propunerile pe care le-aţi făcut, eu mă bucur. Mulţumesc!</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Domnul consilier Peteleu Ioan: mulţumesc, domnule preşedinte! Am participat la câteva şedinţe şi întâlniri cu domnul preşedinte Johannis şi am învăţat că trebuie să ne încadrăm în timpul pe care ni-l pune şeful la dispoziţie, de aceea o să mă încadrez. Câteva consideraţii generale privind acest buget: consider că este un buget axat pe recreere şi nu pe dezvoltare, şi-o să vă dau un singur exemplu: ieri am făcut trei propuneri dintre care două doar pe dezvoltare şi nu a trecut nici una. Şi aici, domnul consilier Rus, în intervenţia dumnealui spunea că am vrea să creştem bugetul acesta, cum? Din ce resurse? Şi în al doilea rând acest buget este unul de reparaţii şi nu de investiţii, şi aţi   recunoscut-o, domnule primar şi ieri, aţi făcut o afirmaţie pe care eu nu o făceam niciodată, aţi refăcut acea afirmaţie şi astăzi şi vreau să vă întreb: prin aceste reparaţii investiţionale, sau prin aceste lucrări pe care le faceţi prin DSP, de fapt încercaţi să evitaţi procedurile de achiziţie publică pentru investiţii? Că nu înţeleg ce vreţi prin aceste lucrări care le faceţi. Din ce spuneţi dumneavoastră, asta reiese şi este foarte grav, după părerea mea. Adică să dăm nişte bani, pe ocolişuri, ca să se ducă, unde? În reparaţii, în cârpeli? Pentru că nu văd investiţii serioase acolo. O investiţie trebuie să aibă în spate studii de fezabilitate, proiect tehnic şi aşa mai departe. Ori chiar parcările pe care le-aţi făcut, sunt bune, dar s-au făcut fără studiu de fezabilitate, s-au făcut fără nici un proiect tehnic. Aş vrea, dacă se poate, să ne spuneţi exact ce înseamnă aceste reparaţii investiţionale. </w:t>
      </w:r>
    </w:p>
    <w:p>
      <w:pPr>
        <w:pStyle w:val="BodyText2"/>
        <w:tabs>
          <w:tab w:val="left" w:pos="720" w:leader="none"/>
        </w:tabs>
        <w:spacing w:lineRule="auto" w:line="240" w:before="0" w:after="0"/>
        <w:jc w:val="both"/>
        <w:rPr/>
      </w:pPr>
      <w:r>
        <w:rPr>
          <w:rFonts w:cs="Arial"/>
          <w:sz w:val="26"/>
          <w:szCs w:val="26"/>
          <w:lang w:val="ro-RO"/>
        </w:rPr>
        <w:tab/>
        <w:t>Cu alte cuvinte acest buget este ca şi celelalte din anii precedenţi, domnule primar, pe care bineînţeles că vi le-aţi trecut şi acele bugete, dar dacă luăm istoric, în ultimii trei ani, în primul an - 2013, v-aţi trecut cu o anumită majoritate, în al doilea an – 2014, v-aţi trecut bugetul cu o altă majoritate, iar în 2015 vă treceţi bugetul cu o altă majoritate şi asta cred că spune tot. Mulţumesc!</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 Domnul preşedinte de şedinţă: mulţumesc domnul consilier, pentru că     v-aţi încadrat în cele trei minute. Acum înţeleg de ce Regulamentul nu a prevăzut nimic pentru intervenţiile primarului. Dacă fiecare consilier îl interpelează pe primar la fiecare intervenţie, atunci e clar că primarul trebuie să răspundă. </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Domnul Ovidiu Teodor Creţu – Primarul municipiului Bistriţa: da, şi eu îi datorez o anumită situaţie domnului Johannis, faptul că a avut judecata înaintea mea şi am putut să mă folosesc de autoritatea lucrului judecat. O să mă încadrez şi eu în trei minute.</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Atunci când din buget peste 50% merge în investiţii poţi spune că este un buget de recreere? Atunci când 86% din cheltuielile pe sector se duc în învăţământ, poţi să spui că este un buget de recreere? Sigur că putem să discutăm mult şi bine steril. Până una – alta acele lucrări – parcări de reşedinţă, sunt făcute, sunt bune, oamenii sunt mulţumiţi, rezistă bine şi n-am pierdut doi sau trei ani plătind într-altă parte proiecte. Le-am făcut pe reparaţii şi sunt făcute în condiţii la fel ca şi cum ar fi fost făcute pe investiţii. Reparaţia trotuarelor cu pavele şi borduri noi este o lucrare care o facem pe reparaţii, perfect legală care, ca lucrare în sine are aceleaşi caracteristici ca şi investiţiile şi prefer s-o facem pe reparaţii decât s-o facem pe investiţii, ca să nu trebuiască să plătim suplimentar proiectare şi să pierdem în proceduri ani de zile. Dacă acesta este un lucru rău, eu vă sfătuiesc ca atunci când veţi fi primar să le faceţi altfel. Dar şi aşa procedurile sunt extrem de grele, extrem de greoaie. Constructorii – executanţii sunt ahtiaţi după lucrări pentru că nu au de lucru în domeniul privat şi atunci se concurează, se contestă, ne judecăm cu ei şi dintr-un buget aprobat şi obţinut ca final, ca hotărâre de consiliu în luna martie reuşim să adjudecăm un contract pus pe SEAP şi cu licitaţie electronică în luna octombrie, că aşa sunt procedurile şi atunci ce să facem? Să mergem în felul acesta? Nu. Suntem puşi să găsim soluţii. Soluţiile sunt reparaţiile. M-am oprit.</w:t>
      </w:r>
    </w:p>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Domnul preşedinte de şedinţă: mulţumesc. Alte intervenţii pe proiectul de hotărâre, introductive desigur? Înţeleg că nu sunt, putem trece pe dezbaterea pe capitole şi pe puncte de buget, de aceea vă rog să deschide „Excel – proiect buget 2015”, foaia BVC 2015 – Anexa 2 şi începem cu capitolul de Venituri, în rândul 7 avem Venituri total - Propuneri 2015: 212.409 mii  lei. Dacă sunt intervenţii pe marginea veniturilor propuse?  Înţeleg că nu sunt, vă supun la vot veniturile totale ale Bugetului local pe anul 2015.</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BodyText2"/>
        <w:tabs>
          <w:tab w:val="left" w:pos="720" w:leader="none"/>
        </w:tabs>
        <w:spacing w:lineRule="auto" w:line="240" w:before="0" w:after="0"/>
        <w:jc w:val="both"/>
        <w:rPr/>
      </w:pPr>
      <w:r>
        <w:rPr>
          <w:rFonts w:cs="Arial"/>
          <w:sz w:val="26"/>
          <w:szCs w:val="26"/>
          <w:lang w:val="ro-RO"/>
        </w:rPr>
        <w:tab/>
        <w:t xml:space="preserve">Da. Mulţumesc! În unanimitate Veniturile au fost aprobate de consiliu. </w:t>
      </w:r>
    </w:p>
    <w:p>
      <w:pPr>
        <w:pStyle w:val="Normal"/>
        <w:spacing w:lineRule="auto" w:line="240" w:before="0" w:after="0"/>
        <w:ind w:firstLine="720"/>
        <w:jc w:val="both"/>
        <w:rPr>
          <w:rFonts w:ascii="Arial" w:hAnsi="Arial" w:cs="Arial"/>
          <w:bCs/>
          <w:sz w:val="26"/>
          <w:szCs w:val="26"/>
          <w:lang w:val="ro-RO"/>
        </w:rPr>
      </w:pPr>
      <w:r>
        <w:rPr>
          <w:rFonts w:cs="Arial" w:ascii="Arial" w:hAnsi="Arial"/>
          <w:sz w:val="26"/>
          <w:szCs w:val="26"/>
          <w:lang w:val="ro-RO"/>
        </w:rPr>
        <w:t xml:space="preserve">Trecem la Secţiunea de dezvoltare – Cheltuieli - Anexa 6 - Investiţii la care ajungeţi din BVC 2015 dacă mergem la cheltuieli şi accesăm linkul, conform anexei pe capitole şi subcapitole, şi intrăm în Anexa nr.6 – rândul 9, primul Capitol este </w:t>
      </w:r>
      <w:r>
        <w:rPr>
          <w:rFonts w:cs="Arial" w:ascii="Arial" w:hAnsi="Arial"/>
          <w:bCs/>
          <w:sz w:val="26"/>
          <w:szCs w:val="26"/>
          <w:lang w:val="ro-RO"/>
        </w:rPr>
        <w:t>CAP.51. Autorităţi publice şi acţiuni externe - valoare propusă pentru 2015: 2.152 mii lei.  Discuţii pe marginea Capitolului 51? Domnul consilier Peteleu, doriţi să interveniţi? Aveţi cuvântul.</w:t>
      </w:r>
    </w:p>
    <w:p>
      <w:pPr>
        <w:pStyle w:val="Normal"/>
        <w:spacing w:lineRule="auto" w:line="240" w:before="0" w:after="0"/>
        <w:jc w:val="both"/>
        <w:rPr>
          <w:rFonts w:ascii="Arial" w:hAnsi="Arial" w:cs="Arial"/>
          <w:bCs/>
          <w:sz w:val="26"/>
          <w:szCs w:val="26"/>
          <w:lang w:val="ro-RO"/>
        </w:rPr>
      </w:pPr>
      <w:r>
        <w:rPr>
          <w:rFonts w:cs="Arial" w:ascii="Arial" w:hAnsi="Arial"/>
          <w:bCs/>
          <w:sz w:val="26"/>
          <w:szCs w:val="26"/>
          <w:lang w:val="ro-RO"/>
        </w:rPr>
        <w:tab/>
        <w:t xml:space="preserve">Domnul consilier Peteleu Ioan: mulţumesc, domnule preşedinte! Am făcut şi ieri o propunere, din acest capitol propun eliminarea poziţiei 4 „Reţea de fibră optica subterana pentru racordarea unor imobile (din str. V.Babeş, Albert Berger, Dobrogeanu Gherea si Simpozionului ) la sistemul informatic al PMB” în valoare de 200 mii lei şi relocarea sumei respective pe două poziţii, de la capitolul 70 şi una de la capitolul 80, dar o să vi le spun la momentul respectiv.  </w:t>
      </w:r>
    </w:p>
    <w:p>
      <w:pPr>
        <w:pStyle w:val="Normal"/>
        <w:spacing w:lineRule="auto" w:line="240" w:before="0" w:after="0"/>
        <w:jc w:val="both"/>
        <w:rPr>
          <w:rFonts w:ascii="Arial" w:hAnsi="Arial" w:cs="Arial"/>
          <w:bCs/>
          <w:sz w:val="26"/>
          <w:szCs w:val="26"/>
          <w:lang w:val="ro-RO"/>
        </w:rPr>
      </w:pPr>
      <w:r>
        <w:rPr>
          <w:rFonts w:cs="Arial" w:ascii="Arial" w:hAnsi="Arial"/>
          <w:bCs/>
          <w:sz w:val="26"/>
          <w:szCs w:val="26"/>
          <w:lang w:val="ro-RO"/>
        </w:rPr>
        <w:tab/>
        <w:t xml:space="preserve">Domnul preşedinte de şedinţă: am înţeles, propuneri? </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Domnul consilier Peteleu Ioan: sau dacă doriţi şi acum, cum doriţi să procedăm.</w:t>
      </w:r>
    </w:p>
    <w:p>
      <w:pPr>
        <w:pStyle w:val="BodyText2"/>
        <w:tabs>
          <w:tab w:val="left" w:pos="720" w:leader="none"/>
        </w:tabs>
        <w:spacing w:lineRule="auto" w:line="240" w:before="0" w:after="0"/>
        <w:jc w:val="both"/>
        <w:rPr>
          <w:rFonts w:cs="Arial"/>
          <w:sz w:val="26"/>
          <w:szCs w:val="26"/>
          <w:lang w:val="ro-RO"/>
        </w:rPr>
      </w:pPr>
      <w:r>
        <w:rPr>
          <w:rFonts w:cs="Arial"/>
          <w:bCs/>
          <w:sz w:val="26"/>
          <w:szCs w:val="26"/>
          <w:lang w:val="ro-RO"/>
        </w:rPr>
        <w:tab/>
        <w:t>Domnul preşedinte de şedinţă: e ok, domnule consilier. Pe rândul şase, propunerea este de a elimina prevederea propusă de iniţiator „Reţea de fibră optica subterana pentru racordarea unor imobile” valoare propusă pe 2015: 200 mii lei – vă supun propunerea domnului consilier la vo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BodyText2"/>
        <w:tabs>
          <w:tab w:val="left" w:pos="720" w:leader="none"/>
        </w:tabs>
        <w:spacing w:lineRule="auto" w:line="240" w:before="0" w:after="0"/>
        <w:jc w:val="both"/>
        <w:rPr>
          <w:rFonts w:cs="Arial"/>
          <w:sz w:val="26"/>
          <w:szCs w:val="26"/>
          <w:lang w:val="ro-RO"/>
        </w:rPr>
      </w:pPr>
      <w:r>
        <w:rPr>
          <w:rFonts w:cs="Arial"/>
          <w:sz w:val="26"/>
          <w:szCs w:val="26"/>
          <w:lang w:val="ro-RO"/>
        </w:rPr>
        <w:tab/>
        <w:t xml:space="preserve">Mulţumesc! Cu 8 voturi „pentru”, un vot „împotrivă” şi 10 „abţineri” propunerea nu a fost adoptată. </w:t>
      </w:r>
    </w:p>
    <w:p>
      <w:pPr>
        <w:pStyle w:val="BodyText2"/>
        <w:tabs>
          <w:tab w:val="left" w:pos="720" w:leader="none"/>
        </w:tabs>
        <w:spacing w:lineRule="auto" w:line="240" w:before="0" w:after="0"/>
        <w:jc w:val="both"/>
        <w:rPr>
          <w:rFonts w:cs="Arial"/>
          <w:bCs/>
          <w:sz w:val="26"/>
          <w:szCs w:val="26"/>
          <w:lang w:val="ro-RO"/>
        </w:rPr>
      </w:pPr>
      <w:r>
        <w:rPr>
          <w:rFonts w:cs="Arial"/>
          <w:bCs/>
          <w:sz w:val="26"/>
          <w:szCs w:val="26"/>
          <w:lang w:val="ro-RO"/>
        </w:rPr>
        <w:tab/>
        <w:t xml:space="preserve">Dacă mai există alte propuneri pe acest capitol? Înţeleg că nu sunt. Vă supun aprobării capitolul 51 la valoarea propusă de iniţiator: 2.152 mii lei pentru anul 2015.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BodyText2"/>
        <w:tabs>
          <w:tab w:val="left" w:pos="720" w:leader="none"/>
        </w:tabs>
        <w:spacing w:lineRule="auto" w:line="240" w:before="0" w:after="0"/>
        <w:jc w:val="both"/>
        <w:rPr>
          <w:rFonts w:cs="Arial"/>
          <w:sz w:val="26"/>
          <w:szCs w:val="26"/>
          <w:lang w:val="ro-RO"/>
        </w:rPr>
      </w:pPr>
      <w:r>
        <w:rPr>
          <w:rFonts w:cs="Arial"/>
          <w:b/>
          <w:caps/>
          <w:sz w:val="26"/>
          <w:szCs w:val="26"/>
          <w:lang w:val="ro-RO"/>
        </w:rPr>
        <w:tab/>
      </w:r>
      <w:r>
        <w:rPr>
          <w:rFonts w:cs="Arial"/>
          <w:sz w:val="26"/>
          <w:szCs w:val="26"/>
          <w:lang w:val="ro-RO"/>
        </w:rPr>
        <w:t xml:space="preserve">Vă mulţumesc! Cu 12 voturi „pentru” şi 7 „abţineri” capitolul a fost adoptat. </w:t>
      </w:r>
    </w:p>
    <w:p>
      <w:pPr>
        <w:pStyle w:val="Normal"/>
        <w:ind w:firstLine="720"/>
        <w:jc w:val="both"/>
        <w:rPr>
          <w:rFonts w:ascii="Arial" w:hAnsi="Arial" w:cs="Arial"/>
          <w:bCs/>
          <w:sz w:val="26"/>
          <w:szCs w:val="26"/>
          <w:lang w:val="ro-RO"/>
        </w:rPr>
      </w:pPr>
      <w:r>
        <w:rPr>
          <w:rFonts w:cs="Arial" w:ascii="Arial" w:hAnsi="Arial"/>
          <w:bCs/>
          <w:sz w:val="26"/>
          <w:szCs w:val="26"/>
          <w:lang w:val="ro-RO"/>
        </w:rPr>
        <w:t>Mergem mai departe la rândul 46 unde avem Cap.54.02.10. “Servicii publice comunitare de evidenţă a persoanelor”. Intervenţii pe acest capitol? Aţi reuşit să accesaţi documentul? Dacă nu există propuneri, vă supun capitolul la vo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 xml:space="preserve">Da, vă mulţumesc! Cu 17 voturi “pentru”, o “abţinere” şi un consilier nu a votat, capitolul a fost adoptat. </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 xml:space="preserve">Mai departe, rândul 51 avem Cap.61.02.05.  “Protecţie civilă şi protecţie contra incendiilor”. Intervenţii pe acest capitol? Înţeleg că nu sunt, vă supun, atunci, votului valoarea propusă în Anexa 6 pentru acest capitol de 30 mii le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 xml:space="preserve">Mulţumesc! Cu 19 voturi „pentru” capitolul a fost adoptat. </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Mergem mai departe, la rândul 54 avem CAP.65. “Învăţământ” – valoare propusă pentru anul 2015: 2.086 mii lei. Propuneri făcute de domnul primar la începutul şedinţei, valoarea totală a acestui capitol se suplimentează cu 50 mii lei, urmând ca alocarea corespunzătoare acestei valori să fie în softurile despre care am discutat ieri în şedinţa de comisii reunite pentru asigurarea în bune  condiţii a examenului de bacalaureat la Colegiul Naţional „Liviu Rebreanu”. Vă rog, domnul Tuţă!</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Domnul consilier Tuţă Gheorghe: la CAP.65. “Învăţământ” doresc să fac câteva propuneri, şi-n primul rând la poziţia 1 „Construcţie imobil nou pentru grădiniţa nr. 2, str. Nicolae Bălcescu, nr.38 A, municipiul Bistriţa  (proiect POR)” propun suplimentarea sumei de 76 mii lei cu 500 mii lei pentru execuţie.</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Apoi, poziţii noi: Reabilitare şi modernizare Şcoala generală nr.4 – un milion de lei – execuţie, proiectare şi execuţie fiindcă este făcut studiu de fezabilitate.</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Apoi o altă propunere se referă la reabilitare şi modernizare Şcoala generală nr.5 – un milion de lei, aceasta este a doua propunere.</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Domnul preşedinte de şedinţă: nu vă referiţi la sala de sport, în mod special, cum am discutat ieri, sala de sport sau…</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 xml:space="preserve">Domnul consilier Tuţă Gheorghe: dumneavoastră tot invocaţi ce-am discutat ieri, n-are nici o legătură, acum eu fac propuneri concrete, dumneavoastră n-auziţi? </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Domnul preşedinte de şedinţă: am înţeles, am reţinut.</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 xml:space="preserve">Domnul consilier Tuţă Gheorghe: dar zic – auziţi ce spun eu? sau reţineţi ce spun? </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Domnul preşedinte de şedinţă: am reţinut, am vrut doar să ştiu dacă trebuie să precizăm sala de sport.</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Domnul consilier Tuţă Gheorghe: mă puteţi întreba. Am spus: Reabilitare şi modernizare Şcoala generală nr.4, am spus. Ce să spun mai mult?</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Domnul preşedinte de şedinţă: mulţumesc, am înţeles.</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 xml:space="preserve">Domnul consilier Tuţă Gheorghe: un milion de lei. Reabilitare şi modernizare Şcoala generală nr.5 – un milion de lei. </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 xml:space="preserve">Reabilitare şi modernizare sală de sport Şcoala generală nr.4 – 500 de mii de lei. </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 xml:space="preserve">Reabilitare şi modernizare sală de sport Şcoala generală nr.3 – 500 de mii de lei. </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 xml:space="preserve">Reabilitare şi modernizare sală de sport Şcoala generală nr.5 – 500 de mii de lei. </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Argumentul pentru demararea acestor lucrări de execuţie este unul singur – starea acestor şcoli care necesită modernizare. Al doilea lucru: avem studii de fezabilitate aprobate în urmă cu doi – trei – patru ani de zile şi neînceperea execuţiei acestei lucrări riscă să ducă la pierderea valabilităţii şi acestor documentaţii şi cred că este un mod concret de a trece de la vorbe la fapte, şi cred că este un mod concret. Am trece de la lucrul firesc – am realizat o documentaţie, hai să mergem să realizăm obiectivul şi apoi putem să vorbim despre altele noi. Mulţumesc!</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Domnul preşedinte de şedinţă: mulţumesc şi eu.</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 xml:space="preserve">Domnul consilier Seserman Sorin Alin: dacă ne revine nouă sarcina să pregătim examenele naţionale, aş vrea să întreb dacă s-a rezolvat pentru toate unităţile de învăţământ această problemă? Ieri s-a ridicat, am înţeles că a fost descoperită ieri problema asta cu bacalaureatul, bănuiesc că de asta s-a stat până noaptea târziu, că doreau s-o rezolve şi e bine dacă e rezolvată la          Liviu Rebreanu şi întreb dacă şi la celelalte unităţi de învăţământ s-a rezolvat, domnule primar? </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Domnul preşedinte de şedinţă: am înţeles. Alte intervenţ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singura unitate care a mai solicitat a fost Grigore Moisil şi am alocat şi pentru harduri şi pentru softuri – achiziţionarea a 16 calculatoare cu softurile de rigoare şi cu asta lucrurile sunt rezolvate.</w:t>
      </w:r>
    </w:p>
    <w:p>
      <w:pPr>
        <w:pStyle w:val="Normal"/>
        <w:spacing w:lineRule="auto" w:line="240" w:before="0" w:after="0"/>
        <w:ind w:firstLine="720"/>
        <w:jc w:val="both"/>
        <w:rPr>
          <w:rFonts w:ascii="Arial" w:hAnsi="Arial" w:cs="Arial"/>
          <w:bCs/>
          <w:sz w:val="26"/>
          <w:szCs w:val="26"/>
          <w:lang w:val="ro-RO"/>
        </w:rPr>
      </w:pPr>
      <w:r>
        <w:rPr>
          <w:rFonts w:cs="Arial" w:ascii="Arial" w:hAnsi="Arial"/>
          <w:sz w:val="26"/>
          <w:szCs w:val="26"/>
          <w:lang w:val="ro-RO"/>
        </w:rPr>
        <w:t xml:space="preserve">Acum, referitor la reabilitarea şcolilor – într-adevăr sunt unele şcoli care necesită reabilitare. Aşa cum am făcut şi în perioada trecută 2007 – 2013, am depus proiecte şi 11 şcoli au fost reabilitate atunci. Pregătim şi acum vreo 15 şcoli – proiecte, printre care şi Generală 4 şi Generală 5 şi multe altele care să le depunem pe POR. Şi-aşa cum, dacă putem obţine banii pentru apa la Slătiniţa din alte surse, am relocat aşteptând Masterplanul Aquabis să rezolvăm aducţiunea de apă pe acel program, tot aşa cred că şi aici, aceeaşi filozofie, să aşteptăm POR – ul şi să intrăm să reabilităm total acele şcoli, pentru că dacă le începem acum, după aceea nu le mai putem depune. </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 xml:space="preserve">Domnul preşedinte de şedinţă: mulţumesc: </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Domnul consilier Avram George – Viceprimarul municipiului Bistriţa: pe procedură, vreau să întreb ceva: nu ştiu, avem undeva un capitol bugetar unde avem banii respectivi prinşi, putem lua de acolo? Că nu am înţeles.</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 xml:space="preserve">Domnul preşedinte de şedinţă: în dezbaterea de ieri din comisii am înţeles că din secţiunea de funcţionare. E corect, doamna director? </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Domnul Seserman, vă rog!</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Domnul consilier Seserman Sorin Alin: domnule primar, ştiţi foarte bine că pe fondurile europene n-o să reuşim să modernizăm toate unităţile de învăţământ şi cred că până acum trebuia să elaborăm o strategie cu privire la această problemă. Ştiţi foarte bine că şi aceşti bani sunt limitaţi. Din nefericire până astăzi nu ştim câţi bani o să fie alocaţi pe domeniul respectiv, am crezut că unii au învăţat din experienţa exerciţiului financiar 2007 – 2014, în februarie 2008 se depuneau proiecte. Astăzi, în 2015 în februarie aşteptăm, încă nu ştim ce se va întâmpla, dar ştim un lucru foarte clar: nu o să ajungă aceşti bani să modernizăm toate unităţile de învăţământ din oraş. Aţi făcut studii, avem acolo câteva pagini bune şi nu-i un lucru rău. Că le-aţi înşirat pe toate ca ulterior să le realizăm. Eu cred că trebuie, în foarte scurt timp, să elaborăm o strategie pe un termen limitat şi, dacă nu avem suficienţi bani în bugetul local, să contractăm credit şi să rezolvăm această problemă fiindcă am văzut în ultima perioadă că dacă am investit la Generală 3 şi am lăsat Generală 4 în paragină, am văzut ce probleme avem. O şcoală s-a golit iar în alta nu mai încap elevii şi cred că trebuie să ne aplecăm mai serios asupra acestei probleme.</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Domnul preşedinte de şedinţă: înţeleg că e o interpelare, în sensul regulamentului, nu o întrebare, de aceea  o să-i dau cuvântul domnului Peteleu, după care domnul primar o să răspundă.</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Domnul consilier Peteleu Ioan: mulţumesc, domnule preşedinte! Pe acest capitol, în urma discuţiilor de ieri a survenit acea cerere de la Liviu Rebreanu pentru licenţe. Nu ni s-a pus la dispoziţie nici un material, nu ştiu de unde se suplimentează fondurile pe acest capitol pentru că nu erau prinse deloc şi nu văd nici un document pe masa consiliului astăzi pentru acea suplimentare pentru licenţă, sunt perfect de acord, o susţin, am discutat şi cu domnul director Rus, ne-am exprimat punctul de vedere, dar ar trebui să avem un document astăzi, pe masă, sau o propunere clară de modificare, de suplimentare, cine o face, de unde se iau banii, pentru că pe noi ne întrebaţi de fiecare dată: dar de unde bani? Vrem să ştim de unde se iau banii, din ce capitol şi ce valoare este?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eu după intervenţia, după prezentarea generală a bugetului, am spus că fac propunerea de retragere a sumei de 530 de mii de lei de la alimentarea cu apă a localităţii Slătiniţa, Capitolul 70.02.05 şi am spus că acea sumă se distribuie, printre care şi 50 mii de lei – poziţie suplimentară la Capitolul 65.02.04. Domnul preşedinte şi-a notat şi am spus că nu mai intervin să mai fac încă o dată propunerile pentru că au fost făcute atunci, suma totală de 530 de mii repartizată pe cele patru sau cinci obiective care se regăsesc aici. Domnul consilier Seserman îmi spune că ştie că nu se vor realiza toate şcolile. Eu am să-l întreb: de unde ştie? De unde ştie? Nici când am depus cele şapte proiecte pe PIDU n-am ştiut că se vor face toate. Ba a trebuit să ne şi judecăm cu un minister din guvernul la care făceaţi referire, şi tot am câştigat, şi le-am făcut pe toate. Şi cele 11 şcoli se spunea că n-o să le realizăm pe toate – şi le-am făcut pe toate 11. Şi acum spuneţi că ştiţi că nu se pot face, de unde ştiţi? Eu sper să le putem face pe toate şi cred că e preferabil să mergem pe varianta fondurilor europene care, de cinci ani încoace vin în Bistriţa cu un efect foarte bun, cu un efect excelent aş spune. Creşterea bugetului an de an, rezolvarea investiţiilor, rezolvarea problemelor şcolilor şi, în varianta asta, putem să facem din Generală 4 o şcoală reabilitată complet, cu sală de sport, cu clădiri, cu terenuri, cu, curte. Aşa vom începe şi-o să constatăm, în curând, că nemaivenind banii aceia dinafară, n-o să mai avem cu ce să continuăm şi-o să rămânem iar în situaţia aceea mai demult în care nu putem să facem că nu avem bani. Nu cred că trebuie să ne schimbăm strategia, ceea ce am făcut până acum s-a dovedit de succes. E adevărat că pot exista şi alte strategii, eu nu contest, dar ceea ce am făcut pe baza acestei strategii, de a ne baza dezvoltarea pe fonduri europene se dovedeşte benefică şi câştigăto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e a doua sau a treia oară?</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 xml:space="preserve">Domnul consilier Peteleu Ioan: nu, domnule preşedinte, deci pe procedura de aprobare a bugetului, dacă s-au făcut acele propuneri la început, dumneavoastră atunci când supuneţi la vot capitolul respectiv, vă rog să ne spuneţi suma cu care se majorează şi cât este suma totală a capitolului. </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Domnul preşedinte de şedinţă: cu siguranţă, mi-am notat şapte propuneri ale domnului primar şi şase propuneri ale domnului consilier Tuţă, sigur că da. Suntem la Capitolul 65 - Învăţământ, avem o propunere la Cap. 65.02.03. şi celelalte la Cap. 65.02.04. începem în ordinea în care au fost făcute, cu propunerea domnului primar…</w:t>
      </w:r>
    </w:p>
    <w:p>
      <w:pPr>
        <w:pStyle w:val="Normal"/>
        <w:spacing w:lineRule="auto" w:line="240" w:before="0" w:after="0"/>
        <w:ind w:firstLine="720"/>
        <w:jc w:val="both"/>
        <w:rPr/>
      </w:pPr>
      <w:r>
        <w:rPr>
          <w:rFonts w:cs="Arial" w:ascii="Arial" w:hAnsi="Arial"/>
          <w:bCs/>
          <w:sz w:val="26"/>
          <w:szCs w:val="26"/>
          <w:lang w:val="ro-RO"/>
        </w:rPr>
        <w:t xml:space="preserve">Domnul consilier Tuţă Gheorghe: o singură precizare, domnule preşedinte: nu se contrazice nimic să facem pe fonduri europene şi să facem pe fondurile bugetului. Problema care a pus-o şi colegul meu şi se pune – în cât timp vrem să le realizăm? Vrem să le realizăm în zece ani sau vrem să le realizăm în patru ani, în cinci ani? - despre asta este vorba. Dau un singur exemplu, grădiniţa de pe Bălcescu – este o ruină, acolo şi-o ţinem la conservare şi, cel puţin în ultimii doi ani - trei ani, aţi spus c-o facem pe fonduri europene şi n-o facem pe fonduri europene. Aici nu e vorba, nu suntem la loterie, dacă avem noroc sau nu, e vorba de a aborda lucrurile raţional şi a înţelege că 100% nu putem obţine, că nu suntem numai noi, Primăria Bistriţa – beneficiari de fonduri europene, ci sunt toate primăriile din România, pe şcoli, şi lucrul acesta îl ştiţi şi dumneavoastră, îl ştim şi noi, de aceea aici nu este vorba că nu vrem noi să se facă pe fonduri şi vrem să se facă pe bugetul local. e vorba să abordăm pe ambele fronturi modernizarea cât mai rapidă a acestor obiective, fiindcă nu e totuna că mai durează încă patru – cinci ani reabilitarea Şcolii generale nr.4 sau o începem de anul acesta, tocmai spuneaţi că se fac greu procedurile de licitaţie, păi trebuie să-i dăm drumul, ca anul acesta cu licitaţii, şi anul viitor să-nchidem modernizarea dacă vreţi. Aici nu-i vorba să mai facem o nouă strategie, strategia o avem, avem documentaţii – tot, totul este să le dăm drumul. </w:t>
      </w:r>
    </w:p>
    <w:p>
      <w:pPr>
        <w:pStyle w:val="Normal"/>
        <w:spacing w:lineRule="auto" w:line="240" w:before="0" w:after="0"/>
        <w:ind w:firstLine="720"/>
        <w:jc w:val="both"/>
        <w:rPr/>
      </w:pPr>
      <w:r>
        <w:rPr>
          <w:rFonts w:cs="Arial" w:ascii="Arial" w:hAnsi="Arial"/>
          <w:sz w:val="26"/>
          <w:szCs w:val="26"/>
          <w:lang w:val="ro-RO"/>
        </w:rPr>
        <w:t xml:space="preserve">Preşedintele de şedinţă, domnul consilier Toniuc Alexandru Marian: Domnule primar , vă rog  scurt ca să putem vota înainte de pauz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Ovidiu Creţu: Atunci când faceţi referire la faptul că nu ştim sau că ştiţi dumneavoastră sau ştiu şi eu că nu se pot face toate, că suntem în competiţie cu alte unităţi administrative din regiunea de nord-vest, ceea ce nu ştiţi dumneavoastră şi eu ştiu foarte bine, capabilitatea şi eficienţa echipei care lucrează în acest sector în Primăria municipiului Bistriţa. Poate că nu vreţi să o ştiţi! Dar această echipă a reuşit să aducă fonduri substanţiale, în această perioadă şi practic proiectele care am reuşit să le depunem în timp au fost şi câştigătoare şi le-am dus la capăt pe unele şi pe altele le finalizăm acum. Iar dacă vom renunţa la această strategie ne vom trezi că trebuie să scoatem din buzunar în continuare pentru că banii nu vor mai veni. E preferabil să marşăm în continuare pe această strategie care s-a dovedit deosebit de benefică.</w:t>
      </w:r>
    </w:p>
    <w:p>
      <w:pPr>
        <w:pStyle w:val="Normal"/>
        <w:spacing w:lineRule="auto" w:line="240" w:before="0" w:after="0"/>
        <w:jc w:val="both"/>
        <w:rPr/>
      </w:pPr>
      <w:r>
        <w:rPr>
          <w:rFonts w:cs="Arial" w:ascii="Arial" w:hAnsi="Arial"/>
          <w:sz w:val="26"/>
          <w:szCs w:val="26"/>
          <w:lang w:val="ro-RO"/>
        </w:rPr>
        <w:tab/>
        <w:t>Domnul preşedinte de şedinţă Toniuc Alexandru: Numai dacă aveţi intervenţii pe procedur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vram George: Pe procedură, domnule preşedinte. Am înţeles cei 50.000 pe care i-a propus domnul primar pentru licenţele respective, de unde vor fi banii respectivi. Spuneţi-mi şi mie cei 5 milioane pe care s-au făcut propuneri, e vorba de 5 milioane, de unde vin banii aceia în situaţia în care se aprob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 Domnule viceprimar,discutăm secţiunea de funcţionare a bugetului local şi nu vreau sa revin încă odată, dacă aveţi pe procedură ceva. Domnul consilier Seserman aţi avut 2 intervenţii pe capitol. O să vedem când ajungem. Vă rog domnul Seserma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Alin: Domnule primar, nu ştiu de fiecare dată , aşa ne spuneţi de fondurile astea europene ca şi cum dumneavoastră a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 Domnule Seserman pe procedură, pe suport, nu eu, consiliul a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Alin: Domnule preşedinte vă rog să nu mă mai întrerupeţi!</w:t>
      </w:r>
    </w:p>
    <w:p>
      <w:pPr>
        <w:pStyle w:val="Normal"/>
        <w:spacing w:lineRule="auto" w:line="240" w:before="0" w:after="0"/>
        <w:ind w:firstLine="720"/>
        <w:jc w:val="both"/>
        <w:rPr/>
      </w:pPr>
      <w:r>
        <w:rPr>
          <w:rFonts w:cs="Arial" w:ascii="Arial" w:hAnsi="Arial"/>
          <w:sz w:val="26"/>
          <w:szCs w:val="26"/>
          <w:lang w:val="ro-RO"/>
        </w:rPr>
        <w:t>Domnul preşedinte de şedinţă Toniuc Alexandru: aţi avut 2 intervenţii de 3 minute, eu pricep că v-aţi încadrat în timpul celor 3 minute. E a treia intervenţie. Dacă aveţi o intervenţie pe procedură, vă rog să vă referiţi la procedur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Alin:Domnule preşedinte dacă dumneavoastră o să supuneţi la vot să nu mai vorbim de loc şi o majoritate o să voteze, o să plecăm acasă sau c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Eu am propus ca in sala de consili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Alin: Da avem un regulament al consiliului local, da avem un regulament care l-am vo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 Înainte de şedinţă am vo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Alin: Da l-aţi votat dar nu e valabil domnule preşedinte, deci nu e valabil. Avem un regulament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 Deci după părerea dumneavoastră pe procedură nu e valabil ce spune regulament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Alin:Şi pe procedură, uitaţi vreau să iau cuvântul pe procedură, da? Aşa. Vă rog să nu mă mai întrerupe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Alin: Sper să reuşiţi. Deci domnule primar este vorba de o echipă care s-a constituit în urmă cu mai mulţi ani…(preşedintele de şedinţe a oprit microfonul domnului consilier Seserma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Pe procedură, domnule Tuţă vă rog frumo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Pe procedură, domnule preşedinte, trebuia să ştiţi că când cineva ţi se adresează direct, cum face domnul primar,avem dreptul regulamentar ca să ne spunem punctul de vede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 Vă rog frumos, aveţi drep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Deci nu se poate să duceţi lucrurile în maniera asta, fiindcă aici încercăm să aducem argumente şi atât , nimic mai mult. Dar domnul primar insinuează ,că  dacă ştim noi echipa şi că..,ce echipă? Domnule primar ştim, fiindcă vedem rezultatele şi este firesc ca echipa aceasta să lucreze. Este un lucru firesc nu este un lucru ieşit din comun. Spun asta cu cea mai mare consideraţie pentru oricare membrul al echipei sau pentru oricare director din Primărie. Dar încercaţi de fiecare dată să spuneţi că am adus şi am făcut, aşa arătând că cineva din consiliul acesta s-a opus vreodată la vreun proiect de finanţare, ne-aţi adus şi în şedinţe de îndată şi în şedinţe extraordinare. Dar acum legat strict de problema acesta pe care o aduceţi în discuţie cu şcolile, dumneavoastră sunteţi clar într-o eroare vizavi de abordare, fiindcă aici nu este vorba că nu avem capacitate. Aici este vorba de nişte sume limitate pe care şi noi, ne ducem şi n-o să le luăm noi pe toate şi în etapa ulterioar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 Domnule Tuţă, am înţeles, v-aţi susţinut partea şi în cea de-a doua intervenţie a dumneavoastră, aveţi dreptul să interveniţi, dacă se poate să nu repetaţi ceea ce aţi spus dej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De aceea cred că este firesc să demarăm aceste investiţii din bugetul local. Domnul George Avram se întreabă de unde luăm banii aceştia. Din partea de funcţionare domnule George Avram, şi pot să fac şi propuneri fiindcă e evident, am amintit şi ieri, vă spun şi acum, avem bugetul DSP-ului care creşte cu 34% şi este firesc ca de acolo, decât să facem reparaţii la nesfârşit mai bine să modernizăm şcolile în oraş. Este mai necesară  intervenţia aceasta la momentul acesta decât să dăm cu 10 milioane de lei în plus faţă de anul trecut la reparaţii, fiindcă cu atâta este bugetul DSP-ului mai mare decât cel realizat anul trecut, cu 10 milioane de lei. Şi am considerat că din această diferenţă 4 milioane, 5 milioane merită să meargă la şcoli pentru modernizarea şcolilor. Despre asta este vorba şi în asta constă propunerea.</w:t>
      </w:r>
    </w:p>
    <w:p>
      <w:pPr>
        <w:pStyle w:val="Normal"/>
        <w:spacing w:lineRule="auto" w:line="240" w:before="0" w:after="0"/>
        <w:ind w:firstLine="720"/>
        <w:jc w:val="both"/>
        <w:rPr/>
      </w:pPr>
      <w:r>
        <w:rPr>
          <w:rFonts w:cs="Arial" w:ascii="Arial" w:hAnsi="Arial"/>
          <w:sz w:val="26"/>
          <w:szCs w:val="26"/>
          <w:lang w:val="ro-RO"/>
        </w:rPr>
        <w:t>Domnul preşedinte de şedinţă Toniuc Alexandru: Mulţumesc foarte mult. Am terminat secţiunea de procedură, în consecinţă vă supun la vot propunerile în ordinea în care au fost făcute Prima propunere este propunerea domnului primar de a suplimenta cu 50.000 lei poziţia, prin introducerea unei poziţii noi în cadrul capitolului 65.02.04 Învăţământ secundar, pentru Colegiul Naţional Liviu Rebreanu, achiziţii licenţe soft. Vă rog să votaţi propuner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Alin: Eu sunt înscris la cuvânt domnule Toniu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bl>
    <w:p>
      <w:pPr>
        <w:pStyle w:val="Normal"/>
        <w:spacing w:lineRule="auto" w:line="240" w:before="0" w:after="0"/>
        <w:ind w:firstLine="720"/>
        <w:jc w:val="both"/>
        <w:rPr/>
      </w:pPr>
      <w:r>
        <w:rPr>
          <w:rFonts w:cs="Arial" w:ascii="Arial" w:hAnsi="Arial"/>
          <w:sz w:val="26"/>
          <w:szCs w:val="26"/>
          <w:lang w:val="ro-RO"/>
        </w:rPr>
        <w:t>Domnul preşedinte de şedinţă Toniuc Alexandru: Da vă mulţumesc , cu 15 voturi „pentru” şi 4 consilieri care nu au votat propunerea este aprobată. Urmează propunerile făcute de domnul consilier Tuţă. Prima propunere se referă la suplimentarea poziţiei „Construcţie imobil nou pentru grădiniţa nr.2,str. Nicolae Bălcescu, nr.38, municipiul Bistriţa” pe care o regăsiţi în cadrul capitolului 65.02.03, rândul 56 din anexa nr.6 cu suma de 500.000 lei pentru execuţie. Aveţi pe procedură vreo intervenţie domnul Petele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acă nu-i daţi cuvântul colegului aş vrea să vă spun că ar trebui să luăm o pauză. Pe procedur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 După 2 ore conform regulamentului vom lua pauz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Conform regulamentului, pe procedur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 La 14.10 am început este intenţia mea să luăm pauza după 2 o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Şedinţa trebuia să înceapă la ora 14, dacă dumneavoastră aţi început-o la 14.10, nu e culpa m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 Îmi cer scuze pentru întârzie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a, pe procedură cer pauz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 Da. Vă supun la vot propunerea făcută de domnul consilier Tuţă pe care am menţionat-o.</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Toniuc Alexandru:Mulţumesc cu 9 voturi pentru, 2 voturi împotrivă 8 abţineri înţeleg că propunerea nu a fost adoptată. </w:t>
      </w:r>
    </w:p>
    <w:p>
      <w:pPr>
        <w:pStyle w:val="Normal"/>
        <w:spacing w:lineRule="auto" w:line="240" w:before="0" w:after="0"/>
        <w:ind w:firstLine="720"/>
        <w:jc w:val="both"/>
        <w:rPr/>
      </w:pPr>
      <w:r>
        <w:rPr/>
        <w:t>Urmează următoarea propunere care îi aparţine tot domnului consilier Tuţă şi se referă la introducerea unei poziţii noi „Reabilitarea scolii generale nr. 4„ în valoare de 1.000.000 le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Toniuc Alexandru: Mulţumesc cu 8 voturi pentru, 3 voturi împotrivă 8 abţineri că propunerea nu a fost adoptată. </w:t>
      </w:r>
    </w:p>
    <w:p>
      <w:pPr>
        <w:pStyle w:val="Normal"/>
        <w:spacing w:lineRule="auto" w:line="240" w:before="0" w:after="0"/>
        <w:ind w:firstLine="720"/>
        <w:jc w:val="both"/>
        <w:rPr/>
      </w:pPr>
      <w:r>
        <w:rPr/>
        <w:t>Următoarea propunerea este propunerea de introducere a unei linii noi Reabilitarea scolii generale nr. 5 cu o valoare propusă de 1.000.000lei pentru proiectare şi execuţi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 Mulţumesc cu 8 voturi pentru, 4 voturi împotrivă 7 abţineri propunerea nu a fost adopt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Vă supun la vot următoarea propunere de introducere a unei linii noi cu conţinutul „Reabilitarea sala de sport la şcoala generală nr. 5” cu o valoare de 500.000 l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viceprimar George Avram: Generală 4</w:t>
      </w:r>
    </w:p>
    <w:p>
      <w:pPr>
        <w:pStyle w:val="Normal"/>
        <w:spacing w:lineRule="auto" w:line="240" w:before="0" w:after="0"/>
        <w:ind w:firstLine="720"/>
        <w:jc w:val="both"/>
        <w:rPr/>
      </w:pPr>
      <w:r>
        <w:rPr/>
        <w:t>Domnul preşedinte de şedinţă Toniuc Alexandru: Pai a fost 3,4 şi 5. Domnul consilier Tuţă, dacă am notat eu bine, a făcut 3 propuneri nu 2. . Da mulţumesc. Deci vot şcoala generală nr.3</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 Mulţumesc cu 8 voturi pentru, 3 voturi împotrivă 7 abţineri şi un consilier nu  a votat propunerea nu a fost adopt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Următoarea propunere se referă la introducer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omnule preşedinte, dacă îmi permiteţi pe procedură , aţi depăşit şi ora 16.10. Dacă tot lucrăm procedur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Am început la 16.15. Cred că suportul tehnic ne poate spune la ce oră s-a cântat imnul, după ceasul meu la 18.15.</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Nu conteaz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Alin. Pe procedur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 Da domnul Seserman , pe procedur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eserman Alin: Doamna Secretar aş vrea să vă întreb dacă în momentul de faţă funcţionează regulamentul de funcţionare a consiliului local sau ce hotărăşte temporar o majoritate, aşa intempestiv?. Vreau să ne daţi un răspuns foarte clar. Adică de fiecare dată la şedinţă noi putem să hotărâm altfel decât am hotărât printr-un regulament care are câteva zeci de pagini sau facem aici cum crede cineva de cuviinţ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Doamna secretar nu vă dau cuvântul.</w:t>
      </w:r>
    </w:p>
    <w:p>
      <w:pPr>
        <w:pStyle w:val="Normal"/>
        <w:spacing w:lineRule="auto" w:line="240" w:before="0" w:after="0"/>
        <w:ind w:firstLine="720"/>
        <w:jc w:val="both"/>
        <w:rPr/>
      </w:pPr>
      <w:r>
        <w:rPr>
          <w:rFonts w:cs="Arial" w:ascii="Arial" w:hAnsi="Arial"/>
          <w:sz w:val="26"/>
          <w:szCs w:val="26"/>
          <w:lang w:val="ro-RO"/>
        </w:rPr>
        <w:t>Domnul consilier Seserman Alin: Si dacă mă poate întrerupe aşa. Nu ştiu de unde a dedus domnul Toniuc că eu nu vorbesc pe procedură? Dacă i-am rostit numele domnului primar, am zis „domnule primar Ovidiu Creţu” şi dânsul îmi închide microfonul. Da nu ştiu de unde a dedus că-i pe procedură sau nu? A dedus dânsul, da… Bun, am văzut ca-i perspicace, dar totuşi aveam de gând să spun ceva pe procedură, nu s-a prin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 Am înţeles domnul Seserman, nu vă referiţi la votul care este în curs.Domnu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Ovidiu Creţu. Asta pentru că eu am încheiat procedura la Înalta Curte de Casaţie , de aia s-a sesizat că sunteţi pe procedură.</w:t>
      </w:r>
    </w:p>
    <w:p>
      <w:pPr>
        <w:pStyle w:val="Normal"/>
        <w:spacing w:lineRule="auto" w:line="240" w:before="0" w:after="0"/>
        <w:ind w:firstLine="720"/>
        <w:jc w:val="both"/>
        <w:rPr/>
      </w:pPr>
      <w:r>
        <w:rPr/>
        <w:t>Domnul preşedinte de şedinţă Toniuc Alexandru:Putem discuta regulamentul în pauză, cunosc foarte bine prevederile regulamentului dar sunt convins că şi colegii care şi-au exprimat votul  le cunosc. Deci trecem la votul propunerii domnului consilier Tuţă, se referă la introducerea unui capitol nou care se refera la Reabilitarea sălii de sport la generală nr. 4  în valoare propusă de 500.000 le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Mulţumesc cu 7 voturi pentru, 3 voturi împotrivă 8 abţineri , 1 consilier nu a votat propunerea nu a fost adoptată.</w:t>
      </w:r>
    </w:p>
    <w:p>
      <w:pPr>
        <w:pStyle w:val="Normal"/>
        <w:spacing w:lineRule="auto" w:line="240" w:before="0" w:after="0"/>
        <w:ind w:firstLine="720"/>
        <w:jc w:val="both"/>
        <w:rPr/>
      </w:pPr>
      <w:r>
        <w:rPr>
          <w:rFonts w:eastAsia="Arial"/>
        </w:rPr>
        <w:t xml:space="preserve"> </w:t>
      </w:r>
      <w:r>
        <w:rPr/>
        <w:t>În fine ultima propunere făcută pe capitolul 65 Învăţământ,se referă la introducerea în cadrul capitolului 65.02.04 a reabilitării sălii de sport a scolii generale nr. 5 cu o valoare propusa de 500.000 lei. Vă rog să votaţ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Mulţumesc cu 7 voturi pentru, 3 voturi împotrivă 8 abţineri 1 consilier nu a votat, propunerea nu a fost adoptată</w:t>
      </w:r>
    </w:p>
    <w:p>
      <w:pPr>
        <w:pStyle w:val="Normal"/>
        <w:spacing w:lineRule="auto" w:line="240" w:before="0" w:after="0"/>
        <w:ind w:firstLine="720"/>
        <w:jc w:val="both"/>
        <w:rPr/>
      </w:pPr>
      <w:r>
        <w:rPr>
          <w:rFonts w:cs="Arial" w:ascii="Arial" w:hAnsi="Arial"/>
          <w:sz w:val="26"/>
          <w:szCs w:val="26"/>
          <w:lang w:val="ro-RO"/>
        </w:rPr>
        <w:t xml:space="preserve">Vot final pe capitolul 65. Valoarea propusă pe anul 2015 în urma propunerii aprobată de dumneavoastră este de </w:t>
      </w:r>
      <w:r>
        <w:rPr/>
        <w:t>2136 mii lei. Vot pe capitol.</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Mulţumesc cu 12 voturi pentru, 5 voturi abţineri 2 consilieri nu au votat, t capitolul este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riţi înainte de pauză să mai spuneţi ceva domnule consilier Peteleu.</w:t>
      </w:r>
    </w:p>
    <w:p>
      <w:pPr>
        <w:pStyle w:val="Normal"/>
        <w:spacing w:lineRule="auto" w:line="240" w:before="0" w:after="0"/>
        <w:ind w:firstLine="720"/>
        <w:jc w:val="both"/>
        <w:rPr/>
      </w:pPr>
      <w:r>
        <w:rPr>
          <w:rFonts w:cs="Arial" w:ascii="Arial" w:hAnsi="Arial"/>
          <w:sz w:val="26"/>
          <w:szCs w:val="26"/>
          <w:lang w:val="ro-RO"/>
        </w:rPr>
        <w:t>Domnul consilier Peteleu Ioan:Da mulţumesc domnule preşedinte, pe procedura cu siguranţă. Domnule preşedinte convocarea şedinţe extraordinare de astăzi a fost făcută pentru ora 14. Dumneavoastră trebuie să luaţi pauzele la ora16 şi la ora 18 şi la ora 20, nu după cum începe şedinţa, că eu la ora 14 fără 5 minute am fost pe scaun. Dacă doriţi să modificăm regulamentul şi să spunem altfel, putem face lucrul acesta, dar pauzele se fac din 2 în 2 o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 Dacă îmi indicaţi dumneavoastră articolul din regulamentul în care sunt indicate pauzele, vă dau dreptate şi facem aşa .Până atunci facem la 2 ore de la începerea şedinţei . Mulţumesc. Pauză câte minute dori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Dacă se poate să reîncepem şedinţa. Este ora 16.35, nu am găsit nici o prevedere în regulament care sa menţioneze exact ora la care trebuie să luam exact pauză. Dacă sunteţi de acord vom continua pana la ora 18.30. Supunem la vot? Pe procedură. În regulament să ştiţi că nu scrie. Nu am găsit, e o cutumă după doua ore. Dacă ştiţi exact articol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omnule preşedinte, indicaţi-mi dumneavoastră articolul în care spune că 2 ore de la începerea şedinţei. Eu spun că şedinţa trebuia să înceapă la ora 14 fix</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 Aveţi drep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acă vreţi să supuneţi la vot, foarte bine. Aveţi majoritate, o să treacă ş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Era propunerea dumneavoastră domnule consilie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cepem şedinţa, suntem tot în  Anexa 6, Cheltuieli de capital 2015 , capitolul 67 Cultură recreere şi religie, rândul 110 în formularul Anexei 6 în excel. Dacă aveţi intervenţ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ă rog domnule Petele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Mulţumesc domnule preşedinte. La acest capitol aş dori suplimentarea de la rândul 125-„Capela mortuară Sărata” şi modificarea acestui articol. Nu ştiu de ce s-a diminuat suma, era prevăzută anul trecut 150.000 acuma vad ca se poate face o capela şi cu 105000, poate anul viitor o facem şi cu 50.000, o mai volatilizăm. Aici aş propune Capela mortuară localitatea componentă Sărata, Viişoara şi Unir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Deci menţinem poziţia adăugăm Viişoara şi Unirea?</w:t>
      </w:r>
    </w:p>
    <w:p>
      <w:pPr>
        <w:pStyle w:val="Normal"/>
        <w:spacing w:lineRule="auto" w:line="240" w:before="0" w:after="0"/>
        <w:ind w:firstLine="720"/>
        <w:jc w:val="both"/>
        <w:rPr/>
      </w:pPr>
      <w:r>
        <w:rPr>
          <w:rFonts w:cs="Arial" w:ascii="Arial" w:hAnsi="Arial"/>
          <w:sz w:val="26"/>
          <w:szCs w:val="26"/>
          <w:lang w:val="ro-RO"/>
        </w:rPr>
        <w:t xml:space="preserve">Domnul consilier Peteleu Ioan. Da deci completăm Capela mortuară localitatea componentă Sărata, Viişoara şi Unirea”.şi suplimentăm suma pentru studiu de fezabilitate la 1.000 lei deci în loc de 5000. Şi pentru proiect tehnic şi execuţie 450.000, sume provenite din capitolul funcţion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Mulţumesc. Alte propune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Aş vrea să întreb terenurile de sport intră tot la acest capitol? La recreere, pe investiţii? Dacă ne poate spune cineva că aş dori să mai fac nişte propune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Ovidiu Creţu: Cel propus de mine, da deci aici intr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 Alte propune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În acest sens aş vrea să suplimentăm acest capitol cu suma de 450.000 lei pentru terenuri de sport. Sărata, Ghinda, Unirea şi Slătiniţa după modelul Sigmir. Deci eu zic că avem proiect tehnic avem tot ce trebuie putem să le facem după acel model şi în aceste localităţi componente. Deci este practic o linie nouă în acest capitol in valoare de 450000.</w:t>
      </w:r>
    </w:p>
    <w:p>
      <w:pPr>
        <w:pStyle w:val="Normal"/>
        <w:spacing w:lineRule="auto" w:line="240" w:before="0" w:after="0"/>
        <w:ind w:firstLine="720"/>
        <w:jc w:val="both"/>
        <w:rPr/>
      </w:pPr>
      <w:r>
        <w:rPr>
          <w:rFonts w:cs="Arial" w:ascii="Arial" w:hAnsi="Arial"/>
          <w:sz w:val="26"/>
          <w:szCs w:val="26"/>
          <w:lang w:val="ro-RO"/>
        </w:rPr>
        <w:t>Domnul preşedinte de şedinţă Toniuc Alexandru:O linie nouă în valoare de 450.000. Primele două propuneri au fost  de suplimentare a rândului 126 unde aveam SF-ul în loc 5000 la 15.000 şi a rândului 127 , aici nu am înţeles bine, de la 100000 la 450000?</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Exact, pentru execuţie, deci am spus proiect tehnic şi execu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Am înţeles, dar erau încă 2 obiective şi m-am gândit că am reţinut greşit suma pe care aţi propus-o.</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Nu pentru că anul trecut v-am spus că am propus 150.000 pentru fiecare obiectiv, ca urmare cred ca e o suma rezonabilă la  150000 sa faci o capela de aproximativ 70-80mp  din calculele pe are le-am făcut.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Mulţumesc. Domnul Rus Constanti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Aş dori sa-i mulţumesc domnului Peteleu pentru propunere, dar aş vrea să vă întreb la Unirea încă un teren? Că este prevăzut unul, că nu ştiam. Ba da, păi s-a discutat şi ni s-a spus. Există în materiale, există şi aseară s-a discutat. Deci e vorba de acelaşi teren, sau ? Dar Există propus?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Domnule Rus Constantin am propunerea si pentru Slătiniţa dar e în logica votului care-l dăm în consiliu, dacă nu va trece există o propunere concurentă. Alte propuneri pe capitolul 67? Înţeleg că nu sunt. Domnul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Ovidiu Creţu: Eu aş dori să fac precizarea că la Unirea Biserica Ortodoxă a cumpărat o sală în care amenajează capela, deci cred că nu ar trebui să mai facem o a doua capela în localitatea Unirea. De asemenea pe bugetul de investiţii de la Direcţia Patrimoniu este prinsă suma de 165.000 lei  teren de sport în Sărata. De asemenea este prevăzut tot acolo teren de sport în Unirea şi la începutul şedinţei am făcut propunerea ca din suma ce se disponibilizează de la apă Slătiniţa să se realizeze teren de sport tot în Slătiniţa, tot 165000 lei. Am dorit să ştiţi aceste lucruri.</w:t>
      </w:r>
    </w:p>
    <w:p>
      <w:pPr>
        <w:pStyle w:val="Normal"/>
        <w:spacing w:lineRule="auto" w:line="240" w:before="0" w:after="0"/>
        <w:ind w:firstLine="720"/>
        <w:jc w:val="both"/>
        <w:rPr/>
      </w:pPr>
      <w:r>
        <w:rPr>
          <w:rFonts w:cs="Arial" w:ascii="Arial" w:hAnsi="Arial"/>
          <w:sz w:val="26"/>
          <w:szCs w:val="26"/>
          <w:lang w:val="ro-RO"/>
        </w:rPr>
        <w:t>Domnul preşedinte de şedinţă Toniuc Alexandru: Mulţumesc. Domnul Petele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Îmi cer scuze, pe ce buget este?</w:t>
      </w:r>
    </w:p>
    <w:p>
      <w:pPr>
        <w:pStyle w:val="Normal"/>
        <w:spacing w:lineRule="auto" w:line="240" w:before="0" w:after="0"/>
        <w:ind w:firstLine="720"/>
        <w:jc w:val="both"/>
        <w:rPr/>
      </w:pPr>
      <w:r>
        <w:rPr>
          <w:rFonts w:cs="Arial" w:ascii="Arial" w:hAnsi="Arial"/>
          <w:sz w:val="26"/>
          <w:szCs w:val="26"/>
          <w:lang w:val="ro-RO"/>
        </w:rPr>
        <w:t>Domnul primar Ovidiu Creţu: De la Sărata si de la Unirea pe bugetul Direcţiei patrimoniu pentru că ei au avut excedent în anul trecut. Excedentul poate sa intre numai in dezvoltare şi de aceea  ei vor realiza cele 2 terenuri de sport pe investiţii.</w:t>
      </w:r>
    </w:p>
    <w:p>
      <w:pPr>
        <w:pStyle w:val="Normal"/>
        <w:spacing w:lineRule="auto" w:line="240" w:before="0" w:after="0"/>
        <w:ind w:firstLine="720"/>
        <w:jc w:val="both"/>
        <w:rPr/>
      </w:pPr>
      <w:r>
        <w:rPr>
          <w:rFonts w:cs="Arial" w:ascii="Arial" w:hAnsi="Arial"/>
          <w:sz w:val="26"/>
          <w:szCs w:val="26"/>
          <w:lang w:val="ro-RO"/>
        </w:rPr>
        <w:t>Domnul consilier Peteleu Ioan: Bun, în acest caz propunerea rămâne pentru 2 terenuri, deci Ghinda şi Slătiniţa dacă la Sărata si Unir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 Rămâne aşa, şi suma domnul consilier? O reducem la? Sau rămâne 450000.</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Pentru dou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Păi aţi făcut propunerea pentru 4 terenu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Dacă avem o sumă pentru celelalte să fie egală cu celelalte Este foarte simplu. Dacă ştim cât costă un teren de fotb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 Eu nu şti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Cât aţi propus domnule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Ovidiu Creţu:65000 l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Înmulţit cu 2 deci 330.000 l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Exac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 Putem supune atunci la vot propunerile făcute. Există 2 propuneri făcute de domnul primar. Prima propunere la capitolul ..</w:t>
      </w:r>
    </w:p>
    <w:p>
      <w:pPr>
        <w:pStyle w:val="Normal"/>
        <w:spacing w:lineRule="auto" w:line="240" w:before="0" w:after="0"/>
        <w:ind w:firstLine="720"/>
        <w:jc w:val="both"/>
        <w:rPr/>
      </w:pPr>
      <w:r>
        <w:rPr>
          <w:rFonts w:cs="Arial" w:ascii="Arial" w:hAnsi="Arial"/>
          <w:sz w:val="26"/>
          <w:szCs w:val="26"/>
          <w:lang w:val="ro-RO"/>
        </w:rPr>
        <w:t>Domnul consilier Peteleu Ioan:Domnule preşedinte , vorbesc peste masă cu domnul consilier. Domnule consilier pe locaţiile care există nu am spus sa cumpărăm terenuri. Unde nu există, am spus. Deci eu am propus Sărata , Ghinda, Unirea şi Slătiniţa realizate după modelul Sigmi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 În calitate de preşedinte ar trebui să întrerup dialogul. Aţi propus Sărata, Ghinda, Unirea si Slătiniţa şi aţi renunţat la două. Au rămas Ghinda şi Slătiniţa în valoare de 33000 lei. Am reţinut limped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Mai clar de atât nu se poate.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 Avem 5 propuneri. Domnul Tuţă</w:t>
      </w:r>
    </w:p>
    <w:p>
      <w:pPr>
        <w:pStyle w:val="Normal"/>
        <w:spacing w:lineRule="auto" w:line="240" w:before="0" w:after="0"/>
        <w:ind w:firstLine="720"/>
        <w:jc w:val="both"/>
        <w:rPr/>
      </w:pPr>
      <w:r>
        <w:rPr>
          <w:rFonts w:cs="Arial" w:ascii="Arial" w:hAnsi="Arial"/>
          <w:sz w:val="26"/>
          <w:szCs w:val="26"/>
          <w:lang w:val="ro-RO"/>
        </w:rPr>
        <w:t>Domnul consilier Tuţă Gheorghe:Legat de Ghinda şi Slătiniţa există terenuri care trebuie amenajate. La Ghinda este teren de sport numai că el trebuie adus la un teren din material sintetic. Deci propunerea în sensul acesta es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Mulţumesc foarte mult. Prima propunere este propunerea de a suplimenta capitolul 67.02.50 – cu introducerea unui rând nou – „Alte servicii în domeniul culturii, recreări si religiei” la poziţia 4 Reabilitare cămin cultural localitatea Slătiniţa începere execuţie” 100.000 lei. A fost indicată şi sursa. Este propunerea domnului primar , propunerea iniţiatorului. Vot pe propune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Domnul preşedinte de şedinţă Toniuc Alexandru Mulţumesc . Cu 18 voturi pentru , propunerea a fost adoptată.</w:t>
      </w:r>
    </w:p>
    <w:p>
      <w:pPr>
        <w:pStyle w:val="Normal"/>
        <w:spacing w:lineRule="auto" w:line="240" w:before="0" w:after="0"/>
        <w:ind w:firstLine="720"/>
        <w:jc w:val="both"/>
        <w:rPr/>
      </w:pPr>
      <w:r>
        <w:rPr>
          <w:rFonts w:cs="Arial" w:ascii="Arial" w:hAnsi="Arial"/>
          <w:sz w:val="26"/>
          <w:szCs w:val="26"/>
          <w:lang w:val="ro-RO"/>
        </w:rPr>
        <w:t>Următoarea propunere este de asemenea ,propunerea domnului primar, aceea de a introduce o poziţie suplimentară la capitolul 67.02.50</w:t>
      </w:r>
      <w:r>
        <w:rPr/>
        <w:t xml:space="preserve"> Alte servicii în domeniul culturii, recreări si religiei” pentru Amenajare teren de sport in Slătiniţa – elaborare fază de proiectare şi execuţie, valoarea 160.000 lei. Vot pentru propu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Domnul preşedinte de şedinţă Toniuc Alexandru:Mulţumesc. Cu 18 voturi pentru propunerea a fost adoptată.</w:t>
      </w:r>
    </w:p>
    <w:p>
      <w:pPr>
        <w:pStyle w:val="Normal"/>
        <w:spacing w:lineRule="auto" w:line="240" w:before="0" w:after="0"/>
        <w:ind w:firstLine="720"/>
        <w:jc w:val="both"/>
        <w:rPr/>
      </w:pPr>
      <w:r>
        <w:rPr>
          <w:rFonts w:cs="Arial" w:ascii="Arial" w:hAnsi="Arial"/>
          <w:sz w:val="26"/>
          <w:szCs w:val="26"/>
          <w:lang w:val="ro-RO"/>
        </w:rPr>
        <w:t>Urmează prima propunere a domnului con</w:t>
      </w:r>
      <w:r>
        <w:rPr/>
        <w:t>silier Peteleu. Aceea de a suplimenta la studiile de fezabilitate pentru capele mortuare în localităţile componente. Este rândul 126 de la 5000 lei propunerea este să ridicăm suma la 15.000 lei şi de a adăuga la descrierea conţinutului acestei propuneri SF pentru capele mortuare la Viişoara şi Unirea pe lângă cea de la Sărata. Vot pe propu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 xml:space="preserve">Domnul preşedinte de şedinţă Toniuc Alexandru:Mulţumesc. Cu 8 voturi pentru, 2 împotrivă şi 8 abţineri propunerea nu a trecut.  </w:t>
      </w:r>
    </w:p>
    <w:p>
      <w:pPr>
        <w:pStyle w:val="Normal"/>
        <w:spacing w:lineRule="auto" w:line="240" w:before="0" w:after="0"/>
        <w:ind w:firstLine="720"/>
        <w:jc w:val="both"/>
        <w:rPr/>
      </w:pPr>
      <w:r>
        <w:rPr/>
        <w:t>Următoarea propunere este rândul 127 unde avem PT şi execuţie capele mortuare de la 100000 lei la 450000 lei, adăugând în deschiderea fundamentării liniei de buget capele mortuare în localităţile Viişoara şi Unirea. Vot pentru propu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 xml:space="preserve">Domnul preşedinte de şedinţă Toniuc Alexandru:Mulţumesc. Cu 8 voturi pentru, 2 împotrivă şi 8 abţineri propunerea nu a trecu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Şi în fine, avem propunerea de introducere a unei linii suplimentare în cadrul acestui capitol, care să se refere la realizarea unor terenuri de sport în cartierele Ghinda şi Slătiniţa, în valoare de … Doriţi să modificaţi propunerea  în contextul aprobării primei propuneri a domnului primar, referitor la locaţia din Slătiniţa sau rămâne aşa propunerea? Rămâne aşa.</w:t>
      </w:r>
    </w:p>
    <w:p>
      <w:pPr>
        <w:pStyle w:val="Normal"/>
        <w:spacing w:lineRule="auto" w:line="240" w:before="0" w:after="0"/>
        <w:ind w:firstLine="720"/>
        <w:jc w:val="both"/>
        <w:rPr/>
      </w:pPr>
      <w:r>
        <w:rPr/>
        <w:t xml:space="preserve">Deci în Slătiniţa şi Ghinda se propune amenajarea a 2 terenuri de sport în valoare propusă de 330000 lei. Vot pe propunere.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a vota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Domnul preşedinte de şedinţă Toniuc Alexandru: Mulţumesc. Cu 7 voturi pentru, 3 împotrivă, 7 abţineri şi un consilier nu a votat, propunerea nu a fost adoptată.</w:t>
      </w:r>
    </w:p>
    <w:p>
      <w:pPr>
        <w:pStyle w:val="Normal"/>
        <w:spacing w:lineRule="auto" w:line="240" w:before="0" w:after="0"/>
        <w:ind w:firstLine="720"/>
        <w:jc w:val="both"/>
        <w:rPr/>
      </w:pPr>
      <w:r>
        <w:rPr/>
        <w:t>Trecem la votarea capitolului 67 cu propunerile deja adoptate de către dumneavoastră care duc valoarea totală propusă pentru anul 2015 la 803.000 lei. Vot pe capitol.</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pPr>
      <w:r>
        <w:rPr>
          <w:rFonts w:cs="Arial" w:ascii="Arial" w:hAnsi="Arial"/>
          <w:sz w:val="26"/>
          <w:szCs w:val="26"/>
          <w:lang w:val="ro-RO"/>
        </w:rPr>
        <w:t>Domnul preşedinte de şedinţă Toniuc Alexandru: Mulţumesc. Cu 12 voturi pentru, 5 abţineri şi un consilier nu a votat, Capitolul a fost adoptat.</w:t>
      </w:r>
    </w:p>
    <w:p>
      <w:pPr>
        <w:pStyle w:val="Normal"/>
        <w:spacing w:lineRule="auto" w:line="240" w:before="0" w:after="0"/>
        <w:ind w:firstLine="720"/>
        <w:jc w:val="both"/>
        <w:rPr/>
      </w:pPr>
      <w:r>
        <w:rPr>
          <w:rFonts w:cs="Arial" w:ascii="Arial" w:hAnsi="Arial"/>
          <w:sz w:val="26"/>
          <w:szCs w:val="26"/>
          <w:lang w:val="ro-RO"/>
        </w:rPr>
        <w:t>Trecem la următorul capitol din Anexa 6 Investiţii bugetul local, capitolul 68 - Asigurări şi asistenţă socială, e rândul 131. Intervenţii pe capitol? Nefiind intervenţii, nefiind propuneri, vă supun votului valoarea propusă pentru capitolul 68:</w:t>
      </w:r>
      <w:r>
        <w:rPr/>
        <w:t xml:space="preserve"> 112.000 le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Mulţumesc Cu 17 voturi pentru şi un consilier nu a votat,.capitolul a fost adoptat. Înţeleg că şi domnul Moisil nu este în sală, deci numărul consilierilor prezenţi este de 17.</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Următorul capitol este capitolul 70 – Locuinţe, servicii şi dezvoltare publică, rândul 147. Avem o propunere de diminuare din partea domnului primar,urmare a discuţiilor de ieri din comisie. Dacă există şi alte propuneri. Vă rog domnul Tuţă.</w:t>
      </w:r>
    </w:p>
    <w:p>
      <w:pPr>
        <w:pStyle w:val="Normal"/>
        <w:spacing w:lineRule="auto" w:line="240" w:before="0" w:after="0"/>
        <w:ind w:firstLine="720"/>
        <w:jc w:val="both"/>
        <w:rPr/>
      </w:pPr>
      <w:r>
        <w:rPr>
          <w:rFonts w:cs="Arial" w:ascii="Arial" w:hAnsi="Arial"/>
          <w:sz w:val="26"/>
          <w:szCs w:val="26"/>
          <w:lang w:val="ro-RO"/>
        </w:rPr>
        <w:t xml:space="preserve">Domnul consilier Tuţă Gheorghe: Înainte de a face o propunere doresc să fac o constatare. La propunerile pentru capitolul pe  învăţământ  am avut 8 voturi, dacă votau şi cei 3 colegi profesori aici propunerile puteau să fie realizate aceste investiţii. E regretabil lucrul acesta ,că oamenii din învăţământ nu votează investiţii pentru învăţământ, asta pe de o parte. Pe de altă parte, strict legat de acest capitol, vreau să adresez o întrebare iniţiatorului, legat de situaţia blocurilor de locuinţe construite prin ANL, dacă ni se poate spune, care este situaţia lor, când va începe continuarea acestor investiţii? Fiindcă constatăm că de ani de zile practic nu se mai întâmplă nimic şi e limpede că cel puţin din punct de vedere a geografiei politice domnia sa nu mai poate invoca trista guvernare. Şi sper să ne poată spune din 2012 până acuma nu s-a înaintat cu un metru la acele construcţii, dacă ne poate spune ce viitor au aceste construcţii fiindcă văd că le prevede din nou să le realizeze documentaţii. Sigur, e foarte bine, nu suntem împotrivă dar totuşi să dăm un orizont de timp celor peste 2500 de cereri care aşteaptă pentru a fi luate în discuţie pentru repartiz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a propunere la acest capitol destul de mare, la poziţia documentaţii de urbanism propun introducerea unei poziţii noi şi anume actualizare PUZ-uri Codrişor 1 şi Codrişor 2 cu suma de 2000.000 lei Deci actualizare PUZ-uri Codrişor 1 şi Codrişor 2 cu suma de 2000.000 lei . Ştiu că este o dorinţă a tuturor celor de la această masă, mai ales a colegilor consilieri de la ecologişti. Dacă este prevăzută această propunere undeva în proiectul de buget , să se spună, fiindcă eu renunţ la ea, nu vreau să mă suprapun, nu vreau să mă interpun, doresc doar să o susţinem, să se realizeze,  asta pe de o parte. Pe de altă parte, cred că este necesară realizarea acestei documentaţii tocmai pentru a fi pregătiţi aşa cum spunea domnul primar, anterior într-o abordare, când Ministerul Mediului va da drumul pe fondul de mediu sau pe alte programe să aloce bani pentru malurile râului, măcar documentaţiile de urbanism să le avem pregătite şi noi pentru a putea trece efectiv la realizarea acelor prevederi care au fost aprobate prin documentaţiile de urbanism. Domnul primar nu mai recunoaşte  acele PUZ-uri vechi spune că nu mai sunt, ele sunt expirate şi în sensul acesta fac propunerea să se introducă actualizarea lor, acestor PUZ-uri ,să le aducem la momentul de astăzi aceste documentaţii. Mulţ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Toniuc Alexandru:Domnul Peteleu.</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mulţumesc, domnule preşedinte. Aş vrea să fac şi o remarcă înainte de a face propunerile. Observ că domnul primar poate să modifice prevederile unui proiect de hotărâre pe care l-a semnat, eu nu puteam la Business Park să modific. Dar este o altă discuţie. Eu am făcut o propunere şi acolo, nu a trecut. Aş vrea să fac următoarele propuneri pe acest capitol, 70.02.06, iluminat public şi electrificări, reabilitare şi extindere reţele de iluminat public în municipiul Bistriţa. Ţinând cont că avem un studiu de fezabilitate în lucru, care sper să fie finalizat cât de curând, pentru că a trecut mai mult de un an de zile, întrebam şi ieri dacă mai este în perioada contractului, am înţeles că s-a reluat procedura şi aşa mai departe, sperăm că dacă s-a lucrat la el şi s-a şi plătit, cei care vor câştiga vor face într-o lună - două, că nu cred că mai au mult de lucru şi ca urmare propun pentru execuţie suma de un milion de lei, pentru asemenea lucrări, bineînţeles pe străzile care vor rezulta din acel studiu de fezabilitate. La Capitolul 70.02.50, alte servicii în domeniul locuinţelor, serviciilor şi dezvoltării comunale, propun elaborarea unui studiu de fezabilitate privind sistemul de canalizaţie subterană pentru reţele de telecomunicaţie, pe tot teritoriul municipiului bistriţa, cu o valoare de 80 mii lei. Şi reiau şi propunerea de anul trecut, care a fost prinsă în bugetul de anul trecut dar nu s-a făcut nimic în sensul acesta, pentru studiu de fezabilitate privind sistem integrat de semaforizare inteligentă a trecerilor de pietoni pe DN 17 Viişoara – Bistriţa – Unirea. Am mai spus-o şi repet, facem nenumărate tipuri de treceri de pietoni, în fel şi chip, cu semnalizatoare în fel şi chip, în loc să privim unitar acest lucru, să ne spună nişte specialişti cum ar trebui gândit un asemenea sistem şi cum ar trebui făcut. Dar aşa ne place să lucrăm. Mulţumesc. La acest capitol cred că astea sunt propunerile.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domnule Peteleu, valoarea ? 50 de mii. Nu vă supăraţi, dacă am înţeles bine, propunerea care privea capitolul 70.02.06, iluminat public, să modificăm fundamentarea şi conţinutul? Dacă aceasta este încadrarea pe care i-aţi dat-o, aici scrie „extindere reţele de iluminat Subcetate, etapa a II-a” dumneavoastră aţi spus reabilitare şi extindere în municipiul Bistriţa. Mă uit eu bine sau trebuie să modificăm rândul respectiv. Doamna Tabără, vă rog să îi daţi posibilitatea să clarific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este vorba de o nouă propunere şi suma pe care am propus-o să meargă pe execuţie, la lucrările care vor rezulat fezabile din studiul de fezabilitat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am înţeles, nu se suplimentează ce avem aici, e un rând nou.</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Un rând nou. Mulţumesc.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deşi mi-am propus să nu reacţionez, că erau clar propuneri populiste şi demagogice, chiar mă simt datoare să intervin, să-i amintesc colegului consilier sau chiar să se ia procesele verbale de la vremea respectivă, când în ceasul al doisprezecelea domnul primar a venit cu o revizuire a proiectului existent, cu două miliarde, şi când cu aceleaşi argumente, risipă de ban public, cheltuială inutilă, de unde ştiţi că o să se poată face reparaţia şi aşa mai departe, aţi protestat. Ca în momentul în care a fost gata, toată lumea să zică, vai, dar ce bine, vai ce soluţie excelentă. Genul de propuneri pe care le-aţi făcut e clar cum sunt catalogate şi nu cred că mai păcăliţi pe cineva. Problemele pe care le au şcolile sunt mari şi complexe. Nu pot fi rezolvate decât printr-o reparaţie cu bani care vin odată cu o cerere sau o clauză în cererea de finanţare, să se întâmple foarte repede reparaţia, ca să se perturbe cât mai puţin procesul de învăţământ, am trecut prin asta şi ştim ce înseamnă şi chiar dacă va fi cu un an mai târziu va fi soluţia cea mai bună şi mai eficientă pentru fiecare din şcolile pe care le-aţi propus. Cu terenul de la Andrei Mureşanu, chiar am obosit, cred că de trei sau de 4 ori am spus că nu se poate face decât după reparaţia sălii de sport, dar, dacă vreţi pur şi simplu să stăm şi să vorbim şi să ne aruncăm aşa, cumva, acuze ieftine, faceţi-o în continuare, eu cred că nu mai reacţionez. Dar totuşi, totuşi mi se pare normal să mai ridicăm nivelul discuţiilor şi al argumentelor şi al contra argumentelor. Povestea asta cu profesorul care nu-şi apără şcolile, nu cred că mai poate convinge pe cineva. Mulţumesc.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înţeleg că vă refereaţi la intervenţia domnului Tuţă, dinaintea domnului Peteleu. Am înţeles. Dacă doriţi să răspundeţi…</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Nu e nimic de răspuns la intervenţia anterioară, nu e nimic de răspuns din partea mea, dar constat încă odată că doamna Inspector General, colega noastră consilier, nu ne spune dacă e necesar să modernizăm acele şcoli sau nu este necesar. Domnia sa ne spune că sunt propuneri demagogice, etc.  Legat de liceul, colegiul al cărui director aţi fost, sau directoare aţi fost, şi când a venit pe masa consiliului local, dincolo de discuţii, dacă vă puteţi uita, am votat în unanimitate trecerea lui pe fonduri europene. Faptul că sunt discuţii, nu e nimic grav. Problema este decizia finală. Deci din punctul acesta de vedere nu am ce să-mi imput. Legat de terenul de sport de care amintiţi aici, fiindcă trebuie să clarificăm lucrul acesta, acum figurează în buget, este în buget şi ştim că sala de sport urmează să fie reabilitată, dar au prins în buget terenul. Deci nu s-a finalizat reabilitarea sălii, ca să veniţi cu acest argument. Dar eu revin, eu am făcut un apel, totuşi la oamenii de şcoală, în primul rând, fiindcă înţeleg mai mult, poate, decât înţelegem, noi, ceilalţi,  ce înseamnă să fie o clădire reabilitată, ce înseamnă să fie copiii în condiţii bune la şcoală. În rest, nimic mai mult, nu trebuie să vă simţiţi ţintită de aceste discuţii, că asta e realitatea, dumneavoastră sunteţi ceea ce sunteţi şi trebuie să spun lucrul acesta. Mulţumesc.</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domnul Ovidiu Teodor Creţu: Mai întâi, referitoare la votul profesorilor sau a inginerilor sau a doctorilor în consiliu, cred că aici trebuie să vă consideraţi, toţi, consilieri, să gândiţi strategia de dezvoltare a oraşului. Nu a şcolii în care activaţi, nu a unităţii economice sau culturale sau de altă natură, în care lucraţi. Şi eu cred că ceea ce s-a votat aici, s-a votat o strategie coerentă, o strategie care a fost aplicată şi o strategie care este de succes pentru reabilitarea unităţilor de învăţământ din municipiu. A, că este foarte populist să spui „dăm un milion acolo, dăm şi un milion dincolo”, toată lumea vrea să primească câte un milion. Dar după milionul acela nu mai urmează nimic. Şi atunci iar ar trebui să o luăm de la zero, în etapa următoare, adică 2020  - 2027. Referitor la cele trei blocuri ANL, la care faceţi referire, care au fost începute în anul 2008, datorită intervenţiei actualului preşedinte al Consiliului Judeţean, Radu Moldovan, pe lângă Agenţia Naţională pentru locuinţe, pentru că la vremea aceea şeful Agenţiei era un PSD-ist, a fost o perioadă de colaborare guvernamentală sau conlucrare guvernamentală între PDL şi PSD, au început lucrările la cele trei blocuri. După ce PSD a ieşit de la guvernare, guvernul de tristă amintire nu a mai finanţat blocurile respective şi au rămas în aer. Firma respectivă, care a investit, o firmă din Bistriţa, în blocurile respective, a investit în sensul că a făcut cheltuieli pe care nu i le-a mai decontat nimeni, a falimentat. Urmare a falimentului respectiv contractul a trebuit să fie reziliat iar guvernul Ponta, din 2012, asta a făcut. Urmare a falimentului respectiv contractul a trebui să fie reziliat iar guvernul Ponta din 2012 asta a făcut, a reziliat contractele, a făcut inventarierea, a făcut procedura de licitaţie, de reatribuire a lucrării, procedură care este în curs şi aşteptăm să se finalizeze şi să se realizeze aceste blocuri în anul acesta. Suma care o avem noi prevăzută acolo nu este pentru blocuri în sine, pentru că noi nu facem blocuri ANL, ele se fac cu finanţare de la guvern, prin Agenţia Naţională de Locuinţe. La parterului unui bloc avem noi nişte spaţii, ale noastre, pe care trebuie să le finalizăm odată cu finalizarea blocului. De aceea am pus aceşti bani aici. I-am pus şi anul trecut, pentru că dacă lucrurile s-ar fi mişcat mai repede, ar fi trebuit să alocăm fonduri de anul trecut, să ne facem spaţiul respectiv. Mă rog, nu s-au finalizat procedurile şi atunci i-am prins în anul acesta, finalizarea procedurii ştiu că este chestiune de săptămâni şi în final se vor termina blocurile în acest an, iar noi o să ne finalizăm spaţiile respective. Referitor la reabilitarea reţelelor de iluminat public, ceea ce avem pe acest capitol este partea din zona ANL, care a fost un proiect separat, şi nu l-am finalizat, proiectul respectiv, ca şi drumurile din zonă, pentru că aşteptăm finalizarea acelor blocuri, după care vom finaliza această parte. Reabilitarea şi extinderea iluminatului public în municipiul Bistriţa se face prin fonduri alocate în cadrul DSP, că de aia vă întrebaţi de ce sunt atâţia bani acolo. De aia, pentru că studiile se fac acolo. Dar finanţarea execuţiei în sine o prevedem pe POR, pentru că sunt axe, este axă în POR, pe care se finanţează extinderea reţelelor de iluminat public şi eficientizarea lor prin schimbarea surselor cu surse economicoase. Şi mă opresc aici.</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omnule preşedinte, eu am făcut o propunere. Acum ce spune domnul primar - înţeleg că investiţii se pot face numai prin DSP într-un anumit domeniu…</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da, e clar, domnul primar a răspuns tuturor întrebărilor, începând cu întrebarea pusă de domnul Tuţă. Am înţeles. Propunerea s-a reţinut.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deci, nu cred că e cazul să intrăm în asemenea discuţii. Adică nu cred că o investiţie pe care o vizează municipiul Bistriţa se poate face numai prin DSP sau numai printr-o altă direcţie. Este total eronat. Noi avem capitole în bugetul local care prevăd asemenea lucrări. Nu am văzut să fie structurat capitolul DSP aşa cum este structurat acest buget de investiţii al consiliului local. Despre ce discutăm?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dacă doriţi să răspundeţi, domnule primar.</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ţa, domnul Ovidiu Teodor Creţu: Eu nu am cerut retragerea propunerilor sau altceva. Am spus doar că prin DSP se realizează studiul şi că ceea ce avem aici este doar un „proiecţel” şi că investiţia pe extinderea reţelelor se face la DSP pentru că DSP-ul este unitatea care întreţine iluminatul public în municipiu şi este firesc ca ei să facă şi dezvoltarea. Pentru că ei cunosc. Altminteri trebuie să luăm pe cineva de la DSP, să ne spună unde sunt, unde nu sunt, cum se pot extinde, care sunt ale noastre, care sunt a Electrica, reţelele, şi aşa mai departe. Eu nu am cerut să se retragă propunerea sau altceva. V-am dat doar nişte explicaţii, ca să ştiţi cum stă chestiunea.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omnule preşedint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domnule consilier, aveţi deja două intervenţii, în afară de propunerile pe care le-aţi făcut. .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omnule preşedinte, îmi permiteţi să clarificăm situaţia sau închidem toate microfoanele, scoatem cartelele şi plecăm?</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Toniuc Alexandru Marian: vă rog!</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Mulţumesc. Domnule primar, aşa cum este acel „proiecţel”, pe care dumneavoastră l-aţi propus, pe acest buget, aşa am propus şi eu, să fie nişte „proiecţele”, pe nişte străzi care vor rezulta din studiul de fezabilitate şi nimic altceva. Din cele 65 probabil că putem face două sau trei „proiecţele”, să nu mai ţinem Bistriţa în beznă. Mulţumesc.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domnule Tuţă, vă rog, aveţi cuvântul.</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Conform legislaţiei, investiţiile le realizează primăria şi le gestionează prin Direcţia Tehnică. Faptul că veniţi acum să ne spuneţi că Direcţia Servicii Publice are responsabilităţi în investiţii, nu aveţi, numai că aşa credeţi dumneavoastră. Direcţia Servicii Publice – misiunea ei este să întreţină, să repare, să administreze, cum şi Direcţia Patrimoniu tot responsabilitatea aceasta o are. Investiţiile oraşului se realizează prin Direcţia Tehnică şi prin acest buget de dezvoltare. Şi în nici un caz ceea ce ne spuneţi dumneavoastră aici.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domnul Ovidiu Teodor Creţu: vreau să vă spun, domnule consilier, nu cunoaşteţi problema absolut deloc. Fiecare direcţie care are buget propriu are şi capitol de investiţii. Fie că discutăm despre DSP, despre Direcţia Pieţe, despre Direcţia patrimoniu sau despre Centrul Municipal de Cultură. Cei care au buget propriu au parte de funcţionare şi parte de dezvoltare. Şi este firesc ca o direcţie care gestionează o anumită problemă să facă şi investiţiile pe problema respectivă, pentru că cunoaşte cel mai bine situaţia. Deci nu văd de ce ar trebui făcute numai prin Direcţia Tehnică. Dar asta nu este o chestiune de astăzi. Asta este o chestiune dintotdeauna.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considerăm că interveniţi ca drept la replică, având în vedere cele spuse de domnul primar.</w:t>
      </w:r>
    </w:p>
    <w:p>
      <w:pPr>
        <w:pStyle w:val="Normal"/>
        <w:autoSpaceDE w:val="false"/>
        <w:spacing w:lineRule="auto" w:line="240" w:before="0" w:after="0"/>
        <w:ind w:firstLine="720"/>
        <w:jc w:val="both"/>
        <w:rPr/>
      </w:pPr>
      <w:r>
        <w:rPr>
          <w:rFonts w:cs="Arial" w:ascii="Arial" w:hAnsi="Arial"/>
          <w:sz w:val="26"/>
          <w:szCs w:val="26"/>
          <w:lang w:val="ro-RO"/>
        </w:rPr>
        <w:t xml:space="preserve">Domnul consilier Peteleu Ioan: revin şi spun, exact aşa cum se face acel proiecţel, exact aşa vreau să se facă şi alte proiecţele, domnule primar. Şi dacă continuăm la modul acesta, aţi putea să puneţi la intrarea în Primărie „lăsaţi-vă creierul la uşă şi îl luaţi când ieşiţi”. Poate ne spuneţi ceva şi despre MQO atunci, şi despre TRIZ sau ARIZ sau Sygma sau alte lucruri de genul acesta, dacă  nu ne putem exprima în acest consiliu, în care am fost votaţi de cetăţeni să fim. Nu am venit nici că ne-aţi chemat dumneavoastră, nici că am vrut noi, neapărat. Atunci nu mai văd rostul să stăm la această masă. Mulţumesc.    , .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domnul Ovidiu Teodor Creţu: eu cred că aţi dorit să fiţi aici, aţi vrut să fiţi aici. Altminteri nu aţi fi venit, chiar dacă vă vota cineva. Dar nu cred că este o problemă. Puteţi să propuneţi ce vreţi, unde vreţi. Nu mă puteţi opri pe mine să vin să dau informaţii referitor la situaţia reală care există în municipiu. Adică ce vreţi, să veniţi să spuneţi „vreau acolo şi acolo” şi să nu spun că de fapt se ocupă cineva şi are în acţiune rezolvarea problemei la nivel de municipiu? Asta vreţi, să mă opriţi pe mine să vorbesc? Nu o să mă opriţi, indiferent dacă vă lăsaţi sau nu vă lăsaţi creierul la intrare. . , , ,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da, putem să considerăm discuţiile încheiate pe acest capitol de buget şi … Domnule Hangan, vă rog.</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am intervenit şi o să fiu scurt, că nu mă simt prea bine. Nu asta vrem să spunem, domnule primar. Am dori să lăsăm demagogia, cu toţii, şi colegii mei, şi dumneavoastră, la uşă, şi să ne comportăm exact aşa cum ne cere înălţimea rolurilor pe care le îndeplinim aici. Să lăsăm demagogia. Ştiţi când am propus ca şcoala generală, noua şcoală generală a Liceului „Liviu Rebreanu” să fie făcută din fonduri proprii, că aceeaşi poveste, cu fondurile structurale, care numai nu mai veneau, şi atunci cam de aceleaşi pietre ne-am lovit. Până la urmă uitaţi că este gata, este o şcoală frumoasă şi în regulă, au unde învăţa. Dacă lăsăm demagogia şi privim aşa cum ar trebui, unele lucruri le putem face din fondurile noastre, altele din fonduri structurale. Problema se pune din partea cui vine şi cum se vrea a fi privite problemele, din ce unghiuri. Tot de dragul adevărului, că aţi făcut o intervenţie mai devreme, o propunere, ştiţi foarte bine că reabilitarea Căminului Cultural din Slătiniţa a fost o propunere a noastră. Anul trecut s-a realizat studiul, anul acesta execuţia. Deci, noi ce trebuia acum, că aţi propus dumneavoastră să votăm împotrivă? Nu, lucrurile care le considerăm necesare şi de executat imediat, le votăm, nu suntem demagogi. De asta eu rog pe toţi colegii de aici, terminaţi şi să mergem acasă, dacă doar ne aruncăm săgeţi unii altora şi de cetăţeni chiar nu ne pasă. Mulţumesc.</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Bistriţa, domnul Ovidiu Teodor Creţu: eu cred că folosiţi greşit cuvântul demagogie. Dar dacă vreţi să discutăm pe tema asta, eu sunt dispus să şi discutăm. Căminul din Slătiniţa nu are proiectarea făcută. O facem în anul acesta şi intrăm şi în execuţie. Faptul că ideea de a reabilita căminul a fost în anul trecut a dumneavoastră, nu am spus niciodată că nu e aşa. Nici nu mai ţin minte dacă a fost sau nu, dar e în regulă, a fost a dumneavoastră. Vreau doar ca atunci când se fac nişte propuneri, să vin şi să arăt situaţia, care este de fapt, ca să înţeleagă lumea. Aşa cum am făcut clarificări şi referitor la terenurile de sport, au fost propuneri peste terenuri care sunt propuse în buget, şi, mă rog, e un dialog care eu încerc să îl păstrez la nivelul rezonabil. Dar nu cred că dacă dumneavoastră aveţi dreptul să vă spuneţi opiniile în consiliu, puteţi pe mine să mă opriţi.</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domnule preşedinte, pentru clarificare, că ne spune, mă uit în bugetul de investiţii la Direcţia de Servicii Publice şi este prevăzută suma de 45 mii lei şi este prevăzută suma pentru realizarea studiului de fezabilitate, mai exact studiu de fezabilitate „extindere sistem de iluminat public pentru municipiu, 45 mii lei. Nu văd unde este contradicţia cu ceea ce s-a propus acolo ca să executăm iluminatul public, să îl executăm, nu să-l studiem la infinit. De câţi ani îl studiem? Aşa că nu văd nici o contradicţie din ceea ce a propus colegul, fiindcă nu avem cuprins nici un leu pentru execuţie, extindere iluminat public sau modernizare iluminat public. Despre asta e vorba. În rest, spuneaţi că sunt prinşi bani aici, la DSP. Nu sunt prinşi bani pentru execuţie. Mulţumesc.</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mulţumesc şi eu. Trecem la votarea propunerilor făcute pe acest capitol de buget, începând cu propunerea făcută de iniţiator, de domnul primar, care se referă la eliminarea poziţiei  - capitolul 70.02.05, Alimentare cu apă şi amenajări hidrotehnice – reprezentând obiectivul de investiţii „extindere reţele de apă pentru localitatea componentă Slătiniţa, în municipiul Bistriţa, ceea ce duce la diminuarea capitolului cu suma de 530 mii lei. Vot pentru propuner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omnule preşedinte, dacă îmi permiteţi, am făcut ieri pe comisie…</w:t>
      </w:r>
    </w:p>
    <w:p>
      <w:pPr>
        <w:pStyle w:val="Normal"/>
        <w:autoSpaceDE w:val="false"/>
        <w:spacing w:lineRule="auto" w:line="240" w:before="0" w:after="0"/>
        <w:ind w:firstLine="720"/>
        <w:jc w:val="both"/>
        <w:rPr/>
      </w:pPr>
      <w:r>
        <w:rPr>
          <w:rFonts w:cs="Arial" w:ascii="Arial" w:hAnsi="Arial"/>
          <w:sz w:val="26"/>
          <w:szCs w:val="26"/>
          <w:lang w:val="ro-RO"/>
        </w:rPr>
        <w:t xml:space="preserve">Preşedintele de şedinţă, domnul consilier Toniuc Alexandru Marian: am dat drumul la vot.  . . .  .  </w:t>
      </w:r>
      <w:r>
        <w:rPr>
          <w:rFonts w:cs="Arial" w:ascii="Arial" w:hAnsi="Arial"/>
          <w:b/>
          <w:sz w:val="26"/>
          <w:szCs w:val="26"/>
          <w:lang w:val="ro-RO"/>
        </w:rPr>
        <w:t xml:space="preserve">.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am înţeles. Am făcut ieri pe comisie două propuneri, vis a vis de incubatorul de afaceri şi centrul de cercetare.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când ajungem la ele. Am dat drumul la vot.</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asta voiam să întreb, dacă sunt pe capitolul 70 sau pe 80. Dacă sunt pe 70, vă rog să le luaţi în considerare. Pot să le mai repet.</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haideţi să terminăm votul şi vă dau cuvântul, după aceea, să completăm. Deci, vă rog să votăm propunerea de diminuare a capitolului cu suma de 530 mii lei. Am spus, eliminarea poziţiei, ceea ce duce la diminuarea sumei pe capitol. Că nu puteam să o pun cu 0. Da. Mulţumesc. </w:t>
      </w:r>
    </w:p>
    <w:p>
      <w:pPr>
        <w:pStyle w:val="Normal"/>
        <w:autoSpaceDE w:val="false"/>
        <w:spacing w:lineRule="auto" w:line="240" w:before="0" w:after="0"/>
        <w:ind w:firstLine="720"/>
        <w:jc w:val="both"/>
        <w:rPr/>
      </w:pPr>
      <w:r>
        <w:rPr/>
        <w:t>Rezultatul votulu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Cu 16 voturi „pentru”, două abţineri, propunerea a fost adoptată.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Domnul consilier Peteleu, în completarea propunerilor făcute, înţeleg că doriţi să clarificaţi chestiunea propunerilor făcute ieri la comisie. Reformulaţi, vă rog, ca să putem să ne notăm. Sau raportaţi-le.</w:t>
      </w:r>
    </w:p>
    <w:p>
      <w:pPr>
        <w:pStyle w:val="Normal"/>
        <w:autoSpaceDE w:val="false"/>
        <w:spacing w:lineRule="auto" w:line="240" w:before="0" w:after="0"/>
        <w:ind w:firstLine="720"/>
        <w:jc w:val="both"/>
        <w:rPr/>
      </w:pPr>
      <w:r>
        <w:rPr>
          <w:rFonts w:cs="Arial" w:ascii="Arial" w:hAnsi="Arial"/>
          <w:sz w:val="26"/>
          <w:szCs w:val="26"/>
          <w:lang w:val="ro-RO"/>
        </w:rPr>
        <w:t>Domnul consilier Peteleu Ioan: deci – Studiu de fezabilitate pentru realizarea unui incubator de afaceri, în valoare de 50 mii lei, Studiu de fezabilitate pentru…</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dar ele intră la capitolul acesta?</w:t>
      </w:r>
    </w:p>
    <w:p>
      <w:pPr>
        <w:pStyle w:val="Normal"/>
        <w:autoSpaceDE w:val="false"/>
        <w:spacing w:lineRule="auto" w:line="240" w:before="0" w:after="0"/>
        <w:ind w:firstLine="720"/>
        <w:jc w:val="both"/>
        <w:rPr/>
      </w:pPr>
      <w:r>
        <w:rPr>
          <w:rFonts w:cs="Arial" w:ascii="Arial" w:hAnsi="Arial"/>
          <w:sz w:val="26"/>
          <w:szCs w:val="26"/>
          <w:lang w:val="ro-RO"/>
        </w:rPr>
        <w:t xml:space="preserve">Domnul consilier Peteleu Ioan: de asta am întrebat. Eu le aveam la un alt capitol, la 80, dar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să clarificăm, dacă se poate. Ele intră la capitolul acesta sau?... Erau la 80, dacă vreţi le propuneţi acolo, dacă vreţi să le propuneţi acolo, dacă doriţi să le propuneţi aici, înţeleg că se pot propune şi aici. Dacă vreţi să le propuneţi şi aici şi acolo, e opţiunea dumneavoastră.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nu, oriunde trebuie să fie, unde a fost şi anul trecut.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doamna director ne spune că la 80, că am discutat ieri.</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Poate ne poate spune doamna director Fechete unde au fost anul trecut.</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la 70. OK. Atunci vă rog să le formulaţi, ca să putem să le supunem la vot.</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deci realizare incubator de afaceri, studiu de fezabilitate, 50 de mii şi Centru de cercetare, inovare şi dezvoltare pentru noi tehnologii, studiu de fezabilitate, 50 de mii.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centru cercetare, inovare?….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şi dezvoltare noi tehnologii.</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am reţinut. Pe procedură sau aveţi propunere? Vă rog.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şi canalizaţia pentru telecomunicaţii, tot la acest capitol.</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aţi mai propus odată.</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eci aţi reţinut propunerea. OK. Mulţumesc.</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Avram George, viceprimar al municipiului Bistriţa: domnule preşedinte, pe procedură. Să ceri din nou 50 de mii pentru incubator de afaceri şi incubatorul de afaceri tocmai l-am votat, în Parcul Industrial Bistriţa Sud, în bugetul parcului industrial.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nu se contrazice, din punctul meu de veder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Avram George, viceprimar al municipiului Bistriţa: facem două? Numai să ştim că facem două.</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acă-mi permiteţi, domnule preşedinte, să clarificăm. Pe bugetul Business Park, nu aţi votat, domnule coleg, propunerea de a se face un studiu de fezabilitate, nu ştiu ce aţi vrut dumneavoastră să prindeţi acolo. Eu am propus foarte clar, nu s-a dorit şi din cât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Avram George, viceprimar al municipiului Bistriţa: pe procedură, eu mă mir că iniţiatorul proiectului nu ştie ce s-a propus pe bugetul Business Park. E semnat proiectul de iniţiatorul coleg Ioan Peteleu. Mă mir că vine acum şi spune că nu ştim noi ce am vrut să punem acolo, spuneţi-ne ce aţi vrut să puneţi acolo, dumneavoastră spuneţi-ne, nu noi. Dumneavoastră i-aţi dat aviz să intre în Consiliul local, dumneavoastră, prin propunerea dumneavoastră.</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cred că ieşim din sfera replicilor, Regulamentul nostru prevede la art.87 faptul că consilierii sunt obligaţi să se supună regulilor de curtoazie şi disciplină, să nu folosească în cuvântul lor sau în relaţiile cu cetăţenii expresii injurioase, ofensatoare ori calomnioase. De câte ori am auzit „demagogie” am dat dreptul la replică, exact în spiritul acestui articol. Dacă se poate să ne respectăm şi să ne manifestăm în conformitate cu regulile de curtoazie, eu sunt convins că domnul Peteleu ştie şi, vă rog, dacă aveţi pe procedură ceva sau de completat la propunerile făcute, ca să le putem supune la vot.</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categoric nu cred că am folosit cuvinte de genul celor pe care le-aţi spus dumneavoastră.</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nu mă refeream la dumneavoastră.</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dar, ca să-i răspund colegului consilier, şi domnul primar a făcut modificări pe un buget pe care l-a semnat, am mai spus odată, şi dacă ne coborâm la nivelul acesta de discuţie, putem continua, fără nici o problemă.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bugetul Business Park e aprobat. E propunere pentru un nou incubator de afaceri, haideţi să o supunem la vot.</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upunem la vot propunerea domnului Tuţă, cea de introducere a unei poziţii noi în cadrul acestui capitol, care se referă la actualizarea planurilor de urbanism zonal „Codrişor1” şi „Codrişor2” şi valoare propusă este de 200 mii lei. Vot pentru propunere.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eci cu 8 voturi „pentru”, 4 „împotrivă” şi 6 abţineri  - propunere nu a trecut.</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efecţiune tehnică în sistem, votul nu a fost înregistrat. Se solicită reintroducerea cartelelor şi reluarea ultimului vot.</w:t>
      </w:r>
    </w:p>
    <w:p>
      <w:pPr>
        <w:pStyle w:val="Normal"/>
        <w:autoSpaceDE w:val="false"/>
        <w:spacing w:lineRule="auto" w:line="240" w:before="0" w:after="0"/>
        <w:ind w:firstLine="720"/>
        <w:jc w:val="both"/>
        <w:rPr/>
      </w:pPr>
      <w:r>
        <w:rPr>
          <w:rFonts w:cs="Arial" w:ascii="Arial" w:hAnsi="Arial"/>
          <w:sz w:val="26"/>
          <w:szCs w:val="26"/>
          <w:lang w:val="ro-RO"/>
        </w:rPr>
        <w:t>Preşedintele de şedinţă, domnul consilier Toniuc Alexandru Marian: reluăm votul pentru propunerea de a introduce o poziţie nouă, actualizare Plan Urbanistic Zonal „Codrişor 1” şi „Codrişor 2”, 200 mii lei.</w:t>
      </w:r>
    </w:p>
    <w:p>
      <w:pPr>
        <w:pStyle w:val="Normal"/>
        <w:autoSpaceDE w:val="false"/>
        <w:spacing w:lineRule="auto" w:line="240" w:before="0" w:after="0"/>
        <w:ind w:firstLine="720"/>
        <w:jc w:val="both"/>
        <w:rPr>
          <w:rFonts w:ascii="Arial" w:hAnsi="Arial" w:cs="Arial"/>
          <w:sz w:val="18"/>
          <w:szCs w:val="18"/>
          <w:lang w:val="ro-RO"/>
        </w:rPr>
      </w:pPr>
      <w:r>
        <w:rPr>
          <w:rFonts w:cs="Arial" w:ascii="Arial" w:hAnsi="Arial"/>
          <w:sz w:val="18"/>
          <w:szCs w:val="18"/>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Toniuc Alexandru Marian: cu 8 voturi „pentru”, 3 voturi „împotrivă” şi 5 abţineri, propunerea nu a trecut. </w:t>
      </w:r>
    </w:p>
    <w:p>
      <w:pPr>
        <w:pStyle w:val="Normal"/>
        <w:autoSpaceDE w:val="false"/>
        <w:spacing w:lineRule="auto" w:line="240" w:before="0" w:after="0"/>
        <w:ind w:firstLine="720"/>
        <w:jc w:val="both"/>
        <w:rPr/>
      </w:pPr>
      <w:r>
        <w:rPr/>
        <w:t xml:space="preserve">Urmează propunerea de a introduce o linie nouă, „Reabilitare şi extindere reţelelor de iluminat public în municipiul Bistriţa, suma de un milion de lei pentru execuţie.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Mulţumesc. Cu 8 voturi „pentru”, 3 „împotrivă” şi 7 abţineri, propunerea nu a trecut. </w:t>
      </w:r>
    </w:p>
    <w:p>
      <w:pPr>
        <w:pStyle w:val="Normal"/>
        <w:autoSpaceDE w:val="false"/>
        <w:spacing w:lineRule="auto" w:line="240" w:before="0" w:after="0"/>
        <w:ind w:firstLine="720"/>
        <w:jc w:val="both"/>
        <w:rPr/>
      </w:pPr>
      <w:r>
        <w:rPr/>
        <w:t>Următoarea propunere e propunerea domnului consilier Peteleu, care se referă la elaborarea unui studiu de fezabilitate în vederea executării unor canalizări subterane în municipiul Bistriţa, pentru reţelele de telecomunicaţii. Valoarea propusă este de 80 de mii de lei. Vot pe propu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Mulţumesc. Cu 8 voturi „pentru”, 3 „împotrivă” şi 7 abţineri, propunerea nu a trecut. </w:t>
      </w:r>
    </w:p>
    <w:p>
      <w:pPr>
        <w:pStyle w:val="Normal"/>
        <w:autoSpaceDE w:val="false"/>
        <w:spacing w:lineRule="auto" w:line="240" w:before="0" w:after="0"/>
        <w:ind w:firstLine="720"/>
        <w:jc w:val="both"/>
        <w:rPr/>
      </w:pPr>
      <w:r>
        <w:rPr/>
        <w:t>Următoarea propunere se referă la introducerea unui punct, pentru realizarea unui studiu de fezabilitate pentru un sistem de semaforizare integrată în municipiul Bistriţa, cuprinzând şi localităţile componente Viişoara şi Unirea, valoarea propusă 50 de mii de lei. Vot pentru propunere. Vă rog, dacă se poate, să dăm drumul la vo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Mulţumesc. Cu 8 voturi „pentru”, 4 voturi „împotrivă” şi 5 abţineri, propunerea nu a trecut.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Urmează propunerea domnului consilier Peteleu, privind introducerea unui punct care se referă la realizarea unui studiu de fezabilitate privind realizarea unui incubator de afaceri în municipiul Bistriţa, valoarea prevăzută de 50 mii lei. Vot pentru propunere.</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o intervenţie, domnule preşedinte, nu e vorba de o clădire anume ? Nu e vorba de un studiu de fezabilitate, precizaţi lucrurile acestea, fiindcă nu e vorba de un studiu, aşa, în municipiul Bistriţa. E vorba de o clădire, nu? Păi ar fi bine să precizaţi, ca să se ştie despre ce e vorba.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Peteleu Ioan: dacă îmi permiteţi, punctul termic Mesteacănului – Colibiţei.</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Toniuc Alexandru Marian: Mesteacănului – Colibiţei. Deci studiul de fezabilitate va fi realizat pentru locaţia…</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Peteleu Ioan: exact. Iar pentru cealaltă propunere este punctul termic de pe Rodnei, Liceul Grigore Moisil. Nu ştiu numărul punctului termic. </w:t>
      </w:r>
    </w:p>
    <w:p>
      <w:pPr>
        <w:pStyle w:val="Normal"/>
        <w:autoSpaceDE w:val="false"/>
        <w:spacing w:lineRule="auto" w:line="240" w:before="0" w:after="0"/>
        <w:ind w:firstLine="720"/>
        <w:jc w:val="both"/>
        <w:rPr/>
      </w:pPr>
      <w:r>
        <w:rPr/>
        <w:t>Preşedintele de şedinţă, domnul consilier Toniuc Alexandru Marian: vă rog să votăm, SF pentru Mesteacănului – Coliobiţei, incubator de afac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Cu 7 voturi „pentru”, 3 voturi „împotrivă” şi 6 abţineri, propunerea nu a trecut. </w:t>
      </w:r>
    </w:p>
    <w:p>
      <w:pPr>
        <w:pStyle w:val="Normal"/>
        <w:autoSpaceDE w:val="false"/>
        <w:spacing w:lineRule="auto" w:line="240" w:before="0" w:after="0"/>
        <w:jc w:val="both"/>
        <w:rPr/>
      </w:pPr>
      <w:r>
        <w:rPr/>
        <w:t>Şi supun propunerea de a introduce o poziţie nouă pentru realizarea unui studiu de fezabilitate în vederea realizării unui centru de cercetare, inovare, dezvoltare pentru noile tehnologii, în locaţia fostului punct termic de pe strada Rodnei – Grigore Moisil. Vot pentru propu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Mulţumesc. Cu 7 voturi „pentru”, 4 voturi „împotrivă” şi 6 abţineri, propunerea nu a trecut. </w:t>
      </w:r>
    </w:p>
    <w:p>
      <w:pPr>
        <w:pStyle w:val="Normal"/>
        <w:autoSpaceDE w:val="false"/>
        <w:spacing w:lineRule="auto" w:line="240" w:before="0" w:after="0"/>
        <w:jc w:val="both"/>
        <w:rPr/>
      </w:pPr>
      <w:r>
        <w:rPr/>
        <w:t xml:space="preserve">Şi trecem la votul pe capitol, valoarea capitolului 70, în urma adoptării propunerii făcute de iniţiator, se diminuează ajungând la totalul de 6.497.000 lei, valoare propusă pe 2015. Vot pe capitolul 70.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Mulţumesc. Cu 12 voturi „pentru” şi 5 abţineri, capitolul 70 a fost aprobat.  </w:t>
      </w:r>
    </w:p>
    <w:p>
      <w:pPr>
        <w:pStyle w:val="Normal"/>
        <w:autoSpaceDE w:val="false"/>
        <w:spacing w:lineRule="auto" w:line="240" w:before="0" w:after="0"/>
        <w:jc w:val="both"/>
        <w:rPr/>
      </w:pPr>
      <w:r>
        <w:rPr/>
        <w:t>Trecem la capitolul 74.02, în rândul 231 al Anexei 6, protecţia mediului. Intervenţii, propuneri? Înţeleg că nu sunt, putem trece la votul pe capitol. Vă rog să dăm drumul la vot pe capitolul 74.02, „protecţia mediulu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Toniuc Alexandru Marian: Mulţumesc. Cu 17 voturi „pentru” capitolul a fost adoptat.</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Următorul capitol este capitolul 80.02, Acţiuni generale, economice, comerciale şi de muncă, rândul 240 al Anexei nr.6. Intervenţii, propuneri? Domnule Tuţă, vă rog.</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Înainte de a face propunerea, doresc să evidenţiez un aspect care are legătură cu discuţiile anterioare. La capitolul 80, acţiuni generale, economice, comerciale şi de muncă sunt prevăzute aici 13 proiecte pentru realizarea de documentaţii pentru unităţile de învăţământ, programate pentru fonduri europene, ni se spune aici. Fac această precizare şi această observaţie fiindcă propunerile anterioare la învăţământ, pentru demararea unor obiective, unor şcoli, pentru reabilitarea lor se justifica cu atât mai mult, cu cât avem aici foarte multe proiecte, care ni le propunem, să le ducem pe aceste axe. De aceea am vrut să fac această precizare, fiindcă ni se spunea că toate propunerile pe care le-am făcut, ele se referă la obiective care se vor realiza prin fonduri europene. Propunerea pe care doresc să o fac este la subcapitolul 80.02.01.30, reabilitarea unor suprafeţe de pajişti degradate şi includerea în circuitul pastoral. Propun eliminarea acestei poziţii şi o să propun ducerea ei către capitolul de transporturi. Apreciem că această sumă este posibil să o realizeze Ocolul Silvic, care administrează pajiştile şi este firesc să se întâmple aşa. Nu cred că din bugetul municipiului trebuie să alocăm noi bani şi pentru această activitate, privind reabilitarea pajiştilor. Mulţumesc.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Toniuc Alexandru Marian: Mulţumesc şi eu. Alte intervenţii? Domnul Primar.</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imarul municipiului Bistriţa, domnul Ovidiu Teodor Creţu: Da, mulţumesc. Eu doresc să spun că pajiştile sunt într-adevăr în administrarea Ocolului Silvic, dar dacă vrem să facem reabilitarea unor pajişti, asta trebuie să facem noi. Ar fi fost bine dacă am fi putut face şi amenajamentele, pe toate păşunile pe care le avem, dar din păcate nu este apărută Hotărârea de Guvern care reglementează modul în care se procedează. Dar reabilitarea pajiştilor eu cred că este o acţiune care normală, este firească, nu mai suntem în perioada anilor trecuţi, în urmă cu 3 sau cu 5 ani, să facem reabilitări şi după aia să dăm gratis, pentru că pajiştile, la ora actuală, se concesionează şi se asigură venituri. Cei care le concesionează plătesc şi impozite şi plătesc şi redevenţă către noi. Atunci merită să ne ocupăm de aceste pajişti şi să le aducem la o situaţie normală, să fie tentante pentru cei care cresc animale, atâtea cât mai cresc acolo, pentru că lucrurile încep să evolueze şi putem să aducem venituri din aceste suprafeţe. Putem aduce acum, după modificarea legislaţiei, pentru că înainte, în urmă cu doi ani sau cu trei ani nu puteam aduce nici un venit.</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o scurtă precizare – când a fost vorba de DSP, cu extindere iluminat, trebuie să se ocupe cine administrează problema. Când e vorba de pajişti, şi le administrează Ocolul Silvic, trebuie să ne ocupăm noi. Deci chestiunile nu au nici o argumentaţie, sunt pur şi simplu lucruri nefundamentate, nici măcar pe o logică, şi, mai mult, nu se vorbeşte de ce suprafeţe, despre ce e vorba, se aruncă o sumă de bani. Anul trecut s-au pus 5 miliarde, 500.000 lei şi nu s-a executat nimic, dar se pune, ne dă exemple, că trebuie să aducem venituri. Dar aceste lucrări trebuie să le execute Ocolul Silvic, fiindcă ei administrează pajiştile, ei ştiu care este situaţia de acolo şi în nici un caz Direcţia Tehnică a municipiului. Este – depinde cum bate vântul sau cum se potriveşte mai bine să dai explicaţiile.</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Toniuc Alexandru Marian: domnule Tuţă, nu vă supăraţi, am aprobat studiul de fezabilitate şi am discutat atunci mult pe marginea lui, în privinţa sumei. În privinţa faptului dacă este oportun sau nu să îl prindem în buget, aveţi perfectă dreptate, aveţi propunere, am reţinut-o şi o supunem la vot. Domnule primar, scurt, că am discutat SF-ul acesta în decembrie.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imarul municipiului Bistriţa, domnul Ovidiu Teodor Creţu: spre deosebire de DSP, unde noi putem să facem transferuri în cadrul bugetului şi chiar a făcut referire domnul consilier la faptul că am transferat prea mult şi i-am dat un buget prea mare, la Ocolul Silvic nu putem face nici un transfer. Nu transferăm bani din bugetul municipiului către Ocolul Silvic. Este o altă situaţie. Nu trebuie amestecate una cu alta. DSP-ul are al regim, faţă de Ocolul Silvic.</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Toniuc Alexandru Marian: am înţeles propunerea şi dacă mai aveţi şi alte propuneri, vă rog să le faceţi, dacă nu o să o supun la vot. Înţeleg că nu mai sunt alte propuneri. În anexa nr.6 , la rândul 292 se află linia de buget la care se referea domnul Tuţă şi se solicită eliminarea prevederii reabilitării unor suprafeţe de pajişti degradate şi includerea în circuitul pastoral, prevăzută la valoarea de 214 mii lei…</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200 de mii de lei propun, rectific, fiindcă văd aici, în explicaţii, că e vorba de începerea execuţiei, 200 de mii de lei propun.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Toniuc Alexandru Marian: rămân 14, da?</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rămân, că-s prevăzuţi pentru nu ştiu ce s-a contractat aici.</w:t>
      </w:r>
    </w:p>
    <w:p>
      <w:pPr>
        <w:pStyle w:val="Normal"/>
        <w:autoSpaceDE w:val="false"/>
        <w:spacing w:lineRule="auto" w:line="240" w:before="0" w:after="0"/>
        <w:jc w:val="both"/>
        <w:rPr/>
      </w:pPr>
      <w:r>
        <w:rPr/>
        <w:tab/>
        <w:t>Preşedintele de şedinţă, domnul consilier Toniuc Alexandru Marian: deci, de la 214 mii lei se propune reducerea la 14 mii. Supun propunerea la vot.</w:t>
        <w:tab/>
        <w:t xml:space="preserve">. , .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Toniuc Alexandru Marian: cu 7 voturi „pentru”, 3 voturi „împotrivă” şi 7 abţineri propunerea nu a fost adoptată.</w:t>
      </w:r>
    </w:p>
    <w:p>
      <w:pPr>
        <w:pStyle w:val="Normal"/>
        <w:autoSpaceDE w:val="false"/>
        <w:spacing w:lineRule="auto" w:line="240" w:before="0" w:after="0"/>
        <w:jc w:val="both"/>
        <w:rPr/>
      </w:pPr>
      <w:r>
        <w:rPr/>
        <w:t>Supunem la vot capitolul 80, în ansamblu. Valoarea prevăzută şi propusă pentru bugetul pe 2015 - 870 mii le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Toniuc Alexandru Marian: Cu 12 voturi „pentru” şi 6 abţineri capitolul a fost adoptat.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Trecem la capitolul următor, capitolul 84, pe care îl avem în rândul 297 din anexa nr.6, capitolul 84 – Transporturi, valoare propusă pentru 2015, 9.210.000. Există deja o propunere formulată de către iniţiator, de către domnul primar, la începutul şedinţei, pe care am reţinut-o. Alte propuneri, intervenţii, dezbateri?</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mulţumesc, domnule preşedinte. Propun introducerea unei poziţii noi în capitolul de transporturi şi în sensul acesta şi suplimentarea sumelor alocate acestui capitol, actualizare studiu de fezabilitate şi asfaltare strada Tabără, Viorelelor, tronson I, II, şi III, propun suma de un milion de lei, cu următoarele precizări, că cele trei străzi au studii de fezabilitate din 1997, din 2000, se impune actualizarea acestor studii şi demararea lucrărilor, ţinând cont de situaţia acestor străzi şi mai ales de ultimele evenimente, care au avut loc anul trecut pe strada Tabără, unde datorită unor intemperii şi a aluviunilor strânse acolo aproape a devenit impracticabilă. Deci propun această poziţie. Apoi, tot la capitolul transporturi, propun introducerea unei noi poziţii, amenajare şi asfaltare străzi noi, etapa a III-a, 20 de străzi, suma de 5 milioane de lei. Şi este vorba de următoarele străzi: cele care au făcut obiectul studiului de fezabilitate elaborat şi aprobat de Consiliul local, din care, cu excepţia –deci, le pot citi, Armoniei, Dinu Lipatti, Gheorghe Dima, Valea Căstăilor, Bradului, Caisului, Dumitrei Vechi, Vasile Lucaciu, Nucului… Am eliminat din această listă, care o aveţi, am eliminat cele propuse de dumneavoastră, adică nu le-am mai reluat, fiindcă dumneavoastră aţi propus din această listă Cocorului, Valea Sigmirului, Bastionului, Huniazilor, Tudor Jarda, deci aţi propus aceste străzi, le-aţi introdus, propun ca şi celelalte 20 de străzi pentru care există studiu de fezabilitate să intre în acest proces de reabilitare şi pentru a nu mai ajunge în situaţii să spunem că nu putem cheltui banii, este firesc ca anul acesta să se facă procedurile de licitaţii şi să se înceapă execuţia şi anul viitor aceste proiecte pot fi finalizate. Aceasta este a doua propunere. Şi a treia propunere, propunem suplimentarea poziţiei care se referă la elaborarea documentaţiilor pentru un număr de 18 străzi, deci poziţia amenajare străzi în zonele noi de locuinţe, poziţia 13, a fost prevăzută pentru 18 străzi suma de 48 de mii de lei. Propun suplimentarea acestei sume cu încă 100 de mii lei, pentru încă 20 de străzi din zonele noi de locuinţe şi sigur că aceste străzi vi le pot da, sunt în inventarul domeniului public. Deci aceste 3 propuneri le avem pentru acest capitol. Şi mai este o propunere, care se referă la eliminarea poziţiei privind pasajul pietonal, amenajare pasaj pietonal, bulevardul Independenţei – Iosif Vulcan, de 37 de mii de lei şi direcţionarea spre realizarea studiilor de fezabilitate pentru străzi. Acestea sunt, 4 propuneri. Mulţumesc.</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Toniuc Alexandru Marian: Mulţumesc şi eu. Aveţi cumva numărul hotărârii prin care au fost aprobate SF-urile pentru străzile pe care le-aţi propus, ca să facem trimitere la hotărârea respectivă şi să scădem din ea, că e mai simplu aşa, străzile cuprinse deja în buget? Domnul Gagea, vă rog să-i daţi posibilitatea domnului Tuţă.</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nu am această hotărâre de consiliu local, ea a fost pe masa consiliului local. Dacă nu există această hotărâre, să ne-o dea cineva, care are numărul, acum chiar nu am. Deci nu îl am.</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Toniuc Alexandru Marian: am înţeles. Deci 20 de străzi şi o să depuneţi la secretariat lista din care au fost eliminate străzile Cocorului, Bastionului, Huniazilor, Tudor Jarda şi Valea Sigmirului. Deci sunt cuprinse, SF-uri aprobate.</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este o suplimentare practic, cu acele străzi şi cu acea sumă, de 5 milioane.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5 milioane, am reţinut bine? Mulţumesc. Domnul Gagea.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Gagea Maxim: domnule preşedinte, propun eliminarea poziţiei 10, care propune proiectarea în toate fazele a unei parcări subterane în strada Piaţa Mihai Eminescu. Nu sunt de acord cu înfiinţarea unei parcări subterane în Piaţa Mihai Eminescu pentru că va distruge un parc, care a fost amenajat, care a costat bani publici, se va face o vizuină în care vor intra maşini şi vor ieşi gaze de eşapament. Şi al doilea motiv este că va trezi în rândul locuitorilor zonei multe probleme şi proteste, pentru că va presupune o concentrare de maşini în centru oraşului. Eu cred că filosofia unei parcări trebuie să fie cât mai la periferie. Şi mai ales că este şi pe Lupeni, este şi pe Bistricioarei, într-un oraş mic ca Bistriţa. De aceea m-am gândit că dacă tot terenul este al primăriei municipiului Bistriţa, în parcarea de la Lidl, care este o parcare a magazinului, concesionat, să facem acolo parcarea subterană. Mulţumesc.</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Toniuc Alexandru Marian: am înţeles, vă mulţumesc. Domnul primar.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imarul municipiului, domnul Ovidiu Teodor Creţu: eu aş dori să informez Consiliul local că în acest an am finalizat procedurile pentru 8 străzi, care sunt prevăzute şi bugetate pentru asfaltare. Străzi care nu au mai văzut asfaltul, poate cu excepţia lui Grigore Pletosu, unde cred că a fost asfalt sau sunt sigur că a fost asfalt, dar nu se mai vede. Dar restul sunt străzi noi. Pentru a nu ajunge în situaţia ca în anul 2016 să nu putem asfalta străzi, am prevăzut sume mici, pentru a putea face procedurile pe 7 străzi, care se vor asfalta în anul următor, se vor bugeta. Adică vreau să spun că am învăţat din situaţia din anii trecuţi, procedurile care ole avem sunt foarte dificile şi atunci am prevăzut în acest an şi procedurile pentru ce vom face, pentru ce vom asfalta în anul viitor. Şi, sigur, pe măsura evoluţiei, vom menţine acest sistem, astfel încât să avem în anul precedent procedurile pentru anul în curs de realizare a investiţiei. În legătură cu parcarea subterană din zona Mihai Eminescu, acum parcările trebuie să fie în zonele în care sunt multe maşini. Acolo sunt, în zonă, multe maşini. Au fost, în zonă, oameni de afaceri care ar fi dorit să construiască ceva acolo. Sigur că nişte galerii comerciale care s-ar fi făcut acolo ar fi schimbat geografia locului. Ca să realizăm o zonă şi funcţională şi un serviciu pentru cei care locuiesc acolo, o parcare subterană, cu toate că este foarte scumpă, este binevenită acolo. Parcul de care discutăm, parcul din strada Mihai Eminescu, este o construcţie foarte tânără. El a fost realizat de fostul primar, Marian Toniuc, în urmă cu 15 ani. Deci nu discutăm de o zonă de tipul parcului mare, unde avem arbori seculari şi care nu-i putem înlocui. Ceea ce a crescut acolo putem să înlocuim şi în trei ani se reface la nivelul situaţiei actuale. Deci nu ar fi o problemă să realizăm acolo o parcare subterană, chiar dacă parcul, în forma actuală, se distruge, el poate fi refăcut. Problema mare acolo este finanţarea. Dar poate că reuşim să găsim o formulă cu care să atragem nişte fonduri şi vom şti exact costurile în momentul în care vom avea studiul de fezabilitate.</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Toniuc Alexandru Marian: Mai sunt alte propuneri pe capitolul 84? Înţeleg că nu sunt. Voi supune la vot propunerile făcute. </w:t>
      </w:r>
    </w:p>
    <w:p>
      <w:pPr>
        <w:pStyle w:val="Normal"/>
        <w:autoSpaceDE w:val="false"/>
        <w:spacing w:lineRule="auto" w:line="240" w:before="0" w:after="0"/>
        <w:jc w:val="both"/>
        <w:rPr/>
      </w:pPr>
      <w:r>
        <w:rPr/>
        <w:t xml:space="preserve">Prima propunere e propunerea iniţiatorului, care se referă la suplimentarea poziţiei 1, amenajare şi modernizare străzi în zonele noi de locuinţe, în municipiul Bistriţa, execuţie, strada Grigore Pletosu, valoarea totală e, în cazul acesta, 515 mii le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Cu 18 voturi „pentru” din 18 consilieri prezenţi propunerea a fost aprobată,</w:t>
      </w:r>
    </w:p>
    <w:p>
      <w:pPr>
        <w:pStyle w:val="Normal"/>
        <w:autoSpaceDE w:val="false"/>
        <w:spacing w:lineRule="auto" w:line="240" w:before="0" w:after="0"/>
        <w:jc w:val="both"/>
        <w:rPr/>
      </w:pPr>
      <w:r>
        <w:rPr/>
        <w:tab/>
        <w:t>Preşedintele de şedinţă, domnul consilier Toniuc Alexandru Marian: urmează propunerea făcută de domnul consilier Tuţă, care se referă la introducerea unei poziţii noi, pentru actualizare studiu de fezabilitate şi asfealtare, strada Tabără şi strada Viorelelor, tronson 1, 2 şi 3. Valoarea propusă – un milion de lei. Vo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Rezultat vot: cu 9 voturi „pentru”, 4 voturi „împotrivă” şi 5 abţineri propunerea nu a fost aprobată.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Toniuc Alexandru Marian: următoarea propunere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Peteleu Ioan: domnule preşedinte, dacă îmi permiteţi, înainte de a mai supune alte propuneri la vot, observ de la începutul şedinţei că la fiecare propunere de-a noastră domnul primar face un semn. L-am văzut, nu este acelaşi pe care l-am văzut acum două zile la televizor dar e un semn discret. Eu cred că colegii noştri consilieri sunt maturi, sunt responsabili şi pot să voteze în cunoştinţă de cauză şi nu la semn. Mulţumesc.</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Toniuc Alexandru Marian: vă rog, domnule Bria, aţi înţeles semnul?</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Bria Dumitru Alexandru: eu înţeleg, totuşi, că nu jucăm aici şeptică, să fie fără semne, ştiţi. Dar nu scrie în regulament că fără semne sau că pierdem punctul sau că suntem penalizaţi. Poate are domnul primar o reacţie internă vis a vis de propunere, nu trebuie să… Mulţumesc.</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imarul municipiului Bistriţa, domnul Ovidiu Teodor Creţu: vigilenţa niciodată nu a dăunat, domnule consilier Peteleu. Vă amintiţi, când eraţi în banca cealaltă.</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am dorit să – nu ştiu, câte voturi a întrunit propunerea?</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Toniuc Alexandru Marian: nouă.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deci, câţi suntem prezenţi?</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Toniuc Alexandru Marian: 18.</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Toniuc Alexandru Marian: 18.</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 xml:space="preserve">haideţi să vedem, câţi suntem prezenţi. Suntem 17 prezenţi.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Toniuc Alexandru Marian: cu mine 18, 18 cu mine, 18 consilieri care au votat. NU, nu, era vorba de cvorum. Suntem 18 la 17. Au fost hotărâri care au fost cu mai puţine voturi din cauza faptului că unii consilieri au ieşit.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ok, am înţeles. Am vrut să mă asigur că, aşa cum şi domnul primar vrea să se asigure că, vreau şi eu să mă asigur că.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Toniuc Alexandru Marian: vă mulţumesc, pentru că şi mie…</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Bistriţa: pe procedură, domnule preşedinte, dacă tot a ridicat această minge domnul consilier, aş dori ca doamna secretar să ne confirme dacă votul este acceptat cu numărul celor prezenţi sau din numărul consilierilor în funcţie. Ca să ştim ce discutăm mai departe.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Bistriţa, doamna Gaftone Floare: amendamentele cu privire la buget trebuie să îndeplinească majoritatea absolută, respectiv 11 voturi „pentru”. Dacă amendamentul nu are conotaţia, nu e de esenţa proiectului de hotărâre, atunci poate fi şi cu jumătate plus unu din cei prezenţi. Însă atunci când se obţin 9 voturi „pentru” şi 9 „împotrivă”, conform Regulamentului se consideră că votul nu a fost luat, hotărârea nu a fost luată, amendamentul nu a este însuşit. A fost de esenţa proiectului de hotărâre şi impune 11 voturi.</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Toniuc Alexandru Marian: am înţeles. Propunerile făcute la capitolul transporturi sunt de esenţă sau ? De esenţă, am înţeles.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cred că toate propunerile la buget sunt de esenţă şi, oricum, eu nu propun decât lucruri de esenţă. Din punctul acesta de vedere, liniştiţi.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Toniuc Alexandru Marian: v-aţi îngreunat.</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eu încerc să conving colegii că asfaltarea străzii Tabără şi… sunt lucruri esenţiale pentru oamenii care trăiesc acolo.</w:t>
      </w:r>
    </w:p>
    <w:p>
      <w:pPr>
        <w:pStyle w:val="Normal"/>
        <w:autoSpaceDE w:val="false"/>
        <w:spacing w:lineRule="auto" w:line="240" w:before="0" w:after="0"/>
        <w:jc w:val="both"/>
        <w:rPr/>
      </w:pPr>
      <w:r>
        <w:rPr/>
        <w:tab/>
        <w:t>Preşedintele de şedinţă, domnul Toniuc Alexandru Marian: cu Tabără am votat. Trecem la următorul. Propunerea următoare e propunerea domnului Tuţă de introducere a unei poziţii noi, care să se refere la amenajarea şi asfaltarea celor 20 de străzi nominalizate în studiul de fezabilitate adoptat de consiliul local, mai puţin străzile Cocorului, Valea Sigmirului, Bastionului, Huniazilor şi Tudor Jarda, şi mai puţin Dumitrei Vechi, sunt 20 de străzi, valoarea propusă este de 5 milioane de lei. Vo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7 voturi „pentru”, 5 „împotrivă” şi 6 abţineri, propunerea nu a fost aprobată. ,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Toniuc Alexandru Marian: următoarea propunere se referă la suplimentarea poziţiei „Elaborarea documentaţiilor pentru un număr de 18 străzi, o regăsim în cuprinsul capitolului, ca şi poziţia 13, valoarea prevăzută în buget este de 48 de mii de lei. Se suplimentează ca urmare a propunerii făcute de domnul Tuţă la 148 de mii de lei.</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cu includerea în poziţia celor 18 străzi, aceasta este…</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Toniuc Alexandru Marian: introducerea unui număr suplimentar de 20 de străzi. Vă rog, vot pe propunere.</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jc w:val="both"/>
        <w:rPr/>
      </w:pPr>
      <w:r>
        <w:rPr/>
        <w:tab/>
        <w:t>Preşedintele de şedinţă, domnul consilier Toniuc Alexandru Marian Cu 7 voturi „pentru”, 4 „împotrivă” şi 7 abţineri, propunerea nu a fost adoptată. Urmează o altă propunere, care vizează eliminarea poziţiei privind construirea pasajului pe bulevardul Independenţei, strada Iosif Vulcan, e vorba de prevederea în buget a unei sume de 30 de mii de lei pentru realizarea studiului de fezabilitate. Propunerea e de eliminare a acestei poziţii. Vot pe propu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Toniuc Alexandru Marian: cu 8 voturi „pentru”, 3 „împotrivă” şi 7 abţineri, propunerea nu a fost adoptată.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 xml:space="preserve">E propunerea domnului Gagea şi îmi permit, domnule Gagea, ca să nu fac vreo greşeală, înainte de a supune propunerea dumneavoastră la vot, la care eu subscriu şi o îmbrăţişez, pentru că nu este un proiect pe care noi ni-l dorim şi care l-am îmbrăţişat, înţeleg din fundamentarea poziţiei 10 că în cursul anului 2014 s-a contractat o lucrare în valoare totală de 188 de mii de lei şi întrebarea mea este, pentru doamna director Albu sau pentru doamna secretar, dacă în condiţiile în care avem un contract putem să ne răzgândim şi să plătim eventual penalităţile prevăzute în contract.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Gagea Maxim: domnule preşedinte, eu am propus o altă locaţie. Deci proiectantul poate să facă un alt proiect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Toniuc Alexandru Marian: dar contractul îl avem, ştiţi?</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Gagea Maxim: altă locaţie, la Lidl, lângă AQUABIS.</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Toniuc Alexandru Marian: am înţeles, dar noi, prin bugetul de anul acesta, în baza prevederilor din bugetul de anul trecut, prin care s-a contractat un studiu de fezabilitate, ar trebui să-l plătim. Deci înţeleg că există un contract semnat, pe care noi acum trebuie să-l plătim şi dacă ne sucim mă gândesc că măcar penalităţile ar trebui să le prindem în bugetul acesta, că e o situaţie deosebită. Am înţeles, propuneţi realocarea sumei, pentru o altă locaţie, pentru un alt studiu de fezabilitate. Nu ştiu ce se întâmplă cu studiul, dacă e contractat şi există nişte obligaţii contractuale din partea Primăriei. Domnule consilier, luăm pauză. Domnule primar. Vă rog domnule primar, dacă putem să clarificăm chestiunea.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imarul municipiului Bistriţa: mai întâi trebuie să înţelegem că noi nu putem să facem parcări pe terenul altuia. Iar nu cred că Lidl ne va vinde nouă parcarea, ca să facem acolo parcare subterană. Este absolut exclus să facem acolo. Acum, contractul este semnat, cei care l-au câştigat au lucrat la acest contract. Nu pot să spun acum cât va trebui să plătim, s-ar putea să trebuiască să plătim 80% din valoarea asta, ca să nu ne alegem cu nimic. Ori eu cred că este înţelept să acceptăm, vom avea studiu de fezabilitate şi apoi sigur că vom discuta execuţia. Repet, foarte scumpă.</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Secretarul municipiului, doamna Gaftone Floare: Legea numărul 273, legea finanţelor publice locale spune clar că nu se poate angaja o cheltuială dacă nu există o sursă de finanţare. Dumneavoastră prin bugetul din 2014 aţi prevăzut această sumă, pentru efectuarea studiului de fezabilitate. În baza prevederilor bugetare s-a efectuat licitaţia publică, conform Ordonanţei nr.34, s-a încheiat un contract, însă această sumă, prinsă în bugetul pe 2015 este ca o consecinţă a contractului deja în vigoare, în derulare şi e o diferenţă de sumă care trebuie achitată în baza licitaţiei organizată anul trecut.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Doream să pun o întrebare, legat de o poziţie, poziţia 47, nu, la 17, reabilitare şi modernizare străzi în zona centrală, etapa II, 82 de mii de lei şi nu ştiu dacă se ştie, este un studiu de fezabilitate, aprobat în 2009, care cuprinde străzi prevăzute aici pentru reabilitare, şi vă dau, este vorba de strada Zorilor, Vasile Alecsandri, Baba Novac, Ţibleşului. Întrebarea e dacă s-a ţinut cont de această situaţie sau a trebuit pentru aceste străzi practic o actualizare a studiului existent sau se renunţă de tot la ele şi se porneşte de la 0 cu studierea. Deci să ni se spună care e intenţia. Şi constat că în această, inclusiv Titulescu este în studiul de fezabilitate aprobat în 2009, inclusiv Titulescu. Şi este prevăzut din nou Titulescu aici, de aceea vreau să ne clarifice domnul primar acest aspect.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Toniuc Alexandru Marian: Da, mulţumesc. Domnule primar…</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domnul Ovidiu Teodor Creţu: acel studiu de fezabilitate l-am urgentat foarte tare, pentru că intenţionam să depunem şi aceste străzi, la care faceţi referire, pe programul operaţional regional. Din păcate am ajuns prea târziu, acestea nici măcar nu le-am depus, e vorba de 6 străzi, care completau cele 20 care au fost depuse. Alea erau finalizate, studiile, ceva mai repede. Cu astea s-a întârziat, fiind în zona istorică. Chiar dacă am acceptat nişte compromisuri, în sensul că am acceptat ca în studiu să se meargă nu cu piatră naturală pe toată strada ci să se meargă cu asfalt pe zona rutieră, tocmai ca să le putem finaliza, să le introducem pe POR. Nu am reuşit. Acum suntem într-o poziţie mai bună şi dorim ca aceste străzi să fie restudiate, studiile de fezabilitate sau DAL, mai exact, să fie refăcut, la cele la care nu a fost făcut deloc de la capăt, la celelalte, făcute, să se preia ceea ce se poate prelua, adică mă refer la trotuare în special. Pentru că partea carosabilă a fost din asfalt, ori, după cum aţi putut să citiţi, dorim ca străzile din zona centrală să le facem din parte naturală, mai puţin străzile care sunt de trafic intens, la periferia străzii centrale, mă refer la Lupeni, Caragiale, Delavrancea, Zorilor şi Alecsandri, străzi care au şi o circulaţie rutieră foarte intensă. Deci se va prelua din studiul vechi partea care poate fi folosită iar pentru rest va fi studiul nou. Şi aceste străzi fac obiectul depunerii pe Programul Operaţional Regional, fiindcă acum suntem într-o fază mai avansată şi putem să fim în cadrul fondurilor alocate.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Toniuc Alexandru Marian: a rămas propunerea domnului consilier Gagea, de eliminare a punctului 10, „parcare subterană în Piaţa Eminescu” valoare propusă, pentru proiectare, 190 mii lei, şi introducerea unei linii noi, proiectare parcare subterană, în valoare de 190 mii lei, în zona Lidl.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Rus Constantin: dacă îmi permiteţi, domnule preşedinte, s-a făcut o precizare aici, cred eu cât se poate de serioasă. Şi anume că terenul de acolo este teren privat. Putem – o mutăm acolo că acolo vrem noi? Cât am fi de consilieri, cât ar fi consiliul de important, este imposibil. Ca atare acest lucru este imposibil, domnule coleg, nu ştiu în ce condiţii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 Preşedintele de şedinţă, domnul consilier Toniuc Alexandru Marian: sunt convins că domnul consilier se referea la identificarea unui teren care să fir în proprietate publică.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Gagea Maxim: asta a fost o sugestie. Nu ştiam că terenul de la Lidl, din proprietatea publică a devenit un teren privat, care aparţine de Plus sau, actualmente, Lidl. Mă rog, dacă este privat, nu avem ce căuta acolo. Se va găsi, în urma acestui paragraf, şi eventual prevederea unei sume cu care să fier plătite daunele proiectantului, care a muncit acolo, dacă a făcut un proiect.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Toniuc Alexandru Marian: înţeleg că terenul la care vă referiţi e în litigiu şi ca urmare a acestui litigiu cu Ministerul Sporturilor s-ar putea să se întoarcă în domeniul public şi cred că putem să rămânem la formularea propunerii aşa cum a expus-o domnul consilier Gagea. Deci, vot pentru înlocuirea liniei 10, parcare subterană în Piaţa Eminescu, cu proiectare parcare subterană în zona Lidl. Vot pe propunere.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numPr>
          <w:ilvl w:val="0"/>
          <w:numId w:val="4"/>
        </w:numPr>
        <w:autoSpaceDE w:val="false"/>
        <w:spacing w:lineRule="auto" w:line="240" w:before="0" w:after="0"/>
        <w:jc w:val="both"/>
        <w:rPr>
          <w:rFonts w:ascii="Arial" w:hAnsi="Arial" w:cs="Arial"/>
          <w:sz w:val="26"/>
          <w:szCs w:val="26"/>
          <w:lang w:val="ro-RO"/>
        </w:rPr>
      </w:pPr>
      <w:r>
        <w:rPr>
          <w:rFonts w:cs="Arial" w:ascii="Arial" w:hAnsi="Arial"/>
          <w:sz w:val="26"/>
          <w:szCs w:val="26"/>
          <w:lang w:val="ro-RO"/>
        </w:rPr>
        <w:t>Vot neînregistrat, din motive tehnice.</w:t>
      </w:r>
    </w:p>
    <w:p>
      <w:pPr>
        <w:pStyle w:val="Normal"/>
        <w:autoSpaceDE w:val="false"/>
        <w:spacing w:lineRule="auto" w:line="240" w:before="0" w:after="0"/>
        <w:ind w:left="1080" w:hanging="0"/>
        <w:jc w:val="both"/>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Toniuc Alexandru Marian: Cu 4 voturi „pentru”, 4 „împotrivă” şi 10 abţineri, propunerea nu a trecut.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 xml:space="preserve">Mi-am propus să terminăm capitolul înainte de pauză, dar în condiţiile în care trebuie să resetăm sistemul, propun să luăm pauză pentru 10 minute.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Pauză</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Toniuc Alexandru Marian: repetăm votul pentru propunerea domnului Gagea. Deci propunerea ultima nu s-a votat şi - nu a înregistrat-o, nu s-a reţinut. Pentru înregistrarea votului e nevoie să repetăm votul pe ultima propunere, a domnului Gagea, nu s-a înregistrat în sistem. Suntem statutari, avem cvorum. Reluăm şedinţa şi reluăm votul pe propunerea făcută la capitolul 84, poziţia 10, proiectare parcare subterană în Piaţa Mihai Eminescu, cu modificarea la fundamentare, proiectare parcare subterană în zona Lidl. Vot.</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deci, domnule preşedinte, pe procedură, dacă se poate. Se poate?</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Toniuc Alexandru Marian: oprim votul? Opriţi votul, vă rog.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Ei bine, ca să - dumneavoastră aţi anunţat rezultatul. L-aţi anunţat, rezultatul. Nu ştiu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Toniuc Alexandru Marian: nu s-a înregistrat, nu se vede votul nominal.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Votul este? Rezultatul este, rezultatul votului? Spuneţi-l, care este. Înseamnă că propunerea nu a trecut.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Toniuc Alexandru Marian: în procesul verbal al şedinţei nu o să apară componenţa nominală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pentru mine… sigur, e propunerea domnului Gagea, pe care îl respect şi votul tot aşa îl dăm…</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Toniuc Alexandru Marian: doamna secretar, vă rog să clarificaţi, dacă reluăm votul sau poate să rămână aşa. Ca să depăşim momentul.</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doamna Gaftone Floare: în situaţia în care nu s-ar repeta, în procesul verbal al şedinţei ar apărea ca un vot secret. Pentru că nu avem o prezentare nominală cu privire la modul cum v-aţi exercitat votul. Deci, din punct de vedere tehnic ne-a…</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 xml:space="preserve">Acum dacă vă concentraţi, cum aţi votat </w:t>
      </w:r>
    </w:p>
    <w:p>
      <w:pPr>
        <w:pStyle w:val="Normal"/>
        <w:autoSpaceDE w:val="false"/>
        <w:spacing w:lineRule="auto" w:line="240" w:before="0" w:after="0"/>
        <w:jc w:val="both"/>
        <w:rPr/>
      </w:pPr>
      <w:r>
        <w:rPr/>
        <w:tab/>
        <w:t xml:space="preserve">Preşedintele de şedinţă, domnul Toniuc Alexandru Marian: domnule Tuţă, aveţi vreo obiecţie, ca să îl reluăm? O să fie ciudat că apare vot secret la propunerea respectivă? Păi, tocmai de aceea, haideţi să… Eu am votat „pentru”. Reluăm votul. Înţeleg că nu e o problemă. Vă rog frumos, haideţi să reluăm votul. Propunerea este clară, nu o mai repet. Vă rog să dăm drumul la vo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Toniuc Alexandru Marian: cu 6 voturi „pentru”, 4 voturi „împotrivă” şi 8 abţineri, propunerea nu a fost adoptată.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 xml:space="preserve">Vătăm capitolul 84, Transporturi, în ansamblu, cu propunerea adoptată deja. Valoarea propusă pentru anul 2015 este de 9.425.000 lei. Vot pe capitol.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Toniuc Alexandru Marian: cu 11 voturi „pentru” şi 7 abţineri, capitolul a fost adoptat. Votăm anexa 6 în ansamblul ei, cheltuieli de capital, 2015, investiţii buget local. Valoarea totală nu se modifică, este cea din proiectul iniţial, 22.621.000 lei. Vot pe anexa 6.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Toniuc Alexandru Marian: cu 11 voturi „pentru” şi 7 abţineri anexa 6, cheltuieli de capital a fost adoptată.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 xml:space="preserve">Trecem la următoarea anexă, investiţii Direcţia de Servicii Publice, este Anexa nr.6, care o găsim în foaia următoare, Investiţii 2015 DSP. Dezbateri pe anexă. Aţi reuşit să deschideţi anexa? E Sheet-ul următor din acelaşi document, Investiţii 2015 DSP. Dacă există, propuneri? Înţeleg că nu sunt. Votăm cheltuielile de capital, 2015, Investiţii direcţia servicii publice. Avem totalul general, valoare propusă pe 2015, 5.770.000 le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Toniuc Alexandru Marian: cu 15 voturi „pentru”, două voturi „împotrivă” şi o abţinere, anexa privind cheltuielile de investiţii a Direcţiei Investiţii Publice a fost adoptată. Trecem la investiţii 2015 Casa de Cultură, următoarea foaie din documentul anexat, cheltuieli de capital Centrul Municipal de Cultură, George Coşbuc, total 124 de mii de lei. Intervenţii, propuneri? Domnule Tuţă, vă rog</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Observ aici nişte obiective, multifuncţională A3 laser, anul trecut s-a investit într-un Plotter. Dacă ni se pot da nişte explicaţii, chiar transformăm Casa de cultură într-o tipografie? Să ni se spună lucrul acesta, ca să ştim despre ce-i vorba, sau rămâne ca furnizor de servicii culturale.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Toniuc Alexandru Marian: domnule primar.</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domnul Ovidiu Teodor Creţu: Poate că preţul la A3 laser este mai mare şi asta datorită faptului că e o multifuncţională care printează pe materiale diverse. Şi pentru afişele pe care le face Casa de Cultură facem pe Plotter, Plotter-ul nu merge pe orice. Este preferabil să avem dotare la casa de Cultură ca să putem să realizăm promovarea a ceea ce fac ei acolo dar nu şi ce facem noi. Şi aşa cum spuneam şi la DSP, completăm cu anumite obiecte de inventar dotarea care există acolo şi care este una bună, gândindu-ne că Centrul Municipal de Cultură se va muta în casă nouă şi îşi va lărgi şi sfera de activitate, o va accentua şi accelera pentru ceea ce înseamnă promovarea culturii. </w:t>
      </w:r>
    </w:p>
    <w:p>
      <w:pPr>
        <w:pStyle w:val="Normal"/>
        <w:autoSpaceDE w:val="false"/>
        <w:spacing w:lineRule="auto" w:line="240" w:before="0" w:after="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ab/>
        <w:t>Domnul consilier Peteleu Ioan: mulţumesc. Susţin investiţiile în structura IT şi sunt pentru, dar întrebarea mea este dacă avem angajaţi oameni care să lucreze cu programele pe care le-aţi pus aici, şi văd Corel 7, Pinnacle, Studio şi aşa mai departe. Eu zic, exact ca şi la DSP, în loc să externalizăm servicii, în loc să externalizăm servicii, că astea sunt practic nişte soft-uri de design, şi nu văd de ce nu am, putea să facem comenzi la cei care se ocupă cu aşa ceva, 8 ore pe zi, poate chiar mai mult, şi să investim tot timpul în dotările noastre proprii. Iar vis a vis de multifuncţionalul laser A3, din contră, acesta merge doar pe hârtie, eventual pe hârtie autocolantă şi nu pe alte materiale. Plotter-ul sau acea imprimantă care a fost cumpărată anul trecut cu siguranţă merge şi pe alte materiale şi pe suprafeţe mai mari. Asta este o imprimantă de birou şi am susţinut şi anul trecut, aceste multifuncţionale să se cumpere într-un sistem centralizat şi nu în fiecare direcţie sau serviciu sau, eu ştiu, compartiment, să-şi comande separat ce doreşte. Se putea achiziţiona pe bugetul general şi poate şi la licitaţie obţineam preţuri mai bune. Mulţumesc.</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Toniuc Alexandru Marian: faceţi propunerea ca să eliminăm? Deci e o întrebare. Înţeleg</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eu propun, doresc să fac propunere, să eliminăm poziţia multifuncţional, 30 de mii,  şi să diminuăm valoarea cu 30 de mii de lei.</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domnul Ovidiu Teodor Creţu: fac referire la programele care le avem, Corel, X7, normal că le trebuie şi programe ca să îşi editeze creaţiile, mă refer la afişe şi la bannere şi la ceea ce fac ei. Avem oameni acolo care ştiu să lucreze cu ele şi care, normal, trebuie să fie şi dotaţi. Dacă ieşim în afara centrului, sigur, putem să eliminăm şi o bună parte din ceea ce fac acolo, numai că ne va costa foarte scump. Noi avem o dotare acolo, care nu este de ici de acolo, este chiar scumpă, şi o completăm cu nişte elemente ca să putem, pe de o parte, să îmbunătăţim ceea ce este iar pe de altă parte să eficientizăm lucrarea.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Toniuc Alexandru Marian: Mulţumesc. Referitor la întrebarea cu programele COREL X7 ŞI Pinnacle, dacă există soft…</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imarul municipiului, domnul Ovidiu Teodor Creţu: se lucrează acolo.</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Toniuc Alexandru Marian: domnule Peteleu, sunteţi mulţumit de răspunsul primit sau doriţi să propuneţi eliminarea celor două poziţii? Aveţi cuvântul.</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Peteleu Ioan: am înţeles că sunt oameni care lucră. Nu ştiu dacă avem designer, angajat pe post de designer. Dacă este un om care lucră, nu contest, şi bravo lui, că ştie să lucreze. Dar poate era bine să ceară Corel X8, ultima versiune şi nu X7, dacă tot ştie ce doreşte şi este pe domeniu.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Toniuc Alexandru Marian: doriţi un răspuns din partea domnului director al Centrului Cultural?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Peteleu Ioan: a clarificat domnul primar despre ce e vorba şi am înţeles.</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Toniuc Alexandru Marian: e clar, domnule primar.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imarul municipiului, domnul Ovidiu Teodor Creţu: o să-i spun domnului consilier că nu eu sunt acela angajat la ei, care să fac astea, eu nu ştiu să lucrez cu Corel X7.</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Toniuc Alexandru Marian: există o propunere, propunerea de a elimina multifuncţionala A3 laser.</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Rus Constantin: domnule preşedinte, iertaţi-mă, am intervenit mai devreme şi am înţeles că l-aţi provocat din nou pe domnul Peteleu, a nu ştiu câta oară. Dar e bine, de aia suntem aici, să dezbatem. Văd foarte multă încrâncenare în a interveni pe buget, cu orice preţ, cu orice scop, din orice direcţie şi pentru orice. Am demonstrat în şedinţa de aseară, unde am povestit foarte mult şi a fost excelent, pentru că în comisii de aia venim, ca să nu-i mai ţinem pe oameni foarte mult a doua zi. S-au reluat toate discuţiile şi s-au amplificat cam de trei ori, astăzi. Ieri, aşa se spunea, eram extrem de pretenţioşi cu ceea ce se produce la nivelul municipiului şi mă refer la activităţi culturale. S-a discutat nespus de mult, poate că şi astăzi se va mai discuta, nu ştiu, că nu am ajuns încă la acele activităţi. Dar chiar în mileniul III să ne cramponăm în o multifuncţională care la orice instituţie, în orice birou trebuie să existe. Nu cred că este cazul. De ce? Pentru că am văzut produsele Casei, Centrului Cultural Municipal şi cred că toţi colegii au văzut, invitaţii, revistă, de foarte bună calitate. Se pare că pe de o parte conducerea Centrului Cultural municipal este pretenţioasă, pentru a face lucruri bune, lucru bine făcut, şi, de asemenea, au şi specialişti, pentru că au dovedit, cred că toţi aţi văzut. Şi nu mă refer aici la colegul Peteleu, care a fost viceprimar câţiva ani, doi ani, sau - nu mai reţin exact, şi bănuiesc că a fost acolo, şi a văzut baza, a văzut toate, pentru că în activitatea dumnealui cred că a mers în toate sectoarele, pentru a vedea şi ştie ce se lucrează acolo, ce s-a lucrat acolo. Este foarte greu aici să-l întreb eu pe director, mă iertaţi, domnule director, că sunteţi în sală, dar să-l întreb eu pe domnul Cosma, care este filolog, despre Corel X7 şi despre alte lucruri care sunt impuse acolo. E frumos că unii dintre noi ştim, ne pricepem şi că le putem utiliza, dar cred că numai propunem, chiar fără semne, chiar fără semne, propunem, probabil că dă bine acolo, deşi am văzut în presă, se scria că vorbiţi numai ca să fie vorbit aici. Şi cred că oamenii aşteaptă altceva, să facem propuneri serioase, să facem propuneri fezabile, să facem propuneri care să se poată realiza. Mulţumesc. ,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Toniuc Alexandru Marian: nu am mai pus cronometrul pe ecran, înţeleg că există temerea că provoacă întreruperea sistemului. Domnul Peteleu.</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Peteleu Ioan: nu vreau să fiu înţeles greşit. Eu am întrebat, domnule consilier, dacă există angajat, de exemplu, om care să fie designer, să lucreze cu tot ceea ce s-a cumpărat aici. Nu cred că revista Conexiuni este făcută de Casa de Cultură, este făcută de o tipografie, undeva. Ca urmare, ce vrem de fapt? Să dăm de lucru oamenilor din primărie anumite chestii care, eu ştiu, ar trebui să-i specializăm înainte. Sau să externalizăm anumite servicii. Dar se pare că este o viziune de a concentra anumite lucrări şi dotări, în Primărie. Asta este rezultatul a tot ceea ce s-a dezbătut şi aseară, şi aici şi pe DSP şi pe alte direcţii.</w:t>
      </w:r>
    </w:p>
    <w:p>
      <w:pPr>
        <w:pStyle w:val="Normal"/>
        <w:autoSpaceDE w:val="false"/>
        <w:spacing w:lineRule="auto" w:line="240" w:before="0" w:after="0"/>
        <w:jc w:val="both"/>
        <w:rPr/>
      </w:pPr>
      <w:r>
        <w:rPr/>
        <w:tab/>
        <w:t xml:space="preserve">Preşedintele de şedinţă, domnul Toniuc Alexandru Marian: Vă mulţumesc. Vă supun la vot propunerea făcută de domnul consilier Tuţă, de a elimina din lista de dotare a multifuncţionalului A3 laser, valoare de 30 de mii de le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Toniuc Alexandru Marian: înţeleg că un consilier nu doreşte să-şi exprime votul. Cu 6 voturi „pentru”, 6 voturi „împotrivă” şi 5 abţineri, propunerea nu a fost adoptată.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Vot pe anexa cheltuieli de capital 2015, Centru Municipal de Cultur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Toniuc Alexandru Marian: cu 15 voturi „pentru”, două abţineri şi un consilier care nu a votat, anexa privind cheltuielile de capital a Centrului Municipal de Cultură este adoptată.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Trecem pe următoarea foaie, investiţii 2015, Poliţia Locală, cheltuieli de capital, investiţii, total general 46 de mii de lei. Intervenţii? Propuneri? Înţeleg că nu sunt. Vot pe anexa cheltuieli de capital, investiţii, Poliţia locală.</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Toniuc Alexandru Marian: Cu 18 voturi „pentru” cheltuielile de capital Poliţia locală au fost adoptate.</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Investiţii, 2015, proiecte cu finanţare din fonduri externe nerambursabile. Vă rog, intervenţii pe anexă. Prouneri? Înţeleg că nu există. Vă rog, vot pe anexă.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26"/>
                <w:szCs w:val="26"/>
                <w:lang w:val="ro-RO"/>
              </w:rPr>
              <w:tab/>
            </w: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Toniuc Alexandru Marian: cu 18 voturi „pentru” anexa a fost adoptată.</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Trecem la investiţiile pe 2015, proiecte cu finanţare din împrumuturi interne. Vă rog, intervenţii, propuneri. Domnule Tuţă, aveţi cuvântul.</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Ne-a făcut o invitaţie, domnul coleg, să facem propuneri serioase şi încerc să fac nişte propuneri serioase, care să le considere domnia sa că sunt serioase. Legat de acest proiect vă propun următoarele, şi anume: la investiţii, proiect, capitolul 67.07, cultură, recreere şi religie să-l eliminăm şi să direcţionăm suma de 18 milioane de lei către capitolul 84,07 transporturi, cu următoarele poziţii, prima poziţie, modernizare străzi şi consolidare în municipiul Bistriţa, e vorba de următoarele străzi: Vasile Lupu, Tudor Vladimirescu, parţial, strada Toamnei, str. Călimani, str. Carpaţi, str. Grănicerilor, str. Axente Sever, str. Mărăşti, str. Pescarilor, str. Gheorghe Pop de Băseşti, str. Drumul Dumitrei Vechi, între calea ferată şi drumul de centură, str. Locotenent Călin, str. Sucevei, str. Bârgăului, str. Emil Gârleanu, str. Sergent Major Octavian Popa, str. Griviţei, Garoafei şi Ion Minulescu, este un proiect, Studiu de fezabilitate aprobat prin Hotărârea nr.79/2009, în valoare de 26.78 milioane, este un proiect care a fost depus pe Programul Operaţional Regional, aşa scrie într-un material pe care Primăria ni l-a pus la dispoziţie, nu a fost finanţat şi propun ca acest proiect să fie finanţat din împrumutul bancar, 11 milioane de lei, propun alocarea acestei sume; 2 – Drum de acces Valea Ghinzii – Unirea, inclusiv reţelele de apă şi canalizare, 3 milioane de lei, e vorba de strada Valea Ghinzii; 3. - modernizarea infrastructurii către complexul de agrement, până în Unirea; 4 – punte pietonală, strada Petru Maior, Hotărârea de Consiliu de aprobare a studiului de fezabilitate 132/2010, suma de un milion de lei şi 5 - modernizare strada Tărpiului, suma de 3 milioane de lei, avem hotărâre de consiliu local şi proiect tehnic, hotărârea nr.80 din 2011, pentru aprobarea acestui proiect. Am mai spus, legat de strada Tărpiului şi doresc să mai repet următorul aspect, Consiliul Judeţean a prevăzut sume de bani pentru demararea investiţiei „Drum Judeţean Bistriţa – Tărpiu – Mintiu - Nimigea” şi cred că este un moment ca şi noi să demarăm acest proiect de investiţii. Acestea sunt propunerile. Fără îndoială ştim că este împrumutul prevăzut pentru pârtia de schi, cred că fiecare dintre dumneavoastră este conştient, de aici din sală, că suntem într-un ceas al doisprezecelea, în condiţiile în care putem chiar să luăm o decizie raţională şi corectă. De aici încolo sigur că responsabilitatea revine fiecăruia dintre noi, dar îmi exprim speranţa şi încrederea că veţi vota această propunere.</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Toniuc Alexandru Marian: V-aţi referit la 5 propuneri. Prima propunere înţeleg că este de eliminare a punctului 1 la 67, amenajare… Nu, nu, e corect, aţi propus 5, prima e eliminare şi patru propuneri de înlocuire, redirecţionare. E corect? Ca să ştiu cum le supun la vot. Deci dorim să le înlocuim la punctul 1 şi să trecem toate cele 4 obiective sau să supun punctul 1 la vot şi dacă punctul 1 nu trece, credeţi să menţinem propunerile pentru contractarea unor împrumuturi suplimentare ? Aţi fost foarte detaliat şi vreau să le reţin pe toate şi să le votăm pe toate. Dar dacă la primul nu se adoptă, le supunem pe următoarele la vot? Eu cred că există şi posibilitatea, cel puţin teoretică, ca să se contracteze noi împrumuturi pentru susţinerea propunerilor pe care le-aţi făcut. Domnule primar, vă rog, pentru…</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deci propunerea se referă să transferăm suma de la capitolul 67 pentru aceste obiective, şi propuse aici. Şi deci propunerea aşa trebuie prinsă.</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Toniuc Alexandru Marian: dar votăm o singură dată.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sigur că da, transfer de la Capitolul 67 la Capitolul 84, pentru obiectivele enunţate, cele 4 obiective enunţate. Este o singură propunere.</w:t>
      </w:r>
    </w:p>
    <w:p>
      <w:pPr>
        <w:pStyle w:val="Normal"/>
        <w:spacing w:lineRule="auto" w:line="240" w:before="0" w:after="0"/>
        <w:ind w:firstLine="720"/>
        <w:jc w:val="both"/>
        <w:rPr/>
      </w:pPr>
      <w:r>
        <w:rPr>
          <w:rFonts w:cs="Arial" w:ascii="Arial" w:hAnsi="Arial"/>
          <w:sz w:val="26"/>
          <w:szCs w:val="26"/>
          <w:lang w:val="ro-RO" w:eastAsia="en-US"/>
        </w:rPr>
        <w:t>Domnul primar Creţu Ovidiu Teodor – procedural nu cred că este corect,  s-ar putea ca unii dintre consilieri să fie de acord cu Valea Ghinzii, dar să nu fie de acord cu strada Tărpiului. Sigur că în primul rând trebuie clarificată problema sursei, să existe banii şi dacă banii există, pe urmă se poate discuta. Dar nu cred că este firesc să se voteze toate. Dar asta este problemă de procedură şi doar am făcut o sesizare, votaţi cum doriţi. Dacă Consiliul judeţean a alocat fonduri pentru drumul judeţean Bistriţa – Tărpiu, asta înseamnă că de la gara şi până în Tărpiu trebuie să facă drumul. Drumul judeţean Bistriţa – Tărpiu începe de la gară, str.Tărpiului de acolo începe, intersecţia cu str.Industriei şi str.Dimitrie Cantemir. Şi atunci ar trebui să fie finanţată de acolo, nu ar fi nevoie de aceste 3 milioane. Acuma ştim că toată chestiunea se învârte în jurul pârtiei de schi, pe care grupul liberal nu doreşte să se realizeze, nici nu am să intru în detalii de ce. Doar vreau să subliniez faptul că ceea ce facem acolo este o amenajare, nu numai pentru perioada de iarnă, ci şi pentru cea de vară. Existenţa unui telescaun şi nu a unui teleschi permite utilizarea echipamentelor respective şi pentru extrasezonul de schi, când cicliştii pot fi urcaţi sus şi apoi să facă coborâri pe drumurile mai mult sau mai puţin kamikaze. De asemenea, aşa cum se întâmplă la nenumărate telescaune, şi nu mă refer la cele din Austria sau din altă parte, ci la cele de la Vatra Dornei, cei care doresc să facă drumeţii pot să facă urcarea pe telescaun, pot să facă şi coborârea, mă refer la sezonul de vară, dar cei mai mulţi urcă cu telescaunul, apoi coboară şi fac drumeţii. Mai mult, telescaunul ajunge în cel mai înalt punct din jurul municipiului Bistriţa, 686 metri. Panorama şi punctulde belvedere este evident de acolo. Dacă punem teleschi, îl folosim numai iarna. Ori ceea ce facem acolo este o investiţie atât pentru iarnă, şi în perioada scurtă de iară pe care o avem, 3 luni sau unei ori două, sau alteori 4 luni, depinde de an şi de evoluţia vremii, dar acolo se poate face în condiţiile date schiatul intensiv. Şi în perioada când nu ninge, dar este frig cu zăpadă artificială, şi în perioada de noapte, pentru că este instalaţie nocturnă, şi cu capacitate mare de urcare. Eu cred că această investiţie este una esenţială pentru dezvoltarea bazei de sport şi de agrement din municipiul Bistriţa.</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Peteleu Ioan – domnule preşedinte de şedinţă, nu vreau să fac nici o propunere, a făcut colegul Gheorghe Tuţă, vreau doar să vă rog pe dumneavoastră în principal consilierii ecologişti, şi nu numai, şi pe ceilalţi colegi consilieri, să meditaţi cu mare atenţie înainte de a da votul pe acest capitol, pentru că eu cred că principiile Partidului Ecologist nu cred că sunt ăn concordanţă cu scoaterea din circuitul agricol a zeci şi sute de hectare de terenuri, pentru a realiza un proiect care am mai spus-o şi repet, va fi una din cele mai energofage investiţii realizate probabil în România ultimilor ani. Categoric aveţi libertatea de decizie, eu am făcut doar un apel, dumneavoastră cunoaşteţi mult mai bine principiile partidului din care faceţi parte, decizia vă aparţine.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Tuţă Gheorghe – pentru o scurtă precizare, pentru că domnul primar ne-a spus că str.Tărpiului este drum judeţean, ca să înţeleg, fiindcă... păi dumneavoastră aţi propus acuma elaborarea unui DALI, expertiză tehnică pe acest drum. Avem studiu de fezabilitate aprobat. Dacă este drum judeţean şi spuneţi că este drum judeţean, atunci nu am înţeles de ce aţi prevăzut sume de bani pentru a realiza documentaţiile tehnice, pentru că dumneavoastră aţi propus în bugetul acesta. Eu ştiu că avem un studiu de fezabilitate aprobat, un proiect tehnic şi am crezut că investiţia poate să înceapă. Acuma ne spuneţi că de fapt nu e a noastră, că este a consiliului judeţean. Aş vrea să ne lămuriţi mai exact şi faptul că dumneavoastră propuneţi să cheltuiţi un miliard lei pentru expertiză tehnică pentru acest drum, să ne spuneţi care este situaţia concretă, pentru că dacă noi nu-l avem în inventarul domeniului public, nu văd cum putem noi cheltui bani pentru el. Adică lămuriţi lucrul acesta. Eu renunţ la propunere dacă lucrurile stau aşa. Am făcut-o pentru că ştiu că str.Tărpiului este o stradă care aparţine domeniului public al municipiului, am investit în studii, în proiect şi de aceea am făcut propunerea. Acuma ne spuneţi că nu stau lucrurile în maniera asta şi propuneţi în bugetul acesta încă 100 mii lei pentru alte expertize şi alte studii. Lămuriţi-ne ca să pot să intervin să lămuresc lucruril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imar Creţu Ovidiu Teodor – Drumul Tărpiului începe aşa cum spuneam, de la gară. Porţiunea de intravilan a acestui drum este la noi în administrare, am solicitat-o pentru că vrem să modernizăm zona respectivă, datorită faptului că, consiliul judeţean nu are bani să modernizeze drumul. Dar dacă consiliul judeţean are bani aşa cum spuneţi, eu nu ştiu, nu am fost informat, nu mi s-a transmis, nu am fost la şedinţa lor, şi reabilitează ei drumul acesta, sigur că le dăm înapoi strada, astfel încât să reabiliteze întregul drum. Deocamdată noi avem în administrare şi acest consiliu a votat să facem expertiză să încercăm să realizăm 3 benzi de circulaţie pe drumul respectiv. Este o hotărâre de consiliu pe care eu înţeleg să o pun în aplicare. De aceea am alocat fonduri, să facem expertiza, să încercăm să rezolvăm propunerea făcută să facem 3 benzi. Dacă expertiza ne va spune da, atunci va trebui să facem alt studiu de fezabilitate care să-l completeze pe cel pe care îl avem, şi apoi îl putem pune la dispoziţia consiliului judeţean dacă ei doresc să investeacă pe drumul respectiv. Dacă expertiza va zice nu, nu se pot face 3 benzi acolo, sau dacă consiliul local va decide că costurile pentru realizarea celor 3 benzi sunt prea mari, adică mutare, demolări etc., sigur că rămânem cu studiul pe care îl avem şi putem acesta să-l dăm la consiliul judeţean să-l pună în aplicare, inclusiv sensul giratoriu de la intersecţia cu Drumul Cetăţii. Deci aceasta este situaţia din zona resepctivă.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Acuma, aşa îmi aminteşte de perioada din tinereţe când eram la şedinţele de partid şi se găsea cineva din sală să ne atragă atenţia, aveţi de grijă cum votaţi, nu cumva să nu votaţi aşa, că noi suntem unitate de eilită şi trebuie să facem într-un fel sau în altul. Eu cred că cei care sunt prezenţi în sală ştiu ce au de făcut şi ce trebuie să voteze, iar dacă ecologiştii s-ar opune instalaţiilor şi resorturilor de schi, cred că primul faliment ar fi al Austriei, ţară care ar falimenta ca ţară, şi apoi ar urma Elveţia, apoi o parte a Italiei de nord şi o parte din Franţa. Adică resorturi de schi sunt în toată lumea, ele sunt în conformitate cu principiile ecologice. Pistele de schi sunt zone ecologice, iar vara sunt păşunate, creşte iarbă, sunt întreţinute chiar mai bine decât o păşune, este o păşune de calitate. Aşa că eu cred că este deplasat să se atragă atenţia, ba către ecologişti, ba către profesori, ba către nu ştiu mai cine, că dacă, să se gândească bin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Tuţă Gheorghe – sigur că domnul primar nu aş vrea să spun că ne minte legat de str.Tărpiului, dar în esenţă acest lucru este, fiindcă str.Tărpiului figurează în patrimoniul municipiului în inventarul domeniului public, deci e a noastră. Acuma ne spune că am putea-o şi da, am putea-o şi face, dar nu asta este esenţa. Domnia sa încearcă să ne spună că mai cheltuie un miliard de lei şi nu vreau să ţintesc propunerea unor colegi care au adoptat o hotărâre. Pentru ca să dimensionezi o stradă, prima dată trebuie să aprobi un plan urbanistic că poate avea 20 metri lăţime. În planul urbanistic str.Tărpiului figurează pe aliniamentul acesta. În loc să realizaţi un plan urbanistic, să studiaţi soluţia respectivă, faceţi expertiză tehnică. Ce expertiză tehnică poţi să faci ca să-ţi dea informaţii că poţi să o duci la 3 benzi, la 4 benzi, la cât doriţi? E o fundătură din asta în care duceţi această stradă pentru modernizarea ei într-un neant aşa, nu ştim când. Deci nu ştim când se va putea face, pentru că expertiza nu este făcută, nu ştim. Consiliul judeţean, sigur că dumneavoastră nu aveţi de unde să ştiţi, probabil că nici nu vă interesează ce obiective prevede consiliul judeţean. Şi faptul că acest drum este prins în investiţie în anul acesta, nu mă mir. Nu ştiţi nici că la Colibiţa consiliul judeţean în strategia de dezvoltare turistică, realizează un domeniu schiabil, nici lucrul acesta nu-l ştiţi. Nu ştiţi nici măcar că în toată strategia de dezvoltare turistică a consiliului judeţean, obiectivele din municipiul Bistriţa nu figurează. Sigur că nu ştiţi, dar le ştiţi, numai spuneţi că nu ştiţi. E limpede că pe acest proiect, şi aici nu este vorba să te împotriveşti realizării unei pârtii de schi pe Dealul Cocoşului, este vorba să nu aloci un împrumut bancar pentru realizarea ei. Acuma încerca domnul primar să ne spună că de fapt nu va fi numai o pârtie de schi, se va schia şi vara şi primăvara şi toamna, şi noaptea şi ziua de dimineaţa până seara, asta ne spune. Eu fac apel la toţi colegii consilieri să reflecteze, că este vorba de un împrumut pentru proiect din start falimentar. Acesta este un proiect falimentar, ştim bine din start că el produce pierderi. Că dacă introducem acuma în studiul de fezabilitate realizat costurile cu împrumutul, acest proiect este pe pierdere. Lucrul acesta nu s-a făcut când a fost elaborat proiectul, fiindcă ni s-a spus că se face din fonduri nerambursabile sau în parteneriat public-privat. De aceea facem aceste referiri, că investim banii aceştia într-un proiect falimentar din start, nu trebuie să îl şi construim şi să aflăm după aia că e în pierdere. Sigur, dumneavoastră asta doriţi, să îl construiţi, pentru că aşa ne-aţi spus şi Parcul Industrial, important este să avem clădirile, nu să avem intreprinderi. Că Business Park se ocupa să aducă intreprinderi.</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 domnule consilier, aţi depăşit cu 30 de secunde timpul alocat intervenţiei dumneavoastră.</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Tuţă Gheorghe – da, mă opresc spunând că mi-ar face plăcere să-i fac o invitaţie domnului inginer Creţu să reflecteze la lucrurile acestea, dar ne dăm seama că nu are nici o rezonanţă această invitaţie, domnia sa este şi economist şi profesor şi doctor şi tot laolaltă, fiindcă într-un buget de 280 şi ceva de milioane de lei, nimeni de la masa aceasta nu a putut să facă o propunere fezabilă care să întrunească acceptul dânsului, este evident. Deci domnule preşedinte de şedinţă, îmi menţin propunerea în formatul acesta, pentru că str.Tărpiului este a noastră, a municipiului, nu este drum judeţean. De aceea o menţin, şi o menţin datorită iminenţei declanşării celuilalt proiect pentru modernizarea drumului şi atunci nu este normal să facem şi noi ceva în legătura aceasta?</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Peteleu Ioan – voi fi foarte scurt, vis-a-vis de ce spunea domnul primar. Domnule primar eu nu am avut norocul şi mă bucur pentru acest acest lucru, să fiu membru de partid, nu ştiu cum se vota înainte, cu siguranţă la indicaţii şi probabil că se mai votează şi acuma la indicaţii. Eu am făcut doar un apel la conştiinţă şi la principii, deci nici o legătură cu nici o indicaţie, nu am dat indicaţii în viaţa mea.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imar Creţu Ovidiu Teodor – am avut emoţii la un moment dat, am crezut că domnul Tuţă îşi retrage propunerea. V-aş ruga să vă amintiţi, domnule consilier Tuţă de str.Mihai Viteazu şi apoi de str.Valea Budacului, care tot aşa au fost ca şi str.Tărpiului, la noi în patrimoniu. Şi atunci când preşedintele consiliului judeţean de pe atunci, domnul Rusu Liviu, a dorit să facă modernizarea drumului respectiv, am supus votului consiliului local să transferăm administrarea străzilor respective către consiliul judeţean, pentru că el a modernizat drumul jdeţean Bistriţa – Budac şi nu ştiu mai cum. Situaţia este similară şi în partea cealaltă.</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În legătură cu pârtia de schi şi dotările de acolo, spuneţi că este un proiect falimentar? Nu ştiu dăcă economistul a gândit în totalitate ceea ce se întâmplă în zona respectivă. Inginerul în orice caz a luat în considerare dezvoltarea zonei, nu numai biletul care se va vinde pe instalaţia respectivă. Inginerul nu a luat în considerare strict o chestie, ia biletul şi îmi dai banii, ci a luat în considerare toate posibilităţile de valorificare a zonei respective, nu numai în sezonul rece, ci şi în celelalte sezone, nu numai ziua, ci şi noaptea, nu numai când este frig şi este zăpadă, ci şi cu zăpadă artificială. Toate acestea au fost luate în considerare. Şi experienţa pe care o am în domeniul respectiv şi ceea ce am văzut că se întâmplă în toate resorturile, îmi dă încredere că ceea ce facem acolo nu o să fie valorificat din punct de vedere financiar peste 2 sau 3 ani, dar va fi valorificat peste 10 sau peste 15 ani prin impozitele şi taxele pe care municipiul le va încasa din zona respectivă, datorită dezvoltării arealului respectiv. Eu nu cred că aşteptând să facă mediul privat tot ceea ce dorim pentru dezvoltare este o poziţie şi o pilitică sănătoasă. Cred că trebuie să ne implicăm în astfel de proiecte importante, să fixăm ancore sau cârlige care să atragă mediul privat. Revenind la domeniul schiabil de pe Dealul Cocoşului, zona respectivă în care eu am acceptat propunerea dumneavoastră să refacem studiul de fezabilitate, chiar dacă canalizarea este prevăzută şi pe Master-Plan, aţi venit şi mi-aţi spus să retragem proiectul de la Slătiniţa, pentru că este prevăzut pe Master-Plan. Dar trebuia să completaţi, să revenim cu studiul acela de fezabilitate, că şi canalizarea din Wonderland este prevăzută pe Master-Plan. Nu aţi făcut lucrul acesta şi nu mă miră faptul. Revenind la ce se face în Wonderland, este o zonă majoră de agrement a municipiului Bistriţa, cu ancore de vară – Aqua-Park, cu ancore de iarnă şi cu utilităţi. Acestea trebuie să le facem noi, dacă vrem să avem aclo o zonă de agrement. Dacă vrem să vină ruşii, sau americanii, sau austriecii să investească, sau cei care fac pârtii cu un teleschi sau cu un baby-lift, nu o să reuşim niciodată. Avem posibilitatea, a crescut bugetul datorită fondurilor europene, ne putem permite, aşa cum ne putem permite să plătim şi acel credit luat pentru cele 32 de străzi, tot aşa putem să-l plătim şi pe ăsta. Dar mai mult, de acolo vor veni şi bani, şi bani buni în municipiu în viitorul mediu, nu peste 2 ani, ci peste 5 ani.</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eşeidnte de şedinţă – am şi eu o întrebare. Nu vreau să intru în alte consideraţii, doar vreau să avem din partea doamnei director Albu, din partea doamnei secretar, o poziţie exact cum am ridicat problema în cazul propunerii făcute de domnul Gagea, în condiţiile în care există un studiu de fezabilitate aprobat în 2011 şi o hotărâre de consiliu care datează din 2012, pentru contractarea împrumutului, ca şi un contract de credit care nominalizează investiţiile, dacă din punct de vedere legal, bugetar nu există nici un fel de constrângeri pentru ca să adoptăm propunerile făcute de domnul Tuţă, la modul în care au fost ele formulate, deci prin redirecţionarea creditului, nu prin contractarea unor credite suplimentare pentru cele 4 propuneri de reabilitare construire de drumuri.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amna director executiv Albu Maria – chiar zilele trecute am primit de la Comisia de autorizare de cadrul Ministerului Finanţelor cele două hotărâri, pe cele două poziţii privind împrumutul, prin care ni s-au autorizat tragerile la nivelul restului din cele 40 milioane. Anul trecut au fost 7, cu alte cuvinte 32 sunt în acest an. Din acest punct de vedere suntem în legalitate, iar în ceea ce priveşte un nou împrumut presupune reluarea întregii proceduri, cu aprobare, cu toată documentaţia transmisă la minister şi numai după aprobarea în cadrul comisiei vom putea veni să înscriem în buget. Deci cu alte cuvinte, în buget numai după aprobare pot fi incluse sume.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 asta este clar, redirecţionarea obiectivelor de credit din creditul angajat.</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amna director executiv Albu Maria – deci acum sunt aprobate pe cele 2 şi pe categorii de obiective de investiţii.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 dacă noi hotărâm acuma că vrem să le dăm altă destinaţie, putem să mergem înapoi la bancă, la Ministerul Finanţelor?</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amna director executiv Albu Maria – la această dată, nu.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eşedinte de şedinţă – dar putem măcar începe demersuri în acest sens? Sigur că la această dată, nu, pentru că ele sunt aprobate în forma asta, dar putem în urma acestei hotărâri pe buget să mergem înapoi la bancă şi să spunem că ne-am hotărât, sau trebuie întâi să modificăm hotărârea privind aprobarea creditului?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director executiv Albu Maria – nu am mai respecta termenele cu care ne-am angajat faţă de bancă, pentru că aici sunt proiecte gata stabilite, toată documentaţia este dusă la bancă şi ca să poţi să angajezi un alt fel de împrumut pe altă destinaţie, presupune să ai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 de ce trebuie să aprobăm, numai să realocăm, sigur că poate să rămână împrumutul în standby şi să merg cu toat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amna director executiv Albu Maria – dar angajamentul este pe anul acesta, deci trebuie angajat tot împrumutul şi chletuit în acest an. Aşa s-a încheiat cu banca contractul.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Tuţă Gheorghe – sunt 2 aspecte pe care doamna director le aduce în discuţie şi este vorba de autorizarea comisiei din cadrul Ministerului de Finanţe a împrumuturilor, care nu are legătură cu contractul de credit. Pentru că în contractul de credit, puteaţi să citiţi doamna Albu prevederile contractuale, la art.4 Scopul creditului, alin.1 Finanţarea cheltuielilor aferente proiectelor amenajare pârtie, amenajare legătură str.Libertăţii, spune aşa: pe parcursul perioadei de utilizare împrumutatul va putea să folosească creditul pentru finalizarea altor proiecte. Şi am mai citit odată chestia asta, dar văd că vă faceţi că, adică informaţi corect consiliul. Spune clar, pe parcursul perioadei de utilizare, împrumutatul va putea să folosească creditul pentru finalizarea altor proiecte de cât cel menţionat mai sus, cu îndeplinirea a 3 condiţii care ţin de consiliul local. Dacă noi apreciem că alte obiective trebuie să intre pentru finanţare din acest împrumut, care nu este tras la momentul acesta, decizia ne aparţine la momentul acesta. Numai dacă ar fi început trageri pentru acest obiectiv, fiţi convinşi că nu aş mai fi venit cu o asemenea propunere, fiindcă înţelegeam că faptul este deja consumat. Dar în situaţia dată nu este angajat nici un leu pe acest obiectiv şi este la latitudinea consiliului local să decidă. Nu este nici o oprelişte, cea mai importantă era cu banca, dacă îţi dă voie să introduci alte obiective. Nu este nici un impediment, mai ales că, vă reaminstec că anul trecut s-a modificat prin proiectul de buget hotărârea de aprobare a împrumutului şi s-au introdus noi obiective, reabilitarea blocurilor etc. De aceea spun că spre corecta informare, noi nu avem o condiţionare legală la momentul acesta pentru a lua o decizie. Dacă lucrurile stau altfel, demonstaţi-n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Cu proiectul cu studiul de fezabilitate, spre corecta informare, o repet pentru a nu ştiu câta oară şi o mai spun odată. Domnul primar spune că a respins proiectul cu utilităţile de la Wonderland, ca să introducem reţeaua de canalizare. Dar nu spune că domnia sa a recepţionat un studiu de fezabilitate pe care l-a adus consiliului local, de 13 milioane de euro, şi în urma discuţiilor din consiliul local, la o lună s-a venit cu un studiu de fezabilitate pe aceleaşi obiective cu 7 milioane lei. Domnia sa nu reliefează acest rol infim pe care îl are acest consiliu sau unii dintre consilieri care semnalează aceste aberaţii de cheltuie a banului public. Asta nu ne mai semnalează. Deci domnule primar, studiul acesta de fezabilitate de care vorbiţi dumneavoastră că l-am amânat, porneşte acuma discuţia pe el de la 7 milioane de euro, nu de la 13 milioane cu cât dumneavoastră aţi fost de acord. Asta este singura precizare pe care doream să o fac de la acest microfon. De aici încolo eu închid subiectul, am făcut propunerile, nu mai revin, se pot da orice fel de răspunsuri. Dar nu pot să nu mă gândesc că mă aşteptam de la un inginer să fie mai apropiat de calcule şi mai puţin de poveşti şi de literatură, fiindcă pe proiectul aceste de dezvoltare a Wonderland-ului ne spune nişte poveşti. Nu vine să ne spună măcar nişte cifre globale. Vom avea de câştigat. Ce? Să ne spună. Ceea ce ştim cu precizie, că acuma aprobăm să cheltuim 7 milioane euro, asta ştim cu precizie. În rest nu mai ştim cât vom scoate. De fapt nici nu mai e problema noastră, nu? Estimăm, dar nici măcar estimările astea, să zici că în 10 ani vom obţine ceva, nu este nimic, este o poveste. Dar revin, subiectul pentru mine este închis de la acest microfon în această seară pe această temă.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eşedinte de şedinţă – am şi eu nişte remarci.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imar Creţu Ovidiu Teodor – referitor la ceea ce spunea domnul consilier Tuţă, are perfectă dreptate referitor la valori, am recunoscut această chestie. Doar că a adus în discuţia aceasta evitând principiul, adică, principiul era dacă putem să facem pe alte fonduri, să le facem şi să nu ne blocăm noi. Ori în cazul Slătiniţa cu apa aţi judecat într-un fel, iar aici altfel. Doar o chestiune de aţi menţine principiul. Asta am vrut să spun.</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amna director executiv Albu Maria – vreau să adaug să se înţeleagă ceea ce am dorit să spun. Eu am spus că anul acesta trebuie tras întregul împrumut. Asta presupune să ai proiect la această dată, să ai contracte încheiate ca să se poată trage, altfel suntem pasibili de penalizare conform contractului încheiat cu banca.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eşedinte de şedinţă – nu cred că este o problemă, există nişte teorii probate, cele la care s-a referit domnul Tuţă, dacă se lucrează bine cred că putem supune la vot propunerea făcută de domnul Tuţă şi o supun la vot aşa cum a precizat domnul consilier, în sensul de a înlocui poziţia 1 de la cap.67.07.50 amenajare pârtie de schi inclusiv utilităţi în cadrul Complexului Sportiv Polivalent din extravilanul municipiului Bistriţa, localitatea compoentă Unirea, propunere pe 2015 18 milioane lei, cu introducerea la cap.84.07.03 a încă 4 poziţii: </w:t>
      </w:r>
    </w:p>
    <w:p>
      <w:pPr>
        <w:pStyle w:val="Normal"/>
        <w:numPr>
          <w:ilvl w:val="0"/>
          <w:numId w:val="5"/>
        </w:numPr>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modernizare străzi, începerea lucrărilor aprobate prin studiul de fezabilitate 74/2009 cu valoarea de 11 milioane lei;</w:t>
      </w:r>
    </w:p>
    <w:p>
      <w:pPr>
        <w:pStyle w:val="Normal"/>
        <w:numPr>
          <w:ilvl w:val="0"/>
          <w:numId w:val="5"/>
        </w:numPr>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modernizare Valea Ghinzii – Unirea în valoare de 3 milioane lei;</w:t>
      </w:r>
    </w:p>
    <w:p>
      <w:pPr>
        <w:pStyle w:val="Normal"/>
        <w:numPr>
          <w:ilvl w:val="0"/>
          <w:numId w:val="5"/>
        </w:numPr>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realizarea punţii pietonale peste râul Bistriţa conform Hotărârii 132/2010 cu o valoare de un milion lei;</w:t>
      </w:r>
    </w:p>
    <w:p>
      <w:pPr>
        <w:pStyle w:val="Normal"/>
        <w:numPr>
          <w:ilvl w:val="0"/>
          <w:numId w:val="5"/>
        </w:numPr>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modernizarea str.Tărpiului în conformitate cu prevederile Hotărârii consiliului local nr.80/2010 cu o valoare de 3 milioane lei.</w:t>
      </w:r>
    </w:p>
    <w:p>
      <w:pPr>
        <w:pStyle w:val="Normal"/>
        <w:spacing w:lineRule="auto" w:line="240" w:before="0" w:after="0"/>
        <w:ind w:firstLine="720"/>
        <w:jc w:val="both"/>
        <w:rPr/>
      </w:pPr>
      <w:r>
        <w:rPr/>
        <w:t>Vă supune la vot această propunere. Se obţin 7 voturi „pentru”, 4 voturi „împotrivă” şi 7 abţineri. Propunerea nu se aprob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t xml:space="preserve">Preşedintele de şedinţă supune la vot anexa Investiţii 2015 Proiecte cu finanţare din împrumuturi interne. Se aprobă cu 11 voturi „pentru”, 2 voturi „împotrivă” şi 5 abţiner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eastAsia="en-US"/>
        </w:rPr>
        <w:t xml:space="preserve">Se trece la următoarea </w:t>
      </w:r>
      <w:r>
        <w:rPr>
          <w:rFonts w:cs="Arial" w:ascii="Arial" w:hAnsi="Arial"/>
          <w:b/>
          <w:sz w:val="26"/>
          <w:szCs w:val="26"/>
          <w:lang w:val="ro-RO" w:eastAsia="en-US"/>
        </w:rPr>
        <w:t>anexă, Investiţii 2015 – Direcţia Patrimoniu - 4.557 milioane lei.</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Toniuc Alexandru Marian: domnule Tuţă, aveţi cuvântul.</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propun eliminarea poziţiei 2, construirea a 8 locuinţe de necesitate în localitatea componentă Viişoara, 308 mii lei.</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Toniuc Alexandru Marian: am reţinut, propunerea din comisie a fost citită de doamna Camelia Tabără, cu raportul comisiilor, o să o reiau când facem votul pe propuneri.</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de asemenea propun, poziţia „achiziţie teren strada Lupeni..”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Toniuc Alexandru Marian: eliminarea?</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nu, transferarea acestei poziţii la parcare supraterană etajată în municipiul Bistriţa, pentru realizarea acestei parcări. Parcarea de pe Bistricioarei, strada Grigore Bălan. Poziţia 2.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Toniuc Alexandru Marian: deci la parcarea de pe Bistricioarei, care este poziţia…</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doi, poziţia doi. De asemenea, mai propun, tot de la cheltuieli aferente studiilor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Toniuc Alexandru Marian: e poziţia 2, cheltuieli aferente studiilor de fezabilitate şi alte studii. Am reţinut. Altă propunere?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amenajare parcare supraterană etajată, strada Lupeni”, propun să o direcţionăm către parcarea de la camera de Comerţ. Care nu este… au fost prevăzuţi bani anul trecut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Toniuc Alexandru Marian: Bistricioarei sau e poziţie nouă? Introducerea unei poziţii noi, în valoare?...</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a, modernizarea parcării de la Camera de Comerţ, în spatele Finanţelor Publice. Aş dori să fac, pe scurt, o argumentaţie. În strada Lupeni avem parcarea. Este o parcare ecologică, realizată în spatele Sugăletelui. Municipalitatea vine şi propune parcare în Mihai Eminescu, în Bistricioarei şi acum mai vine să propună o parcare supraterană… Acum am înţeles că din comisie a reieşit să fie subterană, în Lupeni, ceea ce din punctul nostru de vedere mi se pare la momentul acesta o risipire a resurselor şi o imposibilitate de a realiza 3 parcări, în maniera aceasta. Noi nu am început să construim una, dar găsim tot felul de locuri, să propunem etajate, subetajate. De aceea cred că e bine să concentrăm resursele pe cele două parcări mari, care sunt rezultatul unor studii asumate de primărie de-a lungul timpului, şi mai ales că pentru parcarea din Mihai Eminescu s-au angajat şi resurse financiare pentru realizarea studiilor necesare. Acestea sunt propunerile.</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Toniuc Alexandru Marian: da, alte întrebări? Sau aşteptaţi intervenţia domnului primar.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domnul Ovidiu Teodor Creţu: eu cred că domnul consilier Tuţă nu a dorit să facă propunerea ca suma rezultată din anularea achiziţiei Lupeni să fie trecută la cheltuieli aferente studiilor de fezabilitate şi alte studii, la poziţia 2. Pentru că acel punct este cel aferent studiilor de fezabilitate şi alte studii. Pentru că dacă vă uitaţi la rândul 14, acolo avem execuţia parcării din Bistricioarei şi probabil că domnul consilier Tuţă acolo a dorit să transfere acei bani. Uitaţi-vă – a, dumneavoastră nu aveţi, uitaţi-vă la lucrări noi, la poziţia 3.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Toniuc Alexandru Marian: deci, lucrări noi, poziţia trei…</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domnul Ovidiu Teodor Creţu: este un calculator în dreapta dumneavoastră.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Toniuc Alexandru Marian: aţi spus, v-aţi referit la o altă poziţie, cea referitoare la studii de fezabilitate, am reţinut, am modificat propunerea dumneavoastră în sensul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imarul municipiului, domnul Ovidiu Teodor Creţu: nu înseamnă că sunt de acord cu dumneavoastră, doar v-am spus că bănuiesc că acolo aţi fi dorit. Mulţumesc. În sfârşit, am făcut o observaţie. În legătură cu terenul de la Camera de Comerţ şi Industrie sau de la Direcţia de …, vă spun că terenul nu este al nostru, nu este în administrarea noastră şi implicarea noastră la ora actuală într-un astfel de proiect este fără rezultat, cel puţin pentru perioada asta. Referitor la construirea a 8 locuinţe de necesitate, din greşeală s-a trecut „în localitatea Viişoara, strada Viilor”. S-a preluat din vechea listă, am spus-o în comisii, „construirea a 8 locuinţe de necesitate” într-o locaţie care o să o găsim, astfel încât să nu intrăm în conflict cu cetăţenii. Iar referitor la parcarea din strada Lupeni, propunerea a fost într-adevăr „supraterană”, a venit propunerea din comisii, să fie subterană, astfel încât să putem să amenajăm zona respectivă ca un spaţiu de socializare. A fost propunerea comisiei, deci vine cu propunerea comisiei şi cred că lucrurile sunt în regulă, dacă o să o putem face. Deocamdată avem completare, pe lângă SF şi expertiză, să vedem dacă în zona aia putem să o facem. Dar ca să facem acolo parcare subterană, categoric avem nevoie de terenul de pe strada Lupeni, ca să putem să facem o ieşire corespunzătoare în Bulevardul Republicii. Mulţumesc.</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ca să – dacă situaţia de la Camera de Comerţ nu se poate rezolva nicicum şi e bine să lăsăm noroi acolo, dacă nouă ne place noroiul acela, tot noroiul acela iese pe străzile din municipiu, nu este nici o problemă, dacă nu se poate rezolva o problemă, e irezolvabilă, eu nu vreau să propun  bani, să-i blocăm în ceva ce domnul primar ne spune că e imposibil de realizat şi de aceea revin la propunere, cei 200 de mii să-i ducem la execuţie parcare Bistricioarei. Inclusiv propunerea „construire locuinţe, 308 mii”, pentru parcare. Eu cred că suntem în situaţia în care trebuie să demarăm construcţia unui Parking. Nu putem veni acum să prevedem bani să cumpărăm un teren, nici nu ni se spune acum ce suprafaţă de teren, numai se pun 200 de mii de lei, ca să achiziţionăm un teren. Nu s-a făcut un plan urbanistic, ca să vezi dacă acolo e fezabil să faci o parcare şi acum venim şi dirijăm 400 de mii de lei, aproape 100 de mii de euro, ca să-i cheltuim pe nişte studii. Haideţi să realizăm cele două parcări şi după aceea avem vreme să continuăm. Dar este inacceptabil, totuşi. Despre această parcare acum am început să vorbim, nici nu am început să săpăm fundaţia uneia. Eu propun sumele acestea pentru execuţie în Bistricioarei, General Grigore Bălan. Şi totuşi, nu mai are importanţă ce suprafaţă de teren dorim să cumpărăm, fiindcă nu ştiu dacă se ştie ce suprafaţă.  </w:t>
        <w:tab/>
        <w:t>Preşedintele de şedinţă, domnul Toniuc Alexandru Marian: da, înţeleg că nu mai sunt... Domnul Peteleu.</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Peteleu Ioan: Mulţumesc, domnule preşedinte. Vis a vis de locuinţele de necesitate, aici se propune, clar, execuţie. Fiind un studiu de fezabilitate aprobat este pe locaţia Dealul Viilor, Viişoara. Categoric că nu se poate trece la execuţie în condiţiile astea, acel studiu trebuie să ia în calcul o altă locaţie, vot fi alte lungimi de reţele, vor fi alte platforme şi aşa mai departe. Nu se poate să excludem locaţia din denumirea obiectivului, pentru că trebuie actualizat studiul de fezabilitate. Mulţumesc.</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domnul Ovidiu Teodor Creţu: aveţi dreptate, sigur, reactualizăm studiul de fezabilitate şi le amplasăm într-o locaţie corespunzătoare. Nu e nici un fel de problemă.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Peteleu Ioan: domnule primar, când am propus incubatorul de afaceri şi centrul de cercetare, le-am propus la modul general şi a trebuit să spun locaţiile. Dumneavoastră veniţi acum… Nu, dar aşa este normal. Am uitat eu, pentru că propunerile erau pe bugetul de anul trecut, clar definite locaţiile. Aşa este, a fost o scăpare. În condiţiile astea nu puteţi să veniţi cu acest obiectiv de investiţii în buget, trebuia să puneţi o sumă pentru reactualizarea studiului de fezabilitate şi eventual şi începerea execuţiei, dar trebuie să ne spuneţi locaţia. Mulţumesc.</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domnul Ovidiu Teodor Creţu: nu este obligatoriu, domnule consilier, acest lucru. Deci consiliul local poate să aloce bani în buget pentru realizarea unor locuinţe sociale, pe un teren care va fi stabilit ulterior şi aprobat prin hotărâre de consiliu. Nu este nici un fel de problemă, procedural. Nu eu v-am cerut să spuneţi locaţia.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Peteleu Ioan: domnule primar, OK, în baza a ce votează Consiliul local demararea unei investiţii, nu a unui studiu de fezabilitate? Noi avem un studiu de fezabilitate Viişoara – Dealul Viilor. Deci nu putem să facem investiţia unde dorim noi. Trebuie să reactualizăm studiul de fezabilitate şi pe urmă, eventual, să facem investiţia, dar aşteptarea este să spuneţi o locaţie, să spuneţi că prindeţi bani pentru actualizarea studiului de fezabilitate şi pe urmă vedem dacă aprobăm studiul de fezabilitate, dacă nu ies la preţ de locuinţe de lux, ca şi cele de acum. Mulţumesc.</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Bistriţa, domnul Ovidiu Teodor Creţu: v-aş ruga să vă uitaţi şi la rândul 13, că sunteţi pe calculator, şi spune „elaborat SF în 2013, propus pentru elaborarea PT şi execuţie. Deci elaborarea PT – ului poate să aibă loc cu o revizie a SF-ului şi adaptarea lui pe o locaţie care o să o găsim. Nu ştim acum. Nu ştiu acum unde o să le face, dar putem să identificăm un loc corespunzător şi să refacem studiul, pentru că modificări mari nu sunt, la construcţie şi la restul, decât amplasarea, să venim în consiliu, să se aprobe şi s-ar putea să le facem. Dacă nu le bugetăm, atunci am închis discuţia pe tema asta.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Peteleu Ioan: mulţumesc, domnule preşedinte. Deci aici scrie, foarte clar, SF elaborat în 2013, propunere proiect tehnic. Dar înainte de proiectul tehnic trebuie actualizat SF-ul din 2013, pentru că acela avea prevăzută o anumită locaţie. Acum chiar ducem toate discuţiile în derizoriu. Fazele de proiectare sunt cele arhicunoscute, SF, PT şi altele. Acum venim înapoi, să spunem, domnule, mergem pe un proiect tehnic, pe un SF aprobat, dar modificăm de fapt şi SF-ul. Spuneţi-ne clar, ce se face.</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Toniuc Alexandru Marian: Cu propunerea de eliminare a poziţiei, pe care aţi susţinut-o prin mai multe intervenţii, lucrurile sunt clare şi opiniile consilierilor, pentru a putea să voteze în cunoştinţă de cauză sunt formate deja. </w:t>
      </w:r>
    </w:p>
    <w:p>
      <w:pPr>
        <w:pStyle w:val="Normal"/>
        <w:autoSpaceDE w:val="false"/>
        <w:spacing w:lineRule="auto" w:line="240" w:before="0" w:after="0"/>
        <w:jc w:val="both"/>
        <w:rPr/>
      </w:pPr>
      <w:r>
        <w:rPr/>
        <w:t>Dacă nu mai aveţi propuneri o să supun propunerile în ordinea obişnuită, începând cu propunerile care au venit din comisiile reunite din data de 11.02, care se referă la modificarea anexei 6, cheltuieli de capital 2015, Direcţia Patrimoniu, în sensul că punctul 2, Construire locuinţe de necesitate în Viişoara, strada Dealul Viilor se modifică şi va avea următorul conţinut: „construirea a 8 locuinţe de necesitate”. Vot pe propu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1 voturi „pentru”, două voturi „împotrivă” şi 5 abţineri propunerea a fost adoptată. </w:t>
      </w:r>
    </w:p>
    <w:p>
      <w:pPr>
        <w:pStyle w:val="Normal"/>
        <w:autoSpaceDE w:val="false"/>
        <w:spacing w:lineRule="auto" w:line="240" w:before="0" w:after="0"/>
        <w:jc w:val="both"/>
        <w:rPr/>
      </w:pPr>
      <w:r>
        <w:rPr/>
        <w:tab/>
        <w:t>Preşedintele de şedinţă, domnul consilier Toniuc Alexandru Marian: următoarea propunere, venită din comisii, Anexa 6, cheltuieli de capital, 2015, Investiţii, Direcţia Patrimoniu, capitolul „cheltuieli aferente studiilor de fezabilitate şi alte studii, punctul 3, „amenajare parcare supraterană, strada Lupeni, Piaţa Centrală, propus pentru elaborarea SF, PT”, se înlocuieşte la aceeaşi poziţie, cu aceeaşi sumă, pentru „Parcare subterană strada Lupeni, Piaţa centrală 20- 21 – 22, propus pentru expertiză, descărcare arheologică şi avize”. Vot pentru propunerea din comisi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Cu 12 voturi „pentru” şi 6 abţineri din 18 consilieri prezenţi propunerea a fost aprobată.</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Toniuc Alexandru Marian: propunerea următoare este propunerea făcută de domnul consilier Tuţă, referitoare la eliminarea în totalitate a poziţiei 2, „construirea a 8 locuinţe de necesitate”, cu valoarea aferentă de 308 mii lei. Vot pe propunere.</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şi poziţia…</w:t>
      </w:r>
    </w:p>
    <w:p>
      <w:pPr>
        <w:pStyle w:val="Normal"/>
        <w:autoSpaceDE w:val="false"/>
        <w:spacing w:lineRule="auto" w:line="240" w:before="0" w:after="0"/>
        <w:jc w:val="both"/>
        <w:rPr/>
      </w:pPr>
      <w:r>
        <w:rPr/>
        <w:tab/>
        <w:t>Preşedintele de şedinţă, domnul consilier Toniuc Alexandru Marian: domnule Tuţă, am făcut sumele şi le adun la final la poziţia respectivă. Sigur, poziţia pe care aţi spus-o, dar redirecţionarea o facem ulterior. Mulţumesc. Deci, vot pentru propu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Cu 8 voturi „pentru”, 3 voturi „împotrivă” şi 7 abţineri, propunerea nu a trecut.</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Toniuc Alexandru Marian: Următoarea propunere se referă la achiziţionarea terenului din strada Lupeni. Cred că…</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Lipsă înregistrare, din motive tehnice (19.57.14)</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Peteleu Ioan: sau schimbarea ei, pentru că, aşa cum am mai spus, numai când te uiţi la interfaţă, pare un (sistem?) ieşit de demult, dar asta e o altă problemă. Ca să nu mai fim puşi în situaţii de genul acesta. Nu de alta, pentru că la un moment dat s-au pierdut şi înregistrări şi porţiuni din procesele verbale şi şi asta nu cred că este în regulă. Este târziu, da, dar nu putem să spunem că … de nu ştiu câte ori şi nimeni nu…</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Toniuc Alexandru Marian: deci nu am semnalizat propunerea. Pe anexă sunt cheltuieli de capital, Investiţii Patrimoniu, există posibilitatea să o introducem aici, această propunere, pe Investiţii Patrimoniu? Reluăm votul pe propunerea făcută de domnul Tuţă. Reluăm votul care se referă la eliminarea poziţiei 2, construire locuinţe de necesitate, în valoare de 308 mii lei. Votul precedent, care se referă la eliminarea poziţiei 2, construire locuinţe de necesitate, 308 mii, cu consecinţa ulterioară a direcţionării banilor către parcarea din Bistricioarei. Mulţumesc. Sper că s-a înregistrat. Cu 8 voturi „pentru” … </w:t>
      </w:r>
    </w:p>
    <w:p>
      <w:pPr>
        <w:pStyle w:val="Normal"/>
        <w:numPr>
          <w:ilvl w:val="0"/>
          <w:numId w:val="4"/>
        </w:numPr>
        <w:autoSpaceDE w:val="false"/>
        <w:spacing w:lineRule="auto" w:line="240" w:before="0" w:after="0"/>
        <w:jc w:val="both"/>
        <w:rPr>
          <w:rFonts w:ascii="Arial" w:hAnsi="Arial" w:cs="Arial"/>
          <w:sz w:val="26"/>
          <w:szCs w:val="26"/>
          <w:lang w:val="ro-RO"/>
        </w:rPr>
      </w:pPr>
      <w:r>
        <w:rPr>
          <w:rFonts w:cs="Arial" w:ascii="Arial" w:hAnsi="Arial"/>
          <w:sz w:val="26"/>
          <w:szCs w:val="26"/>
          <w:lang w:val="ro-RO"/>
        </w:rPr>
        <w:t xml:space="preserve">Vot neînregistrat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 xml:space="preserve">Mai lăsaţi-o încolo, că nu terminăm. Facem cu mâna. Ridicăm mâna. Păi aşa a fost exprimat. Dar putem merge mai departe? Ok, mergem mai departe.   </w:t>
      </w:r>
    </w:p>
    <w:p>
      <w:pPr>
        <w:pStyle w:val="Normal"/>
        <w:autoSpaceDE w:val="false"/>
        <w:spacing w:lineRule="auto" w:line="240" w:before="0" w:after="0"/>
        <w:jc w:val="both"/>
        <w:rPr/>
      </w:pPr>
      <w:r>
        <w:rPr/>
        <w:tab/>
        <w:t xml:space="preserve">Cea de a doua propunere se referă la eliminarea poziţiei care se prevedea achiziţionarea terenului din strada Lupeni, în valoare de 200 mii lei, rândul 33, poziţia 4, achiziţii imobile. Vot pentru propunere.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Toniuc Alexandru Marian: Cu 9 voturi „pentru”, 3 voturi „împotrivă” şi 6 abţineri, propunerea nu a fost aprobată.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Următoarea propunere se referă la … care era următoarea poziţie?</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eu renunţ la ultima poziţie, că s-a votat propunerea comisiei.</w:t>
      </w:r>
    </w:p>
    <w:p>
      <w:pPr>
        <w:pStyle w:val="Normal"/>
        <w:autoSpaceDE w:val="false"/>
        <w:spacing w:lineRule="auto" w:line="240" w:before="0" w:after="0"/>
        <w:jc w:val="both"/>
        <w:rPr/>
      </w:pPr>
      <w:r>
        <w:rPr/>
        <w:tab/>
        <w:t xml:space="preserve">Preşedintele de şedinţă, domnul consilier Toniuc Alexandru Marian: nu, nu cred că vine în contradicţie, pentru că nu e o modificare a poziţiei care privea o parcare supraterană cu o parcare subterană, care necesită descărcare arheologică, aviz de la Comisia Monumentelor Istorice. Şi, revenind la propunerea făcută de domnul Tuţă, se intenţionează eliminarea rândului 42, parcare subterană, strada Lupeni şi, pe cale de consecinţă, redirecţionarea sumei respective la construirea parcării din Bistricioarei, care ar avea suma 14… Realocare lei. Vot pentru propunerea de eliminare a parcării din strada Lupen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Cu 8 voturi „pentru”, 3 voturi „împotrivă” şi 7 abţineri, propunerea nu a trecut.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t>Vot pe Anexa Cheltuieli de capital 2015, Investiţii, Direcţia Patrimoniu, cu cele două modificări care se referă la reformularea denumirii de cheltuieli, fără modificarea sumei, propunere 2015: 4.557.000 lei. Vot p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secretar Gaftone Floare – dacă îmi permiteţi o precizare. Doresc să vă informez vă doar simpla modificare a denumirii investiţiei locuinţe de necesitate în Dealul Viilor şi aţi eliminat amplasamentul şi dacă nu se conemnează şi faptul că va trebui modificat şi studiul de fezabilitate aprobat, din aprobarea dumneavoastră reiese că aţi aprobat amplasarea pe acelaşi amplasament. Pentru că legea spune că se poate face un obiectiv de investiţii dacă este un studiu de fezabilitate, iar dumneavoastră aţi spus că avem studiu de fezabilitate în 2013 care nu este valabil. Trebuie refăcut studiul de fezabilitate, iar în conţinut nu am văzut un amendament în care trebuie trecut aşa cum aţi trecut la parcaj. Trebuie această completare, altfel...</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 am înţeles doamna secretar, am votat anexa. Referitor la cele spuse de domnul consilier Peteleu Ioan, din ce ştiu eu, şi ştiu bine acest lucru, SF-ul respectiv nu a fost aprobat. Deci există un SF pentru care nu există o hotărâre a consiliului pentru aprobarea lui. Deci nu ştiu dacă mai are rost să votăm, mai ales să mai vorbim, în condiţiile în care s-a votat anexa respectivă.</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Tuţă Gheorghe – strict pe procedură doresc să intervin. Doamna secretar are perfectă dreptate, dar asta nu înseamnă că se pot angaja cheltuieli din suma prevăzută pentru realizarea unui SF, atâta vreme cât nu este prevăzută suma. Este prevăzut să se realizeze un proiect tehnic şi nu se poate realiza decât pe un SF existent. Deci din suma aceasta nu se poate realiza această investiţie, numai că ea s-a dorit să rămână agăţată aici ca să se vorbească despre locuinţele de necesitate. </w:t>
      </w:r>
    </w:p>
    <w:p>
      <w:pPr>
        <w:pStyle w:val="Normal"/>
        <w:spacing w:lineRule="auto" w:line="240" w:before="0" w:after="0"/>
        <w:ind w:firstLine="720"/>
        <w:jc w:val="both"/>
        <w:rPr/>
      </w:pPr>
      <w:r>
        <w:rPr>
          <w:rFonts w:cs="Arial" w:ascii="Arial" w:hAnsi="Arial"/>
          <w:sz w:val="26"/>
          <w:szCs w:val="26"/>
          <w:lang w:val="ro-RO" w:eastAsia="en-US"/>
        </w:rPr>
        <w:t xml:space="preserve">Domnul preşedinte de şedinţă – putem trece mai departe, eu sunt consultant şi ştiu câtă instrucţie fac beneficiarii cu consultanţii până aprobă un document. Trecem la </w:t>
      </w:r>
      <w:r>
        <w:rPr>
          <w:rFonts w:cs="Arial" w:ascii="Arial" w:hAnsi="Arial"/>
          <w:b/>
          <w:sz w:val="26"/>
          <w:szCs w:val="26"/>
          <w:lang w:val="ro-RO" w:eastAsia="en-US"/>
        </w:rPr>
        <w:t xml:space="preserve">cheltuieli de capital 2015 – Investiţii Direcţia de Administrare a Pieţelor – total general 375 mii lei.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Peteleu Ioan – am discutat şi ieri, şi vreau să reiau propunerea vis-a-vis de aceste 10 chioşcuri de lemn, nu consider că este oportună această achiziţie. Am dat toate argumentele ieri şi propun ca această sumă să fie diminuată şi dirijată spre cele două studii de fezabilitate pe care le-am propus anterior.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 cele cu centrul de cercetare şi cu incubatorul de afaceri?</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Peteleu Ioan – exact. </w:t>
      </w:r>
    </w:p>
    <w:p>
      <w:pPr>
        <w:pStyle w:val="Normal"/>
        <w:spacing w:lineRule="auto" w:line="240" w:before="0" w:after="0"/>
        <w:ind w:firstLine="720"/>
        <w:jc w:val="both"/>
        <w:rPr/>
      </w:pPr>
      <w:r>
        <w:rPr/>
        <w:t>Preşedintele de şedinţă supune la vot propunerea domnului consilier Peteleu Ioan de eliminare a poziţiei care se referă la achiziţionarea celor 10 chioşcuri de lemn din zona pietonală. Se obţin 7 voturi „pentru”, 4 voturi „împotrivă” şi 7 abţineri. Propunerea nu se aprob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în aceste condiţii cred că următoarele propuneri nu mai au rost, sau le supunem la vot cu diminuări la secţiunea de funcţion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 este la bugetul pieţelor. Am propus eliminarea respectivă. Îmi retrag propunerea. </w:t>
      </w:r>
    </w:p>
    <w:p>
      <w:pPr>
        <w:pStyle w:val="Normal"/>
        <w:spacing w:lineRule="auto" w:line="240" w:before="0" w:after="0"/>
        <w:ind w:firstLine="720"/>
        <w:jc w:val="both"/>
        <w:rPr/>
      </w:pPr>
      <w:r>
        <w:rPr>
          <w:rFonts w:cs="Arial" w:ascii="Arial" w:hAnsi="Arial"/>
          <w:sz w:val="26"/>
          <w:szCs w:val="26"/>
          <w:lang w:val="ro-RO" w:eastAsia="en-US"/>
        </w:rPr>
        <w:t xml:space="preserve">Preşedintele de şedinţă supune la vot </w:t>
      </w:r>
      <w:r>
        <w:rPr/>
        <w:t>cheltuielile de capital 2015 – Investiţii Direcţia de Administrare a Pieţelor – total general 375 mii lei. Se aprobă cu 11 voturi „pentru” şi 7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ţ.</w:t>
            </w:r>
          </w:p>
        </w:tc>
      </w:tr>
    </w:tbl>
    <w:p>
      <w:pPr>
        <w:pStyle w:val="Normal"/>
        <w:spacing w:lineRule="auto" w:line="240" w:before="0" w:after="0"/>
        <w:ind w:firstLine="720"/>
        <w:jc w:val="both"/>
        <w:rPr/>
      </w:pPr>
      <w:r>
        <w:rPr>
          <w:rFonts w:cs="Arial" w:ascii="Arial" w:hAnsi="Arial"/>
          <w:b/>
          <w:sz w:val="26"/>
          <w:szCs w:val="26"/>
          <w:lang w:val="ro-RO"/>
        </w:rPr>
        <w:t xml:space="preserve">Bugetul instituţiilor publice finanţate din venituri proprii şi subvenţii pe anul 2015 – anexa 3, total venituri – 17.887 mii lei. </w:t>
      </w:r>
      <w:r>
        <w:rPr/>
        <w:t>Se supune la vot această anexă şi se aprobă cu 16 voturi „pentru”. 2 consilieri nu au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bl>
    <w:p>
      <w:pPr>
        <w:pStyle w:val="Normal"/>
        <w:spacing w:lineRule="auto" w:line="240" w:before="0" w:after="0"/>
        <w:ind w:firstLine="720"/>
        <w:jc w:val="both"/>
        <w:rPr/>
      </w:pPr>
      <w:r>
        <w:rPr>
          <w:rFonts w:cs="Arial" w:ascii="Arial" w:hAnsi="Arial"/>
          <w:b/>
          <w:sz w:val="26"/>
          <w:szCs w:val="26"/>
          <w:lang w:val="ro-RO"/>
        </w:rPr>
        <w:t>Cheltuielile Secţiunii de funcţionare, cap.61.10 Cheltuieli pentru ordinea publică şi siguranţă naţională – 5.432 mii lei.</w:t>
      </w:r>
      <w:r>
        <w:rPr/>
        <w:t xml:space="preserve"> Se supune la vot acest capitol şi se aprobă cu 16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 xml:space="preserve">Da </w:t>
            </w:r>
          </w:p>
        </w:tc>
      </w:tr>
    </w:tbl>
    <w:p>
      <w:pPr>
        <w:pStyle w:val="Normal"/>
        <w:spacing w:lineRule="auto" w:line="240" w:before="0" w:after="0"/>
        <w:ind w:firstLine="720"/>
        <w:jc w:val="both"/>
        <w:rPr/>
      </w:pPr>
      <w:r>
        <w:rPr>
          <w:rFonts w:cs="Arial" w:ascii="Arial" w:hAnsi="Arial"/>
          <w:b/>
          <w:sz w:val="26"/>
          <w:szCs w:val="26"/>
          <w:lang w:val="ro-RO"/>
        </w:rPr>
        <w:t xml:space="preserve">Cap.65.10 Învăţământ – 3.982 mii lei. </w:t>
      </w:r>
      <w:r>
        <w:rPr/>
        <w:t>Se supune la vot acest capitol şi se adoptă cu 16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 xml:space="preserve">Da </w:t>
            </w:r>
          </w:p>
        </w:tc>
      </w:tr>
    </w:tbl>
    <w:p>
      <w:pPr>
        <w:pStyle w:val="Normal"/>
        <w:spacing w:lineRule="auto" w:line="240" w:before="0" w:after="0"/>
        <w:ind w:firstLine="720"/>
        <w:jc w:val="both"/>
        <w:rPr/>
      </w:pPr>
      <w:r>
        <w:rPr>
          <w:rFonts w:cs="Arial" w:ascii="Arial" w:hAnsi="Arial"/>
          <w:b/>
          <w:sz w:val="26"/>
          <w:szCs w:val="26"/>
          <w:lang w:val="ro-RO"/>
        </w:rPr>
        <w:t>Cap.67.10 Cultură, recreere şi religie – 3.455 mii lei.</w:t>
      </w:r>
      <w:r>
        <w:rPr>
          <w:rFonts w:cs="Arial" w:ascii="Arial" w:hAnsi="Arial"/>
          <w:sz w:val="26"/>
          <w:szCs w:val="26"/>
          <w:lang w:val="ro-RO"/>
        </w:rPr>
        <w:t xml:space="preserv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 nu o să mai revin cu cele două propuneri pe acest buget, fiind vorba de cultură antreprenorială şi nu de alt tip de cultură pe care putem să cheltuim stimaţi colegi, milioane de lei de euro, nu ne interesează dacă în Bistriţa se va face un incubator de afaceri care va genera venituri, sau un centru de cercetare care va ţine minţile luminate aproape de oraş, nu ne interesează. Ne interesează cât mai mult spectacol, dacă se poate gratis, aici suntem foarte mână largă, dar nu este nici o problemă, probabil că se va mai naşte un Andrei Mureşanu care va mai scrie un imn, şi la „Priviţi măreţe umbre” o să fie puncte, puncte, că nu o să mai aibă înaintaşi ce scrie acolo, care să fi făcut ceva pentru oraşul ăsta sau pentru urbea ast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Revin la anexa pe acest capitol, dacă ne uităm atent sunt manifestări care sunt prinse şi pe bugetul unui alt serviciu, sau a altei direcţii. De fapt este o dublă finanţare, s-a spus ieri că una este pentru spectacol şi alta este pentru alte cheltuieli. Este mai greu de verificat şi să vedem unde se duc banii, dacă anumite acţiuni sunt finanţate din mai multe bugete. Am propus ieri diminuarea poz.33 Concerte extraordinare de muzică cultă cu ocazia unor evenimente deosebite. Şi am spus şi ieri, pe lângă această listă lungă de evenimente, mai avem şi evenimente deosebite cu o sumă destul de importantă. Propun deci diminuarea poz.33 din anexă, cu 90 mii lei, deci rămân 35 mii lei pe care îi propun pentru poz.43 Uniunea Artiştilor Plastici. De asemenea, de la poz.47 Festival concurs Pană de Păun, diminuarea sumei de la 40 mii lei 20 mii lei şi redirecţionarea sumei rămase către poz.9 Mărul de Au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 aş dori să intervin, nu vreau să schimb nimic din propunerile făcute în lista de buget pentru că aseară am discutat cu adevărat foarte mult, am încercat să mă asigur aseară că astăzi domnul consilier care a vorbit înaintea mea, astăzi nu va mai interveni. Am înţeles că a făcut-o mai mult decât dublu şi aş vrea totuşi să îl rog să înţeleagă că toţi cei care suntem la această masă, chiar dacă suntem obosiţi pentru că este o oră târzie, chiar avem simţul raţiunii şi apropo de educaţie, avem toţi. Aş vrea să se cunoască pentru cei care din presă, probabil, a dorit domnul consilier să se ştie, că despre incubatorul de afaceri există în parcul tehnologic, în parcul industrial. Este chiar propunerea domnealor, oricât ar da din cap, nu ştiu cu-i faceţi semene domnule consilier, acesta este adevăr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al doilea rând, aseară am discutat despre acel centru de cercetare-inovare. Şi domnul consiloer nu a fost în stare să-mi răspundă în totalitate la cum ar trebui să fie echipat, cine ar trebui să facă, deşi, domnul domnul primar i-a comunicat aici că s-a discutat cu Universitatea Tehnică Cluj care are Prelungire la Bistriţa şi ar putea să comunice, să colaboreze, să asigure în Bistriţa un astfel de centru de cercetare, că dumnealor nu sunt interesaţi în acest moment, că dacă vor achiziţiona o clădire, vor dezvolta această colaborare cu societăţi comerciale din Bistriţa şi în zona cercetăr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Vreau să-l asigur pe domnul consilier că suntem unii dintrei noi aici care ştim bine ce înseamnă activitatea de cercetare şi că înţelegem foarte bine, nu este cazul să fie ironic cu inteligenţa colegilor din consiliul local, ci pur şi simplu să facă o propunere de 10 ori, de 20 ori cu redundanţa necesară, astfel încât probabil să se înţeleagă că astăzi a făcut propuneri pe care le-a făcut şi aseară, a văzut că s-a discutat suficient de mult cu argumentaţia necesară. De aceea, îl rog pe domnul consilier să creadă că toţi avem cultura necesară pentru a înţelege toate propunerile care se fac, în forma în care se fac şi că umbrele se fac numai de către cei care sunt în picio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ărmăşan Mihai Lucian – aş dori să adresez o întrebare. La finalul acestei săptămâni că în teatrul de vară se desfăşoară sub egida Centrului Cultural Municipal un spectacol de ziua îndrăgostiţilor pe care o sărbătoresc alţii mai mult decât noi. Eu nu o văd nici pe lista manifestărilor cultural-artistice desfăşurate de Centrul Cultural Municipal, nici la acţiunile proprii ale primăriei a Serviciului educaţie, turis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am înţeles întrebarea dumneavoastră, dacă îmi permiteţi să răspund şi eu, nu înţeleg la care alţii v-aţi referit. Am intervenit şi ieri şi am spus că alţii sunt olteni, şi v-am transmis şi un e-mail prin care vă informam că data de 14 februarie datează de pe vremea Imperiului Roman, de vreo 2.500 ani, dacă ni revendicăm şi pe alţii ca fiind strămoşii notri de la Roma. </w:t>
      </w:r>
    </w:p>
    <w:p>
      <w:pPr>
        <w:pStyle w:val="Normal"/>
        <w:spacing w:lineRule="auto" w:line="240" w:before="0" w:after="0"/>
        <w:ind w:firstLine="720"/>
        <w:jc w:val="both"/>
        <w:rPr/>
      </w:pPr>
      <w:r>
        <w:rPr>
          <w:rFonts w:cs="Arial" w:ascii="Arial" w:hAnsi="Arial"/>
          <w:sz w:val="26"/>
          <w:szCs w:val="26"/>
          <w:lang w:val="ro-RO"/>
        </w:rPr>
        <w:t xml:space="preserve">Domnul consilier Peteleu Ioan – domnule consilier Rus, nu am făcut nici o referire la inteligenţa nimănui de la această masă. Cred că nu aţi înţeles dumneavoastră, sau dacă aţi înţeles altfel, îmi cer scuze. Dar nu mi-aţi demonstrat până în momentul de faţă dumneavoastră de exemplu, că înţelegeţi despre ce este vorba şi că vă doriţi aşa ceva la Bistriţa. Demonstraţia trebuia prin vot, ori nu am văzut vot pentru asemenea propuneri. Îmi cer scuze, dacă este o altă procedură, probabil că o să pot accept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e la primul buget din 2013 am propus aceste proiecte şi iată că au trecut 2 ani de zile şi nu s-a întâmplat absolut nimic. Vreau să vă reamintesc că România are o strategie naţională de cercetare şi dezvoltare, care are clar obiective stabilite până în 2020. Dar dumneavoastră mi-aţi cerut să vă dau argumente. Vroiam numai să vă induc să vă aplecaţi asupra acestei strategii şi să vedeţi ce spune, pentru că onor Guvernul din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nu vă supăraţi, îmi atrage domnul Tuţă atenţia că nu sunteţi la subiect şi dialogaţi cu consilierii. Eu am vrut să văd câţi suntem ca să putem să ştim care este cvorumul pentru vot. Eram 16, nu ştiu dacă domnul Moisil revine. Da, e aic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 vreau să mai fac doar o remarcă şi închei definitiv. Nu mă aşteptam ca domnul consilier Rus să mă întrebe pe mine, să-mi ceară de fiecare dată mai multe şi mai multe detalii când sunt documente scrise, volume întregi, şi cercetarea este prioritară în România până în 2020, ca să ne putem dezvolta pe urmă şi sunt zeci de milioane de euro pe POS CCE începând cu anul acesta. Mă aşteptam să întrebe şi de ce se duc banii exact în detaliu, pe una din activităţile din această anexă de care discutam. </w:t>
      </w:r>
    </w:p>
    <w:p>
      <w:pPr>
        <w:pStyle w:val="Normal"/>
        <w:spacing w:lineRule="auto" w:line="240" w:before="0" w:after="0"/>
        <w:ind w:firstLine="720"/>
        <w:jc w:val="both"/>
        <w:rPr/>
      </w:pPr>
      <w:r>
        <w:rPr>
          <w:rFonts w:cs="Arial" w:ascii="Arial" w:hAnsi="Arial"/>
          <w:sz w:val="26"/>
          <w:szCs w:val="26"/>
          <w:lang w:val="ro-RO"/>
        </w:rPr>
        <w:t xml:space="preserve">Domnul preşedinte de şedinţă – în şedinţa comisiilor reunite putem înţelege cercetarea folosind fondurile bugetului local şi atribuţiile conferite consiliului de Legea administraţiei publice locale. Era o întrebare a domnului Sărmăşan, la care poziţie din acţiunile culturale este Ziua îndrăgostiţilor Dragobe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eu cred că a greşit, a vrut să scrie acolo în anexă 15 februarie. Aţi putut să constataţi că vrem sau nu vrem, Valentine′s Day se sărbătoreşte în municipiu, sunt tineri care sărbătoresc. Am discutat cu Consiliul Local al Tinerilor şi toţi au spus Dragobete. Ne-am focusat pe Dragobete şi avem o manifestare mai mare. Dar nu putem să neglijăm faptul că sunt foarte mulţi tineri care vor să sărbătorească şi Valentine′s Day. Mai mult, noi organizăm şi un târg de mărţişor tot în perioada asta. A fost o tradiţie să se organizeze astfel de târguri şi în perioada respectivă vom avea mai multe manifestări, nu numai fix ziua de 24 februarie. Centrul Municipal de Cultură organizează şi în data de 15 februarie care e duminic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legat de anexa manifestărilor culturale, sunt câteva lucruri de spus vis-a-vis de nişte prevederi bugetare din care trebuie să înţelegi ce se întâmplă. Am spus-o şi cu alte ocazii, şi o spun şi acuma, i-am spus-o şi domnului director, că personal nu doresc să scoatem sume din bugetul local alocat culturii. Pe de altă parte, cred că trebuie să discutăm de nişte acţiuni care sunt prevăzute aici, pentru că odată constatăm cu Ziua îndrăgostiţilor, Dragobete, revigorarea tradiţiilor în rândul tinerilor, apare şi la Direcţia de Comunicare Târg de Dragobete 8 mii lei, aici 20 mii lei. Trebuie să ştim ce se propune concret de către Casa de Cultur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Direcţia de Comunicare plăteşte masa şi Casa de Cultură dans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 aici nu se vorbeşte despre dans, se spune revigorarea tradiţiilor. Eu propun aici diminuarea sumei cu 10 mii lei. Ziua Tineretului, avem 25 mii lei. Scrie 1 mai, Ziua Tineretului, atât. Totuşi, discutăm de manifestările culturale şi nu de evenimente de altă natură. La Direcţia de Comunicare Ziua Tineretului 30 mii lei. Sunt 2 entităţi care nici măcar nu se ostenesc să ne spună mai concret. Scrie aici Ziua Tineretului. Eu propun eliminarea acestei sume, dacă nu ni se spune ce face Casa de Cultură de Ziua Tineretului, ce face Direcţia de Comunicare. Văd că domnul primar ştie ce face Casa de Cultură. Recunosc domnule director că nu am fost aseară aici, eu nu am fugit pentru că nu am avut de ce să fug şi nu v-am ţinut socoteala niciodată când aţi plecat. Vă văd surescitat, până la urmă care este problem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domnul consilier Tuţă mai are un minut. Am reţinut două propuneri din partea dumneavoastr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 poz.18 Festival Bistriţa Rock ediţia 2, la Direcţia de Comunicare Rockwald – concerte rock organizate în Pădurea Schulerwald. Ar trebui să ni se dea explicaţii în primul rând.</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nu vă supăraţi, noi am stat ieri şi am vorbit despre aceste lucruri. Vă rog să faceţi propuneri domnule Tuţ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spuneţi dumneavoastră despre ce este vorba aici dacă ştiţi, sau oricare de la această mas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intervenţia mea a fost exact în sensul să nu mai dăm explicaţii despre ce s-a discutat ieri. Dacă aveţi propuneri, haideţi să le supunem la vot. Eu am înţeles argumentele dumneavoastră şi este corectă şi justificată poziţia dumneavoastră de a argumenta propunerile făcute, de aceea nu cred că mai trebuie să obţinem alte explicaţii, pentru că aţi pledat pentru propunerile făcute, le supunem la vot. Eu îmbrăţişez o parte din propunerile făcute de dumneavoastră şi au fost în sensul unor intervenţii şi comentar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poz.34 Spectacol folcloric în judeţ. Despre ce este vorb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despre spectacole folclorice în judeţ.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 apoi, Manifestările culturale cu colaboratori la alte manifestări – trimestrial. Adică totuşi discutăm de principalele manifestări cultural-artistice şi ele în loc să fie detaliate, practic ni se pun capitole care prin ele însăşi nu ne spun ce manifestări culturale sunt. Nu ştiu de ce se doreşte să trecem peste lucrurile acestea. Eu le semnalez pentru că nu sunt în regulă în maniera aceasta. Le propune unde se discută, domnule director şi îmi pare rău c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 faceţi propunerea până la capăt. Le eliminăm, le diminuă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 nu mai propun nimic, pentru că refuzaţi categoric de a le discut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în urma dezbaterilor la comisiile reunite de ieri, am înţeles că este o hotărâre a consiliului local parcă din 2009, pe care am notat-o, din care reiese că noi consilierii periodic ar trebui să fim consultaţi în cadrul Consiliului de Administraţie al Centrului Cultural Municipal, nu am putut într-un timp atât de scurt să citesc hotărârea respectivă şi cred că într-adevăr ar trebui să fim consultaţi şi să purtăm aceste discuţii pe marginea acestui calendar acolo în Consiliul de Administraţie, cu privire la acele participări la alte manifestări. Din punctul meu de vedere, sunt deplasări pe care le plătim noi şi eu aş fi bucuros ca să beneficiez de bani publici ca să fac diverse călătorii în ţară şi în străinătate. Dacă îl întrebăm pe domnul Cosma, o să răspundă că sunt nişte chestiuni care ţin de normalitatea schimburilor culturale. Faceţi vă rog propune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 nu poţi să faci o propunere când se spune manifestări culturale. Dacă sunt manifestări, să se spună de care sunt. Dar nu cred că vă interesează lucrul acest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mă interesează foarte mul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 sunt nişte întrebări fireşti. Constat că sunt oameni care le ştiu. Dacă domnul director este în sală şi poate să ne răspundă totuşi la aceste întrebări, cred că este util, dacă nu, nu este nici o problemă. Oricum este majoritate de 11 voturi, se votează şi dăm drumul mai departe. Nu mai fac nici o propune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cele două propuneri pe care le-aţi făcut referitoare la diminuar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 nu mai fac nici o propunere, îmi retrag toate propuneri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eu cred că un consilier poate să se supunere dacă nu primeşte informaţiile de care are nevoie. Dar noi am dat cd-ul cu bugetul vineri. Acest program al Centrului Municipal Cultural a fost şi în bugetul anului trecut, şi acum 2 ani, şi acum 3 ani, şi de când e lumea, cu 90% din aceste acţiuni în fiecare buget. În fiecare an s-au organizat respectivele acţiuni. Dacă eraţi interesat, atunci trebuia să mergeţi vineri, sâmbătă, duminică, luni, marţi la domnul director Cosma, sau să-mi cereţi mie aşa cum mi-aţi mai cerut, explicaţiile necesare. Pentru că nu discutăm aici pe nişte proiecte care să aibă un SF şi în care să se descrie ce se face. Bineînţeles că fiecare din acest titlu are subtitlul lui. Toamna fanfarelor – nu ştie acum ce fanfare vor veni, categoric că nu ştie. Ştie că se va organiza un spectacol de fanfare în Haidenfeld şi aici în centru cu 5-7 sau 10 fanfare, în fucţie de câţi vor răspunde. Puteaţi să obţineţi toate aceste informaţii foarte bine de la domnul Cosma, puteaţi obţine aceste informaţii ieri, în şedinţa comisiilor reunite. Aşa era normalul. Dar este aberant şi chiar jenant să vii în şedinţa de consiliu şi să începi să intri ăn detalii de acest ge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deci dacă nu se poate da răspuns la 2-3 întrebări, ne întrebăm ce fundamentare este la acest program? Era foarte bine să se pună o sumă de 2.250.000 şi ne vedeam de treabă, nici nu mai aveam ce discuta, ştiam că priveşte bugetul Centrului Municipal de Cultură. Dar faptul că întreb la manifestările culturale, colaboratori la alte manifestări, ce acţiuni trimestriale sunt în direcţia asta, cred că trebuie să şti ce-ţi propui să faci. Apoi, că întreb despre spectacol folcloric în judeţ, eu ştiam că în judeţ se ocupă Centrul Judeţean de Cultură, care organizează. Bun, ne ocupăm şi noi, ei se ocupă în municipiu. Nu este o problemă, este foarte bine, suntem campion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şi anul trecut am avut această deschidere a programelor folclorice pe anul 2015, şi acum 2 ani şi acum 3 ani, le-am avut în fiecare an. Acuma dumneavoastră spuneţi că nu ştiţi. Repet, haideţi şi întrebaţi când trebuie, că aşa „să arunci şopârle” e simplu, e uşor, dar nu păcăliţi pe nimeni, să şti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domnule preşedinte de şedinţă, nu poate primarul municipiului în calitate de iniţiator să ne spună nouă când să întrebăm. Întrebăm când se dezbat lucrurile. Şi acum este dezbaterea şi aprobarea bugetului, nu cred că am făcut o împietate şi acesta este momentul şi locul respectiv. De aici încolo, nu-l înţeleg de ce se agită pentru nişte întrebări simple. Îmi pare rău că nu intervine conducerea Casei de Cultură ca să lămurească lucrurile acest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isil Filip – vreau să fiu scurt, pentru că fiecare vrem să mergem acasă. Dacă am fi cronometrat cât timp s-a pierdut de faptul de a ne erija de la răspunsuri, pentru că domnul director probabil în 2 minute răspundea la tot ce a întrebat domnul Tuţă. Şi nu numai asta, şi la alte proiecte cât timp am pierdut din faptul de a da explicaţii că trebuia în comisie, şi nu în comisie că acuma, că nu acuma, că altă dată. Deci foarte mult timp s-a pierdut, pentru că discutăm de 14 minute pe subiectul ăsta şi în 2 minute probabil că se puteau da explicaţ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domnule consilier, dar sunt aproape sigur că nu aţi fi fost mulţumit cu răspunsul primit în 2 minute, de asta am spus să facem propunerile întâi. Înţeleg că, Cultura e un subiect delicat, e ora 20,40. Cum procedăm? Facem pauză sau mergem mai departe şi dăm vot cel puţin pe capitolul respectiv? Domnule director Cosma, vă rog în 2 minute să explicaţi ce este de explicat referitor la manifestările pomeni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director Cosma Dorel – vreau să plec de la ideea de a vă informa că acest program pe care vi l-am înaintat, este rezultatul unei activităţi şi a unei analize pe care Consiliul nostru de administraţie a făcut-o înainte de a-l preda şi pot să vă informez că nu doar au fost enumerate aceste activităţi, pot să vă ofer şi procente cu privire la numărul manifestărilor clasificate pe genuri: manifestări complexe, manifestări de muzică clasică, manifestări folclorice, teatrale şi diverse. Deci s-a făcut un program pe care l-am gândit şi mergând pe ideea de a respecta tradiţia, de a respecta manifestările care au intrat deja în repertoriul şi în conştiinţa populaţiei bistriţene. Cele două manifestări despre care s-a vorbit, atât Valentines Day, cât şi Dragobete, le-am prins în orarul nostru având în vedere că una este o manifestare care vine din America dare pe care tineretul o îndrăgeşte şi o doreşte să se realizeze; Dragobetele este o manifestare românească, e adevărat, din partea de sud a României, dar care vine ca o pondere a acestei idei preluate din afară. Amândouă sunt preferate însă de tineri, şi atunci, dacă ei le doresc, evident le-am prins în acest progra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privinţa spectacolelor folclorice în judeţ de care spuneaţi, dacă vedeţi, acolo am precizat deschiderea programelor folclorice pe anul 2015. Am considerat că aceste manifestări sunt bine venite să le facem atât în municipiu, cât şi acolo unde anumite localităţi ne solicită prezenţa noastră, gândindu-mă la faptul că Ansamblul Cununa de pe Someş este la ora actuală cel mai reprezentativ ansamblul folcloric din judeţ şi unul din cele mai valoroase din ţară. Fiecare primărie şi fiecare localitate din judeţ doreşte ca Ansamblul Cununa de pe Someş să fie prezent la domniile lor în localitate. O facem atât cât putem. Sigur că nu este preponderent această manifestare în prezenţa noastră în aceste localităţi, dar când suntem solicitaţi este bine să dăm răspunsuri favorabile. </w:t>
      </w:r>
    </w:p>
    <w:p>
      <w:pPr>
        <w:pStyle w:val="Normal"/>
        <w:spacing w:lineRule="auto" w:line="240" w:before="0" w:after="0"/>
        <w:ind w:firstLine="720"/>
        <w:jc w:val="both"/>
        <w:rPr/>
      </w:pPr>
      <w:r>
        <w:rPr>
          <w:rFonts w:cs="Arial" w:ascii="Arial" w:hAnsi="Arial"/>
          <w:sz w:val="26"/>
          <w:szCs w:val="26"/>
          <w:lang w:val="ro-RO"/>
        </w:rPr>
        <w:t>Vă refereaţi, domnule consilier Tuţă, la colaboratori. Evident, avem şi astfel de manifestări. Sunt o serie de activităţi care nu au putut fi cuprinse în întregime în acest proiect. Sunt manifestări de mare ţinută. De exemplu, în acest an ne propunem, dacă anul trecut a fost o reuşită, să aducem pentru prima dată la Bistriţa două spectacole de operă care nu au fost niciodată în istoria Bistriţei, a fost prezentă Opera Nabucco şi Opera Aida, cu două prestaţii Opera din Craiova şi Opera din Cluj. În acest an ne gândim că populaţia Bistriţei îşi doreşte să continuăm această idee şi aducem Traviata. Suntem în discuţii, suntem în tratative. Nu putem şti de acum din acest moment exact toate alternativele şi toate costurile care se vor ridica pentru reuşita acestor manifestări. Dar ne-o dorim să o facem fiindcă Bistriţa îşi doreşte şi astfel de manifestări, care sunt clasificate în acest moment din punct de vedere al procentului de care vă vorbeam, pe locul II. De aceea apar aceste colaborări despre care v-am vorbit. Încercăm să răspundem tuturor solicitărilor, vă spuneam că programul este variat, nu este o singură direcţie aşa cum cineva încearcă să precizeze. Toate procentele acestea sunt făcute în urma unor discuţii pe care le-am avut cu mulţi spectatori din Bistriţa, cât şi cu tineri, cu vârstnici, toţi sunt ai municipiului şi încercăm să oferim o paletă larg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 îmi vine să nu mai zic nimic, că domnul Rus Constantin deja râde şi nu ştiu de ce. Eu sunt unul dintre cei care apreciază în mare parte activitatea Centrului Municipal pentru Cultură, însă sunt câteva întrebări care trebuie puse, pentru că am sărbătorit 450 de ani în acelaşi timp cu Zilele Bistriţei şi am avut cheltuieli de 240 mii lei. În bugetul de anul acesta pentru Zilele Bistriţei sunt 295 mii lei şi sunt doar Zilele Bistriţei, unde vom avea mai puţin invitaţi ş.a.m.d., din punctul meu de vedere. În altă ordine de idei, la o discuţie pe care am avut-o, ca unele activităţi ca Zilele Bistriţei, putem face şi Nunta Zamfirei de Zilele Bistriţei. Nu înţeleg de ce nu am putea face festivalul acesta cu ocazia Zilelor Bistriţei, domnul primar ne-a spus ca Zilele Bistriţei să le lăsăm că oricum cheltuielile se acoperă din închirierea spaţiilor şi acuma văd că nu se mai acoperă din închirierea spaţiilor, că avem 300 mii lei, cea mai mare cheltuială pentru o acţiune. Deci astea sunt semnele de întrebare, nu că vrem să diminuăm sau că suntem împotriva Centrului Cultural şi chiar apreciem activitatea acestuia şi a domnului director în speţă.</w:t>
      </w:r>
    </w:p>
    <w:p>
      <w:pPr>
        <w:pStyle w:val="Normal"/>
        <w:spacing w:lineRule="auto" w:line="240" w:before="0" w:after="0"/>
        <w:ind w:firstLine="720"/>
        <w:jc w:val="both"/>
        <w:rPr/>
      </w:pPr>
      <w:r>
        <w:rPr>
          <w:rFonts w:cs="Arial" w:ascii="Arial" w:hAnsi="Arial"/>
          <w:sz w:val="26"/>
          <w:szCs w:val="26"/>
          <w:lang w:val="ro-RO"/>
        </w:rPr>
        <w:t xml:space="preserve">Domnul primar Creţu Ovidiu Teodor – sigur, se putea pune întrebarea şi ieri în comisii, de ce am crescut cifra de la 240 mii lei la 295 mii lei pentru Zilele Bistriţei. Anul trecut am acoperit peste 250 mii lei din încasări, deci mai mult decât ne-am prevăzut în buget, sperăm să încasăm şi anul acesta, să ne apropiem sau să ajungem la cifra asta. Am hotărât să extindem gama, avem zona Schulerwald pe care nu am avut-o până acum şi acolo putem să dezvoltăm activităţi, astfel încât să nu fixăm doar zona Biserica Evanghelică, centru şi Heidenfeld, deci creşterea alocării se datorează şi faptului că intenţionăm mai deschidem o zonă în care să organizăm spectacole pentru cetăţenii tineri, pentru cei care se pretează la zona Schulerwald.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secretar Gaftone Floare – în conformitate cu Legea nr.273 privind finanţele publice locale, buget înseamnă informaţii financiare şi informaţii nefinanciare, adică cifre şi partea explicativă şi respectiv fundamentare. Vă destăinui că ieri după şedinţa comisiilor reunite, l-am abordat pe domnul director Cosma şi dânsul a făcut precizarea că pentru fiecare manifestare propusă are o fundamentare extrem de minuţioasă. Adică ce înseamnă cheltuieli de deplasare, ce înseamnă cheltuieli de cazare, ce înseamnă alte tarife. Eu am să-i solicit domnului director Cosma să anexăm la hotărârea care se va adopta, fundamentarea pe fiecare manifestare, inclusiv hotărârea Consiliului de Administraţie, sub rezerva că această hotărâre voi fi obligată să o semnez cu obiecţii în relaţia cu Instituţia Prefectului, dacă nu o să avem această fudamentare, repet, pe fiecare manifestare, pentru că aşa prevede leg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noi nu suntem aici astăzi la o analiză a Casei de Cultură ca să putem evalua în ansamblul ei activitatea. Siscutăm de buget şi faptul că punem nişte întrebări nu ar trebui să supere pe absolut nimeni, dimpotrivă, cred că pe cei de la Casa de Cultură ar trebui să-i bucure că pot în felul acesta să aducă un plus de transparenţă în cifre. Dar tocmai pentru a lămuri lucrurile, domnule director, îmi permit să vă rog să vă mai întreb ceva. Ce conţine din perspectiva Casei de Cultură poziţia Premiile municipiului – 30 mii lei? Noi avem 70 mii lei, sumă alocată pentru a acorda premiile la sfârşit de an. Dacă ni se spune ce conţine 30 mii lei Premiile municipiului? Înseamnă 7.000 de euro? Să ni se spună concret ce se face cu aceşti bani. Pentru că aici nu poţi să spui că sunt nilte manifestări pe care nu le poţi evalua. </w:t>
      </w:r>
    </w:p>
    <w:p>
      <w:pPr>
        <w:pStyle w:val="Normal"/>
        <w:spacing w:lineRule="auto" w:line="240" w:before="0" w:after="0"/>
        <w:ind w:firstLine="720"/>
        <w:jc w:val="both"/>
        <w:rPr/>
      </w:pPr>
      <w:r>
        <w:rPr>
          <w:rFonts w:cs="Arial" w:ascii="Arial" w:hAnsi="Arial"/>
          <w:sz w:val="26"/>
          <w:szCs w:val="26"/>
          <w:lang w:val="ro-RO"/>
        </w:rPr>
        <w:t>Domnul director Cosma Dorel – aş vrea să precizez, probabil mi-a scăpat mie la intervenţia anterioară, Centrul Cultural Municipal nu face decât ceea ce are prevăzut prin statut şi prin regulament, adică face activităţi cultural-artistice, pentru populaţia municipiului, a judeţului, a ţării. Şi la acest capitol despre care m-aţi întrebat, Centrul Cultural Municipal răspunde şi desfăşoară activităţi artistice care se derulează în cadrul premiilor municipiului. De fiecare dată, probabil că aţi sesizat, în sala de spectacole Premiile municipiului s-au desfăşurat în prezenţa unor formaţii artistice care au susţinut un program adecvat în faţa publicului prezent în sală, ca să fie totodată onorat şi onoraţi cei care primesc aceste premii. Este aspect şi un capitol care revine Centrului Cultural Municipal. Aici înseamnă atitudinea noastră faţă de selecţia pentru formaţiile pe care le aducem, pentru prezentarea programului, adică exact ce vă spuneam la început, activitatea cultural-artistică. Este capitolul care ne priveşte direct pe noi şi pe direcţia de specialitate a primăriei.</w:t>
      </w:r>
    </w:p>
    <w:p>
      <w:pPr>
        <w:pStyle w:val="Normal"/>
        <w:spacing w:lineRule="auto" w:line="240" w:before="0" w:after="0"/>
        <w:ind w:firstLine="720"/>
        <w:jc w:val="both"/>
        <w:rPr/>
      </w:pPr>
      <w:r>
        <w:rPr>
          <w:rFonts w:cs="Arial" w:ascii="Arial" w:hAnsi="Arial"/>
          <w:sz w:val="26"/>
          <w:szCs w:val="26"/>
          <w:lang w:val="ro-RO"/>
        </w:rPr>
        <w:t xml:space="preserve">Domnul primar Creţu Ovidiu Teodor – doresc să fac o precizare pentru doamna secretar, să nu extindă prevederile legii bugetului de la investiţii la funcţionare şi la programe. </w:t>
      </w:r>
    </w:p>
    <w:p>
      <w:pPr>
        <w:pStyle w:val="Normal"/>
        <w:spacing w:lineRule="auto" w:line="240" w:before="0" w:after="0"/>
        <w:ind w:firstLine="720"/>
        <w:jc w:val="both"/>
        <w:rPr/>
      </w:pPr>
      <w:r>
        <w:rPr>
          <w:rFonts w:cs="Arial" w:ascii="Arial" w:hAnsi="Arial"/>
          <w:sz w:val="26"/>
          <w:szCs w:val="26"/>
          <w:lang w:val="ro-RO"/>
        </w:rPr>
        <w:t>Preş</w:t>
      </w:r>
      <w:r>
        <w:rPr/>
        <w:t>edintele de şedinţă supune la vot prima propunere a domnului consilier Peteleu Ioan, de diminuare a sumei de la poziţia 23 Concerte extraordinare de muzică cultă, de la 125 mii lei la 35 mii lei şi adăugarea diferenţei la poziţia 43 Uniunea Artiştilor Plastici care ajunge la 105 mii lei în acest fel. Se obţin 6 voturi „pentru”, 3 voturi „împotrivă” şi 7 abţineri. Un consilier nu a votat. Propunerea nu se aprob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 xml:space="preserve">Da </w:t>
            </w:r>
          </w:p>
        </w:tc>
      </w:tr>
    </w:tbl>
    <w:p>
      <w:pPr>
        <w:pStyle w:val="Normal"/>
        <w:spacing w:lineRule="auto" w:line="240" w:before="0" w:after="0"/>
        <w:ind w:firstLine="720"/>
        <w:jc w:val="both"/>
        <w:rPr/>
      </w:pPr>
      <w:r>
        <w:rPr>
          <w:rFonts w:cs="Arial" w:ascii="Arial" w:hAnsi="Arial"/>
          <w:sz w:val="26"/>
          <w:szCs w:val="26"/>
          <w:lang w:val="ro-RO"/>
        </w:rPr>
        <w:t>Preş</w:t>
      </w:r>
      <w:r>
        <w:rPr/>
        <w:t xml:space="preserve">edintele de şedinţă supune la vot a doua propunere a domnului consilier Peteleu Ioan, de diminuare a sumei prevăzute la poziţia 47 Festivalul concurs muzică populară Pană de Păun cu 20 mii lei, iniţial erau prevăzuţi 40 mii lei, rămân 20 mii lei, cei 20 mii lei urmând să fie realocaţi la poziţia 9 Festivalul Mărul de Aur unde cu această suplimentare totalul devine 40 mii lei. Se obţin 6 voturi „pentru”, 5 voturi „împotrivă” şi 5 abţineri. Un consilier nu a votat. Propunerea nu se aprobă.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Cap.67.10 Cultură, recreere şi religie – 3.455 mii lei. Se aprobă cu 14 voturi „pentru” şi o abţinere. Nu au votat 2 consilie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bl>
    <w:p>
      <w:pPr>
        <w:pStyle w:val="Normal"/>
        <w:spacing w:lineRule="auto" w:line="240" w:before="0" w:after="0"/>
        <w:ind w:firstLine="720"/>
        <w:jc w:val="both"/>
        <w:rPr/>
      </w:pPr>
      <w:r>
        <w:rPr>
          <w:rFonts w:cs="Arial" w:ascii="Arial" w:hAnsi="Arial"/>
          <w:sz w:val="26"/>
          <w:szCs w:val="26"/>
          <w:lang w:val="ro-RO"/>
        </w:rPr>
        <w:t xml:space="preserve">Se trece la </w:t>
      </w:r>
      <w:r>
        <w:rPr>
          <w:rFonts w:cs="Arial" w:ascii="Arial" w:hAnsi="Arial"/>
          <w:b/>
          <w:sz w:val="26"/>
          <w:szCs w:val="26"/>
          <w:lang w:val="ro-RO"/>
        </w:rPr>
        <w:t>Cap.68.10 Asigurări şi asistenţă socială – 346 mii lei.</w:t>
      </w:r>
      <w:r>
        <w:rPr/>
        <w:t xml:space="preserve"> Nefiind propuneri de modificare a acestuia, se supune la vot şi se aprobă cu 12 voturi „pentru” şi o abţinere. 4 consilieri nu au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 am o întrebare, dacă ni se poate spune, nu am regăsit sau poate că nu ştiu unde să caut, dacă sunt pevăzute sume pentru cursuri de perfecţionare a funcţionarilor, ce sumă şi unde o regăsi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director Albu Maria – pe fiecare capitol bugetar în bugetul local care va fi votat ultimul, o să găsiţi şi explicaţia de rigoare acolo pemtru aparat, şi fiecare serviciu şi-a pus în buget sumele care s-au convenit împreună cu domnul primar. Fiecare serviciu în parte are un buget, nu sunt într-un singur loc, pentru că bugetele sunt pe servic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 eu v-am întrebat foarte punctual dacă ne puteţi spune, câţi funcţionari şi care e bugetul. Dumneavoastră trebuia să aveţi aceste informaţii, chiar dacă sunt pe bugete distincte, trebuia să le adunaţi pentru că este o formulă foarte simplă, şi să ne comunicaţi sum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director Albu Maria – din memorie nu am de unde să vă spun.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 acesta este răspunsul, domnule preşedinte de şedinţă, pot să fiu mulţumit sau nemulţumit? Pot să fiu eventual neutr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bugetul se prezintă în conformitate cu Legea bugetului. Dacă se doreşte altceva, atunci solicitaţi din timp informaţii. Eu prezint bugetul sub altă formă, nu sub această formă, la dezbaterea publică sau la presă. Aşa cum se prezintă el, este în coformitate cu Legea bugetului. Dacă doriţi altfel de buget sau altfel de informaţii, cereţi-le, dar din timp. </w:t>
      </w:r>
    </w:p>
    <w:p>
      <w:pPr>
        <w:pStyle w:val="Normal"/>
        <w:spacing w:lineRule="auto" w:line="240" w:before="0" w:after="0"/>
        <w:ind w:firstLine="720"/>
        <w:jc w:val="both"/>
        <w:rPr/>
      </w:pPr>
      <w:r>
        <w:rPr>
          <w:rFonts w:cs="Arial" w:ascii="Arial" w:hAnsi="Arial"/>
          <w:sz w:val="26"/>
          <w:szCs w:val="26"/>
          <w:lang w:val="ro-RO"/>
        </w:rPr>
        <w:t xml:space="preserve">Se trece la </w:t>
      </w:r>
      <w:r>
        <w:rPr>
          <w:rFonts w:cs="Arial" w:ascii="Arial" w:hAnsi="Arial"/>
          <w:b/>
          <w:sz w:val="26"/>
          <w:szCs w:val="26"/>
          <w:lang w:val="ro-RO"/>
        </w:rPr>
        <w:t>cap.70.10 Locuinţe, servicii şi dezvoltare publică – 3.893 mii lei.</w:t>
      </w:r>
      <w:r>
        <w:rPr/>
        <w:t xml:space="preserve"> Se supune la vot acest capitol şi se aprobă cu 12 voturi „pentru” şi o abţinere. 4 consilieri nu au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bl>
    <w:p>
      <w:pPr>
        <w:pStyle w:val="Normal"/>
        <w:spacing w:lineRule="auto" w:line="240" w:before="0" w:after="0"/>
        <w:ind w:firstLine="720"/>
        <w:jc w:val="both"/>
        <w:rPr/>
      </w:pPr>
      <w:r>
        <w:rPr>
          <w:rFonts w:cs="Arial" w:ascii="Arial" w:hAnsi="Arial"/>
          <w:sz w:val="26"/>
          <w:szCs w:val="26"/>
          <w:lang w:val="ro-RO"/>
        </w:rPr>
        <w:t xml:space="preserve">Domnul preşedinte de şedinţă – ne întoarcem la </w:t>
      </w:r>
      <w:r>
        <w:rPr>
          <w:rFonts w:cs="Arial" w:ascii="Arial" w:hAnsi="Arial"/>
          <w:b/>
          <w:sz w:val="26"/>
          <w:szCs w:val="26"/>
          <w:lang w:val="ro-RO"/>
        </w:rPr>
        <w:t>Cheltuielile Secţiunii de funcţionare – 17.108 mii lei.</w:t>
      </w:r>
      <w:r>
        <w:rPr/>
        <w:t xml:space="preserve"> Se supune la vot şi se aprobă cu 13 voturi „pentru” şi 3 abţineri. Un consilier nu a vota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TextBody"/>
        <w:spacing w:before="0" w:after="0"/>
        <w:jc w:val="both"/>
        <w:rPr>
          <w:rFonts w:cs="Arial"/>
          <w:sz w:val="26"/>
          <w:szCs w:val="26"/>
          <w:lang w:val="ro-RO"/>
        </w:rPr>
      </w:pPr>
      <w:r>
        <w:rPr>
          <w:rFonts w:cs="Arial"/>
          <w:sz w:val="26"/>
          <w:szCs w:val="26"/>
          <w:lang w:val="ro-RO"/>
        </w:rPr>
        <w:tab/>
      </w:r>
      <w:r>
        <w:rPr>
          <w:rFonts w:cs="Arial"/>
          <w:b/>
          <w:sz w:val="26"/>
          <w:szCs w:val="26"/>
          <w:lang w:val="ro-RO"/>
        </w:rPr>
        <w:t xml:space="preserve">Anexa nr.2 – rândul 222, Cheltuielile Secţiunii de funcţionare – 138.124 mii lei. </w:t>
      </w:r>
    </w:p>
    <w:p>
      <w:pPr>
        <w:pStyle w:val="Normal"/>
        <w:spacing w:lineRule="auto" w:line="240" w:before="0" w:after="0"/>
        <w:ind w:firstLine="720"/>
        <w:jc w:val="both"/>
        <w:rPr/>
      </w:pPr>
      <w:r>
        <w:rPr>
          <w:rFonts w:cs="Arial" w:ascii="Arial" w:hAnsi="Arial"/>
          <w:sz w:val="26"/>
          <w:szCs w:val="26"/>
          <w:lang w:val="ro-RO"/>
        </w:rPr>
        <w:t xml:space="preserve">Se supune la vot </w:t>
      </w:r>
      <w:r>
        <w:rPr>
          <w:rFonts w:cs="Arial" w:ascii="Arial" w:hAnsi="Arial"/>
          <w:b/>
          <w:sz w:val="26"/>
          <w:szCs w:val="26"/>
          <w:lang w:val="ro-RO"/>
        </w:rPr>
        <w:t xml:space="preserve">Cap.234 Autorităţi publice şi acţiuni externe – 13.238 mii lei. </w:t>
      </w:r>
      <w:r>
        <w:rPr/>
        <w:t xml:space="preserve">Se aprobă cu 16 voturi „pentru” şi o abţinere.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 xml:space="preserve">Se supune la vot </w:t>
      </w:r>
      <w:r>
        <w:rPr>
          <w:rFonts w:cs="Arial" w:ascii="Arial" w:hAnsi="Arial"/>
          <w:b/>
          <w:sz w:val="26"/>
          <w:szCs w:val="26"/>
          <w:lang w:val="ro-RO"/>
        </w:rPr>
        <w:t xml:space="preserve">Cap.54.02 Alte servicii publice generale – 1.549 mii lei. </w:t>
      </w:r>
      <w:r>
        <w:rPr/>
        <w:t>Se aprobă cu 17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 xml:space="preserve">Se supune la vot </w:t>
      </w:r>
      <w:r>
        <w:rPr>
          <w:rFonts w:cs="Arial" w:ascii="Arial" w:hAnsi="Arial"/>
          <w:b/>
          <w:sz w:val="26"/>
          <w:szCs w:val="26"/>
          <w:lang w:val="ro-RO"/>
        </w:rPr>
        <w:t>Cap.55.02 Tranzacţii privind datoria publică şi împrumuturi – 1.800 mii lei.</w:t>
      </w:r>
      <w:r>
        <w:rPr/>
        <w:t xml:space="preserve"> Se aprobă cu 13 voturi „pentru”, 2 „împotrivă” şi 2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 xml:space="preserve">Se supune la vot </w:t>
      </w:r>
      <w:r>
        <w:rPr>
          <w:rFonts w:cs="Arial" w:ascii="Arial" w:hAnsi="Arial"/>
          <w:b/>
          <w:sz w:val="26"/>
          <w:szCs w:val="26"/>
          <w:lang w:val="ro-RO"/>
        </w:rPr>
        <w:t xml:space="preserve">Cap.31.02 Ordine publică şi siguranţă naţională – 6.423 mii lei. </w:t>
      </w:r>
      <w:r>
        <w:rPr/>
        <w:t>Se aprobă cu 17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 xml:space="preserve">Se supune la vot </w:t>
      </w:r>
      <w:r>
        <w:rPr>
          <w:rFonts w:cs="Arial" w:ascii="Arial" w:hAnsi="Arial"/>
          <w:b/>
          <w:sz w:val="26"/>
          <w:szCs w:val="26"/>
          <w:lang w:val="ro-RO"/>
        </w:rPr>
        <w:t xml:space="preserve">Cap.65.02 Învăţământ – 56.236 mii lei. </w:t>
      </w:r>
      <w:r>
        <w:rPr/>
        <w:t>Se aprobă cu 17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 xml:space="preserve">Se supune la vot </w:t>
      </w:r>
      <w:r>
        <w:rPr>
          <w:rFonts w:cs="Arial" w:ascii="Arial" w:hAnsi="Arial"/>
          <w:b/>
          <w:sz w:val="26"/>
          <w:szCs w:val="26"/>
          <w:lang w:val="ro-RO"/>
        </w:rPr>
        <w:t xml:space="preserve">Cap.66.02 Sănătate – 1.263 mii lei. </w:t>
      </w:r>
      <w:r>
        <w:rPr/>
        <w:t>Se aprobă cu 17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 xml:space="preserve">Cap.67.02 Cultură, recreere şi religie – 6.378 mii l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 acest capitol conţine 2 anexe, respectiv anexa cu acţiunile proprii ale primăriei şi anexa privind Legea 350. Doresc să fac o propunere la anexa nr.7 unde este prevăzuta de 1.500 mii lei la sport de performanţă, propun diminuarea cu 1.000 mii lei şi să rămână 500 mii lei pentru finanţări nerambursabile şi 1.000 lei să rămână în buget tot la cap.recreere, cultură, sport. Încerc să explic de ce. Am înfiinţat această poziţie pentru a menţine sportul de performanţă şi dacă introducem toată suma pe concursul acesta de proiecte la Legea nr.350, sunt foarte multe sporturi de performanţă în municipiu, care practic nu pot beneficia de alocări de sume la Legea 350. Şi aici avem exemplul cel mai la îndemână, Clubul Sportiv Municipal, cu secţiile de sport de performanţă: handbal, gimnastică etc. Iar acolo, Clubul Sportiv Municipal este prin excelenţă entitatea sportivă care face sporturi de performanţă. Mai sunt nişte asociaţii în spaţiul privat, cum este fotbal, volei, baschet, care de asemenea fac sport de performanţă. Nu putem să introducem toată suma la Legea 350, pentru că atunci Clubul Sportiv Municipal este eliminat complet din posibilitatea de a depune proiecte şi de a le susţine. Acesta este motivul pentru care fac această separare, respectiv 500 mii lei la sportul de performanţă pe Legea 350 şi 1.000 mii lei să rămână pentru finanţări pe Legea sport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doresc să fac precizarea că la ora actuală aşa cum se prezintă Legea finanţărilor sportive, respectiv Legea 69 şi Legea 350, Clubul Sportiv Municipal nu poate fi finanţat nicicum. Normal ar fi să se finanţeze pe Legea 69, dar legislaţia nu permite. Solicitările pe care le-am avut către minister de a ne face precizări clare, limpezi, explicite, că se pot finanţa cluburile de drept public în subordinea ministerului pe legea 69 sau pe legea 350, a rămas fără răspuns. Nimeni nu-şi asumă o responsabilitate la nivelul respectiv. Cert este că la ora actuală noi pe Legea 69 nu putem să finanţăm nimic legal. Şi atunci am prins suma pe Legea 350. Particularitatea la Legea 350 este faptul că dacă avem suma prinsă iniţial în buget şi ieşind cu un program de finanţare aşa cum este cel care stă în spatele acestui tabel, putem pe parcursul anului să finanţăm pe L350. Dacă nu prindem suma aici, cu asta s-a închis discuţia. Avem următoarea variantă, această sumă să o lăsăm aici şi în variantă în care prin modificări legislative se va putea finanţa Clubul Sportiv Municipal pe L 350, avem ocazia să îi finanţăm. Dacă se vor schimba lucrurile şi se va putea finanţa pe L 69, de aici putem să facem transferul pe Legea 69 şi să finanţăm. Dacă punem acuma pe Legea 69 şi nu se modifică legea pentru a putea finanţa acolo, banii sunt pierduţi, pentru că aici înapoi nu-i mai putem aduce. De aceea sunt prinşi aici, pentru că există 2 variante: se modifică legislaţia şi putem finanţa pe L350, este OK, se modofică legislaţia şi putem finanţa pe L69, mutăm banii de aici, dincolo. Dar dacă banii nu sunt aici, pe L350 nu mai putem finanţa decât cu ce prindem la începutul anului. </w:t>
      </w:r>
    </w:p>
    <w:p>
      <w:pPr>
        <w:pStyle w:val="Normal"/>
        <w:spacing w:lineRule="auto" w:line="240" w:before="0" w:after="0"/>
        <w:ind w:firstLine="720"/>
        <w:jc w:val="both"/>
        <w:rPr/>
      </w:pPr>
      <w:r>
        <w:rPr>
          <w:rFonts w:cs="Arial" w:ascii="Arial" w:hAnsi="Arial"/>
          <w:sz w:val="26"/>
          <w:szCs w:val="26"/>
          <w:lang w:val="ro-RO"/>
        </w:rPr>
        <w:t xml:space="preserve">Domnul consilier Tuţă Gheorghe – explicaţiile sunt utile pentru a înţelege aceste aspecte, dar în proiectul pentru aprobarea proiectului de modificare privind regulamentul pentru L350, plafonul maxim al unui proiect laţi propus, sigur nu a intrat în dezbatere, şi de acolo am făcut şi corelaţia, aţi propus că un proiect poate avea 1.000 mii lei, ori aşa ceva nu poţi, adică toată suma aceasta să o dai unei singure entităţi. Teoretic poţi să o dai. Ori ceea ce este important şi o spunem acum, pentru că discutăm, eu îmi retrag propunerea pentru că vreau să susţinem sportul într-o manieră evidentă, dar pe de altă parte nu putem construi criterii şi o spune de acuma, nu vom vota criterii care să fie destinate cu nume şi prenume, pentru că nu mai este competiţie de proiecte. Dar nu vreau să mă antepronunţ, vom discuta la momentul respectiv, eu renunţ la această propunere, explicaţiile sunt în regulă, în sensul în care nu am nimic împotrivă, am spus că lăsăm sport, dar să avem posibilitatea să susţinem sportul de performanţă în toată dimensiunea lui şi nu numai cine are dreptul să vină la finanţ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tot ce se finanţează, se finanţează cu hotărâre de consiliu. Deci nu hotărârea acesta de aprobare a bugetului, ci individual pe fiecare, ştiţi bine şi pe L350 şi pe L69, am venit în consiliu cu o hotărâre să se aprobe sumele care le-au cerut, le-au fost destinate. Acuma vă rog să vă amintiţi cei care aţi fost consilieri înainte de a fi eu primar, că finanţările mari se făceau pe L350. Am renunţat la ele pentru a nu aduce Clubul Gloria, Clubul de handbal în situaţia de a intra pe proiecte unde erau sumele foarte mici, şi ca să avem lucrurile clare. Dar legislaţia s-a schimbat, modul de aplicare al ei este schimbat şi atunci este singura variantă în care am putea să merge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 aş dori să fac o propunere şi anume, de la poz.8 cultură diminuarea sumei cu 30 mii lei şi redirecţionarea acesteia la poziţia 3 educaţie. </w:t>
      </w:r>
    </w:p>
    <w:p>
      <w:pPr>
        <w:pStyle w:val="Normal"/>
        <w:spacing w:lineRule="auto" w:line="240" w:before="0" w:after="0"/>
        <w:ind w:firstLine="720"/>
        <w:jc w:val="both"/>
        <w:rPr/>
      </w:pPr>
      <w:r>
        <w:rPr>
          <w:rFonts w:cs="Arial" w:ascii="Arial" w:hAnsi="Arial"/>
          <w:sz w:val="26"/>
          <w:szCs w:val="26"/>
          <w:lang w:val="ro-RO"/>
        </w:rPr>
        <w:t xml:space="preserve">Domnul consilier Sărmăşan Mihai Lucian – pentru domnul primar, în legătură cu finanţarea pe Legea sportului, la începutul acestei săptămâni, Consiliul local Baia-Mare, dacă aţi aflat, a aprobat finanţarea echipei de handbal masculin, de handbal feminin, a echipei de volei şi de rugby. Finanţare cu hotărâre a consiliului local, au aprobat bugetul şi banii sunt prevăzuţi pe Legea sportului. Cei de acolo, nu au primit de la minister, sau poate a primit sau nu un răspuns că pot finanţa pe legea sportului? Totuşi vorbim de nişte echipe care ne reprezintă în competiţii internaţionale, campioane internaţional atât la rugby, cât şi la handbal feminin, nu cred că acel consiliul de la Baia-Mare ar fi putut lua o hotărâre de genul acesta dacă nu OK-ul de la minister. </w:t>
      </w:r>
    </w:p>
    <w:p>
      <w:pPr>
        <w:pStyle w:val="Normal"/>
        <w:spacing w:lineRule="auto" w:line="240" w:before="0" w:after="0"/>
        <w:ind w:firstLine="720"/>
        <w:jc w:val="both"/>
        <w:rPr/>
      </w:pPr>
      <w:r>
        <w:rPr>
          <w:rFonts w:cs="Arial" w:ascii="Arial" w:hAnsi="Arial"/>
          <w:sz w:val="26"/>
          <w:szCs w:val="26"/>
          <w:lang w:val="ro-RO"/>
        </w:rPr>
        <w:t xml:space="preserve">Domnul primar Creţu Ovidiu Teodor – cu Baia-Mare eu nu mă prea pun, dar depinde de statutul acelor echipe, pentru că ni s-a adus la un moment dat argumentul, de ce nu finanţăm handbalul în alt fel, ca şi Zalău. Şi când am verificat la Zalău am constatat că nu este un club al ministerului, ci este un club la care este acţionar consiliul local. La fel situaţia cu finanţarea echipei de fotbal Criş Oradea. Cei de la Gloria au venit să ne spună că cei din Oradea finanţează cu sume serioase formaţia, care este în insolvenţă ca şi Gloria. Şi am trimis 3 funcţionari de aici, de la juridic, economic şi educaţie, tineret, să se ducă să se lămurească ce deştepţi sunt cei de la Oradea şi noi ce proşti suntem. Ne-am dus şi am văzut că cei din Oradea înfiaseră clubul, era clubul lor, înfiinţaseră o organizaţie a lor, a primăriei, a consiliului local sau a municipiului, care deţinea clubul şi ei dădeau bani la organizaţie, şi organizaţia la club. Cu chestii de genul acesta eşti lângă cătuşe. Eu sunt dispus să mă duc oriunde, să văd, să învăţ de la alţii cum putem să finanţăm legal sportul. Dar până acuma, oriunde ne-am dus ne-am bătut de alte situaţii pe care nu le-am putut aplica la Bistriţa. Şi încă odată subliniez, am scris şi am cerut doamnei ministru şi am cerut şi telefonic să ne răspundă dacă Clubul Sportiv Municipal poate să fie finanţat în baza Legii 69, art.69, şi dacă Clubul Sportiv Municipal poate să fie finanţat pe Legea 350. Asta de vreo 3 luni de zile. Răspunsul este zero. Am mai vorbit la telefon cu doamna ministru, l-a dat la jurişti, juriştii l-au trimis la Ministerul Finanţelor şi toată lumea tac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îmi cer scuze că intervin, dar totuşi, nu pot să nu constat, fac o glumă amară, nu vă mai duceţi nici unde domnule primar să vă informaţi, pentru că de câte ori aţi fost aţi venit să ne informaţi că nu se poate. Sincer vă spun. La fiecare se dau exemple că se poate, dumneavoastră spuneţi nu, la ei e altfel. Şi de ce nu facem şi noi ca ei? Dar vă spun, nu vă mai duceţi niciunde să vă informaţi, că veniţi tot timpul să ne spuneţi că nu se poate, din toate informările pe care le-aţi făcut. Nu are rost, pentru că şi cu Gloria, noi nu am vrut să o cumpărăm, noi nu am vrut să o luăm, nouă nu ne trebuie. Pe de altă parte, nu putem să o finanţăm. A intrat în faliment. Şi dacă vom continua ăn forma asta vom vedea că noi practic nu o să putem susţine activitatea asta sportivă deloc, pentru că spuneţi că nu se po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dacă ar fi altcineva care ar semna virările, atunci m-aş simţi foarte relaxat. Dar pentru o chestie de 2 bani a trebuit să-mi angajez casă de avocaţi şi să mă duc la Înalta Curte de Casaţie şi Justiţie să constate că nici o hotărâre a consiliului local nu mă numeşte pe mine ca reprezentant în Adunarea Generală. Şi asta a trebuit să o constate Înalta Curte de Casaţie şi Justiţie, susţinut fiind de o casă de avocaţi cu o şapcă de bani. În situaţii de acest fel, credeţi că îmi convine să îmi pun semnătura pe acte care au umbră de ilegalitate? Nu o să o pun, am spus foarte clar, şi i-am spus şi la Gloria şi la alţii. Dacă se poate legal, şi am întrebat pe cei care sunt în drept, OK, dar dacă nu, nu. Şi vă mai spun ceva, şi dacă aş semna eu, nu semnează nimeni ăn spatele meu, nici doamna Albu, nici Direcţia Juridică, pentru că nimeni nu semnează nişte acte pe baza cărora pe urmă să urmeze calea lui Gică Popescu, Jean Pădureanu şi a altora. </w:t>
      </w:r>
    </w:p>
    <w:p>
      <w:pPr>
        <w:pStyle w:val="Normal"/>
        <w:spacing w:lineRule="auto" w:line="240" w:before="0" w:after="0"/>
        <w:ind w:firstLine="720"/>
        <w:jc w:val="both"/>
        <w:rPr/>
      </w:pPr>
      <w:r>
        <w:rPr/>
        <w:t>Preşedintele de şedinţă supune la vot propunerea domnului consilier Peteleu Ioan, respectiv: poz.8 cultură diminuarea sumei cu 30 mii lei şi redirecţionarea acesteia la poziţia 3 educaţie. Se obţin 6 voturi „pentru”, 2 voturi „împotrivă” şi 8 abţineri. Un consilier nu a votat. Propunerea nu se aprob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supune la vot anexa 7 Programul anual al finanţărilor nerambursabile alocate de la bugetul local al municipiului Bistrita pe anul 2015. Se aptrobă cu 15 voturi „pentru” şi 2 abţineri.</w:t>
      </w:r>
    </w:p>
    <w:p>
      <w:pPr>
        <w:pStyle w:val="Normal"/>
        <w:spacing w:lineRule="auto" w:line="240" w:before="0" w:after="0"/>
        <w:ind w:firstLine="720"/>
        <w:jc w:val="both"/>
        <w:rPr/>
      </w:pPr>
      <w:r>
        <w:rPr>
          <w:rFonts w:cs="Arial" w:ascii="Arial" w:hAnsi="Arial"/>
          <w:sz w:val="26"/>
          <w:szCs w:val="26"/>
          <w:lang w:val="ro-RO"/>
        </w:rPr>
        <w:t xml:space="preserve">Se supune la vot </w:t>
      </w:r>
      <w:r>
        <w:rPr>
          <w:rFonts w:cs="Arial" w:ascii="Arial" w:hAnsi="Arial"/>
          <w:b/>
          <w:sz w:val="26"/>
          <w:szCs w:val="26"/>
          <w:lang w:val="ro-RO"/>
        </w:rPr>
        <w:t xml:space="preserve">Cap.67.02 Cultură, recreere şi religie – 6.378 mii lei. </w:t>
      </w:r>
      <w:r>
        <w:rPr/>
        <w:t>Se aprobă cu 11 voturi „pentru” şi 5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ţ.</w:t>
            </w:r>
          </w:p>
        </w:tc>
      </w:tr>
    </w:tbl>
    <w:p>
      <w:pPr>
        <w:pStyle w:val="Normal"/>
        <w:spacing w:lineRule="auto" w:line="240" w:before="0" w:after="0"/>
        <w:ind w:firstLine="720"/>
        <w:jc w:val="both"/>
        <w:rPr/>
      </w:pPr>
      <w:r>
        <w:rPr>
          <w:rFonts w:cs="Arial" w:ascii="Arial" w:hAnsi="Arial"/>
          <w:sz w:val="26"/>
          <w:szCs w:val="26"/>
          <w:lang w:val="ro-RO"/>
        </w:rPr>
        <w:t xml:space="preserve">Se supune la vot </w:t>
      </w:r>
      <w:r>
        <w:rPr>
          <w:rFonts w:cs="Arial" w:ascii="Arial" w:hAnsi="Arial"/>
          <w:b/>
          <w:sz w:val="26"/>
          <w:szCs w:val="26"/>
          <w:lang w:val="ro-RO"/>
        </w:rPr>
        <w:t>Cap.68.02 Asigurări şi asistenţă socială – 10.213 mii lei.</w:t>
      </w:r>
      <w:r>
        <w:rPr/>
        <w:t xml:space="preserve"> Se aprobă cu 17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 xml:space="preserve">Se supune la vot </w:t>
      </w:r>
      <w:r>
        <w:rPr>
          <w:rFonts w:cs="Arial" w:ascii="Arial" w:hAnsi="Arial"/>
          <w:b/>
          <w:sz w:val="26"/>
          <w:szCs w:val="26"/>
          <w:lang w:val="ro-RO"/>
        </w:rPr>
        <w:t xml:space="preserve">Cap.70.02 Locuinţe, servicii şi dezvoltare publică (DSP) – 41.024 mii lei. </w:t>
      </w:r>
      <w:r>
        <w:rPr/>
        <w:t>Se aprobă cu 13 voturi „pentru” şi 3 abţineri. Un consilier nu a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b/>
          <w:sz w:val="26"/>
          <w:szCs w:val="26"/>
          <w:lang w:val="ro-RO"/>
        </w:rPr>
        <w:t>Cheltuielile Secţiunii de Funcţionare – 138.124 mii l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nu luăm în analiză DSP-u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 s-a discu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 am discutat despre lama de zăpadă ie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dacă dumneavoastră credeţi că aprobaţi 41 milioane lei fără să discutăm bugetul DSP-ului, e problema dumneavoastră. Aici este un dosar întreg. </w:t>
      </w:r>
    </w:p>
    <w:p>
      <w:pPr>
        <w:pStyle w:val="Normal"/>
        <w:spacing w:lineRule="auto" w:line="240" w:before="0" w:after="0"/>
        <w:ind w:firstLine="720"/>
        <w:jc w:val="both"/>
        <w:rPr/>
      </w:pPr>
      <w:r>
        <w:rPr>
          <w:rFonts w:cs="Arial" w:ascii="Arial" w:hAnsi="Arial"/>
          <w:sz w:val="26"/>
          <w:szCs w:val="26"/>
          <w:lang w:val="ro-RO"/>
        </w:rPr>
        <w:t xml:space="preserve">Preşedintele de şedinţă supune la vot </w:t>
      </w:r>
      <w:r>
        <w:rPr>
          <w:rFonts w:cs="Arial" w:ascii="Arial" w:hAnsi="Arial"/>
          <w:b/>
          <w:sz w:val="26"/>
          <w:szCs w:val="26"/>
          <w:lang w:val="ro-RO"/>
        </w:rPr>
        <w:t xml:space="preserve">Cheltuielile Secţiunii de Funcţionare – 138.124 mii lei. </w:t>
      </w:r>
      <w:r>
        <w:rPr/>
        <w:t>Se aprobă cu 11 voturi „pentru” şi 3 abţineri. 3 consilieri nu au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pPr>
      <w:r>
        <w:rPr>
          <w:rFonts w:cs="Arial" w:ascii="Arial" w:hAnsi="Arial"/>
          <w:sz w:val="26"/>
          <w:szCs w:val="26"/>
          <w:lang w:val="ro-RO"/>
        </w:rPr>
        <w:t xml:space="preserve">Se supune la vot </w:t>
      </w:r>
      <w:r>
        <w:rPr>
          <w:rFonts w:cs="Arial" w:ascii="Arial" w:hAnsi="Arial"/>
          <w:b/>
          <w:sz w:val="26"/>
          <w:szCs w:val="26"/>
          <w:lang w:val="ro-RO"/>
        </w:rPr>
        <w:t>anexa 5 – bugetul fonsurilor externe nerambursabile – 955 mii lei.</w:t>
      </w:r>
      <w:r>
        <w:rPr/>
        <w:t xml:space="preserve"> Se aprobă cu 15 voturi „pentru” şi 2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 xml:space="preserve">Se supune la vot </w:t>
      </w:r>
      <w:r>
        <w:rPr>
          <w:rFonts w:cs="Arial" w:ascii="Arial" w:hAnsi="Arial"/>
          <w:b/>
          <w:sz w:val="26"/>
          <w:szCs w:val="26"/>
          <w:lang w:val="ro-RO"/>
        </w:rPr>
        <w:t>anexa 1 Total venituri – 222.257 mii lei.</w:t>
      </w:r>
      <w:r>
        <w:rPr/>
        <w:t xml:space="preserve"> Se aprobă cu 11 voturi „pentru”, un vot „împotrivă” şi 5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pPr>
      <w:r>
        <w:rPr>
          <w:rFonts w:cs="Arial" w:ascii="Arial" w:hAnsi="Arial"/>
          <w:sz w:val="26"/>
          <w:szCs w:val="26"/>
          <w:lang w:val="ro-RO"/>
        </w:rPr>
        <w:t xml:space="preserve">Se supune la vot </w:t>
      </w:r>
      <w:r>
        <w:rPr>
          <w:rFonts w:cs="Arial" w:ascii="Arial" w:hAnsi="Arial"/>
          <w:b/>
          <w:sz w:val="26"/>
          <w:szCs w:val="26"/>
          <w:lang w:val="ro-RO"/>
        </w:rPr>
        <w:t xml:space="preserve">anexa 1 Total cheltuieli – 280.510 mii lei. </w:t>
      </w:r>
      <w:r>
        <w:rPr/>
        <w:t>Se aprobă cu 11 voturi „pentru”, 2 voturi „împotrivă” şi 4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pPr>
      <w:r>
        <w:rPr/>
        <w:t>Preşedintele de şedinţă supune la vot proiectul de hotărâre, care se adoptă cu 11 voturi „pentru”, 2 voturi „împotrivă” şi 4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vreau să mulţumesc domnilor consilieri pentru dezbateri, pentru aprobarea bugetului, aşa cum spuneam un buget mare, un buget important, care cu siguranţă va aduce satisfacţie cetăţenilor din municipiu şi va jalona cu repere foarte clare devenirea europeană a municipiului Bistriţa. Vă mulţumesc încă odată.</w:t>
      </w:r>
    </w:p>
    <w:p>
      <w:pPr>
        <w:pStyle w:val="Normal"/>
        <w:tabs>
          <w:tab w:val="clear" w:pos="720"/>
          <w:tab w:val="left" w:pos="555" w:leader="none"/>
        </w:tabs>
        <w:spacing w:lineRule="auto" w:line="240" w:before="0" w:after="0"/>
        <w:jc w:val="both"/>
        <w:rPr>
          <w:rFonts w:ascii="Arial" w:hAnsi="Arial" w:cs="Arial"/>
          <w:sz w:val="26"/>
          <w:szCs w:val="26"/>
        </w:rPr>
      </w:pPr>
      <w:r>
        <w:rPr>
          <w:rFonts w:cs="Arial" w:ascii="Arial" w:hAnsi="Arial"/>
          <w:sz w:val="26"/>
          <w:szCs w:val="26"/>
        </w:rPr>
        <w:tab/>
        <w:t>Nefiind alte probleme de ridicat, domnul preşedinte de şedinţă Toniuc Alexandru Marian declară închise lucrările şedinţei extraordinare din data de 12.02.2015 a Consiliului local al municipiului Bistriţa.</w:t>
      </w:r>
    </w:p>
    <w:p>
      <w:pPr>
        <w:pStyle w:val="Normal"/>
        <w:tabs>
          <w:tab w:val="clear" w:pos="720"/>
          <w:tab w:val="left" w:pos="555" w:leader="none"/>
        </w:tabs>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PREŞEDINTE DE ŞEDINŢĂ, </w:t>
        <w:tab/>
        <w:tab/>
        <w:t>SECRETARUL MUNICIPIULUI,</w:t>
      </w:r>
    </w:p>
    <w:p>
      <w:pPr>
        <w:pStyle w:val="Normal"/>
        <w:spacing w:lineRule="auto" w:line="240" w:before="0" w:after="0"/>
        <w:rPr>
          <w:rFonts w:ascii="Arial" w:hAnsi="Arial" w:cs="Arial"/>
          <w:b/>
          <w:b/>
          <w:sz w:val="26"/>
          <w:szCs w:val="26"/>
        </w:rPr>
      </w:pPr>
      <w:r>
        <w:rPr>
          <w:rFonts w:cs="Arial" w:ascii="Arial" w:hAnsi="Arial"/>
          <w:b/>
          <w:sz w:val="26"/>
          <w:szCs w:val="26"/>
        </w:rPr>
        <w:t xml:space="preserve">TONIUC ALEXANDRU MARIAN </w:t>
        <w:tab/>
        <w:t xml:space="preserve">                  GAFTONE FLOARE</w:t>
      </w:r>
    </w:p>
    <w:p>
      <w:pPr>
        <w:pStyle w:val="ListBullet"/>
        <w:numPr>
          <w:ilvl w:val="0"/>
          <w:numId w:val="0"/>
        </w:numPr>
        <w:ind w:left="0" w:firstLine="720"/>
        <w:rPr>
          <w:rFonts w:ascii="Arial" w:hAnsi="Arial" w:cs="Arial"/>
          <w:b/>
          <w:b/>
          <w:sz w:val="26"/>
          <w:szCs w:val="26"/>
        </w:rPr>
      </w:pPr>
      <w:r>
        <w:rPr>
          <w:rFonts w:cs="Arial"/>
          <w:b/>
          <w:sz w:val="26"/>
          <w:szCs w:val="26"/>
        </w:rPr>
      </w:r>
    </w:p>
    <w:p>
      <w:pPr>
        <w:pStyle w:val="Normal"/>
        <w:spacing w:lineRule="auto" w:line="240" w:before="0" w:after="0"/>
        <w:rPr/>
      </w:pPr>
      <w:r>
        <w:rPr>
          <w:rFonts w:cs="Arial" w:ascii="Arial" w:hAnsi="Arial"/>
          <w:sz w:val="26"/>
          <w:szCs w:val="26"/>
        </w:rPr>
        <w:tab/>
        <w:tab/>
        <w:tab/>
        <w:tab/>
        <w:tab/>
        <w:t xml:space="preserve">                </w:t>
      </w:r>
      <w:r>
        <w:rPr>
          <w:rFonts w:cs="Arial" w:ascii="Arial" w:hAnsi="Arial"/>
          <w:b/>
          <w:sz w:val="26"/>
          <w:szCs w:val="26"/>
        </w:rPr>
        <w:t>REDACTAT</w:t>
      </w:r>
    </w:p>
    <w:p>
      <w:pPr>
        <w:pStyle w:val="Normal"/>
        <w:spacing w:lineRule="auto" w:line="240" w:before="0" w:after="0"/>
        <w:rPr>
          <w:rFonts w:ascii="Arial" w:hAnsi="Arial" w:cs="Arial"/>
          <w:b/>
          <w:b/>
          <w:sz w:val="26"/>
          <w:szCs w:val="26"/>
        </w:rPr>
      </w:pPr>
      <w:r>
        <w:rPr>
          <w:rFonts w:cs="Arial" w:ascii="Arial" w:hAnsi="Arial"/>
          <w:b/>
          <w:sz w:val="26"/>
          <w:szCs w:val="26"/>
        </w:rPr>
        <w:tab/>
        <w:tab/>
        <w:tab/>
        <w:tab/>
        <w:t>Consilier, MORARIU DORINA MARIA</w:t>
      </w:r>
    </w:p>
    <w:p>
      <w:pPr>
        <w:pStyle w:val="Normal"/>
        <w:spacing w:lineRule="auto" w:line="240" w:before="0" w:after="0"/>
        <w:rPr>
          <w:rFonts w:ascii="Arial" w:hAnsi="Arial" w:cs="Arial"/>
          <w:b/>
          <w:b/>
          <w:sz w:val="26"/>
          <w:szCs w:val="26"/>
        </w:rPr>
      </w:pPr>
      <w:r>
        <w:rPr>
          <w:rFonts w:cs="Arial" w:ascii="Arial" w:hAnsi="Arial"/>
          <w:b/>
          <w:sz w:val="26"/>
          <w:szCs w:val="26"/>
        </w:rPr>
        <w:tab/>
        <w:tab/>
        <w:tab/>
        <w:tab/>
        <w:t>Consilier, SUCIU ANCA</w:t>
      </w:r>
    </w:p>
    <w:p>
      <w:pPr>
        <w:pStyle w:val="Normal"/>
        <w:spacing w:lineRule="auto" w:line="240" w:before="0" w:after="0"/>
        <w:rPr>
          <w:rFonts w:ascii="Arial" w:hAnsi="Arial" w:cs="Arial"/>
          <w:b/>
          <w:b/>
          <w:sz w:val="26"/>
          <w:szCs w:val="26"/>
        </w:rPr>
      </w:pPr>
      <w:r>
        <w:rPr>
          <w:rFonts w:cs="Arial" w:ascii="Arial" w:hAnsi="Arial"/>
          <w:b/>
          <w:sz w:val="26"/>
          <w:szCs w:val="26"/>
        </w:rPr>
        <w:tab/>
        <w:tab/>
        <w:tab/>
        <w:tab/>
        <w:t>Consilier, CIONCA TEREZIA TANŢA</w:t>
      </w:r>
    </w:p>
    <w:p>
      <w:pPr>
        <w:pStyle w:val="Normal"/>
        <w:spacing w:lineRule="auto" w:line="240" w:before="0" w:after="0"/>
        <w:rPr/>
      </w:pPr>
      <w:r>
        <w:rPr>
          <w:rFonts w:cs="Arial" w:ascii="Arial" w:hAnsi="Arial"/>
          <w:sz w:val="26"/>
          <w:szCs w:val="26"/>
        </w:rPr>
        <w:tab/>
        <w:tab/>
        <w:tab/>
        <w:tab/>
      </w:r>
      <w:r>
        <w:rPr>
          <w:rFonts w:cs="Arial" w:ascii="Arial" w:hAnsi="Arial"/>
          <w:b/>
          <w:sz w:val="26"/>
          <w:szCs w:val="26"/>
        </w:rPr>
        <w:t>Consilier juridic, BUTNARIU CAMELIA</w:t>
      </w:r>
    </w:p>
    <w:p>
      <w:pPr>
        <w:pStyle w:val="Normal"/>
        <w:spacing w:lineRule="auto" w:line="240" w:before="0" w:after="0"/>
        <w:rPr>
          <w:rFonts w:ascii="Arial" w:hAnsi="Arial" w:cs="Arial"/>
          <w:sz w:val="26"/>
          <w:szCs w:val="26"/>
        </w:rPr>
      </w:pPr>
      <w:r>
        <w:rPr>
          <w:rFonts w:cs="Arial" w:ascii="Arial" w:hAnsi="Arial"/>
          <w:sz w:val="26"/>
          <w:szCs w:val="26"/>
        </w:rPr>
        <w:t>MDM.SA.CTT.BT.ex.2.</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firstLine="720"/>
      <w:jc w:val="center"/>
      <w:outlineLvl w:val="6"/>
    </w:pPr>
    <w:rPr>
      <w:rFonts w:ascii="MS Sans Serif;Arial" w:hAnsi="MS Sans Serif;Arial" w:eastAsia="Times New Roman" w:cs="Times New Roman"/>
      <w:color w:val="000000"/>
      <w:sz w:val="26"/>
      <w:szCs w:val="26"/>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val="false"/>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3">
    <w:name w:val="WW8Num10z3"/>
    <w:qFormat/>
    <w:rPr>
      <w:rFonts w:ascii="Arial" w:hAnsi="Arial" w:eastAsia="Times New Roman" w:cs="Arial"/>
      <w:b w:val="false"/>
    </w:rPr>
  </w:style>
  <w:style w:type="character" w:styleId="WW8Num10z4">
    <w:name w:val="WW8Num10z4"/>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Arial" w:hAnsi="Arial" w:eastAsia="Times New Roman" w:cs="Aria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7Char">
    <w:name w:val="Heading 7 Char"/>
    <w:basedOn w:val="DefaultParagraphFont"/>
    <w:qFormat/>
    <w:rPr>
      <w:rFonts w:ascii="MS Sans Serif;Arial" w:hAnsi="MS Sans Serif;Arial" w:eastAsia="Times New Roman" w:cs="Times New Roman"/>
      <w:color w:val="000000"/>
      <w:sz w:val="26"/>
      <w:szCs w:val="26"/>
      <w:lang w:val="ro-RO"/>
    </w:rPr>
  </w:style>
  <w:style w:type="character" w:styleId="InternetLink">
    <w:name w:val="Hyperlink"/>
    <w:rPr>
      <w:color w:val="0000FF"/>
      <w:u w:val="single"/>
    </w:rPr>
  </w:style>
  <w:style w:type="character" w:styleId="BodyTextChar">
    <w:name w:val="Body Text Char"/>
    <w:basedOn w:val="DefaultParagraphFont"/>
    <w:qFormat/>
    <w:rPr>
      <w:rFonts w:ascii="Arial" w:hAnsi="Arial" w:cs="Arial"/>
      <w:sz w:val="28"/>
      <w:lang w:val="en-US"/>
    </w:rPr>
  </w:style>
  <w:style w:type="character" w:styleId="BodyText2Char">
    <w:name w:val="Body Text 2 Char"/>
    <w:basedOn w:val="DefaultParagraphFont"/>
    <w:qFormat/>
    <w:rPr>
      <w:rFonts w:ascii="Arial" w:hAnsi="Arial" w:cs="Arial"/>
      <w:sz w:val="28"/>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lang w:val="en-US"/>
    </w:rPr>
  </w:style>
  <w:style w:type="character" w:styleId="BodyChar">
    <w:name w:val="Body Char"/>
    <w:qFormat/>
    <w:rPr>
      <w:rFonts w:ascii="Arial" w:hAnsi="Arial" w:cs="Arial"/>
      <w:kern w:val="2"/>
      <w:szCs w:val="24"/>
      <w:lang w:val="en-GB"/>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z w:val="20"/>
      <w:szCs w:val="20"/>
      <w:lang w:val="en-US"/>
    </w:rPr>
  </w:style>
  <w:style w:type="paragraph" w:styleId="ListParagraph">
    <w:name w:val="List Paragraph"/>
    <w:basedOn w:val="Normal"/>
    <w:qFormat/>
    <w:pPr>
      <w:spacing w:before="0" w:after="200"/>
      <w:ind w:left="720" w:hanging="0"/>
      <w:contextualSpacing/>
    </w:pPr>
    <w:rPr>
      <w:lang w:val="ro-RO"/>
    </w:rPr>
  </w:style>
  <w:style w:type="paragraph" w:styleId="Body">
    <w:name w:val="Body"/>
    <w:basedOn w:val="Normal"/>
    <w:qFormat/>
    <w:pPr>
      <w:spacing w:lineRule="auto" w:line="288" w:before="0" w:after="140"/>
      <w:jc w:val="both"/>
    </w:pPr>
    <w:rPr>
      <w:rFonts w:ascii="Arial" w:hAnsi="Arial" w:cs="Arial"/>
      <w:kern w:val="2"/>
      <w:sz w:val="20"/>
      <w:szCs w:val="24"/>
      <w:lang w:val="en-GB"/>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
    <w:name w:val=" Char Char1"/>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aracterCaracter">
    <w:name w:val=" Char Caracter Caracter"/>
    <w:basedOn w:val="Normal"/>
    <w:qFormat/>
    <w:pPr>
      <w:spacing w:lineRule="auto" w:line="240" w:before="0" w:after="0"/>
    </w:pPr>
    <w:rPr>
      <w:rFonts w:ascii="Times New Roman" w:hAnsi="Times New Roman" w:cs="Times New Roman"/>
      <w:sz w:val="24"/>
      <w:szCs w:val="24"/>
      <w:lang w:val="pl-PL"/>
    </w:rPr>
  </w:style>
  <w:style w:type="paragraph" w:styleId="ListBullet">
    <w:name w:val="List Bullet"/>
    <w:basedOn w:val="Normal"/>
    <w:qFormat/>
    <w:pPr>
      <w:numPr>
        <w:ilvl w:val="0"/>
        <w:numId w:val="2"/>
      </w:numPr>
      <w:spacing w:lineRule="auto" w:line="240" w:before="0" w:after="0"/>
      <w:contextualSpacing/>
      <w:jc w:val="both"/>
    </w:pPr>
    <w:rPr>
      <w:rFonts w:ascii="Arial" w:hAnsi="Arial" w:cs="Arial"/>
      <w:sz w:val="26"/>
      <w:szCs w:val="26"/>
      <w:lang w:val="ro-RO"/>
    </w:rPr>
  </w:style>
  <w:style w:type="paragraph" w:styleId="1">
    <w:name w:val="1"/>
    <w:basedOn w:val="Normal"/>
    <w:qFormat/>
    <w:pPr>
      <w:spacing w:lineRule="auto" w:line="240" w:before="0" w:after="0"/>
    </w:pPr>
    <w:rPr>
      <w:rFonts w:ascii="Times New Roman" w:hAnsi="Times New Roman" w:cs="Times New Roman"/>
      <w:sz w:val="24"/>
      <w:szCs w:val="24"/>
      <w:lang w:val="pl-PL"/>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09:00Z</dcterms:created>
  <dc:creator>Morar</dc:creator>
  <dc:description/>
  <cp:keywords/>
  <dc:language>en-US</dc:language>
  <cp:lastModifiedBy>Morar</cp:lastModifiedBy>
  <dcterms:modified xsi:type="dcterms:W3CDTF">2015-04-24T10:22:00Z</dcterms:modified>
  <cp:revision>21</cp:revision>
  <dc:subject/>
  <dc:title/>
</cp:coreProperties>
</file>