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rPr>
        <w:t>Încheiat azi 10.09.2014 în şedinţa ordinară</w:t>
      </w:r>
    </w:p>
    <w:p>
      <w:pPr>
        <w:pStyle w:val="Heading7"/>
        <w:ind w:hanging="0"/>
        <w:rPr>
          <w:rFonts w:ascii="Arial" w:hAnsi="Arial" w:cs="Arial"/>
        </w:rPr>
      </w:pPr>
      <w:r>
        <w:rPr>
          <w:rFonts w:cs="Arial" w:ascii="Arial" w:hAnsi="Arial"/>
        </w:rPr>
        <w:t>a Consiliului local al municipiului Bistriţ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rFonts w:cs="Arial" w:ascii="Arial" w:hAnsi="Arial"/>
          <w:sz w:val="26"/>
          <w:szCs w:val="26"/>
          <w:lang w:val="ro-RO" w:eastAsia="en-US"/>
        </w:rPr>
        <w:t>Frandeş Florin – director general Poliţia Locală a Municipiului Bistriţa;</w:t>
      </w:r>
      <w:r>
        <w:rPr>
          <w:rFonts w:cs="Arial" w:ascii="Arial" w:hAnsi="Arial"/>
          <w:color w:val="FF0000"/>
          <w:sz w:val="26"/>
          <w:szCs w:val="26"/>
          <w:lang w:val="ro-RO" w:eastAsia="en-US"/>
        </w:rPr>
        <w:t xml:space="preserve"> </w:t>
      </w:r>
      <w:r>
        <w:rPr>
          <w:rFonts w:cs="Arial" w:ascii="Arial" w:hAnsi="Arial"/>
          <w:sz w:val="26"/>
          <w:szCs w:val="26"/>
          <w:lang w:val="ro-RO"/>
        </w:rPr>
        <w:t>Cincea Dumitru Matei – director executiv Direcţia Administraţie Publică, Juridic;</w:t>
      </w:r>
      <w:r>
        <w:rPr>
          <w:rFonts w:cs="Arial" w:ascii="Arial" w:hAnsi="Arial"/>
          <w:sz w:val="26"/>
          <w:szCs w:val="26"/>
          <w:lang w:val="ro-RO" w:eastAsia="en-US"/>
        </w:rPr>
        <w:t xml:space="preserve"> Albu Maria – director executiv Direcţia Economică; </w:t>
      </w:r>
      <w:r>
        <w:rPr>
          <w:rFonts w:cs="Arial" w:ascii="Arial" w:hAnsi="Arial"/>
          <w:sz w:val="26"/>
          <w:szCs w:val="26"/>
          <w:lang w:val="ro-RO"/>
        </w:rPr>
        <w:t xml:space="preserve">Pop Monica – arhitect şef; Tamaş Ştefan – şef Serviciu urbanism; Marina Vasile – director executiv Direcţia Patrimoniu; Fechete Valentina – director executiv Direcţia Tehnică; Coceşiu Liliana – director executiv Direcţia Integrare Europeană; Dreptate Radu – director executiv Direcţia Municipală de Servicii Sociale; Sărmăşan Dan Lucian – director executiv adjunct Direcţia de Servicii Publice; Bucur Victoria, Titieni Dan – Direcţia de Servicii Publice; Direcţia Comunicare; Filipoi Leontin – şef Serviciu achiziţii publice; Baciu Romaniţa – Director Comunicare; Suciu Anc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Turţi Loredana –</w:t>
      </w:r>
      <w:r>
        <w:rPr>
          <w:rFonts w:cs="Arial" w:ascii="Arial" w:hAnsi="Arial"/>
          <w:sz w:val="26"/>
          <w:szCs w:val="26"/>
          <w:lang w:val="ro-RO" w:eastAsia="en-US"/>
        </w:rPr>
        <w:t xml:space="preserve"> consilier juridic Compartimentul Pregătire Documente, Contencios</w:t>
      </w:r>
      <w:r>
        <w:rPr>
          <w:rFonts w:cs="Arial" w:ascii="Arial" w:hAnsi="Arial"/>
          <w:sz w:val="26"/>
          <w:szCs w:val="26"/>
          <w:lang w:val="ro-RO"/>
        </w:rPr>
        <w:t xml:space="preserve">; </w:t>
      </w:r>
      <w:r>
        <w:rPr>
          <w:rFonts w:cs="Arial" w:ascii="Arial" w:hAnsi="Arial"/>
          <w:sz w:val="26"/>
          <w:szCs w:val="26"/>
          <w:lang w:val="ro-RO" w:eastAsia="en-US"/>
        </w:rPr>
        <w:t xml:space="preserve">Cionca Terezia Tanţa </w:t>
      </w:r>
      <w:r>
        <w:rPr>
          <w:rFonts w:cs="Arial" w:ascii="Arial" w:hAnsi="Arial"/>
          <w:sz w:val="26"/>
          <w:szCs w:val="26"/>
          <w:lang w:val="ro-RO"/>
        </w:rPr>
        <w:t xml:space="preserve">– consilier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5320/04.09.2014, care a fost publicată în presa locală, </w:t>
      </w:r>
      <w:r>
        <w:rPr>
          <w:rFonts w:cs="Arial" w:ascii="Arial" w:hAnsi="Arial"/>
          <w:sz w:val="26"/>
          <w:szCs w:val="26"/>
          <w:lang w:val="ro-RO"/>
        </w:rPr>
        <w:t xml:space="preserve">respectiv în cotidianul „Mesagerul de Bistriţa-Năsăud” nr.5292/25.07.2014, în cotidianul „Răsunetul” nr.6709/04.09.2014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Şedinţa este legal constituită. Sunt prezenţi 21 consilieri locali din numărul de 21 consilieri locali în funcţi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Se intonează Imnul de stat al Români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ldovan Vasile, cel mai în vârstă dintre consilieri, declară deschise lucrările şedinţei ordinare ale consiliului local. Având în vedere faptul că mandatul de preşedinte de şedinţă al domnului consilier Hangan Sorin a expirat, se solicită propuneri pentru alegerea unui nou preşedinte de şedinţă.</w:t>
      </w:r>
    </w:p>
    <w:p>
      <w:pPr>
        <w:pStyle w:val="Normal"/>
        <w:spacing w:lineRule="auto" w:line="240" w:before="0" w:after="0"/>
        <w:ind w:firstLine="720"/>
        <w:jc w:val="both"/>
        <w:rPr/>
      </w:pPr>
      <w:r>
        <w:rPr>
          <w:rFonts w:cs="Arial" w:ascii="Arial" w:hAnsi="Arial"/>
          <w:sz w:val="26"/>
          <w:szCs w:val="26"/>
          <w:lang w:val="ro-RO" w:eastAsia="en-US"/>
        </w:rPr>
        <w:t>Domnul consilier Tuţă Gheorghe propune ca preşedinte de şedinţă pentru următoarele 3 luni de zile pe domnul consilier Moldovan Vasile. Oricum o face de multe ori la rotaţiile dintre preşedinţii de şedinţă şi cred că este firesc şi îndreptăţit pentru a conduce şedinţa.</w:t>
      </w:r>
    </w:p>
    <w:p>
      <w:pPr>
        <w:pStyle w:val="Normal"/>
        <w:spacing w:lineRule="auto" w:line="240" w:before="0" w:after="0"/>
        <w:ind w:firstLine="720"/>
        <w:jc w:val="both"/>
        <w:rPr/>
      </w:pPr>
      <w:r>
        <w:rPr>
          <w:rFonts w:cs="Arial" w:ascii="Arial" w:hAnsi="Arial"/>
          <w:sz w:val="26"/>
          <w:szCs w:val="26"/>
          <w:lang w:val="ro-RO" w:eastAsia="en-US"/>
        </w:rPr>
        <w:t>Domnul viceprimar Avram George propune ca preşedinte de şedinţă pentru următoarele 3 luni de zile pe domnul consilier Bria Dumitru Alexandru.</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ldovan Vasile supune la vot prima propunere a domnului consilier Tuţă Gheorghe, respectiv ca domnul consilier Moldovan Vasile să fie ales preşedinte de şedinţă. Se obţin 10 voturi „pentru”, 3 voturi „împotrivă” şi 8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eastAsia="en-US"/>
        </w:rPr>
        <w:t>Domnul consilier Moldovan Vasile supune la vot prima propunere a domnului viceprimar Avram George, respectiv ca domnul consilier Bria Dumitru Alexandru să fie ales preşedinte de şedinţă. Se obţin 11 voturi „pentru”, un vot</w:t>
      </w:r>
      <w:r>
        <w:rPr/>
        <w:t xml:space="preserve"> „împotrivă” şi 9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În urma voturilor exprimate, a fost ales preşedinte de şedinţă domnul consilier Bria Dumitru Alexandru. Astfel se adoptă </w:t>
      </w:r>
      <w:r>
        <w:rPr>
          <w:rFonts w:cs="Arial" w:ascii="Arial" w:hAnsi="Arial"/>
          <w:b/>
          <w:sz w:val="26"/>
          <w:szCs w:val="26"/>
          <w:lang w:val="ro-RO" w:eastAsia="en-US"/>
        </w:rPr>
        <w:t xml:space="preserve">primul punct al ordinii de zi - </w:t>
      </w:r>
      <w:r>
        <w:rPr>
          <w:rFonts w:cs="Arial" w:ascii="Arial" w:hAnsi="Arial"/>
          <w:b/>
          <w:sz w:val="26"/>
          <w:szCs w:val="26"/>
          <w:lang w:val="ro-RO"/>
        </w:rPr>
        <w:t>Proiect de hotărâre privind alegerea preşedintelui de şedinţă 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en-US" w:eastAsia="en-US"/>
        </w:rPr>
        <w:t xml:space="preserve">Domnul preşedinte de şedinţă Bria Dumitru Alexandru mulţumeşte consilierilor pentru votul acordat şi îi invită </w:t>
      </w:r>
      <w:r>
        <w:rPr>
          <w:rFonts w:cs="Arial" w:ascii="Arial" w:hAnsi="Arial"/>
          <w:sz w:val="26"/>
          <w:szCs w:val="26"/>
          <w:lang w:val="ro-RO"/>
        </w:rPr>
        <w:t>să formuleze interpelări şi întrebări executiv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 m-aş referi la acea discuţie interminabilă care de fapt nu ştiu când s-a terminat, cu montatul pubelelor de gunoi. Eu ştiu clar că într-o lucrare există un început, se derulează lucrarea şi trebuie să se şi finalizeze. Acuma depinde foarte mult de antreprenor, pentru că probabil sunt foarte mulţi subcontractanţi şi nu ştiu cine îi urmăreşte pe acei subcontractanţi. Pentru că s-a lucrat, s-a săpat, s-a lăsat în paragină, după încă o săptămânma s-au gândit că trebuie să pună acele pubele, încă o săptămână le-a luat să taseze pe lângă, au împrejmuit şi de vreo 2-3 săptămâni nu mai fac nimic. Au blocat locuri de pacare, tomberoanele vechi au fost împrăştiate în toată parcarea. De asta aş vrea să se ia măsuri în privinţa asta, pentru că nu este normal, este oraşul nostru şi nu trebuie să vină tot felul de persoane şi să ne facă reguli în oraşul nostru. Sunt zone în oraş unde vechile coşuri de gunoi sunt unele într-o parte a parcării, altele în altă parte a parcării. Probabil că sunt oameni cărora le place să se plimbe cu aceste pubele. Interpelarea mea este pentru faptul că trebuie urmărite în aşa fel încât nu trebuie să blocăm locurile de parcare. Vis-a-vis tot de aceste tomberoane, aş vrea să întreb ce se întâmplă cu acele locuri de parcare care sunt închiriate către cetăţeni şi probabil trebuie să le elibereze, pentru că am văzut şi în formă de patrat, şi în linie şi ocupă 3-4 locuri de parcare. Şi atunci trebuie ca cineva când se descarcă acele tomberoane, să elibereze acele zone. Deci am văzut în mai multe locuri din oraş. Trebuie luate măsuri în aşa fel încât lucrările să se desfăşoare în condiţii normale. Domnule viceprimar, nu râdeţi, că probabil în faţa casei dumneavoastră nu s-au pus, nu vă deranjează, dar sunt cetăţeni care chiar sunt deranjaţi. </w:t>
      </w:r>
    </w:p>
    <w:p>
      <w:pPr>
        <w:pStyle w:val="Normal"/>
        <w:spacing w:lineRule="auto" w:line="240" w:before="0" w:after="0"/>
        <w:ind w:firstLine="720"/>
        <w:jc w:val="both"/>
        <w:rPr/>
      </w:pPr>
      <w:r>
        <w:rPr>
          <w:rFonts w:cs="Arial" w:ascii="Arial" w:hAnsi="Arial"/>
          <w:sz w:val="26"/>
          <w:szCs w:val="26"/>
          <w:lang w:val="ro-RO"/>
        </w:rPr>
        <w:t xml:space="preserve">Domnul consilier Seserman Alin – domnule primar, noi avem anual un amplu program de pietruire a drumurilor. Vreau să vă spun că am circulat pe câteva şi din păcate, după ce s-au executat lucrări pe unele se circulă mai greu. Problema este simplă de fapt, în loc să se pună piatră spartă, în multe locuri se pune piatră mare de râu. Vă dau un exemplu, pe str.Alunului sau pe str.Câmpului. Spre exemplu pe str.Câmpului chiar nu se poate urca, decât dacă ai o maşină foarte bine dotată. Aş vrea să urmăriţi lucrările respective, pentru a se face cât mai corespunzător şi să nu mai irosim banii. Piatra se dă la o parte şi chiar nu rezolvăm nim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O altă problemă legată de execuţia lucrărilor în oraş la pasajele din municipiul Bistriţa, pot să vă spun că pe aproape toate aceste pasaje se lucrează sub orice critică. Locurile pentru canalizare în momentul de faţă sunt pline de mizerie şi pline de pietre, nisip, multe se duc pe canalizare şi nu cred că le vor mai scoate afară şi vor rămâne acolo şi cred ulterior vor fi probleme. Rămâne de văzut, dar se poate verifica chiar foarte uşor chiar şi aici aproape de primărie, unde teorectic unele lucrări sunt aproape finaliz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O altă problemă, un grup de cetăţeni de pe str.Dinu Lipati mi-au exemplificat o situaţie acolo, nu am apucat să merg să văd. Mi-au spus că se poate crea un acces spre str.Copozitorilor de pe str.Simfoniei, doar că trebuie executate nişte lucrări minore. Cred că trebuie văzut la faţa locului, undeva la jumătatea str.Compozitor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ntal Attila – o rugăminte din partea cetăţenilor pe care îi reprezint şi nu numai, cu ocazia diferitelor serbări sau sărbători care se desfăşoară în oraş, sau la diferitele puncte turistice, monumente istorice amplasate în oraş, dacă s-ar putea ca informaţiile care apar pe aceste monumente în limba română, limba germană sau limba engleză, şi limba maghiară. Această rugăminte vine şi din partea turiştilor şi vin foarte frecvent, pentru că eu am fost şi pe Ghidul Turistic, nu profesionist amator şi sunt destul de multe grupuri care vin şi doresc să citească şi în limba maghiară. Şi pentru asta eu îmi ofer ajutorul şi sprijin din partea comunităţii maghiare dacă este nevoie de traduc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tot vis-a-vis de sistemul de colectare a deşeurilor, am primit o sesizare din partea unui agent economic care spune că pe vechiul contract cu Urbana taxa de colectare era de 41 lei/mc, pe noul contract cu Vitalia taxa este de 84 lei/mc. Pe vechiul contract Urbana dădea pubelă, pe noul contract noul operator nu mai dă pubelă. Pe vechiul contract Urbana lua cartoanele odată pe săptămână, pe noul contract noul operator nu mai ridică cartoanele. Practic acum clientul face colectarea selectivă şi trebuie să ducă toate deşeurile de toate tipurile la containerele respective, deşi costurile pe contract au crescut. Asta am vrut să vă spu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 domnule primar, doresc să vă întreb dacă este posibil să se monteze o oglindă pe marginea drumului pe str.C.R.Vivu la intersecţia cu aleea fără nume care vine dinspre cimitirul săsesc. Este destul de circulată şi la ieşirea din str.C.R.Vivu din cauza staţiei de autobuz creată în faţa imobilului nr.25, nu este vizibilitate. S-au produs şi două accidente în ultimul an şi tot mereu se aud frânele călcate prin zonă. Ar fi bună o oglindă montată acol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doresc să aduc în atenţia domnului primar câteva situaţii şi să-l întreb şi să-mi dea răspuns legat de aceste întrebări. În primul rând aş dori să mă refer la drumul de pe Subcetate, legătura dintre str.Tărpiului şi zona ANL. Este închis acel drum, am văzut că este asfaltat. Sigur că este o porţiune de drum neasfaltat chiar între zona blocurilor şi de unde începe asfaltarea acelei bretele. Apoi mai mult, în dreapta pe după intreprinderile care sunt acolo este un tronson de 200 metri maxim, poate sub 200 metri care nu este asfaltat. Ce constatăm acum? Că deşi s-au investit aceşti bani la insistenţe repetate pe care le-am avut de-a lungul timpului în consiliu, practic acel drum de acces pentru a descărca traficul infernal pe str.Tărpiului, tot nu s-a dat în folosinţă. Am dori domnule primar să ne daţi un răspuns legat de această situaţie şi când puneţi în funcţiune acel drum, şi mai mult, când asfaltaţi o porţiune de 50 de metri între drumul asfaltat şi zona cartierului ANL? E drum asfaltat, apoi vine o porţiune neasfaltată şi pe urmă începe drumul acesta pe care l-aţi supus execuţiei lucrărilor. Acesta este un aspect.</w:t>
      </w:r>
    </w:p>
    <w:p>
      <w:pPr>
        <w:pStyle w:val="Normal"/>
        <w:spacing w:lineRule="auto" w:line="240" w:before="0" w:after="0"/>
        <w:ind w:firstLine="720"/>
        <w:jc w:val="both"/>
        <w:rPr/>
      </w:pPr>
      <w:r>
        <w:rPr>
          <w:rFonts w:cs="Arial" w:ascii="Arial" w:hAnsi="Arial"/>
          <w:sz w:val="26"/>
          <w:szCs w:val="26"/>
          <w:lang w:val="ro-RO"/>
        </w:rPr>
        <w:t>A doua problemă pe care doresc să o aduc în atenţia dumneavoastră, a celegilor şi a opiniei publice – să ne spuneţi care este stadiul realizării bretelei de legătură dintre str.Ioan Slavici şi str.Colibiţei. Este un proiect despre care am vorbit despre vreo câţiva ani de zile şi am aprobat pentru a se realiza documentaţiile tehnice şi este lăsat în uitare, nu se mai întâmplă nimi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treia chestiune pe care doresc să v-o aduc în atenţie şi să daţi un răspuns pentru consiliu, pentru opinia publică, care este situaţia construirii podului la Kaufland, podul care este prevăzut a se construi din jos de Kaufland la intersecţia Bulevardul Libertăţii. De ce pun această întrebare? Pentru că lucrările la parcul industrial avansează, practic avem o singură cale de acces prin localitatea Sărata şi dacă acest pod ar fi fost finalizat, acum ar putea să se creeze o a doua cale de acces, pe la groapa de gunoi către zona Parcului Industrial. Ori aceste lucruri nu se pot întâmpla pentru că podul acesta de ani de zile este prins pe lista de investiţii numai nu-l mai începeţi. </w:t>
      </w:r>
    </w:p>
    <w:p>
      <w:pPr>
        <w:pStyle w:val="Normal"/>
        <w:spacing w:lineRule="auto" w:line="240" w:before="0" w:after="0"/>
        <w:ind w:firstLine="720"/>
        <w:jc w:val="both"/>
        <w:rPr/>
      </w:pPr>
      <w:r>
        <w:rPr>
          <w:rFonts w:cs="Arial" w:ascii="Arial" w:hAnsi="Arial"/>
          <w:sz w:val="26"/>
          <w:szCs w:val="26"/>
          <w:lang w:val="ro-RO"/>
        </w:rPr>
        <w:t xml:space="preserve">Şi ultima problemă pe care doresc să o aduc în atenţia dumneavoastră, să reiterez o interpelare pe care am adresat-o în şedinţa anterioară şi anume, v-am solicitat situaţia privind deplasările în străinătate ale tuturor delegaţiilor municipiului Bistriţa, indiferent că vă includea pe dumneavoastră domnule primar, sau nu. Aveţi obligaţia să prezentaţi consiliului local o situaţie cu aceste deplasări. Unde au avut loc şi cu costurile acestor deplasări. Vă solicit lucrul acesta pentru transparenţă, aşa cum spuneţi că vă caracterizează activitatea dumneavoastră şi nu dintr-un alt mo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aş dori să închei, neconsiderând o interpelare la adresa domnului primar, dar să o aduc în atenţia consiliului şi să-i solicit doamnei secretar pentru a veghea la respectarea Regulamentului privind desfăşurarea şedinţelor Consiliului local al municipiului Bistriţa. Nu vreau să reiterez, dar totuşi aş aminti câteva prevederi, şi aici mă refer la perioada de ţinere în ultima săptămână din lună a şedinţelor, aceasta este pe de o parte, apoi respectarea trimiterii către consilieri a materialelor de şedinţă. Această şedinţă la momentul acesta nu întruneşte condiţiile, fiindcă în regulament să prevede să primim materialele cu 8 zile înaintea şedinţei, ele au fost primite vineri după amiază şi ştiţi că aceasta este o şedinţă ordinară şi nu una extraordinară, are loc miercuri, adică astăzi, la nici 5 zile după ce ne-aţi transmis materialele. Poate vi se par lucruri nesemnificative, dar eu îi solicit doamnei secretar să vegheze la respectarea regulamentului. Sigur că dacă se va continua în modalitatea aceasta, va trebui să avem şi alte forme de acţiune, fiindcă nu vom accepta ca şi consilieri să fim la cheremul cuiva care în luna august nu vrea să ţină şedinţă, ţine în 10 septembrie când în regulament este prevăzut în ultima zi de joi din septembrie etc. Eu mă refer aici la şedinţele ordinare. Închei intervenţia mea, aşteptându-vă domnule primar să ne daţi răspunsul legat de punctul 4, situaţia privind deplasările şi acest răspuns să ni-l daţi în scri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Someşan Ioan, delegat sătesc al localităţii componente Ghinda – prima chestiune este o rugăminte a mai multor cetăţeni, cred că aparţin de municipiu şi  nu de cartierul Ginda, sau cel puţin parţial, str.Alunului. I-am predat o listă domnului primar cu aceştia, identificaţi cu nume, prenume, semnătură, buletin de identitate. Ce doresc ei? Extinderea reţelei de curent electric de la cea existentă cu cel puţin încă 3 stâlpi. Eu cunosc foarte bine strada, a fost pietruită în această primăvară şi se poate circula chiar bine. Sunt vreo 4 case deja construite care nu au curent electric şi sunt mult mai mulţi decât cei din tabel, care doresc să construiască acolo fie case de locuit chiar lângă pădure, sau case de vacanţă. Şi atunci cred că merită luată în atenţia consiliului local această problemă şi nu numai curentul electric, dacă se va solicita eu cred că şi gazul ar putea fi prelungit până acolo în măsura în care există cereri. Îmi permit să mai fac o remarcă la acest punct, dacă tot vrem să trăim ca în Germania, haideţi să vedem, haideţi să încercăm să procedăm şi noi ca pietenii noştri din Germania, pentru că am văzut că ne înfrăţim cu un oraş din Germania, şi anume, să ducem întâi până la terenurile pe care se poate construi, ori acolo este o zonă foarte frumoasă de dezvoltare viitoare, există deci terenuri, există apă, conducta fiind aproape, mai trebuie curent electric şi gaz.</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doua problemă – v-am mai informat domnule primar şi acum vă propun şi o soluţie în legătură cu containerul de gunoi de pe str.Valea Ghinzii aproape de str.Alunului. Acolo este permanent mizerie în stradă şi un aspect urât. Eu vă propun să dispuneţi mutarea acelui container la intersecţia de la Valea Ghinzii cu str.Alunului. Aveţi acolo teren suficient şi oricum cei de pe str.Alunului aduc gunoi la container, aşa că le faceţi un serviciu, pentru că se mai scurtează cu vreo 50-100 de met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 treia problemă – problema păşunii Ghinda. Am fost personal acolo pentru că au fost mai multe discuţii şi mai multe neînţelegeri şi am constatat cu regret că de cel puţin 4 ani de zile, şi asta raportat la numărul de muşuroaie, la spini, mărăcini, arbuşti crescuţi pe păşune, nu s-a făcut curăţarea păşunii deşi bani s-au luat. Eu vă întreb înainte de a ajunge la APIA care ştiţi că aplică sancţiuni grave, cine ar trebui să ia măsuri acolo? Bănuiesc că cei de la Ocolul Silvic au în administrare, dar dumneavoastră o să-mi răspundeţi. Deci eu nu vreau să mă duc la AP</w:t>
      </w:r>
      <w:r>
        <w:rPr>
          <w:rFonts w:cs="Arial" w:ascii="Arial" w:hAnsi="Arial"/>
          <w:sz w:val="26"/>
          <w:szCs w:val="26"/>
        </w:rPr>
        <w:t>I</w:t>
      </w:r>
      <w:r>
        <w:rPr>
          <w:rFonts w:cs="Arial" w:ascii="Arial" w:hAnsi="Arial"/>
          <w:sz w:val="26"/>
          <w:szCs w:val="26"/>
          <w:lang w:val="ro-RO"/>
        </w:rPr>
        <w:t xml:space="preserve">A, eu vreau ca cei care au luat banii să cureţe păşunea pentru că deja au fost discuţii în primăvară că nu ajunge păşunea şi s-a diminuat cu câteva zeci de hectare. Iar dacă continuă cu această atitudine, la anul vor fi şi mai multe discu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patra problemă – vedeţi că civilizaţia pătrunde, dar trebuie impusă. Şi aici o să includ două lucruri. Pe de o parte acele containere care mie mi se par bine venite. Eu am de mers cam 50 de metri până la ele, dar dacă ştiam că deranjează spune-am să mi se pună mai aproape de casă ca să nu am de mers aşa de mult, dar merg şi pe jos. Numai că această activitate trebuie luată în serios şi nu în glumă, trebuie urmărită şi trecută apoi şi la sancţiuni dacă nu se respectă. Nu e aşa de greu, numai că atenţie, ar trebui să apară acele containere care există în străinătate, care au 3 compartimente. Eu acasă la mine pun gunoiul în compartimentul de gunoi, sticlele şi plasticul la categoriile acestora şi pun hârtia şi cartonul în compartimentul nr.3. Şi merg cu fiecare şi le depozitez. Sigur că este mult de discutat, poate că era bine să fie şi al treilea container pentru gunoiul menajer. Pentru că am văzut în alte părţi că oamenii depozitează pungile cu gunoi lângă containe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insistat foarte mult, mulţi cetăţeni din Ghinda, şi în sfârşit s-a realizat asfaltarea drumului. Deja apar alte probleme după ce s-a asfaltat, acuma  nu mai ştim să mergem normal. Se circulă acolo cu viteză de 90-100 km/oră, deja o maşină a intrat în conducta de gaz şi a spart-o, a fost intervenţia pompierilor şi a altora şi atunci rugămintea mea ar fi ca cel puţin în zona şcolii şi în zona pantei de la magazin şi până jos, 2-3 bariere stradale şi indicatoare de reducere a vitezei la 30 km/oră. Sunt foarte mulţi copii acolo, este circulaţie, nu sunt treceri de pietoni. Acum a fost accident cu spargerea conductei, mâine ne-am putea aştepta la un accident în care să fie implicată o persoa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Ultima chestiune – sunt mai multe persoane, fiecare au obţinut autorizaţie de construire, sau care vor să înceapă construcţia unei case şi au nevoie de spodeţe de trecere la teren. În Ghinda eu ştiu că acele podeţe s-au făcut stas de către o firmă şi cred că şi cele care urmează ar trebui să se facă tot aşa. Vă rog să-mi spuneţi ce trebuie să facă oamenii interesaţi, unde trebuie să se adreseze ca să rezolve această problem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op Maftei, delegat sătesc al localităţii componente Slătiniţa – aş dori să ridic problema pe care am ridicat-o şi anul trecut cu privire la traseul pentru copiii care vin spre municipiu. Atunci mi s-a cerut de la operatorul care are contract cu primăria să le asigur condiţii. Condiţiile le-am asigurat anul trecut, am pietruit, e aranjată şi staţia în partea de sus unde poate să şi întoarcă, poate şi staţiona până vin copiii. Atunci nu a venit, a spus că traseul stabilit în contract era până la biserică. Acuma cred că şi eu intervin prea târziu, însă şi oamenii mi-au spus mai târziu. Aş dori ca acum domnule primar să se prelungească traseul până la staţia din sus a localităţii. Drumul este întreţinut pe timp de iarnă cu ajutorul DSP-ului. Sunt 20 de copii care locuiesc în partea de sus a localităţii. Ar fi un lucru normal, aşa cum merge autobuzul de călători până la acea staţie, aşa poate merge şi celălalt pentru cop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ai am o problemă pe care am întâmpinat-o cu operatorii de taxi. Ei mi-au spus mie şi probabil şi altor cetăţeni din Slătiniţa, că noi nu suntem incluşi pe lista dânşilor, că nu beneficiem de hotărârea de consiliu prin care să se pună aparatul şi cât călătoreşti atâta plăteşti. Părerea mea este că m-au minţit, nu se poate aşa ceva, Slătiniţa face parte din municipiu şi trebuie să înregistreze călătoria şi să plătim pentru distanţa pe care o parcurge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privire la spaţiul de joacă pentru copii din Slătiniţa, dumneavoastră domnule primar ne-aţi promis şi cred că se va face mai devreme sau mai târziu. Îngrijorarea mea este alta. Avem acel spaţiu de joacă pe care nu putem să-l întreţinem din punct de vedere a disciplinei tineretului pe care nu-l mai putem stăpâni. Eu nu mă refer numai la Slătiniţa, dacă vin în oraş am văzut coşurile de gunoi rupte, la Unirea staţia este spartă. Chiar dacă facem acest spaţiu de joacă şi chiar vă rog să-l facem, dar să instalăm o cameră de luat vederi pe turnul bisericii sau în altă parte, ca să-i vedem şi să li se aplice amenzi, pentru că noi muncim şi ei strică băncile. Oamenii nu pot sta de pază ca să mă sune să pot informa Poliţia Locală, pentru că le e frică. Deci dacă instalaţi acolo o bancă de beton o vor rupe, nu mai spun de coşurile de gunoi. Sunt sigur că demersurile pentru a face aşa ceva sunt începute, dar rugămintea mea către Poliţia Locală ca după ora 21, sau 22 să vină pe acolo şi pe care îi prinde prima dată să-i someze, iar a doua oară dacă mai vin şi mai fac gălăgie să le pună în vedere să nu mai stea până târziu şi să facă ce fac pe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Gavrilaş Gavrilă, delegat sătesc al localităţii componente Sigmir – am şi eu câteva probleme. În curând începe şcoala şi în partea de sus a localităţii Sigmir, rugămintea mea a fost şi la Consiliul Judeţean care au venit şi au spus că fac, dar nu au făcut nimic, în plus de o lună au venit cu un autogreder, au împins toată piatra în şanţ, au pus altă piatră, au pus nişte bitum, le-au acoperit la oameni şi şanţurile, aţi văzut şi la postul de televiziune AsTV. Rugămintea mea este să faceţi o adresă către Consiliul Judeţean, către preşedintele Consiliului Judeţean, către prefectul judeţului, să vină să vadă care este problema în Sigmir. Toate satele au trotuare, numai Sigmirul nu. Măcar pe o parte să le facă. Începe grădiniţa şi copiii trebuie să meargă pe marginea drumului. Circulaţia au deviat-o, au pus indicator la intersecţia cu Sigmirul Cluj. Drumul e îngust, circulă copiii, dimineaţa şi seara şi animalele, ciurda satului. Trebuie făcut ceva şi cu şanţurile, şi cu podeţele, dar rugămintea mea este să se facă trotuar pe o parte a drumului. Într-adevăr că nu se vor putea face trotuare pe ambele părţi, pentru că unii oameni şi-au construit casele foarte aproape pe drum. Şi să se facă câteva treceri de pietoni ca să ştie copiii pe unde să traverseze strada. Mai ales acolo unde este maşina pompierilor este şi staţia de autobuz.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că o problemă, v-aş ruga să nu se termine anul acesta şi să nu ne aduceţi mobilier în căminul cultural. Sunt solicitări de organizare nunţi, dar dacă nu este mobilier, nu este posi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iatra a ajuns în Sigmir şi v-aş ruga să se continu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pentru domnul consilier Moisil Filip, apreciez grija dumneavoastră pentru ordine, pentru disciplină în oraş, pentru viaţa tihnită a cetăţenilor. Desigur că montarea acestui sistem nou de colectare a deşeurilor constituie o mică revoluţie în domeniul respectiv şi orice revoluţie crează şi probleme. Cei care sapă gropile sunt unii, cei care montează respectivele containere sunt alţii, cei care strâng, pavează şi rezolvă problema spaţiului de lângă, sunt alţii. După cum probabil ştiţi, şi dacă nu ştiţi vă informez eu acuma, lucrarea este realizată de consiliul judeţean, noi doar am dat terenurile, le-am transferat prin hotărâre de consiliu, ei realizează investiţia, după care o transferă la ADI Deşeuri pentru ca să o predea mai departe către Vitalia, operatorul de colectare. În comisia de recepţie a lucrărilor există şi o persoană din cadrul primăriei, atunci când lucrarea este finalizată se semnează. Încă nu este finalizată. Este o tentativă de a se începe colectarea deşeurilor în sistemul nou începînd cu data de 15 septembrie 2014. Nu ştim dacă ea va reuşi, dacă nu, se mai amână cumva. În orice caz contractul permite amânarea. Eu sper să nu dureze mai mult de 15 septembrie 2014 să finalizeze toate aceste locu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locurile de parcare care s-au indisponibilizat, pe de o parte rămân disponibile spaţiile care au fost, adică acolo unde nu am putut amplasa din cauza faptului că subteran existau cabluri sau conducte, a trebuit să le mutăm pe locul de parcare. Dar rămâne disponibil spaţiul respectiv unde s-au colectat deşeurile. Vom face acolo. În orice caz nimeni nu va rămâne fără loc de parcare. Cei care au contractat cu noi, eu am dat dispoziţie să li se anuleze, că o să li se suspende contractul deşi plătesc, chiar dacă este o sumă infimă şi oamenii au venit să-şi plătească, nu va rămâne nimeni fără loc de parcare, cei care au licitat, bineînţele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consilier Seserman Alin, spuneaţi de amplul program de pietruire, aşa este, vă contraziceţi puţin privind str.Alunului cu domnul Someşan, delegatul sătesc de la Ghinda, care spune că s-a pietruit şi se circulă foarte bine, dumneavoastră spuneţi că nu se poate circula. Am reţinut, o să fac şi eu o verificare. Este posibil să se întâmple şi lucruri de slabă calitate, trebuie să intervenim să le refacem, să fie în regulă. Mulţumesc pentru sesizare şi mulţumesc că veniţi cu exemple concrete, pentru că în general se vorbea la modul gener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uma nu ştiu care este nivelul „sub orice critică” sau care este ultima critică referitor la lucrul pe pasaje. Eu de asemenea sunt nemulţumit de faptul cum decurg lucrurile în această lucrare, chiar dacă s-a realizat de calitate, dar sunt încă probleme în aşi asigura un program de producţie corespunzător, susţinut logistic şi cu aprovizionare materială corespunzătoare. Vom avea la sfârşitul lunii viitoare toate lucrările la nivel de balast stabilizat, astfel încât să se poată circula. Aici există şi o problemă specifică. Normal pasajele trebuiau să fie închise, să le predăm lor, şantierul să le închidă şi cetăţenii să circule apoi pe unde apucă. Dar sunt obişnuiţi, sunt scurtături, au sărit peste garduri şi atunci am preferat ca la înţelegere cu executantul să lucrăm pe o parte a pasajului ca să poată circula pe celalaltă parte, astfel încât să nu-i punem pe cetăţeni să ocolească foarte mul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un accesul spre str.Compozitorilor de pe str.Simfoniei, nu cunosc, dar voi merge să văd care este situaţia pe teren, pentru că dacă există posibilitatea să avem scurtături, atunci să le face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Antal Attila, referitor la inscripţiile în limba maghiară, personal nu am absolut nimic împotrivă, chiar vă dau un exemplu, această carte este o reprezentare a Bistriţei, am avut o variantă română-engleză, iar aceasta este germană-maghiară. Nu este şi în limba română, este în germană şi în maghiară, pentru că ştim că în Bistriţa locuieşte şi un anumit procent de populaţie maghiară care au dreptul, trebuie respectaţi şi în funcţie de necesităţi o să căutăm să rezolvăm şi problema solicitată de dumneavoastră. În general, ceea ce am văzut eu în străinătate, am văzut că e în două limbi, sau numai în una. În multe locuri, în Germania mai ales am văzut numai în limba germană, în Italia sunt în italiană şi engleză. Dar trebuie să vedem să rezolvăm problema fără a încărca cu foarte multe texte, ca să nu acoperim până la urmă monumentul cu textele respective. </w:t>
      </w:r>
    </w:p>
    <w:p>
      <w:pPr>
        <w:pStyle w:val="Normal"/>
        <w:spacing w:lineRule="auto" w:line="240" w:before="0" w:after="0"/>
        <w:ind w:firstLine="720"/>
        <w:jc w:val="both"/>
        <w:rPr/>
      </w:pPr>
      <w:r>
        <w:rPr>
          <w:rFonts w:cs="Arial" w:ascii="Arial" w:hAnsi="Arial"/>
          <w:sz w:val="26"/>
          <w:szCs w:val="26"/>
          <w:lang w:val="ro-RO"/>
        </w:rPr>
        <w:t xml:space="preserve">Pentru domnul viceprimar Peteleu Ioan, referitor la colectare, aşa cum am spus şi acesta este un răspuns şi pentru alţii, colectarea este în cadrul acestui proiect nou, chestiune mai elevată decât cea pe care am avut-o înainte, oamenii vor primi pubele, şi aici şi pentru domnul Someşan, containerele care sunt îngropate sunt pentru deşeuri de hârtie şi de plastic. Unde sunt două în mediul rural, sunt pentru plastic şi pentru hârtie, iar deşeurile menajere sunt colectate în pubele şi fiecare cetăţean care locuieşte la casă va primi o pube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Armean, am reţinut ideea, studiem să vedem să prindem în bugetul DSP o oglindă în zona respect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Tuţă, în legătură cu zona Subcetate, str.Busuiocului, ea va fi dată în folosinţă săptămâna viitoare cred, dacă nu cel târziu în cealaltă, dar din câte ştiu eu săptămâna viitoare. Nu este nici o parte asfaltată a acestei străzi, dar avem o zonă care este proiectată pentru infrastructură în zona blocurilor atât ANL, cât şi a locuinţelor sociale, proiect care este realizat, aprobat, avizat, nu l-am pus în practică pentru că nu sunt finalizate blocurile ANL. Ori a realiza spaţiile, inclusiv spaţiile verzi le avem de făcut în zona respectivă, va fi extrem de greu. Dar iau în calcul o analiză, să îmbunătăţim situaţia din zona respectivă, astfel încât să se poată circula în mod corespunzător. Atât legătura dintre str.Arţarilor şi str.Colibiţei, cât şi Podul Berăriei sunt în proceduri în diferite stadii. Din câte îmi amintesc, str.Arţarilor şi str.Colibiţei este trimisă la ANRMAT, iar Podul Berăriei este în obţinere de aviz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feritor la situaţia deplasărilor în străinătate, data trecută mi-aţi cerut deplasările mele, v-am spus atunci că le aveţi în raportul primarului, dacă vă interesează despre angajaţii primăriei, o să primiţi o informare referitoare la acest lucru. În legătură cu regulamentul consiliului, sigur că dumneavoastră puteţi să faceţi un regulament pentru dumneavoastră, dar nu puteţi să faceţi un regulament care să-mi restricţioneze responsabilitatea şi competenţa faţă de lege. Legea care mi se aplică mie, bate regulamentul pe care l-aţi votat dumneavoastră, aşa că am spus şi atunci când s-a votat prelungirea acestor termene, că voi încerca să vin cu ele mai repede, dar pentru mine legea este cea care îmi dă competenţ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Someşan, delegatul sătesc din Ghinda, extinderea reţelelor electrice, a reţelelor de gaz, a canalizării, nu intră în sarcina noastră. Sigur că putem face orice dacă dorim, dar acestea intră în sarcina furnizorilor de utilităţi care exploatează reţelele respective, care obţin profit din reţelele respective şi care trebuie să le şi dezvol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amplasarea containerului de gunoi, în săptămâna ce vine vă propun să mergem împreună şi împreună cu cineva de la DSP, să vedem intersecţia str.Alunului cu Valea Ghinzii, ca să adoptăm o soluţie cât mai bună. </w:t>
      </w:r>
    </w:p>
    <w:p>
      <w:pPr>
        <w:pStyle w:val="Normal"/>
        <w:spacing w:lineRule="auto" w:line="240" w:before="0" w:after="0"/>
        <w:ind w:firstLine="720"/>
        <w:jc w:val="both"/>
        <w:rPr/>
      </w:pPr>
      <w:r>
        <w:rPr>
          <w:rFonts w:cs="Arial" w:ascii="Arial" w:hAnsi="Arial"/>
          <w:sz w:val="26"/>
          <w:szCs w:val="26"/>
          <w:lang w:val="ro-RO"/>
        </w:rPr>
        <w:t xml:space="preserve">În legătură cu întreţinerea sau neîntreţinerea păşunilor, eu vă rog să mergeţi la APIA, pentru ca cei care au luat bani de la APIA să poată fi controlaţi şi verificaţi şi să răspundă de ceea ce nu au făc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Someşan – o să le ia banii înapo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aşa şi trebuie, să le ia banii înapoi, pentru că ştiu că mulţi iau banii şi fac altceva cu ei, nu spunem ce. Dar soluţia este acolo, pentru că nu putem să punem noi verificatori peste verificatori. APIA are instrumentele cu care să acţioneze împotriva celor care nu decontează în mod corect sumele primi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feritor la containere v-am spus care este situaţia. Viteza prea mare în localitate, eram absolut sigur că se va ajunge aici, aşa s-a ajuns peste tot. În orice caz, eu v-aş ruga pentru că dumneavoastră sunteţi în permanenţă în sat, să identificaţi nişte locuri. Atenţie, oriunde am pus acele gâlme, după 3 săptămâni oamenii care stau acolo ne-au cerut să le luăm, pentru că din cauza vribraţiilor li se fisurează casele. </w:t>
      </w:r>
    </w:p>
    <w:p>
      <w:pPr>
        <w:pStyle w:val="Normal"/>
        <w:spacing w:lineRule="auto" w:line="240" w:before="0" w:after="0"/>
        <w:ind w:firstLine="720"/>
        <w:jc w:val="both"/>
        <w:rPr/>
      </w:pPr>
      <w:r>
        <w:rPr>
          <w:rFonts w:cs="Arial" w:ascii="Arial" w:hAnsi="Arial"/>
          <w:sz w:val="26"/>
          <w:szCs w:val="26"/>
          <w:lang w:val="ro-RO"/>
        </w:rPr>
        <w:t xml:space="preserve">În legătură cu podeţele pe care vor oamenii să şi le facă pentru a crea practic noi deschideri, să vină la noi la Serviciul Urbanism şi pe bază de cereri obţin certificat de urbanism, pentru că este de fapt o construcţie de racordare şi are regimul construcţiilor. Lucrarea este încheiată, firma şi-a închis lucrările, cine vrea racordare trebuie să şi-o facă şi să obţină şi aviz de la administratorul drumului. Noi am reţinut propunerea dumneavoastră ca să fie toate la fel şi o să dăm aprobare dacă ele o să fie proiectate la fel, astfel încât să aibă şi un aspect corespunzăt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Pop Maftei, traseu pentru copii până la staţia de sus – contractele vor fi semnate bănuiesc şi anul acesta de către conducerile şcolilor. Acuma noi o să discutăm să facă contract, astfel încât mijlocul de transport să meargă până la staţia de sus. Ce ne facem dacă reînfiinţăm şcoala acolo? Trebuie să punem o linie internă în Slătin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Nu cunosc situaţia taxiurilor, este un pic peste mână pentru cineva care se duce cu taximetrul în Slătiniţa şi se taxează doar un drum, dus, pentru că se ştie că dacă se duc în afara municipiului se taxează dublu, adică dus-întors. Pentru că din Slătiniţa cam slabe şanse are să ia pe cineva să-l aducă în oraş. O să discutăm problema cu asociaţiile de taximetrişti, pentru că şi dumnevoastră aveţi drep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cuma referitor la tineret, nici nu cred că ar fi bine să-l stăpânim prea mult, dar nu se lasă stăpânit, aşa că nici nu putem pune câte un poliţist lângă fiecare. Soluţia este ca într-adevăr să instalăm camere de luat vederi, să transformăm oraşul în Big Brathe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Gavrilaş, o să solicităm marcarea trecerii pentru pietoni. Trotuarele pe DN 151 în zona respectivă este o chestiune dificilă. Nu ştiu cum am putea, să vedem ce soluţie putem să găsim, ar fi trebuit ca drumul respectiv să fi fost proiectat cu tot cu trotuare. Sunt curios dacă oamenii a căror copii circulă pe drum, vor fi de acord să-şi retragă gardurile 1,5 metri, că dacă sunt de acord cu treaba asta, mergem să facem noi, şi să ne cedeze terenul pentru trotuar, bineînţeles. Mă îndoiesc că veţi găsi vreunul din Sigmir care să spună că îşi retrage gardul 1,5 metri sau 2 metri şi să facem trotuar. Deci trebuie colaborarea dumneavoastră, colaborarea cetăţenilor a căror copii circulă pe drum. În legătură cu ciurda de animale, că se întâlnesc cu ea dimineaţa, asta o putem rezolva foarte repede trimiţând poliţia, şi vacile trebuie scoase pe uşa din spate sau prin grădină şi pe alte drumuri, nu pe drumul naţional. Pentru că ciurda nu are ce să caute pe drumul naţion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m înţeles că nu trebuie să treacă anul fără să aveţi mobilier în căminul cultural.</w:t>
      </w:r>
    </w:p>
    <w:p>
      <w:pPr>
        <w:pStyle w:val="Normal"/>
        <w:spacing w:lineRule="auto" w:line="240" w:before="0" w:after="0"/>
        <w:ind w:firstLine="720"/>
        <w:jc w:val="both"/>
        <w:rPr>
          <w:rFonts w:ascii="Arial" w:hAnsi="Arial" w:cs="Arial"/>
          <w:sz w:val="26"/>
          <w:szCs w:val="26"/>
        </w:rPr>
      </w:pPr>
      <w:r>
        <w:rPr>
          <w:rFonts w:cs="Arial" w:ascii="Arial" w:hAnsi="Arial"/>
          <w:sz w:val="26"/>
          <w:szCs w:val="26"/>
          <w:lang w:val="ro-RO"/>
        </w:rPr>
        <w:t xml:space="preserve">Domnul consilier Tuţă Gheorghe – legat de afirmaţia domnului primar cu solicitarea privind situaţia deplasărilor în străinătate a tuturor delegaţiilor municipiului, inclusiv ale primarului municipiului Bistriţa, am făcut-o şi în şedinţa anteriorară şi o reiterez şi acum, această situaţie rog să fie prezentată în scris. Şi este vorba de situaţia pe anul 2014, raportul dumneavoastră a fost pe 2013 şi oricum în raportul dumneavoastră nu scrie ceea ce solicităm noi aici. Acesta este un aspect. Şi al doilea aspect pe care doresc să-l aduc în atenţia consiliului prin răspunsul pe care dumneavoastră îl daţi şi citesc din regulamentul consiliului care a fost adoptat printr-o hotărâre a consiliului local: „Cap.III </w:t>
      </w:r>
      <w:r>
        <w:rPr>
          <w:rFonts w:cs="Arial" w:ascii="Arial" w:hAnsi="Arial"/>
          <w:sz w:val="26"/>
          <w:szCs w:val="26"/>
        </w:rPr>
        <w:t>Funcţionarea Consiliului local al municipiului Bistriţa</w:t>
      </w:r>
      <w:r>
        <w:rPr>
          <w:rFonts w:cs="Arial" w:ascii="Arial" w:hAnsi="Arial"/>
          <w:sz w:val="26"/>
          <w:szCs w:val="26"/>
          <w:lang w:val="ro-RO"/>
        </w:rPr>
        <w:t xml:space="preserve">, Secţiunea I, art.39(1) - </w:t>
      </w:r>
      <w:r>
        <w:rPr>
          <w:rFonts w:cs="Arial" w:ascii="Arial" w:hAnsi="Arial"/>
          <w:sz w:val="26"/>
          <w:szCs w:val="26"/>
        </w:rPr>
        <w:t>Consiliul local al municipiului Bistriţa se întruneşte în şedinţe ordinare, lunar, la convocarea primarului, de regulă, în ultima zi de joi din fiecare lună, la orele 16.00”. Dumneavoastră ne convocaţi la orele 14.00, nu respectaţi această prevedere imperativă, care nu este prevăzută de nici o altă lege care să ne spună când să ne convocaţi dumneavoastră. Numai regulamentul poate stabili acest lucru. Acesta este un aspect. Şi al doilea aspect, tot la art.39(3) spune fără echivoc: “Convocarea consiliului local se face în scris, prin dispoziţia Primarului municipiului Bistriţa, prin intermediul Secretarului municipiului Bistriţa, cu cel puţin 8 zile înaintea şedinţelor ordinare, sau cel puţin 3 zile înainte de şedinţele extraordinare”. Sigur, întrebarea este retorică, nu pentru dumneavoastră, dar totuşi pentru consiliu şi pentru consilieri dacă acceptă un asemenea mod de a ne spune franc în faţă că nu respectă acest regulament. Şi al doilea aspect, întrebarea se adresează doamnei secretar, dacă domnia sa are atribuţii privind respectarea regulament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cred că va trebui să fac o plângere prealabilă şi pentru regulament pentru că îmi îngrădiţi drepturile date de Legea nr.215/2001 din care vă rog să citiţi atunci când este vorba de atribuţiile primarului, pentru că pe alea trebuie să le respect în primul rând şi nimeni nu are voie să mi le îngrădească drepturile şi atribuţiile date de legea respectivă, inclusiv consiliul loc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domnilor consilieri, în conformitate cu Legea nr.215/2001, între consiliul local şi primar nu există relaţii de subordonare. Legiuitorul a prevăzut atribuţii atât în favoarea consiliului, cât şi în favoarea primarului, sunt atribuţii şi responsabilităţi departajate, clar stabilite de către legiuitor. O hotărâre a consiliului local trebuie respectată de către primar. O hotărâre a consiliului local ca să fie dusă la îndeplinire de către primar, trebuie să fie în conformitate cu legea. Vă reamintesc ce spunea Montesque, că oricine deţine puterea este tentat să abuzeze de ea până acolo unde cunoaşte limite. De aceea prin rânduiala statornicită, puterea trebuie să fie înfrântă de putere. Legiuitorul a înţeles un control încrucişat, consiliul local verifică primarul care este obligat să pună la dispoziţia consilierilor documentele solicitate pentru exercitarea mandatului lor. De asemenea, hotărârile consiliului local trebuie să fie în conformitate cu legea aşa cum am spus, ca primarul să le poată duce la îndeplinire. Aşa se explică şi plângerea prealabilă de astăzi aflată pe ordinea de zi a dumneavoas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cesul-verbal al şedinţei extraordinare a consiliului local din 03.07.2014, care se aprobă cu 19 voturi „pentru” şi o abţinere. Domnul consilier Anta Attila nu se află în sal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Preşedintele de şedinţă supune la vot procesul-verbal al şedinţei extraordinare a consiliului local din 18.07.2014, care se aprobă cu 21</w:t>
      </w:r>
      <w:r>
        <w:rPr/>
        <w:t xml:space="preserve"> voturi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cesul-verbal al şedinţei ordinare a consiliului local din 31.07.2014, care se aprobă cu 20 voturi „pentru”.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ordinea de zi care cuprinde următoarele puncte:</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legerea preşedintelui de şedinţă a Consiliului local al municipiului Bistriţa</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aprobarea înţelegerii de cooperare între municipiul Bistriţa şi oraşul Wels din Republica Austria</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deplasării unei delegaţii a municipiului Bistriţa la Wels – Austria, în perioada 26 – 29 septembrie 2014, în vederea semnării înţelegerii de cooperare între municipiul Bistriţa şi oraşul Wels din Republica Austria</w:t>
      </w:r>
    </w:p>
    <w:p>
      <w:pPr>
        <w:pStyle w:val="Normal"/>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Regulamentului aplicabil schimbului de locuinţe aflate în administrarea Consiliului local al municipiului Bistriţa</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843" w:leader="none"/>
        </w:tabs>
        <w:spacing w:lineRule="auto" w:line="240" w:before="0" w:after="0"/>
        <w:ind w:left="284" w:hanging="360"/>
        <w:jc w:val="both"/>
        <w:rPr>
          <w:rFonts w:ascii="Arial" w:hAnsi="Arial" w:cs="Arial"/>
          <w:sz w:val="26"/>
          <w:szCs w:val="26"/>
          <w:lang w:val="ro-RO"/>
        </w:rPr>
      </w:pPr>
      <w:r>
        <w:rPr>
          <w:rFonts w:cs="Arial" w:ascii="Arial" w:hAnsi="Arial"/>
          <w:bCs/>
          <w:color w:val="000000"/>
          <w:sz w:val="26"/>
          <w:szCs w:val="26"/>
          <w:lang w:val="ro-RO"/>
        </w:rPr>
        <w:t>Proiect de hotărâre privind aprobarea prelungirii duratei contractelor de închiriere încheiate pentru spatiile situate în incinta unităților de învățământ preuniversitar din municipiul Bistrița</w:t>
      </w:r>
    </w:p>
    <w:p>
      <w:pPr>
        <w:pStyle w:val="Normal"/>
        <w:tabs>
          <w:tab w:val="clear" w:pos="720"/>
          <w:tab w:val="left" w:pos="540" w:leader="none"/>
        </w:tabs>
        <w:spacing w:lineRule="auto" w:line="240" w:before="0" w:after="0"/>
        <w:jc w:val="right"/>
        <w:rPr>
          <w:rFonts w:ascii="Arial" w:hAnsi="Arial" w:cs="Arial"/>
          <w:b/>
          <w:b/>
          <w:sz w:val="26"/>
          <w:szCs w:val="26"/>
          <w:lang w:val="ro-RO"/>
        </w:rPr>
      </w:pPr>
      <w:r>
        <w:rPr>
          <w:rFonts w:cs="Arial" w:ascii="Arial" w:hAnsi="Arial"/>
          <w:bCs/>
          <w:color w:val="000000"/>
          <w:sz w:val="26"/>
          <w:szCs w:val="26"/>
          <w:lang w:val="ro-RO"/>
        </w:rPr>
        <w:tab/>
      </w:r>
      <w:r>
        <w:rPr>
          <w:rFonts w:cs="Arial" w:ascii="Arial" w:hAnsi="Arial"/>
          <w:sz w:val="26"/>
          <w:szCs w:val="26"/>
          <w:lang w:val="ro-RO"/>
        </w:rPr>
        <w:t>- iniţiator: Primarul municipiului Bistriţa</w:t>
      </w:r>
    </w:p>
    <w:p>
      <w:pPr>
        <w:pStyle w:val="Normal"/>
        <w:numPr>
          <w:ilvl w:val="0"/>
          <w:numId w:val="3"/>
        </w:numPr>
        <w:tabs>
          <w:tab w:val="clear" w:pos="720"/>
          <w:tab w:val="left" w:pos="-1276" w:leader="none"/>
        </w:tabs>
        <w:spacing w:lineRule="auto" w:line="240" w:before="0" w:after="0"/>
        <w:ind w:left="284" w:hanging="360"/>
        <w:jc w:val="both"/>
        <w:rPr>
          <w:rFonts w:ascii="Arial" w:hAnsi="Arial" w:cs="Arial"/>
          <w:sz w:val="26"/>
          <w:szCs w:val="26"/>
          <w:lang w:val="ro-RO"/>
        </w:rPr>
      </w:pPr>
      <w:r>
        <w:rPr>
          <w:rFonts w:cs="Arial" w:ascii="Arial" w:hAnsi="Arial"/>
          <w:bCs/>
          <w:color w:val="000000"/>
          <w:sz w:val="26"/>
          <w:szCs w:val="26"/>
          <w:lang w:val="ro-RO"/>
        </w:rPr>
        <w:t>Proiect de hotărâre privind aprobarea prelungirii duratei contractelor de închiriere încheiate între Municipiul Bistriţa şi Parohia Evanghelică C.A. Viişoara, pentru imobilele situate în localitatea componentă Viişoara, cu destinaţia de şcoală generală şi grădiniţă</w:t>
      </w:r>
    </w:p>
    <w:p>
      <w:pPr>
        <w:pStyle w:val="Normal"/>
        <w:tabs>
          <w:tab w:val="clear" w:pos="720"/>
          <w:tab w:val="left" w:pos="540" w:leader="none"/>
        </w:tabs>
        <w:spacing w:lineRule="auto" w:line="240" w:before="0" w:after="0"/>
        <w:jc w:val="right"/>
        <w:rPr>
          <w:rFonts w:ascii="Arial" w:hAnsi="Arial" w:cs="Arial"/>
          <w:b/>
          <w:b/>
          <w:sz w:val="26"/>
          <w:szCs w:val="26"/>
          <w:lang w:val="ro-RO"/>
        </w:rPr>
      </w:pPr>
      <w:r>
        <w:rPr>
          <w:rFonts w:cs="Arial" w:ascii="Arial" w:hAnsi="Arial"/>
          <w:sz w:val="26"/>
          <w:szCs w:val="26"/>
          <w:lang w:val="ro-RO"/>
        </w:rPr>
        <w:tab/>
        <w:tab/>
        <w:t>- iniţiator: Primarul municipiului Bistriţa</w:t>
      </w:r>
    </w:p>
    <w:p>
      <w:pPr>
        <w:pStyle w:val="Normal"/>
        <w:numPr>
          <w:ilvl w:val="0"/>
          <w:numId w:val="3"/>
        </w:numPr>
        <w:tabs>
          <w:tab w:val="clear" w:pos="720"/>
          <w:tab w:val="left" w:pos="-2127" w:leader="none"/>
        </w:tabs>
        <w:spacing w:lineRule="auto" w:line="240" w:before="0" w:after="0"/>
        <w:ind w:left="284" w:hanging="360"/>
        <w:jc w:val="both"/>
        <w:rPr/>
      </w:pPr>
      <w:r>
        <w:rPr>
          <w:rFonts w:cs="Arial" w:ascii="Arial" w:hAnsi="Arial"/>
          <w:sz w:val="26"/>
          <w:szCs w:val="26"/>
          <w:lang w:val="ro-RO"/>
        </w:rPr>
        <w:t>Proiect de hotărâre privind aprobarea Studiului de fezabilitate pentru obiectivul de investiţii „Centrală termică pe gaze naturale la Grădiniţa cu program prelungit nr.2, str. Rodnei nr.23, municipiul Bistrita”</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276"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modificarea şi completarea Hotărârii Consiliului local al municipiului Bistriţa nr.235/2007 privind participarea municipiului Bistriţa, prin Consiliul local al municipiului Bistriţa, cu capital, la Societatea Comercială “Aquabis” Bistriţa-Năsăud, cu modificările şi completările ulterioare</w:t>
      </w:r>
    </w:p>
    <w:p>
      <w:pPr>
        <w:pStyle w:val="Normal"/>
        <w:tabs>
          <w:tab w:val="clear" w:pos="720"/>
          <w:tab w:val="left" w:pos="540" w:leader="none"/>
        </w:tabs>
        <w:spacing w:lineRule="auto" w:line="240" w:before="0" w:after="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426"/>
        <w:jc w:val="both"/>
        <w:rPr/>
      </w:pPr>
      <w:r>
        <w:rPr>
          <w:rFonts w:cs="Arial" w:ascii="Arial" w:hAnsi="Arial"/>
          <w:sz w:val="26"/>
          <w:szCs w:val="26"/>
          <w:lang w:val="ro-RO"/>
        </w:rPr>
        <w:t>Proiect de hotărâre pentru modificarea Hotărârii Consiliului local a municipiului Bistriţa nr.68/03.07.2014 privind reglementarea</w:t>
      </w:r>
      <w:r>
        <w:rPr>
          <w:rStyle w:val="FontStyle166"/>
          <w:rFonts w:cs="Arial" w:ascii="Arial" w:hAnsi="Arial"/>
          <w:i w:val="false"/>
          <w:sz w:val="26"/>
          <w:szCs w:val="26"/>
          <w:lang w:val="ro-RO" w:eastAsia="ro-RO"/>
        </w:rPr>
        <w:t xml:space="preserve"> </w:t>
      </w:r>
      <w:r>
        <w:rPr>
          <w:rStyle w:val="FontStyle166"/>
          <w:rFonts w:cs="Arial" w:ascii="Arial" w:hAnsi="Arial"/>
          <w:b w:val="false"/>
          <w:i w:val="false"/>
          <w:sz w:val="26"/>
          <w:szCs w:val="26"/>
          <w:lang w:val="ro-RO" w:eastAsia="ro-RO"/>
        </w:rPr>
        <w:t xml:space="preserve">activităţii de </w:t>
      </w:r>
      <w:r>
        <w:rPr>
          <w:rStyle w:val="FontStyle156"/>
          <w:rFonts w:cs="Arial" w:ascii="Arial" w:hAnsi="Arial"/>
          <w:b w:val="false"/>
          <w:sz w:val="26"/>
          <w:szCs w:val="26"/>
          <w:lang w:val="ro-RO" w:eastAsia="ro-RO"/>
        </w:rPr>
        <w:t>măturat, spălat, stropirea şi întreţinerea căilor publice, a activităţii</w:t>
      </w:r>
      <w:r>
        <w:rPr>
          <w:rFonts w:cs="Arial" w:ascii="Arial" w:hAnsi="Arial"/>
          <w:sz w:val="26"/>
          <w:szCs w:val="26"/>
          <w:lang w:val="ro-RO"/>
        </w:rPr>
        <w:t xml:space="preserve"> de colectare a cadavrelor animalelor de pe domeniul public şi predarea acestora unităţilor de ecarisaj precum şi a activităţii de colectare, transport şi neutralizare a deşeurilor animaliere provenite din gospodăriile populaţiei</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Studiului de fezabilitate pentru obiectivul de investiţii „Modernizare ştrand municipal, str.Codrişor nr.12”</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985" w:leader="none"/>
        </w:tabs>
        <w:spacing w:lineRule="auto" w:line="240" w:before="0" w:after="0"/>
        <w:ind w:left="284" w:hanging="284"/>
        <w:jc w:val="both"/>
        <w:rPr/>
      </w:pPr>
      <w:r>
        <w:rPr>
          <w:rFonts w:cs="Arial" w:ascii="Arial" w:hAnsi="Arial"/>
          <w:sz w:val="26"/>
          <w:szCs w:val="26"/>
          <w:lang w:val="ro-RO"/>
        </w:rPr>
        <w:t>Proiect de hotărâre privind prelungirea duratei contractului de închiriere nr.77593/27.09.2013 încheiat pentru imobilul teren proprietate privată în suprafaţă de 3.200 mp, situat în municipiul Bistriţa, str.Zăvoaie, identificat prin tarlaua 111, parcela 51/1, conform titlului de proprietate nr.13250/22.11.2002, cu nr.cadastral nou 12990, afectat de stocarea temporară a deşeurilor municipale</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268" w:leader="none"/>
        </w:tabs>
        <w:spacing w:lineRule="auto" w:line="240" w:before="0" w:after="0"/>
        <w:ind w:left="284" w:hanging="284"/>
        <w:jc w:val="both"/>
        <w:rPr/>
      </w:pPr>
      <w:r>
        <w:rPr>
          <w:rFonts w:cs="Arial" w:ascii="Arial" w:hAnsi="Arial"/>
          <w:sz w:val="26"/>
          <w:szCs w:val="26"/>
          <w:lang w:val="ro-RO"/>
        </w:rPr>
        <w:t>Proiect de hotărâre privind ecologizarea terenurilor aflate în proprietatea publică a municipiului Bistriţa, precum şi a celor aflate în proprietate privată, afectate de stocarea temporară a deşeurilor municipale</w:t>
      </w:r>
    </w:p>
    <w:p>
      <w:pPr>
        <w:pStyle w:val="Normal"/>
        <w:tabs>
          <w:tab w:val="clear" w:pos="720"/>
          <w:tab w:val="left" w:pos="-2268" w:leader="none"/>
        </w:tabs>
        <w:spacing w:lineRule="auto" w:line="240" w:before="0" w:after="0"/>
        <w:ind w:left="993" w:hanging="0"/>
        <w:jc w:val="right"/>
        <w:rPr>
          <w:rFonts w:ascii="Arial" w:hAnsi="Arial" w:cs="Arial"/>
          <w:b/>
          <w:b/>
          <w:sz w:val="26"/>
          <w:szCs w:val="26"/>
          <w:lang w:val="ro-RO"/>
        </w:rPr>
      </w:pPr>
      <w:r>
        <w:rPr>
          <w:rFonts w:cs="Arial" w:ascii="Arial" w:hAnsi="Arial"/>
          <w:sz w:val="26"/>
          <w:szCs w:val="26"/>
          <w:lang w:val="ro-RO"/>
        </w:rPr>
        <w:t>- iniţiatori: consilieri locali PER: Toniuc Alexandru şi Gagea Maxim</w:t>
      </w:r>
    </w:p>
    <w:p>
      <w:pPr>
        <w:pStyle w:val="Normal"/>
        <w:numPr>
          <w:ilvl w:val="0"/>
          <w:numId w:val="3"/>
        </w:numPr>
        <w:tabs>
          <w:tab w:val="clear" w:pos="720"/>
          <w:tab w:val="left" w:pos="-2268"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Proiect de hotărâre privind instalarea a trei cişmele stradale </w:t>
      </w:r>
    </w:p>
    <w:p>
      <w:pPr>
        <w:pStyle w:val="Normal"/>
        <w:tabs>
          <w:tab w:val="clear" w:pos="720"/>
          <w:tab w:val="left" w:pos="540" w:leader="none"/>
        </w:tabs>
        <w:spacing w:lineRule="auto" w:line="240" w:before="0" w:after="0"/>
        <w:ind w:left="928" w:hanging="0"/>
        <w:jc w:val="right"/>
        <w:rPr>
          <w:rFonts w:ascii="Arial" w:hAnsi="Arial" w:cs="Arial"/>
          <w:b/>
          <w:b/>
          <w:sz w:val="26"/>
          <w:szCs w:val="26"/>
          <w:lang w:val="ro-RO"/>
        </w:rPr>
      </w:pPr>
      <w:r>
        <w:rPr>
          <w:rFonts w:cs="Arial" w:ascii="Arial" w:hAnsi="Arial"/>
          <w:sz w:val="26"/>
          <w:szCs w:val="26"/>
          <w:lang w:val="ro-RO"/>
        </w:rPr>
        <w:t>- iniţiatori: consilieri locali PER: Toniuc Alexandru şi Gagea Maxim</w:t>
      </w:r>
    </w:p>
    <w:p>
      <w:pPr>
        <w:pStyle w:val="Normal"/>
        <w:numPr>
          <w:ilvl w:val="0"/>
          <w:numId w:val="3"/>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creşterea calităţii şi respectarea termenelor de finalizare a lucrărilor publice executate în municipiul Bistriţa</w:t>
      </w:r>
    </w:p>
    <w:p>
      <w:pPr>
        <w:pStyle w:val="Normal"/>
        <w:autoSpaceDE w:val="false"/>
        <w:spacing w:lineRule="auto" w:line="240" w:before="0" w:after="0"/>
        <w:ind w:firstLine="720"/>
        <w:jc w:val="right"/>
        <w:rPr>
          <w:rFonts w:ascii="Arial" w:hAnsi="Arial" w:cs="Arial"/>
          <w:sz w:val="26"/>
          <w:szCs w:val="26"/>
          <w:lang w:val="ro-RO"/>
        </w:rPr>
      </w:pPr>
      <w:r>
        <w:rPr>
          <w:rFonts w:cs="Arial" w:ascii="Arial" w:hAnsi="Arial"/>
          <w:sz w:val="26"/>
          <w:szCs w:val="26"/>
          <w:lang w:val="ro-RO"/>
        </w:rPr>
        <w:t>- iniţiatori: consilieri PER Toniuc Alexandru şi Gagea Maxim</w:t>
      </w:r>
    </w:p>
    <w:p>
      <w:pPr>
        <w:pStyle w:val="Normal"/>
        <w:numPr>
          <w:ilvl w:val="0"/>
          <w:numId w:val="3"/>
        </w:numPr>
        <w:tabs>
          <w:tab w:val="clear" w:pos="720"/>
          <w:tab w:val="left" w:pos="-1560"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creşterea accesibilităţii informaţiilor de interes public la nivelul municipiului Bistriţa</w:t>
      </w:r>
    </w:p>
    <w:p>
      <w:pPr>
        <w:pStyle w:val="Normal"/>
        <w:tabs>
          <w:tab w:val="clear" w:pos="720"/>
          <w:tab w:val="left" w:pos="360" w:leader="none"/>
        </w:tabs>
        <w:spacing w:lineRule="auto" w:line="240" w:before="0" w:after="0"/>
        <w:jc w:val="right"/>
        <w:rPr>
          <w:rFonts w:ascii="Arial" w:hAnsi="Arial" w:cs="Arial"/>
          <w:sz w:val="26"/>
          <w:szCs w:val="26"/>
          <w:lang w:val="ro-RO"/>
        </w:rPr>
      </w:pPr>
      <w:r>
        <w:rPr>
          <w:rFonts w:cs="Arial" w:ascii="Arial" w:hAnsi="Arial"/>
          <w:sz w:val="26"/>
          <w:szCs w:val="26"/>
          <w:lang w:val="ro-RO"/>
        </w:rPr>
        <w:t>- iniţiatori: consilieri PER Toniuc Alexandru şi Gagea Maxim</w:t>
      </w:r>
    </w:p>
    <w:p>
      <w:pPr>
        <w:pStyle w:val="Normal"/>
        <w:numPr>
          <w:ilvl w:val="0"/>
          <w:numId w:val="3"/>
        </w:numPr>
        <w:tabs>
          <w:tab w:val="clear" w:pos="720"/>
          <w:tab w:val="left" w:pos="-1418" w:leader="none"/>
        </w:tabs>
        <w:spacing w:lineRule="auto" w:line="240" w:before="0" w:after="0"/>
        <w:ind w:left="284" w:hanging="284"/>
        <w:jc w:val="both"/>
        <w:rPr>
          <w:rFonts w:ascii="Arial" w:hAnsi="Arial" w:cs="Arial"/>
          <w:b/>
          <w:b/>
          <w:sz w:val="26"/>
          <w:szCs w:val="26"/>
          <w:lang w:val="ro-RO"/>
        </w:rPr>
      </w:pPr>
      <w:r>
        <w:rPr>
          <w:rFonts w:cs="Arial" w:ascii="Arial" w:hAnsi="Arial"/>
          <w:sz w:val="26"/>
          <w:szCs w:val="26"/>
          <w:lang w:val="ro-RO"/>
        </w:rPr>
        <w:t xml:space="preserve">Proiect de hotărâre privind modificarea stemei aprobată prin Hotărârea Consiliul local al municipiului Bistriţa nr.52/26.08.1993 şi revenirea la stema originală a oraşului </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i: consilieri PER Toniuc Alexandru şi Gagea Maxim</w:t>
      </w:r>
    </w:p>
    <w:p>
      <w:pPr>
        <w:pStyle w:val="Normal"/>
        <w:spacing w:lineRule="auto" w:line="240" w:before="0" w:after="0"/>
        <w:ind w:left="284" w:hanging="0"/>
        <w:jc w:val="both"/>
        <w:rPr>
          <w:rFonts w:ascii="Arial" w:hAnsi="Arial" w:cs="Arial"/>
          <w:sz w:val="26"/>
          <w:szCs w:val="26"/>
          <w:lang w:val="ro-RO"/>
        </w:rPr>
      </w:pPr>
      <w:r>
        <w:rPr>
          <w:rFonts w:cs="Arial" w:ascii="Arial" w:hAnsi="Arial"/>
          <w:sz w:val="26"/>
          <w:szCs w:val="26"/>
          <w:lang w:val="ro-RO"/>
        </w:rPr>
        <w:t>Diverse:</w:t>
      </w:r>
    </w:p>
    <w:p>
      <w:pPr>
        <w:pStyle w:val="Normal"/>
        <w:numPr>
          <w:ilvl w:val="0"/>
          <w:numId w:val="3"/>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Adresa nr.II D 14.415/25.08.2014 a Instituţiei Prefectului – Judeţul Bistriţa-Năsăud, înregistrată la Primăria municipiului Bistriţa sub nr.71.422/28.08.2014 prin care se solicită înscrisuri cu privire la Hotărârea Consiliului local al municipiului Bistriţa nr.79/31.07.2014 privind aprobarea unui sprijin financiar de la bugetul local al municipiului Bistriţa, pentru anul 2014 în sumă de 200 mii lei, pentru unităţi de cult din municipiul Bistriţa, care aparţin cultelor religioase recunoscute din România</w:t>
      </w:r>
    </w:p>
    <w:p>
      <w:pPr>
        <w:pStyle w:val="Normal"/>
        <w:numPr>
          <w:ilvl w:val="0"/>
          <w:numId w:val="3"/>
        </w:numPr>
        <w:spacing w:lineRule="auto" w:line="240" w:before="0" w:after="0"/>
        <w:ind w:left="283" w:hanging="357"/>
        <w:jc w:val="both"/>
        <w:rPr>
          <w:rFonts w:ascii="Arial" w:hAnsi="Arial" w:cs="Arial"/>
          <w:sz w:val="26"/>
          <w:szCs w:val="26"/>
          <w:lang w:val="ro-RO"/>
        </w:rPr>
      </w:pPr>
      <w:r>
        <w:rPr>
          <w:rFonts w:cs="Arial" w:ascii="Arial" w:hAnsi="Arial"/>
          <w:sz w:val="26"/>
          <w:szCs w:val="26"/>
          <w:lang w:val="ro-RO"/>
        </w:rPr>
        <w:t>Plângerea prealabilă a Primarului municipiului Bistriţa şi a municipiului Bistriţa nr.72.665/02.09.2014, cu privire la Hotărârea Consiliului local al municipiului Bistriţa nr.79/31.07.2014 privind aprobarea unui sprijin financiar de la bugetul local al municipiului Bistriţa, pentru anul 2014 în sumă de 200 mii lei, pentru unităţi de cult din municipiul Bistriţa, care aparţin cultelor religioase recunoscute din România</w:t>
      </w:r>
    </w:p>
    <w:p>
      <w:pPr>
        <w:pStyle w:val="Normal"/>
        <w:numPr>
          <w:ilvl w:val="0"/>
          <w:numId w:val="3"/>
        </w:numPr>
        <w:spacing w:lineRule="auto" w:line="240" w:before="0" w:after="0"/>
        <w:ind w:left="283" w:hanging="357"/>
        <w:jc w:val="both"/>
        <w:rPr>
          <w:rFonts w:ascii="Arial" w:hAnsi="Arial" w:cs="Arial"/>
          <w:sz w:val="26"/>
          <w:szCs w:val="26"/>
          <w:lang w:val="ro-RO"/>
        </w:rPr>
      </w:pPr>
      <w:r>
        <w:rPr>
          <w:rFonts w:cs="Arial" w:ascii="Arial" w:hAnsi="Arial"/>
          <w:sz w:val="26"/>
          <w:szCs w:val="26"/>
          <w:lang w:val="ro-RO"/>
        </w:rPr>
        <w:t>Adresa Tribunalului Bistriţa-Năsăud înregistrată la Primăria municipiului Bistriţa sub nr.70.593/25.08.2014, cu privire la dosarul nr.2466/112/2014 având ca obiect acţiune în anulare a Prefectului Judeţului Bistriţa-Năsăud cu privire la Hotărârea nr.33/27.03.2014 privind aprobarea susţinerii financiare a Asociaţiei Club Sportiv Tennis ELP Bistriţa cu suma de 40.000 lei pentru anul competiţional 2014 şi la Hotărârea nr.34/27.03.2014 privind aprobarea susţinerii Clubului Sportiv „For You Bistriţa” cu suma de 60.000 lei pentru desfăşurarea activităţii pe anul 2014, ale Consiliului local al municipiului Bistriţa</w:t>
      </w:r>
    </w:p>
    <w:p>
      <w:pPr>
        <w:pStyle w:val="Normal"/>
        <w:numPr>
          <w:ilvl w:val="0"/>
          <w:numId w:val="3"/>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eastAsia="en-US"/>
        </w:rPr>
        <w:t xml:space="preserve">Adresa Tribunalului Bistriţa-Năsăud </w:t>
      </w:r>
      <w:r>
        <w:rPr>
          <w:rFonts w:cs="Arial" w:ascii="Arial" w:hAnsi="Arial"/>
          <w:sz w:val="26"/>
          <w:szCs w:val="26"/>
          <w:lang w:val="ro-RO"/>
        </w:rPr>
        <w:t xml:space="preserve">înregistrată la Primăria municipiului Bistriţa cu nr.66.548/07.08.2014 privind dosarul nr.2.508/112/2014 având ca obiect acţiune privind </w:t>
      </w:r>
      <w:r>
        <w:rPr>
          <w:rFonts w:cs="Arial" w:ascii="Arial" w:hAnsi="Arial"/>
          <w:sz w:val="26"/>
          <w:szCs w:val="26"/>
          <w:lang w:val="ro-RO" w:eastAsia="en-US"/>
        </w:rPr>
        <w:t>suspendarea executării autorizaţiei de construire nr.543/14.07.2014 şi sistarea executării lucrărilor, formulată de Societarea Tonight SRL, prin Cabinet Individual Avocat Vrânceanu Mircea, aflată pe rolul Tribunalului Bistriţa Năsăud, Secţia a II-a Civilă, de contencios administrativ şi fiscal, dosar 2508/112/2014</w:t>
      </w:r>
    </w:p>
    <w:p>
      <w:pPr>
        <w:pStyle w:val="Normal"/>
        <w:numPr>
          <w:ilvl w:val="0"/>
          <w:numId w:val="3"/>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Referat cu privire la acordarea avizului consultativ al Consiliului Local al municipiului Bistriţa în vederea transformării Liceului cu Program Sportiv Bistriţa în Colegiu Sportiv „Gabriela Szabo” Bistriţa.</w:t>
      </w:r>
    </w:p>
    <w:p>
      <w:pPr>
        <w:pStyle w:val="Normal"/>
        <w:numPr>
          <w:ilvl w:val="0"/>
          <w:numId w:val="3"/>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Adresa Spitalului Judeţean de Urgenţă Bistriţa-Năsăud nr.5194/05.08.2014 de alocare a sumei de 2.000.000 lei din bugetul local pentru plata cheltuielilor de întreţinere şi funcţionare a spitalului şi Informarea nr.66727/20.08.2014 a Administratorului Public, Direcţiei Economice şi Direcţiei Administraţiei Publică, Juridic</w:t>
      </w:r>
    </w:p>
    <w:p>
      <w:pPr>
        <w:pStyle w:val="Normal"/>
        <w:numPr>
          <w:ilvl w:val="0"/>
          <w:numId w:val="3"/>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Informarea nr.1510/09.07.2014 a RPL Ocolul Silvic al Municipiulu Bistriţa RA, înregistrată la Primăria municipiului Bistriţa cu nr.60443/14.07.2014 privind execuţia bugetului de venituri şi cheltuieli al RPL Ocolul Silvic al municipiului Bistriţa RA la data de 31.12.2013 pentru suprafaţa de fond forestier proprietatea municipiului Bistriţa şi localităţile componente.</w:t>
      </w:r>
    </w:p>
    <w:p>
      <w:pPr>
        <w:pStyle w:val="Normal"/>
        <w:numPr>
          <w:ilvl w:val="0"/>
          <w:numId w:val="3"/>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Informarea nr.15881/28.08.2014 a RPL Ocolul Silvic al Municipiului Bistriţa RA, înregistrată la Primăria municipiului Bistriţa cu nr.71750/29.08.2014 privind bilanţul contabil şi contul de profit şi pierderi al RPL Ocolul Silvic al municipiului Bistriţa RA</w:t>
      </w:r>
    </w:p>
    <w:p>
      <w:pPr>
        <w:pStyle w:val="Normal"/>
        <w:numPr>
          <w:ilvl w:val="0"/>
          <w:numId w:val="3"/>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etiţia nr.63.306/24.07.2014 formulată de domnul Suciu Ştefan cu privire la solicitarea de reamplasare a mobilierului urban din incinta spaţiului de joacă situat în str.Cerbului nr.40</w:t>
      </w:r>
    </w:p>
    <w:p>
      <w:pPr>
        <w:pStyle w:val="Normal"/>
        <w:numPr>
          <w:ilvl w:val="0"/>
          <w:numId w:val="3"/>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Cererea nr.57427/02.07.2014 formulată de domnul Huprich Mathias privind analizarea situaţiei chioşcului situat în Bistriţa, str.Gheorghe Pop Debăseşti nr.13, proprietatea domnului Macarie Dorel şi adresa nr.39.970/30.04.2014 a numiţilor Macarie Dorel şi Viorica, domiciliaţi în municipiul Bistriţa, str.Iasomiei nr.4, sc.A, ap.10, prin care aceştia solicită închirierea unei suprafeţe de teren de 35 mp în municipiul Bistriţa, str. Gheorghe Pop de Băseşti nr.13 şi Informarea nr.39970/10.06.2014, întocmită de Direcţia Patrimoniu</w:t>
      </w:r>
    </w:p>
    <w:p>
      <w:pPr>
        <w:pStyle w:val="Normal"/>
        <w:numPr>
          <w:ilvl w:val="0"/>
          <w:numId w:val="3"/>
        </w:numPr>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etiţia nr.69618/20.08.2014 a domnului Moldovan Costică din municipiul Bistriţa, str.Petre Ispirescu nr.19A/2, prin care acesta solicită verificarea modului în care se construieşte un imobil P+M fără respectarea planului urbanistic, în imediata vecinătate a imobilului al cărui coproprietar es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întreabă dacă există propuneri de modificare sau completare a ordinii de z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ro-RO"/>
        </w:rPr>
        <w:t xml:space="preserve">Domnul primar Creţu Ovidiu Teodor – retrag de pe ordinea de zi punctul 11 – Proiect de hotărâre privind prelungirea duratei contractului de închiriere nr.77593/27.09.2013 încheiat pentru imobilul teren proprietate privată în suprafaţă de 3.200 mp, situat în municipiul Bistriţa, str.Zăvoaie, identificat prin tarlaua 111, parcela 51/1, conform titlului de proprietate nr.13250/22.11.2002, cu nr.cadastral nou 12990, afectat de stocarea temporară a deşeurilor municipale; întrucât trebuie să facem o negociere mai aşezată cu cetăţenii de acolo; şi solicit introducerea pe ordinea de zi a unui nou Proiect de hotărâre </w:t>
      </w:r>
      <w:r>
        <w:rPr>
          <w:rFonts w:cs="Arial" w:ascii="Arial" w:hAnsi="Arial"/>
          <w:sz w:val="26"/>
          <w:szCs w:val="26"/>
        </w:rPr>
        <w:t xml:space="preserve">pentru modificarea Hotărârii Consiliului local al municipiului Bistriţa nr.48/30.04.2014 pentru aprobarea proiectului „Edificare şi construire Campus Şcolar Colegiul Naţional „Liviu Rebreanu”, a cheltuielilor legate de proiect şi a acordului de parteneriat, </w:t>
      </w:r>
      <w:r>
        <w:rPr>
          <w:rFonts w:cs="Arial" w:ascii="Arial" w:hAnsi="Arial"/>
          <w:sz w:val="26"/>
          <w:szCs w:val="26"/>
          <w:lang w:val="en-US" w:eastAsia="en-US"/>
        </w:rPr>
        <w:t xml:space="preserve">în vederea finanţării acestuia în cadrul Programului Operaţional Regional 2007-2013, Axa prioritară 3 – Îmbunătăţirea infrastructurii sociale, Domeniul major de intervenţie 3.4 – Reabilitarea, modernizarea, dezvoltarea şi echiparea infrastructurii educaţionale preuniversitare, universitare şi a infrastructurii pentru formare profesională continuă. În comisia economică a fost discutat acest proiect de hotărâre şi deci are avizul comisiei respectiv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Hangan Sorin – propun suplimentarea ordinii de zi cu un proiect de hotărâre prin care rog consiliul local să dezbată şi să constate încetarea de drept a mandatului de consilier local a domnilor Muthi Adrian Gelu şi Armean Lucian Marius. Domnii consilieri Muthi Adrian Gelu şi Armean Lucian Marius o ştiţi, dar o spun şi public, nu mai sunt membrii ai Partidului Naţional Liberal pe motiv că s-au înscris într-un alt partid. În consecinţă, Secretariatul General al Partidului Naţional Liberal a hotărât radierea din lista membrilor propuşi de Partidul Naţional Liberal pentru calitatea de consilier local în cadrul consiliului local şi a trimis o adresă în acest sens şi sigur că la dezbatere o să susţin acest proiect de hotărâre. De asemenea, domnule preşedinte, vă rog să luaţi act de faptul că, conform art.46(1) privind administraţia publică locală, coroborat cu art.7 din Legea nr.393/2004 privind statutul aleşilor locali, consilierii judeţeni şi consilierii locali nu pot lua parte la deliberarea şi la adoptarea de hotărâri dacă au un interes personal în problema supusă dezbaterii. Consider că domnii colegi nu au dreptul să voteze, altfel hotărârea nu va fi legal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imar Creţu Ovidiu Teodor – domnule preşedinte de şedinţă, v-aş ruga să nu supuneţi la vot introducerea pe ordinea de zi a acestui proiect de hotărâre, întrucât respectivii consilieri nu au venit în consiliul local pe listele PNL. Au venit în consiliul local pe listele Uniunii Social Liberale şi pentru a fi radiaţi de pe aceste liste trebuie să existe cele 3 semnături ale preşedinţilor celor 3 organizaţii judeţene ale respectivelor partide politice. Ori pe întâmpinarea, proiectul şi adresa care au fost transmise, apare doar Partidul Naţional Liberal. Partidul Naţional Liberal nu a participat în municipiul Bistriţa la alegerile locale, a participat Uniunea Social Liberală care includea membrii ai Partidului Social Democrat, ai Partidul Naţional Liberal şi ai Partidului Conservator. Pentru a retrage sprijinul şi a suspenda din funcţie, trebuie să existe semnăturile celor care şi-au depus semnătura pe listele respective, ori nu este cazul în această situa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 nu am să pun proiectul pe ordinea de zi dintr-un motiv mult mai simplu şi anume este acela că pe lângă acesta pe care îl spuneţi dumneavoastră este acela că nu are avizele comisiilor, deci nu a parcurs procedura prevăzută de lege pentru a ajunge pe masa noastră azi, cel puţin, şi pe viitor vom mai vedea.</w:t>
      </w:r>
    </w:p>
    <w:p>
      <w:pPr>
        <w:pStyle w:val="Normal"/>
        <w:spacing w:lineRule="auto" w:line="240" w:before="0" w:after="0"/>
        <w:ind w:firstLine="720"/>
        <w:jc w:val="both"/>
        <w:rPr/>
      </w:pPr>
      <w:r>
        <w:rPr>
          <w:rFonts w:cs="Arial" w:ascii="Arial" w:hAnsi="Arial"/>
          <w:sz w:val="26"/>
          <w:szCs w:val="26"/>
          <w:lang w:val="en-US" w:eastAsia="en-US"/>
        </w:rPr>
        <w:t xml:space="preserve">Doamna secretar Gaftone Floare – având în vedere prerogativele stabilite de legiuitor în sarcina secretarului prin Ordonanţa de urgenţă nr.55/2014, vă aduc la cunoştinţă faptul că în data de 04.09.2014 domnul consilier Muthi Adrian Gelu a depus o declaraţie prin care aduce la cunoştinţă faptul că declară pe propria răspundere că în prezent este membru al Partidului Liberal Reformator. Prin adresa nr.73.436 domnul Armean Lucian Marius informează consiliul local şi dă o declaraţie pe propria răspundere că în prezent este membru al Partidului Liberal Reformator. Astăzi, 10.09.2014 Partidul Naţional Liberal prin adresa 229 înregistrată la Primăria municipiului Bistriţa cu nr.74.736 ne comunică faptul că domnul Muthi Adrian Gelu şi domnul Armean Lucian Marius şi-au pierdut calitatea de membri ai Partidului Naţional Liberal şi se prpune iniţierea unui proiect de hotărâre în acest sens. În data de 10.09.2014 a fost înregistrată la Primăria municipiului Bistriţa şi expunerea de motive privind încetarea de drept a mandatului de consilier local a domnului Muthi Adrian Gelu şi a domnului Armean Lucian Marius, înregistrată cu nr.74.962/10.09.2014, precum şi proiectul de hotărâre privind constatarea încetării de drept a mandatului de consilier local a domnilor Muthi Adrian Gelu şi Armean Lucian Marius, iniţiat de către domnul consilier Hangan Sorin. Referitor la motivaţia proiectului de hotărâre, în expunerea de motive este invocat printre altele faptul că Partidul Liberal Reformator nu s-a constituit în mod legal şi că nu este înregistrat în Registrul Partidelor Politice. Analizând documentaţia am constatat că în proiectul de hotărâre lipseşte articolul care priveşte termenul de contestare a hotărârii consiliului local conform art.9 alin.(4) din Legea nr.393/2004, respectiv termenul de 10 zile, respectiv nu este anexată lista oficială a partidelor politice înscrise în Registrul Partidelor Politice din România. În conformitate cu Legea administraţiei şi cu Legea nr.393, legea spune că se analizează în prima şedinţă ordinară a consiliului local. Lucrurile s-au precipitat având în vedere că şedinţa ordinară contrar practicii consiliului local şi a regulamentului, din motive obiective se desfăşoară mult mai repede </w:t>
      </w:r>
      <w:r>
        <w:rPr>
          <w:rFonts w:cs="Arial" w:ascii="Arial" w:hAnsi="Arial"/>
          <w:sz w:val="26"/>
          <w:szCs w:val="26"/>
          <w:lang w:val="ro-RO"/>
        </w:rPr>
        <w:t xml:space="preserve">decât ultima joi din lu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 domnule primar, eu cu tot respectul, nu ştiu de ce vă este frică, aţi văzut, aţi ales preşedinte de şedinţă, să supuneţi un proiect de hotărâre la vot? Vreau să vă spun că, să-mi găsesc termenul potrivit ca să nu fiu bădăran, povestea asta cu şi eu am candidat pe listele USL, da, dar mandat când am venit şi am fost validat ca şi consilier, mandat am avut din partea Partidului Naţional Liberal, domnule primar. Nu vă faceţi că nu ştiţi, cum de altfel atunci în comisia de validare unor li s-a retras mandatul. Când ne convine e aşa, când nu, nu. Ştiţi foarte bine şi vă rog să verificaţi în documente că mandatul prin care eu am fost validat ca şi consilier local a venit din partea Partidului Naţional Liberal, nu din partea unei alianţe. Sigur, am candidat pe o listă, este una, dar mandatul meu de consilier mi l-a dat Partidul Naţional Liberal, cum şi mandatul colegilor mei de la Partidul Social Democrat a venit din partea..., nu este un mandat de consilier, după ce am ieşit pe listă, evident pe poziţia fiecăruia, nu este un mandat de la toate cele 3-4 partide care făceau parte din alianţă. Asta este o gogoaşă, mă iertaţi. Nu vreau să folosesc termeni nepotriviţi, dar eu am mandat de la Partidul Naţional Liberal şi domnii colegi au mandat tot de acolo. Vă rog să verificaţi. Nu văd nici un fel de motiv ca să nu supuneţi la vot spre dezbatere, am spus, domnul prim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intervenţia este legată de o precizare strict de natură legală, de natură juridică la ceea ce a spus domnul primar ca argument, de ce nu s-ar lua în discuţie acest proiect de hotărâre, că ar trebui să se primească o solicitare sau o dovadă că cineva este membru de partid de la o uniune, ceea ce este cu totul fals. Legea 393 privind Statutul aleşilor locali care interzice sau are prevederi în ceea ce priveşte migraţia politică, spune clar când şi-a pierdut calitatea de membru al partidului şi nu spune când şi-a pierdut calitatea de membru al USL-ului sau ACL-ului sau a altei asociaţii electorale care se constiuie la un moment dat. Deci acest argument este total... e de natură politică, dar nu de natură legală. Am vrut să fac aceste precizări pentru a arăta că din punct de vedere politic se poate lua o decizie să nu se pună pe ordinea de zi acest proiect. Dar din punct de vedere legal noi aici discutăm, din punct de vedere legal argumentul domnului primar este în aer.</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lang w:val="en-US" w:eastAsia="en-US"/>
        </w:rPr>
        <w:t xml:space="preserve">Domnul primar Creţu Ovidiu Teodor – aş vrea să-i spun domnului consilier Hangan că domnia sa a primit mandatul din partea cetăţenilor municipiului Bistriţa în urma votului listei pe care dânsul a candidat. Mai mult, atunci când un post pe lista respectivă a devenit vacant, a urcat următorul de pe lista respectivă, nu din cadrul aceluiaşi partid. Dar vreau să-i răspund, dacă domnul consilier Tuţă doreşte să discutăm în termeni legali, atunci o să-i citesc din art.12 a Legii nr.393: “(1) În toate situaţiile de încetare a mandatului </w:t>
      </w:r>
      <w:r>
        <w:rPr>
          <w:rFonts w:cs="Arial" w:ascii="Arial" w:hAnsi="Arial"/>
          <w:sz w:val="26"/>
          <w:szCs w:val="26"/>
        </w:rPr>
        <w:t>înainte de expirarea duratei normale a acestuia, consiliul local sau consiliul judeţean, după caz, adoptă în prima şedinţă ordinară, la propunerea primarului, respectiv a preşedintelui consiliului judeţean, o hotărâre prin care se ia act de situaţia apărută şi se declară vacant locul consilierului în cauză. (2) Hotărârea va avea la bază, în toate cazurile, un referat constatator semnat de primar şi de secretarul comunei sau oraşului, respectiv de preşedintele consiliului judeţean şi de secretarul general al judeţului. Referatul va fi însoţit de actele justificative”. Nici unul dintre aceste paragrafe ale art.12 din Legea 393 nu este respectat. Încă odată vă solicit să nu supuneţi la vot introducerea pe ordinea de zi a unui proiect de hotărâre care nu întruneşte condiţiile legal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lang w:val="en-US" w:eastAsia="en-US"/>
        </w:rPr>
        <w:t>Doamna secretar Gaftone Floare – vă rog să-mi permiteţi să dau citire art.9 alin.(3) “</w:t>
      </w:r>
      <w:r>
        <w:rPr>
          <w:rFonts w:cs="Arial" w:ascii="Arial" w:hAnsi="Arial"/>
          <w:sz w:val="26"/>
          <w:szCs w:val="26"/>
        </w:rPr>
        <w:t xml:space="preserve">Încetarea de drept a mandatului de consilier se constată de către consiliul local, respectiv de consiliul judeţean, prin hotărâre, la propunerea primarului ori, după caz, a preşedintelui consiliului judeţean sau a oricărui consilier”. Deci suntem sub incidenţa art.9 alin.(3). S-a ridicat problema existenţei sau neexistenţei unor rapoarte ale serviciilor de specialitate şi al comisiilor de specialitate. Domnilor consilieri, aici avem o problemă juridico-politică. Mai devreme sau mai târziu această problemă va fi tranşată de către instanţa de contencios administrativ. În puţinul timp pe care l-am avut la îndemână înainte de şedinţa consiliului local, am urmărit care este jurisprudenţa în domeniu. Curtea de Apel s-a pronunţat recent cu privire la faptul că o instituţie a prefectului a atacat în instanţa de contencios administrativ o hotărâre a consiliului local prin care s-a luat act de încetarea mandatului de consilier în condiţiile în care nu exista un referat constatator. Temeiul legal era greşit, data de intrare în vigoare a hotărârii respective era greşită. Şi nu era trecut articolul la care am făcut referire, respectiv termenul în care consilierii în cauză pot ataca hotărârea în instanţa de contencios administrativ, respectiv 10 zile. Vă aduc la cunoştinţă faptul că, Curtea a înţeles să respingă acţiunea prefectului, şi se consideră hotărârea consiliului local ca fiind legală şi temeinică. Deci decizia vă aparţine, eu din punct de vedere legal v-am adus la cunoştinţă aceste prevederi. Insist cu privire la faptul că esenţa expunerii de motive a proiectului de hotărâre iniţiat de domnul Hangan se bazează pe faptul că Partidul Liberal Reformator nu este înscris în lista partidelor politice. Domnilor consilieri, Tribunalul Bucureşti este singurul care se pronunţă cu privire la înscrierea unui partid. Vă destăinui că am dat un motor de căutare să văd dacă pe site-ul tribunalului există o cerere a acestui partid, mi s-a dat că nu există elemente identificare. Sigur că partidul va face dovada contrară. Am căutat lista partidelor înscrise în registru. Am găsit o listă, în ea acolo nu figurează acest partid, însă eu nu ştiu dacă lista respectivă este sau nu actualizată. Din nou este obligaţia partidului care afirmă acest lucru, să facă dovada. Dacă mai aveţi alte întrebări pentru mine, vă stau la dispoziţie. </w:t>
      </w:r>
    </w:p>
    <w:p>
      <w:pPr>
        <w:pStyle w:val="Normal"/>
        <w:autoSpaceDE w:val="false"/>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este adevărat că art.9 face acea prevedere, constatarea de către consiliu local la sesizarea oricui, dar vine şi art.12 care dă atribuţii în acest domeniu primarului, respectiv preşedintelui consiliului judeţean, mai mult, face precizare şi în ce bază, sau în baza căror documente poate să fie anulată calitatea de membru al consiliului local. </w:t>
      </w:r>
    </w:p>
    <w:p>
      <w:pPr>
        <w:pStyle w:val="Normal"/>
        <w:autoSpaceDE w:val="false"/>
        <w:spacing w:lineRule="auto" w:line="240" w:before="0" w:after="0"/>
        <w:ind w:firstLine="720"/>
        <w:jc w:val="both"/>
        <w:rPr/>
      </w:pPr>
      <w:r>
        <w:rPr>
          <w:rFonts w:cs="Arial" w:ascii="Arial" w:hAnsi="Arial"/>
          <w:sz w:val="26"/>
          <w:szCs w:val="26"/>
          <w:lang w:val="en-US" w:eastAsia="en-US"/>
        </w:rPr>
        <w:t>Domnul consilier Tuţă Gheorghe – atât doresc, să-i mulţumesc doamnei secretare că şi-a făcut datoria de a consemna ceea ce prevede legea. Regret domnule primar că în faţa unei evidenţe nu puteţi citi din articolul de lege, omiteţi ceea ce nu vă convine. Eu nu mă leg de celelalte aspecte pe care le-a invocat doamna secretară, lucrul este limpede, iniţiativa o poate avea oricare alt consilier în afară de preşedinte sau de primar. Aceasta este esenţa faptului şi nu altceva.</w:t>
      </w:r>
    </w:p>
    <w:p>
      <w:pPr>
        <w:pStyle w:val="Normal"/>
        <w:autoSpaceDE w:val="false"/>
        <w:spacing w:lineRule="auto" w:line="240" w:before="0" w:after="0"/>
        <w:ind w:firstLine="720"/>
        <w:jc w:val="both"/>
        <w:rPr/>
      </w:pPr>
      <w:r>
        <w:rPr>
          <w:rFonts w:cs="Arial" w:ascii="Arial" w:hAnsi="Arial"/>
          <w:sz w:val="26"/>
          <w:szCs w:val="26"/>
          <w:lang w:val="en-US" w:eastAsia="en-US"/>
        </w:rPr>
        <w:t>Domnul preşedinte de şedinţă – eu am în faţă deschisă legea şi vă informez că art.12 sună exact aşa cum l-a citit domnul primar. Spune în toate situaţiile de încetare a mandatului. Suntem într-o situaţie de încetare a mandatului.</w:t>
      </w:r>
    </w:p>
    <w:p>
      <w:pPr>
        <w:pStyle w:val="Normal"/>
        <w:autoSpaceDE w:val="false"/>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Tuţă Gheorghe – art.9 citiţi-l.</w:t>
      </w:r>
    </w:p>
    <w:p>
      <w:pPr>
        <w:pStyle w:val="Normal"/>
        <w:autoSpaceDE w:val="false"/>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dumneavoastră îl citiţi pe ăla, eu îl citesc pe ăsta. Practic acesta este articolul care poate dintr-o scăpare a legiuitorului vine şi concluzionează după toate situaţiile respective. Dacă aveţi art.9, cu siguranţă aveţi şi art.12. Citiţi dumneavoastră domnule coleg, eu chiar ştiu citi legea, atâta ştiu măcar. Să ne înţelegem. Sigur, suntem cu martori, dacă am fi în particular am discuta în alte condiţii. De ce astea două se bat cap în cap, nu mă interesează pe mine, doar că ăsta vine şi concluzionează, spune că în toate situaţiile se întâmplă fenomenul acesta. </w:t>
      </w:r>
    </w:p>
    <w:p>
      <w:pPr>
        <w:pStyle w:val="Normal"/>
        <w:autoSpaceDE w:val="false"/>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viceprimar Peteleu Ioan – constat că se încearcă o argumentare avocăţească cu etalarea argumentelor care convin şi cu eludarea argumentelor care nu convin.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lang w:val="en-US" w:eastAsia="en-US"/>
        </w:rPr>
        <w:t>Domnul preşedinte de şedinţă – sunt de acord şi valabil în ambele sensur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viceprimar Peteleu Ioan – da? Mulţumesc. Dacă doriţi să nu mai vorbesc, puteţi să apăsaţi butonul. Cred că doamna secretar poate să rezolve această problemă şi nu datul cu părerea din partea unuia sau altuia dintre consilieri, sau chiar a domnului primar. Vreau să vă spun şi o să o întreb pe doamna secretar, dacă colegii noştri consilieri care au ales să opteze pentru a pleca la un alt partid, au depus toate documentele legale prevăzute de Ordonanţa 55? Pentru că acolo spune foarte clar şi domnilor colegi, le aveţi în faţă documentele pe care le-au depus colegii noştri, că primirea în acel partid se face în baza unei hotărâri, ori eu nu am văzut acest document ataşat la cele transmise de colegii noştri. Adică practic nu există unul din documentele prevăzute de Ordonanţa 55. Şi domnule primar, USL-ul nu mai există demult, tocmai în acest sens a fost dată Ordonanţa 55 pentru a se clarifica situaţia unora sau altora. Cred că să aducem tot timpul în discuţie USL-ul, că numai cu 3 semnături poate pleca oricine, putem pleca absolut oricare dintre noi. În schimb unii au optat să rămână, alţii au optat să plece. Deci legea le permite să plece. Problema este, sunt pe lege, dacă au făcut opţiunea respectivă? Pot să mai voteze în acest consiliu colegii noştri? Dacă da, să ne spună doamna secretar. Iar cred că Registrul partidelor politice este un document public, şi vă rog doamna secretar să-l puneţi la dispoziţia tuturor consilierilor, cred că se poate extrage de pe portal, dacă este public, dacă nu, o să aşteptăm să vină pe calea oficială. Deci din acest punct de vedere, v-aş ruga doamna secretar să ne spuneţi dacă s-au depus toate documentele şi dacă colegii noştri pot vota. Încă o întrebare, dacă acest proiect trebuie să aibă un aviz al unei comisii? Şi pe principiul că domnul Hangan nu ar putea iniţia un proiect de hotărâre, cred că domnul Antal se află în aceeaşi situaţie şi totuşi este reprezentantul cetăţenilor. Adică mi se pare aberant ca un consilier local să nu poată iniţia un proiect de hotărâre, oricare ar fi e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Muthi Adrian Gelu – eu mă bucur că doamna secretar poate să facă lumină cu un motor de căutare. M-aş mira. Dacă folosim motorul de căutare, statutul PNL este ilegal, domnul preşedinte Klaus Iohannis nu este ales legal. O rog pe doamna secretar să mai caute, tot cu un motor de căutare, să ne spună dacă PLR există sau nu. Dar cred că asta nu este o bază legală, motorul de căutar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amna secretar Gaftone Floare – în conformitate cu Legea 14, legea partidelor politice, partidele politice sunt persoane juridice de drept public. Ele emit acte administrative exact ca şi dumneavoastră. Este adevărat că în anexă la opţiunea, respectiv la declaraţia domnului Armean şi a domnului Muthi, nu am un act administrativ, am o cerere de adeziune cu o viză, aşa cum am scris în referatul constatator cu nr.74.988, deci are o viză a Organizaţiei Municipale. Deci dumneavoastră care sunteţi oameni politici, desluşiţi mai bine care este forul respectiv tutelar. La documentele anexate de către Partidul Naţional Liberal am câteva acte administrative, respectiv hotărâri. Însă problema nu este elucidată având în vedere, repet, pentru că eu printr-un, cum a spus domnul Muthi, printr-un motor de căutare, nu am garanţia că această listă este actuală. Oricine o poate lista de pe site-ul Tribunalului. Însă aş vrea să fac precizarea că, spune-am mai devreme că instanţa se va pronunţa mai devreme sau mai târziu cu privire la această problemă, însă atenţie, instanţa se va pronunţa şi cu privire la efectele produse prin hotărârile care se adoptă. Atrag atenţia că în situaţia în care instanţa va considera că cei doi consilieri şi-au pierdut mandatul de consilier la data la care s-a pronunţat partidul din care au făcut parte, hotărârile la care ei au votat sunt afectate din punct de vedere a legalităţii. Dacă o hotărâre depinde de votul consilierului respectiv, va fi considerată o hotărâre nulă. Deci îndemnul meu este să fim foarte atenţi la repercursiunile care pot avea loc în continuar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Seserman Alin – doamna secretar, domnule preşedinte, aici vorbim de dreptul suveran al consilierului de a avea iniţiativă. Vedem pe urmă dacă acest proiect va trece sau nu, vedem pe urmă eventual dacă nu a îndeplinit anumite lucruri. Nu poate stabili un preşedinte de şedinţă dacă intră sau nu pe ordinea de zi. Consiliul local poate hotărî. Iar domnule preşedinte de şedinţă, dacă i-aţi dat cuvântul şi a avut o părere juridică domnul inginer Ovidiu Creţu, cred că şi alţii pot să aibă păreri în consiliu.</w:t>
      </w:r>
    </w:p>
    <w:p>
      <w:pPr>
        <w:pStyle w:val="Normal"/>
        <w:spacing w:lineRule="auto" w:line="240" w:before="0" w:after="0"/>
        <w:ind w:firstLine="720"/>
        <w:jc w:val="both"/>
        <w:rPr/>
      </w:pPr>
      <w:r>
        <w:rPr>
          <w:rFonts w:cs="Arial" w:ascii="Arial" w:hAnsi="Arial"/>
          <w:sz w:val="26"/>
          <w:szCs w:val="26"/>
          <w:lang w:val="en-US" w:eastAsia="en-US"/>
        </w:rPr>
        <w:t>Domnul preşedinte de şedinţă – domnul Ovidiu Creţu doar a citit de pe un text, l-am verificat.</w:t>
      </w:r>
    </w:p>
    <w:p>
      <w:pPr>
        <w:pStyle w:val="Normal"/>
        <w:spacing w:lineRule="auto" w:line="240" w:before="0" w:after="0"/>
        <w:ind w:firstLine="720"/>
        <w:jc w:val="both"/>
        <w:rPr/>
      </w:pPr>
      <w:r>
        <w:rPr>
          <w:rFonts w:cs="Arial" w:ascii="Arial" w:hAnsi="Arial"/>
          <w:sz w:val="26"/>
          <w:szCs w:val="26"/>
          <w:lang w:val="en-US" w:eastAsia="en-US"/>
        </w:rPr>
        <w:t>Domnul consilier Seserman Alin – bun dacă l-aţi verificat, pe alţii nu-i puteţi verifica, că sunteţi mai departe de ei, deci vă rog să îngăduiţi, dacă pot să spun aşa fiecărui consilier.</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cu drag.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Seserman Alin – dar nu ştiu de ce mă întrerupeţi, aveţi impresia că puteţi face ce vreţi în consiliul ăsta, sau cum? Nu mă mai întrerupeţi. Ideea e că noi consilierii avem drept de iniţiativă. Nu se poate ca în cazul în care cineva de aici îşi dă demisia, doar cu acordul domnului primar poate fi pusă pe ordinea de zi acceptarea unui nou consilier în consiliul local. Este inacceptabilă părerea dumneavoastră. Adică interpretaţi acel articol de lege doar în sensul în care vă convine. Adică dacă domnul primar nu vrea să pună pe ordinea de zi ca un consilier să facă parte din consiliul local în urma unei demisii, în urma unei încetări de drept, în urma altui motiv, îmi spuneţi că doar dânsul poate să-l accepte sau nu. Adică noi stăm şi ne uităm şi dacă dânsul doreşte, da, dacă nu, nu. Eu cred că trebuie să puneţi pe ordinea de zi acest proeict de hotărâre, e dreptul consilierilor de a avea iniţiativă. Sigur, dumneavoastră le puteţi respinge din diverse motive. Şi vă rog să precizaţi doamna secretar foarte clar, dacă pentru asemenea proiect de hotărâre este necesar ca aceste comisii să se întrunească, sau nu.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Hangan Sorin – domnule preşedinte, domnule primar, stimaţi colegi, vreau să luaţi şi să judecaţi şi să priviţi problema exact aşa cum este. Eu nu am absolut nimic faţă de aceşti colegi care eu îi consider şi prieteni. Vă rog să verificaţi hârtiile, toate constatările Partidului Naţional Liberal, a organelor de conducere sunt după ce dânşii s-au înscris într-un alt partid. Eu unul nu vin să spun aici că nu recunosc ordonanţa 55, ba chiar o recunosc, ba chiar sunt de acord cu ea. Îmi pare rău pentru colegii mei, că această ordonanţă le dă în cap, pentru că i-am rugat frumos, prieteneşte, pe lângă faptul să nu aflu din ziar de gestul lor, să aibă răbdare. Şi eu am lista cu partidele care sunt legal constituite, dar Partidul Liberal Reformator, de aia am rugat frumos să aştepte, doar mâine se întruneşte Camera de consiliu a Tribunalului Bucureşti, unde şi noi avem depusă o întâmpinare, şi de aia ştiu, pentru a delibera dacă acest partid există sau nu. Nu ştiu, dorinţa de faimă a acestui nou partid, cu care nu am nimic, să le dea Dumnezeu succes în activitatea viitoare, de a anunţa câţi consilieri, câţi primari, s-au grăbit, puteau să aştepte, poate mâine Tribunalul se hotărăşte şi dânşii sunt în regulă, lăsând la o parte, administrativ, ştiţi fiecare, şi la mine, primesc adeziuni pe care le supun în biroul politic spre validare şi apoi semnez pe ea. Dar eu vă atrag atenţia, domnule preşedinte, să nu procedaţi abuziv pentru că trebuie să constataţi că în acest moment, datorită acestor date pe care le avem şi fapte din păcate, colegii mei consilieri se află ilegal la această masă şi toate hotărârile pe care le va lua consiliul local vor fi atacat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auzindu-l pe domnul consilier Hangan Sorin vorbind, îmi amintesc de un proverb izvorât din înţelepciunea populară: “Fereşte-mă doamne de prieteni, că de duşmani mă feresc eu singur”. Sigur că lucrurile se complică, în politică prieteniile sunt rara avis. De aceea trebuie să te uiţi bine în dreapta şi în stânga când faci pasul în politică. Este adevărat, revin la intervenţia domnului jurist Seserman, referitoare la dreptul de a înscrie pe ordinea de zi proiecte de hotărâre, sigur că există, dar înscrierea trebuie făcută cu temeiuri legale. Ori această hotărâre cu care veniţi dumneavoastră nu are documentele prevăzute de legea pe care o citaţi pentru a intra pe ordinea de zi. De aceea, nu cred că este oportunitate să stabilească un vot, ci trebuie preşedintele de şedinţă să-şi asume responsabilitatea conducerii şedinţei şi să pună pe ordinea de zi, sau să supună la vot în ordinea de zi, ceea ce este legal.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amna secretar Gaftone Floare – domnul consilier Seserman mi-a pus o întrebare. Deci Consiliul local al municipiului Bistriţa nu este la prima hotărâre privind încetarea de drept a mandatului de consilier. Niciodată consiliul local în acest caz, nu a recurs în rapoarte ale serviciului de specialitate şi nici la rapoarte ale comisiilor de specialitate. Dacă dumneavoastră doriţi să aprofundaţi, se poate face o pauză şi toate cele 3 comisii pot să ia în analiză şi dezbatere acest proiect extrem de important pentru dumneavoas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 nu mă pot abţine, doamna secretar, dar nu înţeleg de ce vă grăbiţi? Consideraţi în continuare că trebuie să vă bazaţi prelegerea dumneavoastră pe un motor de căutare şi pe o dezbatere rapidă. Eu cred că nu se cade, şi să aprofundăm puţin problema, nu cred că vă stă în caracter să fuşăriţi.</w:t>
      </w:r>
    </w:p>
    <w:p>
      <w:pPr>
        <w:pStyle w:val="Normal"/>
        <w:spacing w:lineRule="auto" w:line="240" w:before="0" w:after="0"/>
        <w:ind w:firstLine="720"/>
        <w:jc w:val="both"/>
        <w:rPr>
          <w:rFonts w:ascii="Arial" w:hAnsi="Arial" w:cs="Arial"/>
          <w:sz w:val="26"/>
          <w:szCs w:val="26"/>
        </w:rPr>
      </w:pPr>
      <w:r>
        <w:rPr>
          <w:rFonts w:cs="Arial" w:ascii="Arial" w:hAnsi="Arial"/>
          <w:sz w:val="26"/>
          <w:szCs w:val="26"/>
          <w:lang w:val="ro-RO"/>
        </w:rPr>
        <w:t>Domnul consilier Tuţă Gheorghe – domnule preşedinte, vin în sprijinul dumneavoastră cu prevederi din legea şi din regulamentul nostru, atribuţiunile preşedintelui de şedinţă, sunt 8 atribuţiuni în care în nici una nu se spune că supuneţi la vot numai ce consideraţi dumneavoastră că este legal şi ce nu este legal. Deci aşa ceva nu este stipulat. Aveţi obligativitatea să supuneţi la vot orice propunere care vine. Nu există să cenzuraţi la nivel de preşedinte. Şi vă citesc de aici dacă vreţi: „</w:t>
      </w:r>
      <w:r>
        <w:rPr>
          <w:rFonts w:cs="Arial" w:ascii="Arial" w:hAnsi="Arial"/>
          <w:sz w:val="26"/>
          <w:szCs w:val="26"/>
        </w:rPr>
        <w:t xml:space="preserve">supune votului consilierilor proiectele de hotărâri şi anunţă rezultatul votării, asigură menţinerea, supune votului orice problemă care intră în competenţa de soluţionare a consiliului”. Deci dumneavoastră nu puteţi să cenzuraţi prin nesupunere la vot. Vă citesc din regulament şi eu am încercat să vă ajut fiindcă faceţi un abuz să nu supuneţi votului o propunere. Este inacceptabilă părerea asta, numai domnul primar crede că poate să spună că asta supui, asta nu supui. Mai citiţi puţin regulamentele aceste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viceprimar Peteleu Ioan – acuma dacă portalul Ministerului de Justiţie sau a Tribunalului Bucureşti care gestionează Registrul partidelor politice oferă informaţii false sau neactualizate, aceasta este grav. Deci această listă nu este de pe un motor de căutare, este din registrul afişat de Tribunalul Bucureşti care se ocupă cu gestionarea registrului. Pe de altă parte, aici chiar este o chestiune hilară după părerea mea. Primul termen pentru schimbarea denumirii Partidul Naţional al Mediului în Partidul Liberal Reformator, a fost dat şi este pe portalul Ministerului de Justiţiei şi este din 9 octombrie. S-a revenit la o cerere expresă şi a fost devansat termenul pentru data de 11 septembrie, deci nicidecum astăzi acel partid nu există. Deci acel partid nu există şi nu cred că trebuie să continuăm mai departe. Doamna secretar, mă scuzaţi, eu am pus o întrebare foarte la obiect pentru că suntem într-o situaţie, pentru că tindem să ajugem într-o situaţie jenantă. Că din punct de vedere a documentelor depuse de colegii noştri este totul în regulă. Deci asta este simpla întrebare. După părerea mea, documentele care sunt pe materialele de şedinţă nu sunt complete, adică nu există hotărârea de acceptare ca membrii în Partidul Liberal Reformator a celor 2 colegi. Există o dispoziţie sub semnătura preşedintelui filialei, dar dispoziţia este cu totul altceva. Deci nu există un documen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 vis-à-vis de tot ce s-a spus aici, eu cred că domnul Tuţă a punctat spunând că problema e de competenţa consiliului şi cu siguranţă din tot ce am discutat aici, problema nu e de competenţa consiliului. Deci e un hăţiş de reglementări de toate felurile, nu cred că doamna secretar poate să facă lumină. Când un articol spune ceva, altul spune altceva, e legea sau e justiţia cea care se va pronunţa, până la urmă chiar e un lucru grav dacă un consilier eventual poate să-şi piardă mandatul, care trebuie analizat cu foarte multă luciditate şi claritate. Nu înţeleg pe de altă parte care ar fi logica pentru care orice alt proiect de hotărâre necesită iniţiativa a 7 consilieri şi aici ar fi vorba de un singur consilier, şi pe logică, să ne ducem în extenso şi să spunem că la fiecare şedinţă fiecare dintre noi ne permitem iniţiative. Şi vine 21 ori, şi uitaţi-vă, stăm de 2 ceasuri şi discutăm fără nici o concluzie. Eu aş vrea să intrăm în ordinea de zi să putem să fim şi productiv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Gaftone Floare – doamna consilier Tabără are dreptate. Am aruncat un ochi pe o decizie a Curţii care spune la un moment dat că prin hotărârea prin care se ia act de încetare a mandatului de consilier, pe de o parte consiliul local respectă voinţa legiuitorului, ia act de drept, legiuitorul neconferind posibilitate exprimării prin vot cu privire la această stare de fapt, acea de exprimare a voinţei consilierilor. Deci, şi pe de altă parte, avem voinţa partidelor politice care au un statut, au nişte reguli interne. Până nu demult, legiuitorul constituant a spus că numai jurisdicţiei interne a partidului se supune analiza conduitei unui consilier. Printr-o decizie a Curţii Constituţionale din decembrie 2013, şi acest lucru face obiectul controlului judecătoresc. Ei, aici şi eu văd că situaţia se va rezolva numai prin lumina judecătorului de la instanţa de contencions administrativ, nu ajunge până la judecătorul constituan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uţă Gheorghe – domnule preşedinte de şedinţă, e ultima dată pe acest punct, doar atât, din punct de vedere procedural doresc să intervin şi să fac o corecţie la ceea ce a spus doamna consilier, că numai 7 consileri pot să producă iniţiative de proiecte de hotărâre. Este cu totul fals. Nu ştiam de ce nu aţi iniţiat nici un proiect până acum, credeaţi că trebuie 7 consilieri şi nu aveaţi decât 6? Dar fiecare consilier poate iniţia proiecte de hotărâre, 7 consileri nu ştiu la ce se referă asta. O treime este de a convoca consiliul, de a convoca şedinţe extraordinare a consiliului local. Dar nu ăsta este obiectul discuţiei. Am arătat prin prevederi legale că un proiect de hotărâre şi o propunere pe care o face un consilier, ea trebuie supusă votului consiliului, despre acest lucru discut, nu mă duc mai departe în zona. Ori aici am arătat că preşedintele este obligat, fiindcă scrie în regulament, să supună votului propunerile. Şi consiliul decide dacă aprobă propunerea, nu o aprobă, dar să cenzureze prşedintele, să spună că asta nu o supune că nu e legală, sau că nu e nu ştiu cum, nu are dreptul acesta legal. Despre asta este vorba şi cred că putem să închidem acest subiect, pentru că dacă nu se aproba să intre în discuţie pe ordinea de zi, toate discuţiile acestea nu erau. Dar s-a încercat aici să nu se supună la vot propunerea, ceea ce este cu totul nelega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 aş vrea să verificaţi dacă a fost vreo iniţiativă dea unui coleg, am fost şi eu 9 luni preşedinte de şedinţă, dar nu am făcut niciodată uz în mod abuziv de asta. Doamna consilier, aveţi dreptate, eu nu vreau să hotărăsc eu, eu am cerut să dezbatem, să luăm act pentru că domnii colegi, dintr-o greşeală a domniei lor, dintr-o neatenţie, la ora asta se află în mijlocul nostru illegal. Vreau să vă rog să vă asumaţi public, şi dumneavoastră domnule preşedinte de şedinţă, dacă vreo instanţă va decide că dânşii de astăzi nu sunt legali, evident noi am anunţat consiliul local, să vă asumaţi repercursiunile, pentru că toate hotărârile noastre de acum încolo cu votul domnilor colegi vor fi considerate ilegale.</w:t>
      </w:r>
    </w:p>
    <w:p>
      <w:pPr>
        <w:pStyle w:val="Normal"/>
        <w:spacing w:lineRule="auto" w:line="240" w:before="0" w:after="0"/>
        <w:ind w:firstLine="720"/>
        <w:jc w:val="both"/>
        <w:rPr/>
      </w:pPr>
      <w:r>
        <w:rPr>
          <w:rFonts w:cs="Arial" w:ascii="Arial" w:hAnsi="Arial"/>
          <w:sz w:val="26"/>
          <w:szCs w:val="26"/>
        </w:rPr>
        <w:t xml:space="preserve">Domnul consilier Seserman Alin – doamna secretar, am înţeles foarte bine de la dumneavoastră că nu este necesar ca pentru acest proiect comisiile să se întrunească, din practică şi din legi, şi aş vrea să îmi mai precizaţi cine stabileşte dacă acest proiect intră pe ordinea de zi sau nu. Eu am aici atribuţiile preşedintelui de şedinţă, dacă nu le aveţi vi le dau, dacă le aveţi cu atât mai bine, nu reiese de aici că preşedintele poate stabili dacă acest proiect de hotărâre intră sau nu pe ordinea de zi, prin urmare vă rog să precizaţi cine hotărăşte dacă acest proiect intră pe ordinea de z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rmean Lucian Marius – mergând pe aceeaşi logică pe care merge domnul Hangan, vreau să spun, dacă cumva noi suntem aici illegal, în ce măsură actele care duc la această situaţie a noastră sunt legale, atâta timp cât noul statut al noului Partid Naţional Liberal a fost declarat ilegal? Deci conducerea actuală a PNL care a semnat acele acte este ilegală. Nu?</w:t>
      </w:r>
    </w:p>
    <w:p>
      <w:pPr>
        <w:pStyle w:val="Normal"/>
        <w:spacing w:lineRule="auto" w:line="240" w:before="0" w:after="0"/>
        <w:ind w:firstLine="720"/>
        <w:jc w:val="both"/>
        <w:rPr/>
      </w:pPr>
      <w:r>
        <w:rPr>
          <w:rFonts w:cs="Arial" w:ascii="Arial" w:hAnsi="Arial"/>
          <w:sz w:val="26"/>
          <w:szCs w:val="26"/>
        </w:rPr>
        <w:t>Domnul consilier Hangan Sorin – înţeleg aşa o supărare, dar să ştiţi domnule primar că o prietenie nu poate fi unilaterală, o prietenie se menţine. Acuma colegii mei o să vă spună în particular, nu aici în şedinţă. Eu nu fac decât să-mi fac datoria poziţiei pe care o am. Mie chiar îmi pare rău, însă, domnul Marius Armean, am luat act că dumneavoastră v-aţi înscris într-un alt partid, nu eu v-am obligat. V-aţi înscris, indiferent dacă Partidul ăsta Naţional Liberal e legal, ilegal, cum vreţi dumneavoastră, mic, mare, cum îl consideraţi, am luat act că dumneavoastră v-aţi dus. Că dumneavoastră v-aţi dus într-un partid care nu există şi acuma, domnilor colegi, aceste documente nu pot fi retrase, dânşii s-au înscris în PRL, PRL nu există. Ordonanţa de urgenţă cu care sunt acord şi dânşii puteau să vină peste o săptămână, spune foarte clar, poate să opteze o singură data. Din păcate, aici este capcana, îmi pare rău, pentru dânşii, nu se vor mai putea întoarce înapoi. Am luat act de ceea ce aţi făcut, domnul Marius, ştiţi foarte bine, nu am făcut absolut nimic înainte. Nu că n-au vrut unii sau alţii, dar am stat în banca mea în virtutea a ceea ce am spus mai devrem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încet, încet o mişcăm spre zona cealaltă, ieşim din juridic şi intrăm în zona de opţiuni, zona morală. Constat că nici dumneavoastră domnule consilier Hangan nu faceţi parte dintr-un partid politic legal constituit în România, deci practic nu faceţi parte din nici un partid, şi atunci poate constatăm că şi dumneavoastră ocupaţi un loc aici illegal. Ce s-ar fi întâmplat şi cine şi-ar fi asumat responsabilitatea în cazul în care aţi fi avut majoritatea, să treceţi un astfel de proiect de hotărâre ticălos, spun eu, dar sperăm să nu se ajungă până acolo. Tocmai de aceea a apărut ordonanţa 55, şi acuma dumneavoastră din prietenie pentru foştii colegi vă uitaţi la fiecare virgulă şi la fiecare termen din ordonanţă, ca să îi puteţi, mă rog, ajuta, să îşi găsească un drum în viaţă diferit de cel al politicii. Cam asta înţeleg că înseamnă prietenia. Ori ei puteau să se declare independenţi foarte bine, şi atunci nu ştiu dacă le mai trebuia vreun aviz de la cineva sau de la altcineva. Era chiar o chestie de oportunitate să vedem chestiunile astea. Adică la ruperea USL există nişte opţiuni. Că acele opţiuni sunt pe placul dumneavoastră sau nu, este o chestiune până la urmă a fiecăruia. Dar a încerca să elimini din viaţa politică a municipiului nişte oameni cu care ai împărţit campanii electorale, cu care ai împărţit un partid timp de ani de zile datorită unor virgule, să spunem, asta înseamnă că vă pretaţi la un joc murdar din punct de vedere politic şi cred că nu este cazul. Eu v-am arătat că juridic preşedintele trebuie să verifice ce supune la vot, nu poate supune absolut orice, este fals acest lucru, există limite şi în libertate şi de aceea cer în cntinuare să nu supună la vot, dar este problema lui dacă o supune sau nu, pentru că până la urmă este responsabil de derularea lucrărilor şedinţe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amna secretar Gaftone Floare – eu vreau să vă informez că preşedintele de şedinţă are un rol foarte important. Aşa se explică faptul că legiuitorul cere majoritatea absolută atunci când dumneavoastră vă alegeţi pentru 3 luni preşedintele de şedinţă. Chiar aveam emoţii la începutul şedinţei, dacă lipsea un singur consilier, cu votul 10 la 10, atenţie, şedinţa nu poate începe. Deci trebuia să plecăm acasă. Legiuitorul a stabilit majoritatea absolută pentru alegerea preşedintelui de şedinţă. Dacă preşedintele de şedinţă conduce discreţionar, în condiţiile în care preşedintele de şedinţă reprezintă consiliul local, legiuitorul a prevăzut şi posibilitatea de a fi schimbat din funcţie. Dar deocamdată i-aţi dat un gir şi este preşedinte de şedinţă. Poate, dar dacă nu vrea să supună la vot eu nu am un antidot împotriva acestei atitudini.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Hangan Sorin – am vrut numai să-l rog pe domnul primar să nu mă mai atace, că nu-i stă bine de la înălţimea domniei sale, pentru că domnule primar, nu mă atacaţi pe mine personal, eu reprezint aici partidul, sunt preşedinte interimar al organizaţiei, nu mă atacaţi personal, că eu nu o fac. Unu la mână. Doi la mână, îmi fac aşa un scenariu, dar poate că cine ştie, în viaţă totdeauna Dumnezeu ne pune acolo ca să învăţăm din viaţă postura şi care ne place şi care nu ne place. Dacă venea doamna Camelia Tabără, invers şi depunea, nu aveam nici un fel de problemă, puteau să-şi depună la PSD că era chiar în regulă. Evident că atacam, că asta era datoria noastră, că altfel mergem în faţa colegilor şi ne iau de gât că suntem nişte păpuşi care nu facem nimic, doar faceţi parte din politică de multă vreme. Nu-mi daţi lecţii acuma, domnule primar, eu trebuie să-mi justific activitatea. Însă lăsând la o parte, nu eu sunt de vină pentru ceea ce intreprinde fiecare dintre noi aici.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Tuţă Gheorghe – ne spune doamna secretară că puteţi să faceţi ce vreţ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 da, evide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en-US" w:eastAsia="en-US"/>
        </w:rPr>
        <w:t xml:space="preserve">Domnul consilier Tuţă Gheorghe – puteţi să faceţi ce vreţi, asta ne-a lăsat să înţelegem, că puteţi face ce vreţi dumneavoastră. Citesc din secţiunea a II-a </w:t>
      </w:r>
      <w:r>
        <w:rPr>
          <w:rFonts w:cs="Arial" w:ascii="Arial" w:hAnsi="Arial"/>
          <w:sz w:val="26"/>
          <w:szCs w:val="26"/>
        </w:rPr>
        <w:t>art.20 atribuţiile preşedintelui de şedinţă, şi nu o fac aşa de amorul artei sau pentru a ne amuza, ci o fac dintr-o datorie, ca să înţelegeţi şi dumneavoastră c</w:t>
      </w:r>
      <w:r>
        <w:rPr>
          <w:rFonts w:cs="Arial" w:ascii="Arial" w:hAnsi="Arial"/>
          <w:sz w:val="26"/>
          <w:szCs w:val="26"/>
          <w:lang w:val="ro-RO"/>
        </w:rPr>
        <w:t>ă nu puteţi face ce vreţi, sigur, de fapt cum vi se induce aici, cum vi se sugerează, puteţi face ce doriţi, dar indiscutabil discutăm totuşi de cadrul normal şi normativ de a funcţiona:</w:t>
      </w:r>
    </w:p>
    <w:p>
      <w:pPr>
        <w:pStyle w:val="Normal"/>
        <w:spacing w:lineRule="auto" w:line="240"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 conduce şedinţele consiliului local şi supune aprobării consilierilor ordinea de zi propusă pentru şedinţa respectivă;</w:t>
      </w:r>
    </w:p>
    <w:p>
      <w:pPr>
        <w:pStyle w:val="TextBodyIndent"/>
        <w:spacing w:lineRule="auto" w:line="240" w:before="0" w:after="0"/>
        <w:ind w:left="0" w:hanging="0"/>
        <w:jc w:val="both"/>
        <w:rPr/>
      </w:pPr>
      <w:r>
        <w:rPr>
          <w:rFonts w:eastAsia="Arial" w:cs="Arial" w:ascii="Arial" w:hAnsi="Arial"/>
          <w:sz w:val="26"/>
          <w:szCs w:val="26"/>
        </w:rPr>
        <w:t xml:space="preserve"> </w:t>
      </w:r>
      <w:r>
        <w:rPr>
          <w:rFonts w:cs="Arial" w:ascii="Arial" w:hAnsi="Arial"/>
          <w:sz w:val="26"/>
          <w:szCs w:val="26"/>
        </w:rPr>
        <w:t>b) supune votului consilierilor proiectele de hotărâri şi anunţă rezultatul votării, cu precizarea voturilor pentru, a voturilor contra şi a abţinerilor;</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c) semnează hotărârile adoptate de consiliul local, chiar dacă a votat împotriva adoptării acestora, precum şi procesele-verbale ale sedinţelor pe care le conduce;</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d)asigură menţinerea ordinii şi respectarea regulamentului de desfăşurare a şedinţelor;</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e) supune votului consilierilor orice problemă care intră în competenţa de soluţionare a consili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resc să vă spun că este un proiect de hotărâre iniţiat, legat de un consilier şi această problemă este de competenţa consiliului, nimeni nu poate să se pronunţe asupra acestor aspecte în afară de instanţă. Toate condiţiile cumulative sunt îndeplinite şi eu fac un apel la dumneavoastră, că sunteţi jurist în plus faţă de faptul că sunteţi consilier, să respectaţi deontologic totuşi nişte norme. Nu este vorba aici de a vrea sau a nu vrea. Apoi, aveţi o majoritate de a nu aproba introducerea pe ordinea de zi. Este limpede lucrul acesta. Dar să vii să spui că nu vreau eu să introduc, credeţi-mă, nu vă lăsaţi mânat de domnul primar, pentru că domnia sa în gândurile domniei sale că dacă e primar poate să facă oric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doream să dau un răspuns la intervenţia domnului consilier Hangan. Din păcate am trecut şi eu printr-o situaţie similară cu Partidul Unităţii Naţionale Române. Nu am avut o astfel de atitudine faţă de foşti colegi care actualmnte sunt colegi cu dumneavoastră din partidul mare din care faceţi parte. Deci am dreptul să spun anumite lucruri pe care le consider şi din această perspectiv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iss Laszlo – eu propun să luăm o pauză.</w:t>
      </w:r>
    </w:p>
    <w:p>
      <w:pPr>
        <w:pStyle w:val="Normal"/>
        <w:spacing w:lineRule="auto" w:line="240" w:before="0" w:after="0"/>
        <w:ind w:firstLine="720"/>
        <w:jc w:val="both"/>
        <w:rPr/>
      </w:pPr>
      <w:r>
        <w:rPr>
          <w:rFonts w:cs="Arial" w:ascii="Arial" w:hAnsi="Arial"/>
          <w:sz w:val="26"/>
          <w:szCs w:val="26"/>
        </w:rPr>
        <w:t>Domnul p</w:t>
      </w:r>
      <w:r>
        <w:rPr>
          <w:rFonts w:cs="Arial" w:ascii="Arial" w:hAnsi="Arial"/>
          <w:sz w:val="26"/>
          <w:szCs w:val="26"/>
          <w:lang w:val="ro-RO"/>
        </w:rPr>
        <w:t>reşedintee de şedinţă – eu propun să votăm, pentru că pe urmă mai stăm 2 o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supune la vot propunerea domnului primar de suplimentare a ordinii de zi cu Proiectul de hotărâre pentru modificarea Hotărârii Consiliului local al municipiului Bistriţa nr.48/30.04.2014 pentru aprobarea proiectului „Edificare şi construire Campus Şcolar Colegiul Naţional „Liviu Rebreanu”, a cheltuielilor legate de proiect şi a acordului de parteneriat, </w:t>
      </w:r>
      <w:r>
        <w:rPr>
          <w:rFonts w:cs="Arial" w:ascii="Arial" w:hAnsi="Arial"/>
          <w:sz w:val="26"/>
          <w:szCs w:val="26"/>
          <w:lang w:val="ro-RO" w:eastAsia="en-US"/>
        </w:rPr>
        <w:t>în vederea finanţării acestuia în cadrul Programului Operaţional Regional 2007-2013, Axa prioritară 3 – Îmbunătăţirea infrastructurii sociale, Domeniul major de intervenţie 3.4 – Reabilitarea, modernizarea, dezvoltarea şi echiparea infrastructurii educaţionale preuniversitare, universitare şi a infrastructurii pentru formare profesională continuă,</w:t>
      </w:r>
      <w:r>
        <w:rPr>
          <w:rFonts w:cs="Arial" w:ascii="Arial" w:hAnsi="Arial"/>
          <w:sz w:val="26"/>
          <w:szCs w:val="26"/>
          <w:lang w:val="ro-RO"/>
        </w:rPr>
        <w:t xml:space="preserve"> şi de retragere a punctului 11 - Proiect de hotărâre privind prelungirea duratei contractului de închiriere nr.77593/27.09.2013 încheiat pentru imobilul teren proprietate privată în suprafaţă de 3.200 mp, situat în municipiul Bistriţa, str.Zăvoaie, identificat prin tarlaua 111, parcela 51/1, conform titlului de proprietate nr.13250/22.11.2002, cu nr.cadastral nou 12990, afectat de stocarea temporară a deşeurilor municipale. Se obţin 20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de suplimentare a ordinii de zi provenită de la colegii liberali. Se obţin 10 voturi „pentru”, 2 voturi „împotrivă”, 8 abţineri şi un consilier nu a votat. Propunerea este respins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pe ordinea de zi cu modificările adoptate, vă rog să-mi daţi un vot stimaţi coleg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in sală – cineva nu a votat. Cine? Influenţează vo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în ce fel ar fi influenţat asta votul?</w:t>
      </w:r>
    </w:p>
    <w:p>
      <w:pPr>
        <w:pStyle w:val="Normal"/>
        <w:spacing w:lineRule="auto" w:line="240" w:before="0" w:after="0"/>
        <w:ind w:firstLine="720"/>
        <w:jc w:val="both"/>
        <w:rPr/>
      </w:pPr>
      <w:r>
        <w:rPr>
          <w:rFonts w:cs="Arial" w:ascii="Arial" w:hAnsi="Arial"/>
          <w:sz w:val="26"/>
          <w:szCs w:val="26"/>
          <w:lang w:val="ro-RO"/>
        </w:rPr>
        <w:t>Doamna secretar Gaftone Floare – în situaţia de incompatibilitate a unui consilier, şi am înţeles că cei 2 nu au votat având în vedere că au incompatibilitate, că îi priveşte direct cele 2 proiecte, dacă vreţi au şi un interes patrimonial având în vedere că beneficiază de o indemnizaţie, eu i-am văzut la vot „împotrivă”, deci se exclud cei 2 şi majoritatea se recalculează, iar hotărârea este valabilă cu 10 voturi „pentru”. Deci s-a completat că nu se iau în calcul cei 2 care nu au voie să voteze în conformitate cu leg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nu am înţeles, suntem prezenţi toţi. Nu au ieşit din sa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practica judiciară a spus foarte clar, deci se calculează, ştiţi că s-a pus problema incompatibilităţii dumneavoastră la Legea 350. Întotdeauna cei care au incompatibilitate nu votează, iar majoritatea se calculează după ce îi extragem pe cei incompatibili, că altfel noi nu mai avem cvorumul, nu putem obţine 11 voturi, nu putem obţine 14 vot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doamna secretar, ei nu sunt incompatibil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cu 10 voturi hotărârea a fost inclusă pe ordinea de zi. Urmează în continuare dacă o adoptaţi sau n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avem un conflict cu privire la ce avem pe ordinea de 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 ordinea de zi a fost votată întotdeauna. Propunerea pe care aţi votat-o a fost cu 10 voturi „pentru” din 21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 nu, din 19 consilieri prezenţi. Domnule preşedinte, vă rog să supuneţi aprobării ordinea de zi cu cele 2 proiecte de hotărâre aşa cum au fost votate.</w:t>
      </w:r>
    </w:p>
    <w:p>
      <w:pPr>
        <w:pStyle w:val="Normal"/>
        <w:spacing w:lineRule="auto" w:line="240" w:before="0" w:after="0"/>
        <w:ind w:firstLine="720"/>
        <w:jc w:val="both"/>
        <w:rPr/>
      </w:pPr>
      <w:r>
        <w:rPr>
          <w:rFonts w:cs="Arial" w:ascii="Arial" w:hAnsi="Arial"/>
          <w:sz w:val="26"/>
          <w:szCs w:val="26"/>
          <w:lang w:val="ro-RO"/>
        </w:rPr>
        <w:t>Domnul preşedinte de şedinţă – eu am o problemă în a spune că este adoptat un proie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 dar secretara clarifică aspectul juridic, nu dumneavoastră, cu scuzele de rigoare că sunteţi tot jurist.</w:t>
      </w:r>
    </w:p>
    <w:p>
      <w:pPr>
        <w:pStyle w:val="Normal"/>
        <w:spacing w:lineRule="auto" w:line="240" w:before="0" w:after="0"/>
        <w:ind w:firstLine="720"/>
        <w:jc w:val="both"/>
        <w:rPr/>
      </w:pPr>
      <w:r>
        <w:rPr>
          <w:rFonts w:cs="Arial" w:ascii="Arial" w:hAnsi="Arial"/>
          <w:sz w:val="26"/>
          <w:szCs w:val="26"/>
          <w:lang w:val="ro-RO"/>
        </w:rPr>
        <w:t>Preşedintele de şedinţă supune la vot ordinea de zi aşa cum a</w:t>
      </w:r>
      <w:r>
        <w:rPr/>
        <w:t xml:space="preserve"> fost votată. Se aprobă cu 14 voturi „pentru”, 2 voturi „împotrivă” şi 4 abţineri.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v-aş ruga domnule preşedinte să supuneţi votului eventual consiliului să nu se ia pauză acuma, pentru că trebuie să trimitem hotărârea referitoare la Campusul Liviu Rebreanu la Ministerul Dezvoltării. Acei consilieri care vor să rămână până la urmă, pentru că nu-i putem for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aftone Floarea – aşa cum v-am spus şi la comisii, hotărârea cu campusul trebuie să o trimitem de urgenţă la Bucureşti, avem termen pe ore. Vă rog să rămâneţi pentru primul punct al ordinii de zi, vedeţi că pe desfăşurător am scris urgen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in sală ies următorii consilieri: Tuţă Gheorghe, Seserman Alin, Moldovan Vasile, Ilieş Narcinsa şi Sărmăşan Mihai Luci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Se trece la</w:t>
      </w:r>
      <w:r>
        <w:rPr>
          <w:rFonts w:cs="Arial" w:ascii="Arial" w:hAnsi="Arial"/>
          <w:b/>
          <w:sz w:val="26"/>
          <w:szCs w:val="26"/>
          <w:lang w:val="ro-RO"/>
        </w:rPr>
        <w:t xml:space="preserve"> punctul 2 de pe ordinea de zi – Proiect de hotărâre hotărâre </w:t>
      </w:r>
      <w:r>
        <w:rPr>
          <w:rFonts w:cs="Arial" w:ascii="Arial" w:hAnsi="Arial"/>
          <w:b/>
          <w:sz w:val="26"/>
          <w:szCs w:val="26"/>
        </w:rPr>
        <w:t xml:space="preserve">pentru modificarea Hotărârii Consiliului local al municipiului Bistriţa nr.48/30.04.2014 pentru aprobarea proiectului „Edificare şi construire Campus Şcolar Colegiul Naţional „Liviu Rebreanu”, a cheltuielilor legate de proiect şi a acordului de parteneriat, </w:t>
      </w:r>
      <w:r>
        <w:rPr>
          <w:rFonts w:cs="Arial" w:ascii="Arial" w:hAnsi="Arial"/>
          <w:b/>
          <w:sz w:val="26"/>
          <w:szCs w:val="26"/>
          <w:lang w:val="en-US" w:eastAsia="en-US"/>
        </w:rPr>
        <w:t>în vederea finanţării acestuia în cadrul Programului Operaţional Regional 2007-2013, Axa prioritară 3 – Îmbunătăţirea infrastructurii sociale, Domeniul major de intervenţie 3.4 – Reabilitarea, modernizarea, dezvoltarea şi echiparea infrastructurii educaţionale preuniversitare, universitare şi a infrastructurii pentru formare profesională continuă</w:t>
      </w:r>
      <w:r>
        <w:rPr>
          <w:rFonts w:cs="Arial" w:ascii="Arial" w:hAnsi="Arial"/>
          <w:b/>
          <w:sz w:val="26"/>
          <w:szCs w:val="26"/>
          <w:lang w:val="ro-RO"/>
        </w:rPr>
        <w:t>.</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deschis a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rPr>
        <w:t>Nefiind propuneri de modificare a proiectului de hotărâre, preşedintele de şedinţă îl supune la vot în forma prezentată de initiator şi se adoptă cu 16</w:t>
      </w:r>
      <w:r>
        <w:rPr/>
        <w:t xml:space="preserve"> voturi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21 consilieri prezenţi la reluarea şedinţei.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3 – Proiect de hotărâre privind aprobarea Înţelegerii de Cooperare dintre municipiul Bistriţa şi oraşul Wels din Republica Austria şi a deplasării unei delegaţii din partea municipiului Bistriţa la Wels – Austria, în vederea semnării înţelegerii de cooperare şi la Wiehl – Germania, în perioada 26 septembrie – 3 octombrie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majorităţii consilierilor prezenţi.</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locală – proiectul de hotărâre a fost avizat favorabil.</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propuneri pentru completarea delegaţie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viceprimar Avram George – aş dori să-i propun pe domnii consilieri Armean Lucian Marius şi Kiss Laszlo pentru această delega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uţă Gheorghe – sigur şi legat de acest proiect, dar pe procedură, avem o situaţie în care 2 consilieri nu mai pot vo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nu aţi înţeles ce s-a întâmplat, domnii consilieri pot vota liniştiţi, nu-i opreşte nimeni. </w:t>
      </w:r>
    </w:p>
    <w:p>
      <w:pPr>
        <w:pStyle w:val="Normal"/>
        <w:spacing w:lineRule="auto" w:line="240" w:before="0" w:after="0"/>
        <w:ind w:firstLine="720"/>
        <w:jc w:val="both"/>
        <w:rPr/>
      </w:pPr>
      <w:r>
        <w:rPr>
          <w:rFonts w:cs="Arial" w:ascii="Arial" w:hAnsi="Arial"/>
          <w:sz w:val="26"/>
          <w:szCs w:val="26"/>
        </w:rPr>
        <w:t xml:space="preserve">Domnul consilier Tuţă Gheorghe – am înţeles ce s-a întâmplat, ce credeţi dumneavoastră că s-a întâmplat, eu spun ce constatăm. În situaţia aceasta, dacă dânşii votează, nu votăm proiectele de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iertaţi-mă, vă mai spun odată doar pentru informarea dumneavoastră şi îmi pare rău c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uţă Gheorghe – nu vrem să ne asociem la nişte proiecte adoptate în condiţiile acestea.</w:t>
      </w:r>
    </w:p>
    <w:p>
      <w:pPr>
        <w:pStyle w:val="Normal"/>
        <w:spacing w:lineRule="auto" w:line="240" w:before="0" w:after="0"/>
        <w:ind w:firstLine="720"/>
        <w:jc w:val="both"/>
        <w:rPr>
          <w:rFonts w:ascii="Arial" w:hAnsi="Arial" w:cs="Arial"/>
          <w:sz w:val="26"/>
          <w:szCs w:val="26"/>
        </w:rPr>
      </w:pPr>
      <w:r>
        <w:rPr>
          <w:rFonts w:cs="Arial" w:ascii="Arial" w:hAnsi="Arial"/>
          <w:sz w:val="26"/>
          <w:szCs w:val="26"/>
          <w:lang w:val="ro-RO"/>
        </w:rPr>
        <w:t>Domnul preşedinte de şedinţă – în privinţa domnilor consilieri nu s-a luat nici o hotărâre încă. Dumnealor sunt încă consilier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uţă Gheorghe – v-am explic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sigur, vă mulţumim pentru grijă. Dacă mai sunt propuneri.</w:t>
      </w:r>
    </w:p>
    <w:p>
      <w:pPr>
        <w:pStyle w:val="Normal"/>
        <w:spacing w:lineRule="auto" w:line="240" w:before="0" w:after="0"/>
        <w:ind w:firstLine="720"/>
        <w:jc w:val="both"/>
        <w:rPr/>
      </w:pPr>
      <w:r>
        <w:rPr>
          <w:rFonts w:cs="Arial" w:ascii="Arial" w:hAnsi="Arial"/>
          <w:sz w:val="26"/>
          <w:szCs w:val="26"/>
          <w:lang w:val="ro-RO"/>
        </w:rPr>
        <w:t>Domnul viceprimar Peteleu Ioan – domnule preşedinte de şedinţă, eu aş vrea să  vă întreb atunci, pe care punct de pe ordinea de zi este acel proiect care tocmai s-a introdus? Adică nu înţeleg logica. Am avut două propuneri de proiecte pentru completarea ordinii de z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iertaţi-mă, doar instanţa de judecată poate constata că e nulă o hotărâre votată de un consilier incompatibil. Vă dau textul dacă vreţi să-l cit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nu m-aţi înţele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suntem la punctul 3, vă rog intervenţii pe punctul 3 dacă sunt, la subiect, nu în gener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se pare că nu m-aţi înţeles, dar dacă nu vreţi să mă înţelegeţi asta este cu totul altceva, nu o să-mi mai exprim nici o opinie atun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 domnule preşedinte, dacă nu aveţi la îndemână regulamentul, vi-l pun eu la dispoziţie. Vă rog frumos respectaţi regulamentul, atribuţiile preşedintelui de şedinţă, cu tot respectul şi faţă de toţi coleg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eu sunt la punctul 3.</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 dacă nu respectaţi o să intervin de fiecare dată. Lăsaţi-l să vorbeas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păi l-am lăsat să vorbeas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 i-aţi închis microfon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nu e adevăr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dovan Vasile – lăsaţi-mă să vorbesc şi pe urmă vorbiţi. Vă atenţionez încă odată să respectaţi regulamen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pe procedură. Întrebarea este la ce punct al ordinii de zi sunt proiectele adoptate de suplimentare a ordinii de zi? Dumneavoastră aveţi obligaţia să ne spune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nu poate fi decât la urmă, că a intrat acuma pe ordinea de z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bun, dar trebuie să precizaţi, nu că trebuie să deducem. Precizaţi la ce număr va fi discutat proiec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la numărul 17, înainte de Diverse. Şi mai este o problemă, dacă nu o să fie domnul Armean consilier la data plecării, punem pe altcineva. Adică nu cred că trebuie să ne cramponăm de chestiunea asta. Dacă o să meargă ilegal o să dea banii înapoi. Sincer, chiar nu e nici o problemă. Deci repet, nu o să fie, o să dea banii înapo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 pe procedură. Aş vrea să o întreb pe doamna secretară, pentru că e totuşi un proiect de hotărâre cu o importanţă deosebită, în care am putea să stopăm în momentul de faţă anumite neconcordanţe legislative şi nu ar trebui să mergem mai departe să ne afundăm şi mai şi. Pentru că acum aţi venit cu o propunere care s-ar putea să anuleze, Dumnezeu ştie cine, probabil legea. Dar pentru doamna secretară, pentru buna funcţionare a acestei şedinţe şi în continuare a consiliului local, cer un punct de vedere al dumneavoastră vis-a-vis de această hotărâre de consiliu care este la punctul 17 şi putem trece înainte să nu ne mai blocăm. Votează consiliul local, fiecare dă un anumit vot şi atunci nu mai avem nici o discuţie. Pentru că este o hotărâre importantă, aşa cum s-a votat şi campusul care la fel a fost o hotărâre extrem de importantă pentru municipiul Bistriţa, aşa consider că şi pentru noi consilierii, cei 21 care suntem aici şi care cred că ne respectăm unul pe celălalt, consider că este foarte important să o votăm acum, să o trecem p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iertaţi-mă, am intrat pe ordinea de zi, suntem la punctul 3.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 pe procedură,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care e problema de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 problema e: cerem să se voteze înainte acest proiect, înainte, în aşa fel încât să nu mai intrăm în discuţii. </w:t>
      </w:r>
    </w:p>
    <w:p>
      <w:pPr>
        <w:pStyle w:val="Normal"/>
        <w:spacing w:lineRule="auto" w:line="240" w:before="0" w:after="0"/>
        <w:ind w:firstLine="720"/>
        <w:jc w:val="both"/>
        <w:rPr/>
      </w:pPr>
      <w:r>
        <w:rPr>
          <w:rFonts w:cs="Arial" w:ascii="Arial" w:hAnsi="Arial"/>
          <w:sz w:val="26"/>
          <w:szCs w:val="26"/>
          <w:lang w:val="ro-RO"/>
        </w:rPr>
        <w:t xml:space="preserve">Domnul viceprimar Peteleu Ioan – asta era şi propunerea mea, sau ceea ce vroiam să spun, dar nu m-aţi lăsat. Adică cum s-a stabilit prioritatea pe ordinea de zi, pentru că au fost 2 propuneri, una a domnului primar privind proiectul pe care l-am votat şi această propunere de modificare a ordinii de zi. Una s-a discutat la punctul 1 al ordinii de zi şi alta se discută la punctul 17 al ordinii de z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dacă vă uitaţi domnule viceprimar la ordinea de zi pe care aţi primit-o, o să vedeţi că la punctul 2 este proiectul pe care l-am introdus şi care are avizul comisiei economice de ieri. De aceea a fost discutat şi am solicitat să fie discutat înainte de pauză pentru că trebuie să trimitem hotărârea la Ministerul Dezvoltării. Deci este pe listă la punctul 2, este introdus, aţi votat chestia asta.</w:t>
      </w:r>
    </w:p>
    <w:p>
      <w:pPr>
        <w:pStyle w:val="Normal"/>
        <w:spacing w:lineRule="auto" w:line="240" w:before="0" w:after="0"/>
        <w:ind w:firstLine="720"/>
        <w:jc w:val="both"/>
        <w:rPr/>
      </w:pPr>
      <w:r>
        <w:rPr>
          <w:rFonts w:cs="Arial" w:ascii="Arial" w:hAnsi="Arial"/>
          <w:sz w:val="26"/>
          <w:szCs w:val="26"/>
          <w:lang w:val="ro-RO"/>
        </w:rPr>
        <w:t>Domnul preşedinte de şedinţă – haideţi vă rog să mergem mai departe, că dacă mai stăm mult să discutăm despre chestiuni, nu mai ajungem nicăi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in vot secret, propunerea domnului viceprimar Avram George, respectiv ca domnul Armean Lucian Marius să facă parte din delegaţie. Se obţin 12 voturi „pentru” şi o abţinere. 8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e cu 14 votu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aftone Floare – deci lista persoanelor care vor face parte din delegaţie se votează cu majoritatea simplă. Deci cei 2 consilieri cu probleme puteau să anunţe înainte de şedinţă, că se simplifica procedur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e în regulă, eu întrebam doar că am văzut ce scrie acolo şi venea în contradicţie cu ce-mi scria mie ai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in vot secret, propunerea domnului viceprimar Avram George, respectiv ca domnul Kiss Laszlo să facă parte din delegaţie. Se obţin 13 voturi „pentru”. 8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lang w:val="ro-RO"/>
        </w:rPr>
        <w:t>Preşedintele de şedinţă supune la vot proiectul de hotărâre care se adoptă cu 11 voturi „pentru” şi o abţinere. 9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 a votat</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4 – Proiect de hotărâre privind aprobarea Regulamentului aplicabil schimbului de locuinţe aflate în administrare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acest proiect de hotărâre este retra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 de ce e retras? Trebuie să stea pe s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este pregătit pentru site pentru Legea nr.52/2003.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5 – Proiect de hotărâre privind aprobarea prelungirii duratei contractelor de închiriere încheiate pentru spaţiile situate în incinta unităţilor de învăţământ preuniversitar din municipiul Bistriţa.</w:t>
      </w:r>
    </w:p>
    <w:p>
      <w:pPr>
        <w:pStyle w:val="Normal"/>
        <w:spacing w:lineRule="auto" w:line="240" w:before="0" w:after="0"/>
        <w:ind w:firstLine="720"/>
        <w:jc w:val="both"/>
        <w:rPr/>
      </w:pPr>
      <w:r>
        <w:rPr>
          <w:rFonts w:cs="Arial" w:ascii="Arial" w:hAnsi="Arial"/>
          <w:sz w:val="26"/>
          <w:szCs w:val="26"/>
          <w:lang w:val="ro-RO"/>
        </w:rPr>
        <w:t>Proiectul de hotărâre cuprinde 8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locală – proiectul de hotărâre a fost avizat favorabil.</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consilier Muthi Adrian Gelu, preşedntele Comisiei pentru dezvoltare urbană – proiectul de hotărâre a fost avizat favorabil cu propunerea de modificare a art.2: </w:t>
      </w:r>
      <w:r>
        <w:rPr>
          <w:rFonts w:cs="Arial" w:ascii="Arial" w:hAnsi="Arial"/>
          <w:sz w:val="26"/>
          <w:szCs w:val="26"/>
        </w:rPr>
        <w:t>„</w:t>
      </w:r>
      <w:r>
        <w:rPr>
          <w:rFonts w:cs="Arial" w:ascii="Arial" w:hAnsi="Arial"/>
          <w:b/>
          <w:sz w:val="26"/>
          <w:szCs w:val="26"/>
        </w:rPr>
        <w:t>ART.2.</w:t>
      </w:r>
      <w:r>
        <w:rPr>
          <w:rFonts w:cs="Arial" w:ascii="Arial" w:hAnsi="Arial"/>
          <w:sz w:val="26"/>
          <w:szCs w:val="26"/>
        </w:rPr>
        <w:t xml:space="preserve"> – Actele adiţionale se încheie anual, până la împlinirea termenului de </w:t>
      </w:r>
      <w:r>
        <w:rPr>
          <w:rFonts w:cs="Arial" w:ascii="Arial" w:hAnsi="Arial"/>
          <w:b/>
          <w:sz w:val="26"/>
          <w:szCs w:val="26"/>
        </w:rPr>
        <w:t>2 ani (în loc de 5 ani)</w:t>
      </w:r>
      <w:r>
        <w:rPr>
          <w:rFonts w:cs="Arial" w:ascii="Arial" w:hAnsi="Arial"/>
          <w:sz w:val="26"/>
          <w:szCs w:val="26"/>
        </w:rPr>
        <w:t xml:space="preserve">, respectiv până la data de </w:t>
      </w:r>
      <w:r>
        <w:rPr>
          <w:rFonts w:cs="Arial" w:ascii="Arial" w:hAnsi="Arial"/>
          <w:b/>
          <w:sz w:val="26"/>
          <w:szCs w:val="26"/>
        </w:rPr>
        <w:t>14.09.2016 (în loc de 14.09.2019)</w:t>
      </w:r>
      <w:r>
        <w:rPr>
          <w:rFonts w:cs="Arial" w:ascii="Arial" w:hAnsi="Arial"/>
          <w:sz w:val="26"/>
          <w:szCs w:val="26"/>
        </w:rPr>
        <w:t>, la cererea expresă a locatarului, cu excepţia cazului în care acesta nu şi-a respectat clauzele contractua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 cu propunerea de modificare a art.2 care va avea următorul cuprins: „</w:t>
      </w:r>
      <w:r>
        <w:rPr>
          <w:rFonts w:cs="Arial" w:ascii="Arial" w:hAnsi="Arial"/>
          <w:b/>
          <w:sz w:val="26"/>
          <w:szCs w:val="26"/>
        </w:rPr>
        <w:t>ART.2.</w:t>
      </w:r>
      <w:r>
        <w:rPr>
          <w:rFonts w:cs="Arial" w:ascii="Arial" w:hAnsi="Arial"/>
          <w:sz w:val="26"/>
          <w:szCs w:val="26"/>
        </w:rPr>
        <w:t xml:space="preserve"> – Actele adiţionale se încheie anual, până la împlinirea termenului de </w:t>
      </w:r>
      <w:r>
        <w:rPr>
          <w:rFonts w:cs="Arial" w:ascii="Arial" w:hAnsi="Arial"/>
          <w:b/>
          <w:sz w:val="26"/>
          <w:szCs w:val="26"/>
        </w:rPr>
        <w:t>2 ani</w:t>
      </w:r>
      <w:r>
        <w:rPr>
          <w:rFonts w:cs="Arial" w:ascii="Arial" w:hAnsi="Arial"/>
          <w:sz w:val="26"/>
          <w:szCs w:val="26"/>
        </w:rPr>
        <w:t xml:space="preserve">, respectiv până la data de </w:t>
      </w:r>
      <w:r>
        <w:rPr>
          <w:rFonts w:cs="Arial" w:ascii="Arial" w:hAnsi="Arial"/>
          <w:b/>
          <w:sz w:val="26"/>
          <w:szCs w:val="26"/>
        </w:rPr>
        <w:t>14.09.2016</w:t>
      </w:r>
      <w:r>
        <w:rPr>
          <w:rFonts w:cs="Arial" w:ascii="Arial" w:hAnsi="Arial"/>
          <w:sz w:val="26"/>
          <w:szCs w:val="26"/>
        </w:rPr>
        <w:t>, la cererea expresă a locatarului, cu excepţia cazului în care acesta nu şi-a respectat clauzele contractua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pe procedură, solicit o pauză de consultări pentru grupul de consilieri PD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nu doriţi să votăm înai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auză de consultă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reia şedin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vem 2 propuneri identice ale comisiei economice şi comisiei de urbanis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supune la vot propunerea comisiei economice şi comisiei de urbanism, de modificare a art.2 astfel: „Actele adiţionale se încheie anual, până la împlinirea termenului de </w:t>
      </w:r>
      <w:r>
        <w:rPr>
          <w:rFonts w:cs="Arial" w:ascii="Arial" w:hAnsi="Arial"/>
          <w:b/>
          <w:sz w:val="26"/>
          <w:szCs w:val="26"/>
          <w:lang w:val="ro-RO"/>
        </w:rPr>
        <w:t>2 ani (în loc de 5 ani)</w:t>
      </w:r>
      <w:r>
        <w:rPr>
          <w:rFonts w:cs="Arial" w:ascii="Arial" w:hAnsi="Arial"/>
          <w:sz w:val="26"/>
          <w:szCs w:val="26"/>
          <w:lang w:val="ro-RO"/>
        </w:rPr>
        <w:t xml:space="preserve">, respectiv până la data de </w:t>
      </w:r>
      <w:r>
        <w:rPr>
          <w:rFonts w:cs="Arial" w:ascii="Arial" w:hAnsi="Arial"/>
          <w:b/>
          <w:sz w:val="26"/>
          <w:szCs w:val="26"/>
          <w:lang w:val="ro-RO"/>
        </w:rPr>
        <w:t>14.09.2016 (în loc de 14.09.2019)</w:t>
      </w:r>
      <w:r>
        <w:rPr>
          <w:rFonts w:cs="Arial" w:ascii="Arial" w:hAnsi="Arial"/>
          <w:sz w:val="26"/>
          <w:szCs w:val="26"/>
          <w:lang w:val="ro-RO"/>
        </w:rPr>
        <w:t>, la cererea expresă a locatarului, cu excepţia cazului în care acesta nu şi-a respectat clauzele contractuale”. Se aprobă cu 14 voturi “pentru” şi 6 abţineri.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la vot proiectul de hotărâre cu propunerea de modificare aprobată şi se adoptă cu 20 voturi „pentru”. Domnul consilier Antal Attila nu se află în sal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6 – Proiect de hotărâre privind aprobarea prelungirii duratei contractelor de închiriere încheiate între Municipiul Bistriţa şi Parohia Evanghelică C.A. Viişoara, pentru imobilele situate în localitatea componentă Viişoara, cu destinaţia de şcoală generală şi grădiniţă.</w:t>
      </w:r>
    </w:p>
    <w:p>
      <w:pPr>
        <w:pStyle w:val="Normal"/>
        <w:spacing w:lineRule="auto" w:line="240" w:before="0" w:after="0"/>
        <w:ind w:firstLine="720"/>
        <w:jc w:val="both"/>
        <w:rPr/>
      </w:pPr>
      <w:r>
        <w:rPr>
          <w:rFonts w:cs="Arial" w:ascii="Arial" w:hAnsi="Arial"/>
          <w:sz w:val="26"/>
          <w:szCs w:val="26"/>
          <w:lang w:val="ro-RO"/>
        </w:rPr>
        <w:t>Proiectul de hotărâre cuprinde 6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jc w:val="both"/>
        <w:rPr/>
      </w:pPr>
      <w:r>
        <w:rPr>
          <w:rFonts w:cs="Arial" w:ascii="Arial" w:hAnsi="Arial"/>
          <w:sz w:val="26"/>
          <w:szCs w:val="26"/>
          <w:lang w:val="ro-RO"/>
        </w:rPr>
        <w:t xml:space="preserve">Nefiind propuneri de modificare a proiectului de hotărâre, preşedintele de şedinţă îl supune la vot şi se adoptă cu 20 voturi „pentru”. </w:t>
      </w:r>
      <w:r>
        <w:rPr/>
        <w:t>Domnul consilier Antal Attila nu se află în sal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7 – Proiect de hotărâre privind aprobarea Studiului de fezabilitate pentru obiectivul de investiţii: „Centrala termica pe gaze naturale la Grădiniţă cu program prelungit nr.2, str.Rodnei nr.23, municipiul Bistriţa”.</w:t>
      </w:r>
    </w:p>
    <w:p>
      <w:pPr>
        <w:pStyle w:val="Normal"/>
        <w:spacing w:lineRule="auto" w:line="240" w:before="0" w:after="0"/>
        <w:ind w:firstLine="720"/>
        <w:jc w:val="both"/>
        <w:rPr/>
      </w:pPr>
      <w:r>
        <w:rPr>
          <w:rFonts w:cs="Arial" w:ascii="Arial" w:hAnsi="Arial"/>
          <w:sz w:val="26"/>
          <w:szCs w:val="26"/>
          <w:lang w:val="ro-RO"/>
        </w:rPr>
        <w:t>Proiectul de hotărâre cuprinde 6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eastAsia="Arial Unicode MS"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ind w:firstLine="720"/>
        <w:jc w:val="both"/>
        <w:rPr/>
      </w:pPr>
      <w:r>
        <w:rPr>
          <w:rFonts w:cs="Arial" w:ascii="Arial" w:hAnsi="Arial"/>
          <w:sz w:val="26"/>
          <w:szCs w:val="26"/>
          <w:lang w:val="ro-RO"/>
        </w:rPr>
        <w:t>Nefiind propuneri de modificare a proiectului de hotărâre, preşedintele de şedinţă îl supune la vot şi se adoptă în unanimitate, respectiv cu 21</w:t>
      </w:r>
      <w:r>
        <w:rPr/>
        <w:t xml:space="preserve">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8 – Proiect de hotărâre privind modificarea si completarea Hotărârii Consiliului local al municipiului Bistriţa nr.235/2007 privind participarea municipiului Bistriţa, prin Consiliul local al municipiului Bistriţa, cu capital, la S.C.“Aquabis” Bistriţa – Nãsãud, S.A., cu modificările si completările ulterioare.</w:t>
      </w:r>
    </w:p>
    <w:p>
      <w:pPr>
        <w:pStyle w:val="Normal"/>
        <w:spacing w:lineRule="auto" w:line="240" w:before="0" w:after="0"/>
        <w:ind w:firstLine="720"/>
        <w:jc w:val="both"/>
        <w:rPr/>
      </w:pPr>
      <w:r>
        <w:rPr>
          <w:rFonts w:cs="Arial" w:ascii="Arial" w:hAnsi="Arial"/>
          <w:sz w:val="26"/>
          <w:szCs w:val="26"/>
          <w:lang w:val="ro-RO"/>
        </w:rPr>
        <w:t>Proiectul de hotărâre cuprinde 7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si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oniuc Alexandru, preşedintele Comisiei pentru administraţie publică, juridic – proiectul de hotărâre a fost avizat favorabil.</w:t>
      </w:r>
    </w:p>
    <w:p>
      <w:pPr>
        <w:pStyle w:val="Normal"/>
        <w:spacing w:lineRule="auto" w:line="240" w:before="0" w:after="0"/>
        <w:jc w:val="both"/>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Peteleu Ioan – doar o constatare vreau să fac, că în sfârşit după mulţi ani şi multe ploi, şi la propunerea grupului de consilieri PNL, această problemă pe str.Mihai Viteazu se va rezolva în sfârşit, sperăm anul acesta. </w:t>
      </w:r>
    </w:p>
    <w:p>
      <w:pPr>
        <w:pStyle w:val="Normal"/>
        <w:spacing w:lineRule="auto" w:line="240" w:before="0" w:after="0"/>
        <w:ind w:firstLine="720"/>
        <w:jc w:val="both"/>
        <w:rPr/>
      </w:pPr>
      <w:r>
        <w:rPr>
          <w:rFonts w:cs="Arial" w:ascii="Arial" w:hAnsi="Arial"/>
          <w:sz w:val="26"/>
          <w:szCs w:val="26"/>
          <w:lang w:val="ro-RO"/>
        </w:rPr>
        <w:t>Nefiind propuneri de modificare a proiectului de hotărâre, preşedintele de şedinţă îl supune la vot şi se adoptă în unanimitate, respectiv cu 2</w:t>
      </w:r>
      <w:r>
        <w:rPr/>
        <w:t xml:space="preserve">1 voturi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punctul 9 – Proiect de hotărâre pentru modificarea Hotărârii nr.68/03.07.2014 privind reglementarea</w:t>
      </w:r>
      <w:r>
        <w:rPr>
          <w:rStyle w:val="FontStyle166"/>
          <w:rFonts w:cs="Arial" w:ascii="Arial" w:hAnsi="Arial"/>
          <w:b w:val="false"/>
          <w:i w:val="false"/>
          <w:sz w:val="26"/>
          <w:szCs w:val="26"/>
          <w:lang w:val="ro-RO" w:eastAsia="ro-RO"/>
        </w:rPr>
        <w:t xml:space="preserve"> </w:t>
      </w:r>
      <w:r>
        <w:rPr>
          <w:rStyle w:val="FontStyle166"/>
          <w:rFonts w:cs="Arial" w:ascii="Arial" w:hAnsi="Arial"/>
          <w:i w:val="false"/>
          <w:sz w:val="26"/>
          <w:szCs w:val="26"/>
          <w:lang w:val="ro-RO" w:eastAsia="ro-RO"/>
        </w:rPr>
        <w:t xml:space="preserve">activităţii de </w:t>
      </w:r>
      <w:r>
        <w:rPr>
          <w:rStyle w:val="FontStyle156"/>
          <w:rFonts w:cs="Arial" w:ascii="Arial" w:hAnsi="Arial"/>
          <w:sz w:val="26"/>
          <w:szCs w:val="26"/>
          <w:lang w:val="ro-RO" w:eastAsia="ro-RO"/>
        </w:rPr>
        <w:t>măturat, spălat, stropirea şi întreţinerea căilor publice, a activităţii</w:t>
      </w:r>
      <w:r>
        <w:rPr>
          <w:rFonts w:cs="Arial" w:ascii="Arial" w:hAnsi="Arial"/>
          <w:b/>
          <w:sz w:val="26"/>
          <w:szCs w:val="26"/>
          <w:lang w:val="ro-RO"/>
        </w:rPr>
        <w:t xml:space="preserve"> de colectare a cadavrelor animalelor de pe domeniul public şi predarea acestora unităţilor de ecarisaj, precum şi a activităţii de colectare, transport şi neutralizare a deşeurilor animaliere provenite din gospodăriile populaţiei.</w:t>
      </w:r>
    </w:p>
    <w:p>
      <w:pPr>
        <w:pStyle w:val="Normal"/>
        <w:spacing w:lineRule="auto" w:line="240" w:before="0" w:after="0"/>
        <w:ind w:firstLine="720"/>
        <w:jc w:val="both"/>
        <w:rPr/>
      </w:pPr>
      <w:r>
        <w:rPr>
          <w:rFonts w:cs="Arial" w:ascii="Arial" w:hAnsi="Arial"/>
          <w:sz w:val="26"/>
          <w:szCs w:val="26"/>
          <w:lang w:val="ro-RO"/>
        </w:rPr>
        <w:t>Proiectul de hotărâre cuprinde 7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si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oniuc Alexandru, preşedintele Comisiei pentru administraţie publică, juridic – proiectul de hotărâre a fost avizat favorabil.</w:t>
      </w:r>
    </w:p>
    <w:p>
      <w:pPr>
        <w:pStyle w:val="Normal"/>
        <w:spacing w:lineRule="auto" w:line="240" w:before="0" w:after="0"/>
        <w:jc w:val="both"/>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pPr>
      <w:r>
        <w:rPr/>
        <w:t>Nefiind propuneri de modificare a proiectului de hotărâre, preşedintele de şedinţă îl supune la vot şi se adoptă cu 20 voturi „pentru”.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punctul 10 – Proiect de hotărâre privind aprobarea studiului de fezabilitate pentru obiectivul de investiţii „Modernizare ştrand municipal, str.Codrişor nr.12”.</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si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Muthi Adrian Gelu, preşedintele Comisiei pentru dezvoltare urbană – proiectul de hotărâre a fost avizat favorabil, varianta „închidere bazin adulți cu structură metalică cu închidere verticală cu panouri mobile și acoperiș retractabil și utilizare</w:t>
      </w:r>
      <w:r>
        <w:rPr>
          <w:rFonts w:cs="Arial" w:ascii="Arial" w:hAnsi="Arial"/>
          <w:sz w:val="26"/>
          <w:szCs w:val="26"/>
        </w:rPr>
        <w:t xml:space="preserve"> </w:t>
      </w:r>
      <w:r>
        <w:rPr>
          <w:rFonts w:cs="Arial" w:ascii="Arial" w:hAnsi="Arial"/>
          <w:sz w:val="26"/>
          <w:szCs w:val="26"/>
          <w:lang w:val="ro-RO"/>
        </w:rPr>
        <w:t>panouri solare și pompe de căldur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preşedintele Comisiei economice – proiectul de hotărâre a fost avizat favorabil cu varianta 1.</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 legat de acest proiect eu vreau să remarc totuşi că s-a făcut un pas important înainte din perspectiva consultărilor pe care le-am avut la nivel de consiliul local când s-au întrunit comisiile reunite pentru a discuta împreună cu proiectanţii soluţiile, şi din cele 3 soluţii pe care proiectantul le-a prezentat aici, fiecare dintre ele înseamnă mai mult decât iniţială din perspectivă nu financiară, ci din perspectivă funcţională şi al asigurării unui nivel mult mai bun al serviciilor respective, al utilizării bazinelor respective şi mă refer mai ales la introducerea încălzirii apei, acesta este un element cel mai important. Au fost discuţii între cele 3 variante. Eu vă spun şi acuma, am considerat că susţinerea realizării unei piscine în zona respectivă, chiar şi la nivelul ştrandului e un lucru necesar, dar analizând cele 3 variante, în contextul acesta, cred că varianta 1 rămâne ca variantă fezabilă la momentul acesta. E vorba de variantele care sunt în studiul de fezabilitate, că noi studiul îl aprobăm. Şi din această perspectivă sigur că dezideratul realizării unei piscine, dar nu trebuie să fiţi aşa de agitat domnule primar, nu văd care este sensul, dezideratul realizării unei piscine adevărate, acela rămâne şi eu spun că va fi şi realizată. De aceea am ţinut să intervin acum, fiindcă au fost discuţii şi ieri şi nu am avut studiul de fezabilitate ieri în şedinţa de comisie, am discutat şi cu colegii, am analizat şi vom susţine varianta 1, sigur ca o etapă care poate în viitor aşa cum a spus şi proiectantul, să capete un alt contur dacă vom dori să finanţăm mai mult. Un lucru este cert, faptul că în şedinţa din iulie am intervenit noi consilierii şi am spus că este necesară o discuţie pornind de la tema de proiectare în ceea ce priveşte modalitatea, ce ar trebui să se întâmple la ştrandul municipal, eu zic că a adus un plus şi de aceea cred că exemplul acesta poate rămâne un exemplu pentru viitor. </w:t>
      </w:r>
    </w:p>
    <w:p>
      <w:pPr>
        <w:pStyle w:val="Normal"/>
        <w:rPr>
          <w:rFonts w:ascii="Arial" w:hAnsi="Arial" w:cs="Arial"/>
          <w:sz w:val="26"/>
          <w:szCs w:val="20"/>
          <w:lang w:val="ro-RO"/>
        </w:rPr>
      </w:pPr>
      <w:r>
        <w:rPr>
          <w:rFonts w:cs="Arial" w:ascii="Arial" w:hAnsi="Arial"/>
          <w:sz w:val="26"/>
          <w:szCs w:val="20"/>
          <w:lang w:val="ro-RO"/>
        </w:rPr>
      </w:r>
    </w:p>
    <w:p>
      <w:pPr>
        <w:pStyle w:val="Normal"/>
        <w:spacing w:lineRule="auto" w:line="240" w:before="0" w:after="0"/>
        <w:ind w:firstLine="720"/>
        <w:jc w:val="both"/>
        <w:rPr/>
      </w:pPr>
      <w:r>
        <w:rPr>
          <w:rFonts w:cs="Arial" w:ascii="Arial" w:hAnsi="Arial"/>
          <w:sz w:val="26"/>
          <w:szCs w:val="26"/>
        </w:rPr>
        <w:t xml:space="preserve">Primarul municipiului Bistriţa, domnul Ovidiu Teodor Creţu: am intervenit pentru că v-am bănuit de consecvenţă, domnule consilier, scuzaţi-mă. Aţi susţinut varianta a 3-a, aia cu acoperiş de 2.800.000, aia s-a votat, mă rog, într-o comisie. Varianta aceasta, care a fost obţinută după aproximativ două luni de zile, de fapt putea fi aplicată în două etape şi dacă se aproba în faza iniţială proiectul, aşa cum era, şi după aceea să-l completăm cu panouri solare, pentru încălzirea apei. Asta era toată chestiunea şi câştigăm trei luni de zile, ceea ce este, mai mult, puteam să începem lucrările în anul acesta, să le finalizăm anul viitor, înainte de începerea sezonului. Din păcate această „consultare”, cu ghilimele o spun, cum spuneţi dumneavoastră, ne-a întins foarte mult. Era o chestie simplă. Se putea face ştrandul în forma dată iniţial şi puteam să-l completăm cu panouri solare, pe baza unui alt proiect, şi câştigam trei luni de zile. Dar, mă rog, asta e. </w:t>
      </w:r>
    </w:p>
    <w:p>
      <w:pPr>
        <w:pStyle w:val="Normal"/>
        <w:spacing w:lineRule="auto" w:line="240" w:before="0" w:after="0"/>
        <w:ind w:firstLine="720"/>
        <w:jc w:val="both"/>
        <w:rPr>
          <w:rFonts w:ascii="Arial" w:hAnsi="Arial" w:cs="Arial"/>
          <w:sz w:val="26"/>
          <w:szCs w:val="26"/>
        </w:rPr>
      </w:pPr>
      <w:r>
        <w:rPr>
          <w:rFonts w:cs="Arial" w:ascii="Arial" w:hAnsi="Arial"/>
          <w:sz w:val="26"/>
          <w:szCs w:val="26"/>
        </w:rPr>
        <w:t>omnul consilier Rus Constantin: Vreau să subliniez faptul că susţin propunerea făcută de domnul consilier Tuţă. Apreciez faptul că pauza de consultări a fost făcută şi a adus o modificare benefică pentru acest proiect de hotărâre. Cu siguranţă că în urma analizelor făcute împreună cu colegii dumnealui au ajuns la concluzia că a pune atâţia bani fără să rezolvăm o problemă – varianta 1 este cea mai bună. Cred că şi colegii mei vor susţine această variantă, varianta 1. Mulţ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Tuţă Gheorghe: dincolo de acest ping–pong pe care încearcă să-l transforme domnul primar într-o, într-o, ce ştiu eu, într-un succes al domniei sale, nici în ceasul al doisprezecelea nu înţelege că noi nu aprobăm varianta pe care a propus-o dânsul. Fiindcă dânsul a venit cu o variantă de cosmetizare acolo, neîncălzită. În urma discuţiilor din consiliul local s-a ajuns la această soluţie şi acesta este lucrul cel mai important. Cu refrenul acesta, că dacă şi cu poate, se făcea acum 5 luni, acum 7 luni. Dacă îl făceaţi acum 5 ani eraţi într-adevăr de aplaudat. Dar că veniţi după 6 ani şi constataţi că trebuie să facem canalizare şi să facem recircularea apei şi să facem încălzirea apei la ştrand, nu cred că ar trebui să vă mai bateţi cu pumnul în piept şi măcar să acceptaţi ca în acest consiliu, la această masă, sunt oameni şi idei mult mai valoroase decât pe care le promovaţi dumneavoastră. </w:t>
      </w:r>
    </w:p>
    <w:p>
      <w:pPr>
        <w:pStyle w:val="Normal"/>
        <w:spacing w:lineRule="auto" w:line="240" w:before="0" w:after="0"/>
        <w:ind w:firstLine="720"/>
        <w:jc w:val="both"/>
        <w:rPr/>
      </w:pPr>
      <w:r>
        <w:rPr>
          <w:rFonts w:cs="Arial" w:ascii="Arial" w:hAnsi="Arial"/>
          <w:sz w:val="26"/>
          <w:szCs w:val="26"/>
        </w:rPr>
        <w:t xml:space="preserve">Primarul municipiului Bistriţa, domnul Ovidiu Teodor Creţu: Acum să ştiţi că tot iniţiativa mea o votaţi şi poate că aveţi dreptate, poate că trebuia făcut nu în urmă cu 5 ani, ci în urmă cu 15 ani ştrandul respectiv. Dar la asta nu v-aţi gândit decât în ultimul an şi vă înţeleg şi de ce. Poate că pentru dumneavoastră timpul curge într-un alt ritm, de aceea şi unele proiecte cum sunt terenurile de sport sau cum sunt parcările de reşedinţă, şi-au găsit până la urmă aplicaţie după 6 luni, după 7 luni, pentru că este vreme, nu e aşa? Să le discutăm şi să le facem. Dar înţeleg lucrul ace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isil Filip: totul a pornit din Comisia de urbanism. Ieri v-am spus, am văzut proiectul respectiv, studiul de fezabilitate, în momentul când am venit la şedinţă şi am auzit ce ne-au spus proiectanţii. Am pornit pe varianta 3, pentru că la prima vedere era cea mai bună. Şi v-am spus că astăzi, până astăzi, o să analizăm în aşa fel încât să găsim varianta cea mai optimă. Varianta cea mai optimă este 1, cu perspectivă de a merge spre 3. Cred că e şi părerea dumneavoastr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imarul municipiului Bistriţa, Ovidiu Teodor Creţu: nu e părerea mea, pentru că limba română care am învăţat-o eu îmi spune că nu mai este cea mai optimă. Ori este optimă ori nu este optim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şedintele de şedinţă, domnul consilier Bria Dumitru Alexandru: Bun, având acest aspect lămurit, constatăm că varianta 1 este până la urmă cea care are cele mai mari şanse de a întruni votul consiliului, am să supun, în ordine, să zicem, varianta 1, votului dumneavoastră şi, pe rând, dacă este cazul, celelalte, până când vom întruni voturile pe una dintre el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eci, vă supun, stimaţi colegi aprobării, propunerea de a aproba şi implementa varianta 1 a proiectului. Se obţin 20 voturi “pentru”. Domnul consilier Seserman Alin nu este în sală.</w:t>
      </w:r>
    </w:p>
    <w:tbl>
      <w:tblPr>
        <w:tblW w:w="3780" w:type="dxa"/>
        <w:jc w:val="left"/>
        <w:tblInd w:w="278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domnul consilier Bria Dumitru Alexandru: Evident asta este şi propunerea adoptată, nu le mai supunem şi pe celelalte la vot. Cu propunerea adoptată, vă supun, stimaţi colegi, proiectul de hotărâre spre aprobare. Se adoptă cu 19 voturi “pentru” din numărul de 20 consilieri prezenţi. Un consilier nu a votat şi domnul consilier Seserman Alin nu se află în sală.</w:t>
      </w:r>
    </w:p>
    <w:tbl>
      <w:tblPr>
        <w:tblW w:w="3780" w:type="dxa"/>
        <w:jc w:val="left"/>
        <w:tblInd w:w="278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20"/>
          <w:tab w:val="left" w:pos="-1134" w:leader="none"/>
        </w:tabs>
        <w:spacing w:lineRule="auto" w:line="240" w:before="0" w:after="0"/>
        <w:jc w:val="both"/>
        <w:rPr/>
      </w:pPr>
      <w:r>
        <w:rPr>
          <w:rFonts w:cs="Arial" w:ascii="Arial" w:hAnsi="Arial"/>
          <w:sz w:val="26"/>
          <w:szCs w:val="26"/>
        </w:rPr>
        <w:tab/>
        <w:t>Preşedintele de şedinţă, domnul consilier Bria Dumitru Alexandru: domnule viceprimar, vă rog.</w:t>
      </w:r>
    </w:p>
    <w:p>
      <w:pPr>
        <w:pStyle w:val="Normal"/>
        <w:spacing w:lineRule="auto" w:line="240" w:before="0" w:after="0"/>
        <w:jc w:val="both"/>
        <w:rPr>
          <w:rFonts w:ascii="Arial" w:hAnsi="Arial" w:cs="Arial"/>
          <w:sz w:val="26"/>
          <w:szCs w:val="26"/>
        </w:rPr>
      </w:pPr>
      <w:r>
        <w:rPr>
          <w:rFonts w:cs="Arial" w:ascii="Arial" w:hAnsi="Arial"/>
          <w:sz w:val="26"/>
          <w:szCs w:val="26"/>
        </w:rPr>
        <w:tab/>
        <w:t>Domnul viceprimar George Avram – cu permisiunea dumneavoastră, o pauză de consultări.</w:t>
      </w:r>
    </w:p>
    <w:p>
      <w:pPr>
        <w:pStyle w:val="Normal"/>
        <w:spacing w:lineRule="auto" w:line="240" w:before="0" w:after="0"/>
        <w:rPr>
          <w:rFonts w:ascii="Arial" w:hAnsi="Arial" w:cs="Arial"/>
          <w:b/>
          <w:b/>
          <w:sz w:val="26"/>
          <w:szCs w:val="26"/>
        </w:rPr>
      </w:pPr>
      <w:r>
        <w:rPr>
          <w:rFonts w:cs="Arial" w:ascii="Arial" w:hAnsi="Arial"/>
          <w:b/>
          <w:sz w:val="26"/>
          <w:szCs w:val="26"/>
        </w:rPr>
        <w:tab/>
        <w:t>Pauză – ora 17,35</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eastAsia="Arial" w:cs="Arial" w:ascii="Arial" w:hAnsi="Arial"/>
          <w:sz w:val="26"/>
          <w:szCs w:val="26"/>
          <w:lang w:val="ro-RO"/>
        </w:rPr>
        <w:t xml:space="preserve">         </w:t>
      </w:r>
      <w:r>
        <w:rPr>
          <w:rFonts w:cs="Arial" w:ascii="Arial" w:hAnsi="Arial"/>
          <w:b/>
          <w:sz w:val="26"/>
          <w:szCs w:val="26"/>
          <w:lang w:val="ro-RO"/>
        </w:rPr>
        <w:t xml:space="preserve">PREŞEDINTE DE ŞEDINŢĂ,      </w:t>
        <w:tab/>
        <w:t xml:space="preserve">  SECRETARUL MUNICIPIULUI,</w:t>
      </w:r>
    </w:p>
    <w:p>
      <w:pPr>
        <w:pStyle w:val="Normal"/>
        <w:spacing w:lineRule="auto" w:line="240" w:before="0" w:after="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RIA DUMITRU ALEXANDRU</w:t>
        <w:tab/>
        <w:tab/>
        <w:t xml:space="preserve">         GAFTONE FLOARE</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t>10 consilieri prezenţi la reluarea şedinţei. Ora 17,50. Au plecat următorii consilieri: Armean Lucian Marius, Muthi Adrian Gelu, Tabără Camelia, Kozuk Ioan, Rus Constantin, Avram George, Molnar Iosif Augustin, Antal Attila, Bria Dumitru Alexandru, Taloş Florin, Kiss Laszlo.</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t xml:space="preserve">Domnul primar Creţu Ovidiu – până va deveni şedinţa statutară, am să vă permit să vă invit sâmbătă la ora 10,00, va fi semnarea în această sală a documentului de înfrăţire dintre Bistriţa şi Wels. De asemenea, sâmbătă seara de la ora 19,00 va fi spectacol cu Opera Aida de Verdi în Biserica Evanghelică. Duminică dimineaţa va fi o slujbă evanghelică arhierească pentru cine vrea să participe în Biserica Evanghelică, dar important este că la ora 12,30 în Piaţa Dominicană, după denumirea fostei biserici, practic str.Mihail Kogălniceanu, va avea loc dezvelirea monumentului dedicat comemorării a 70 de ani de la exodul saşilor din zona Bistriţei şi din zona Reghinului. La aceste activităţi vă rog să participaţi în mod special. Desigur, mai sunt şi alte activităţi în cadrul acestor întâlniri şi v-aş ruga ca atât cât timpul vă permite să participaţi la tot program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Eu nu pot să dau cuvântul la nimeni pentru că nu sunt preşedinte. Eu nu constat, dar văd că şedinţa nu mai este statutară, aşa că am să-mi permit să mă retrag. Mulţumesc pentru particip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 eu mă adresez aparatului de specialitate, să invitaţi pe doamna secretară ca să clarificăm din punct de vedere legal momentul acesta. Domnul primar sigur că se poate retrage alături de coechipierii lui, ne invită la o întâlnire de parteneriate de înfrăţire în care ne-a transformat într-o sinecură politică, o acţiune politică, este trist. Vă rugăm să o chemaţi pe secretara municipiului ca să stabilim ce se întâmplă mai departe, să ne dea soluţia aic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secretar Gaftone Floare – rugămintea mea este domnul primar să rămâneţi în cadrul şedinţei până închidem, pentru că şedinţa nu este închisă, iar prezenţa primarului este obligatorie în cadrul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 în momentul în care şedinţa devine statutară, vă rog să mă anunţ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aftone Floare – dar trebuie să anunţăm, domnul primar. Deci se extinde pauz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 deci în momentul în care constataţi că e statutară, vă rog să mă chem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domnule primar, trebuie să numărăm care sunt consilierii în funcţie. Eu am înţeles că sunt consilieri care şi-au pierdut funcţia şi trebuie să reconsiderăm majoritatea. Deci ordinea de zi presupune mult mai multe proiecte pe ordinea de zi. Să înţeleg că consultările s-au extins? Care este situaţ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părăseşte sala de şedinţe.</w:t>
      </w:r>
    </w:p>
    <w:p>
      <w:pPr>
        <w:pStyle w:val="Normal"/>
        <w:spacing w:lineRule="auto" w:line="240" w:before="0" w:after="0"/>
        <w:ind w:firstLine="720"/>
        <w:jc w:val="both"/>
        <w:rPr/>
      </w:pPr>
      <w:r>
        <w:rPr>
          <w:rFonts w:cs="Arial" w:ascii="Arial" w:hAnsi="Arial"/>
          <w:sz w:val="26"/>
          <w:szCs w:val="26"/>
          <w:lang w:val="ro-RO"/>
        </w:rPr>
        <w:t>Domnul consilier Gagea Maxim – şedinţa nu ştiu când se va relua. Probabil ca săptămâna viitoare întrucât domnul preşedinte de şedinţă a plecat cu bagaje. Doamna Tabără i-a luat geanta şi dânsul a plecat pe uşa cealaltă cu domnul primar. Deci se pare că nu mai avem preşedinte de şedinţă care să închidă sau să continue şedinţa, pentru că, cu dumnealui am fi statutari. Suntem 10 şi cu preşedintele de şedinţă am fi 11 consili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 nu, deci dacă în sala de şedinţă nu este întrunită majoritatea legală, preşedintele amân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dovan Vasile – doamna secretară, în condiţiile în care şi dumneavoastră aţi confirmat că doi dintre consilieri nu mai pot face parte din Consiliul local şi s-au retras ceilalţi, 10 din cei care suntem prezenţi constituim o majoritate şi să desemnăm un alt preşedinte pentru a continua şedinţa de consiliu local. Aceasta era întrebarea mea. Aş ruga secretariatul să înregistreze toate aceste intervenţii. Se înregistrează oricum acest luc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putem să clarificăm lucrul acesta, ce spunea domnul consilier Moldovan? Preşedintele de şedinţă se alege pe o perioadă de cel mult 3 luni. Deci haideţi să clarificăm lucrurile acest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dacă problema alegerii preşedintelui de şedinţă este o problemă rezolvabilă, legea spune că la şedinţele consiliului local primarii participă în mod obligatoriu. Sigur că există posibilitatea ca un preşedinte de şedinţă să nu-şi poată continua mandatul din motive obiective sau mai puţin obiective. Eu nu am calitatea de preşedinte şi nu pot să suplinesc nici rolul primarului. Există 2 variante: să se suspende şedinţa, sau să vă alegeţi din rândul dumneavoastră un preşedinte de şedinţă şi să continue ordinea de zi. Această ordine de zi nu a fost închisă de către preşedintele de şedinţă ales de dumneavoastră. După ce are loc şi alegerea preşedintelui de şedinţă, atenţie, trebuie respectată procedura prevăzută de lege cu privire la majoritate, deci se alege preşedintele cu majoritatea absolută a consilierilor în funcţie. Dacă îi considerăm pe cei 2 consilieri că nu mai sunt consilieri locali având în vedere încetarea de drept prin efectul legii, majoritatea presupune 10 vot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dovan Vasile – în aceste condiţii putem să desemnăm un alt preşedinte, suntem 10 şi continuăm şedinţa consiliului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 propun ca preşedinte de şedinţă pe domnul consilier Moldovan Vas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dovan Vasile – stimaţi colegi, în condiţiile date, a situaţiei pe care o preciza mai înainte secretarul primăriei, în care cei 2 colegi de drept nu mai sunt consilieri, am revenit eu ca şi decan de vârstă de preşedinte, pentru continuarea şedinţei. Dar, pentru ca şedinţa să se desfăşoare în condiţii corespunzătoare, vă rog să propuneţi preşedinte de şedinţă pentru a fi desemnat în continuare preşedintele de şedinţă. Rolul meu este de intermediar în aceste faz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eu aşa cum am făcut propunerea astăzi, propun ca şedinţa să o conducă în continuare domnul Vasile Moldovan.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Moldovan Vasile: Pe procedură</w:t>
      </w:r>
    </w:p>
    <w:p>
      <w:pPr>
        <w:pStyle w:val="Normal"/>
        <w:spacing w:lineRule="auto" w:line="240" w:before="0" w:after="0"/>
        <w:ind w:firstLine="720"/>
        <w:jc w:val="both"/>
        <w:rPr/>
      </w:pPr>
      <w:r>
        <w:rPr>
          <w:rFonts w:cs="Arial" w:ascii="Arial" w:hAnsi="Arial"/>
          <w:sz w:val="26"/>
          <w:szCs w:val="26"/>
        </w:rPr>
        <w:t>Domnul consilier Toniuc Alexandru Marian: Eu, acuma am deschis regulamentul şi aş vrea să ştim foarte exact pe ce articol din regulament ne încadrăm, pentru că dacă lucrul asta nu este foarte clar, cred că doar să facem un exerciţiu care sigur va fi contestat şi va fi atacat, nu cred că ne serveşte foarte mult. Deci, aş vrea să ne spună doamna secretar, eventual, articolul din regulament, articolul din Legea administraţiei publice locale cu privire la şedinţe, cu privire la modul în care se poate relua o şedinţă în cazul în care cvorumul este discutabil, inclusiv cu privire la cei doi consilieri. Că noi lucrăm acum în ipoteza incompatibilităţii din câte am înţeles a celor doi consilieri, ori aş vrea să văd unde scrie în legea administraţiei publice locale şi în regulament chestiunile privind la incompatibilitate. N-aş vrea să dăm impresia că ne jucăm. Ştiţi. Dacă majoritatea, mă rog, relativă, care a existat până în acest moment şi-a luat jucăriile şi a plecat, cred că trebuie să fim foarte exacţi în a vedea condiţiile pe care le avem în momentul de faţă pentru desfăşurarea şedinţei în continuarei. Şi spun asta absolut interesat, urmează cinci proiecte iniţiate de consilierii PER, care sunt importante pentru noi şi pe care am vrea să le trecem cu îndeplinirea tuturor condiţiilor legal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ldovan Vasile: înţeleg, stimaţi colegi să ne prezinte doamna secretar cadrul legal de continuare a şedinţei, de fapt pe scurt aceasta este.</w:t>
      </w:r>
    </w:p>
    <w:p>
      <w:pPr>
        <w:pStyle w:val="Normal"/>
        <w:spacing w:lineRule="auto" w:line="240" w:before="0" w:after="0"/>
        <w:ind w:firstLine="720"/>
        <w:jc w:val="both"/>
        <w:rPr/>
      </w:pPr>
      <w:r>
        <w:rPr>
          <w:rFonts w:cs="Arial" w:ascii="Arial" w:hAnsi="Arial"/>
          <w:sz w:val="26"/>
          <w:szCs w:val="26"/>
        </w:rPr>
        <w:t xml:space="preserve">Doamna secretar Gaftone Floare: Deci, nici Regulamentul consiliului local şi nici Legea 215 nu poate să intre în asemenea detalii ca să prevadă asemenea ipostaze. Legiuitorul pleacă de la premisa că consiliul local are o conduită corectă şi nu trebuie reglementate asemenea atitudini, asemenea abordări, şi manifestări îmi şopteşte decanul de vârs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am spus că este obligatorie prezenţa domnului primar, dânsul a spus că în momentul în care consiliul are majoritatea necesară, dânsul revine în sală. În continuarea ordinii de zi, sunt câteva probleme e adevărat urgente, este vorba de şi de adresa prefecturii, nişte acţiuni în instanţa de contencios administrativ, sunt stabilite termene de judecată. Deci, am apreciat că preşedintele e şedinţă este în imposibilitatea de a-şi continua activitatea, bănuim că din motive bine întemeiate, consiliul local dacă are majoritatea necesară îşi poate continua activitatea. Dacă considerăm că cei doi şi-au pierdut mandatul de consilier aşa cum li s-a adus la cunoştinţă în debutul şedinţei. Practic a avut loc o abordare, o deliberare, o analiză în detaliu, numai că la sfârşitul intervenţiilor dumneavoastră, numai cât n-aţi recurs la vot. Aţi inclus pe ordinea de zi însă n-aţi luat în discuţie ca primul punct pe ordinea de zi, încetarea de drept a mandatului de consilier. </w:t>
      </w:r>
    </w:p>
    <w:p>
      <w:pPr>
        <w:pStyle w:val="Normal"/>
        <w:spacing w:lineRule="auto" w:line="240" w:before="0" w:after="0"/>
        <w:ind w:firstLine="720"/>
        <w:jc w:val="both"/>
        <w:rPr/>
      </w:pPr>
      <w:r>
        <w:rPr>
          <w:rFonts w:cs="Arial" w:ascii="Arial" w:hAnsi="Arial"/>
          <w:sz w:val="26"/>
          <w:szCs w:val="26"/>
        </w:rPr>
        <w:t>Deci, există posibilitatea convocării unei şedinţe extraordinare pentru continuarea punctelor de pe ordinea de zi sau există posibilitatea să vă desemnaţi un preşedinte dintre dumneavoastră, în continuare cu o singură excepţie, nu există proiecte de hotărâre care presupun majoritatea calificată, decât majoritatea absolută. Trebuie să fiu foarte corectă în relaţia cu dumneavoastră, că există şi pericolul ca hotărârile adoptate de dumneavoastră cu 10 voturi „pentru” în loc de 11 de până acum, să fie contestate în instanţa de contencios administrativ, iar hotărârile să fie considerate ilegale. Decizia vă aparţine, pe care variantă mergem. Suspendăm şedinţa şi se convocă o şedinţă extraordinară la propunerea unei treimi din consilieri? Poate domnul primar convoca o şedinţă extraordinară? Sau şedinţa ordinară care va fi în luna octombrie? Consilierii nu pot convoca decât şedinţă extraordinară.</w:t>
      </w:r>
    </w:p>
    <w:p>
      <w:pPr>
        <w:pStyle w:val="Normal"/>
        <w:spacing w:lineRule="auto" w:line="240" w:before="0" w:after="0"/>
        <w:ind w:firstLine="720"/>
        <w:jc w:val="both"/>
        <w:rPr/>
      </w:pPr>
      <w:r>
        <w:rPr>
          <w:rFonts w:cs="Arial" w:ascii="Arial" w:hAnsi="Arial"/>
          <w:sz w:val="26"/>
          <w:szCs w:val="26"/>
        </w:rPr>
        <w:t>În mod normal, ar trebui, următorul proiect înainte de proiectele PER-ului ar trebui să int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acă conveniţi la varianta de a continua şedinţa, înainte de a intra în proiectele iniţiate de domnul Toniuc, ar trebui să includeţi cu prioritate pe ordinea de zi încetarea mandatului celor doi consilieri.</w:t>
      </w:r>
    </w:p>
    <w:p>
      <w:pPr>
        <w:pStyle w:val="Normal"/>
        <w:spacing w:lineRule="auto" w:line="240" w:before="0" w:after="0"/>
        <w:ind w:firstLine="720"/>
        <w:jc w:val="both"/>
        <w:rPr/>
      </w:pPr>
      <w:r>
        <w:rPr>
          <w:rFonts w:cs="Arial" w:ascii="Arial" w:hAnsi="Arial"/>
          <w:sz w:val="26"/>
          <w:szCs w:val="26"/>
        </w:rPr>
        <w:t>Domnul consilier Gagea Maxim - Domnul preşedinte de şedinţă de vârstă, solicit să-i daţi cuvântul domnului avocat Someşan să ne mai clarifice anumite aspec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eserman Alin: Domnule preşedinte eu v-aş ruga să supuneţi la vot încetarea mandatului celor doi consilieri. Deci s-o supuneţi la vot, asta-i rugăminte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pentru a da cuvântul delegatului sătesc, vă rog vo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ărmăşan  Mihai: Dacă îmi permiteţi, prima dată trebuie să supunem la vot propunerea de preşedinte de şedinţă.</w:t>
      </w:r>
    </w:p>
    <w:p>
      <w:pPr>
        <w:pStyle w:val="Normal"/>
        <w:spacing w:lineRule="auto" w:line="240" w:before="0" w:after="0"/>
        <w:ind w:firstLine="720"/>
        <w:jc w:val="both"/>
        <w:rPr/>
      </w:pPr>
      <w:r>
        <w:rPr/>
        <w:t>Domnul consilier Moldovan Vasile: Stimaţi colegi, nu există altă propunere  decât pentru subsemnatul ca preşedinte, vă rog să daţi vot pentru preşedinte de şedinţă. Vă rog votaţi.</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rPr>
        <w:t>Mulţumesc. 10 voturi “pentru” din 10, am fost desemnat preşedintele de şedinţă. Consult pe colegi, pe toţi, dacă sunteţi de acord să ia cuvântul delegatul sătesc.</w:t>
      </w:r>
    </w:p>
    <w:p>
      <w:pPr>
        <w:pStyle w:val="Normal"/>
        <w:spacing w:lineRule="auto" w:line="240" w:before="0" w:after="0"/>
        <w:ind w:firstLine="720"/>
        <w:jc w:val="both"/>
        <w:rPr/>
      </w:pPr>
      <w:r>
        <w:rPr>
          <w:rFonts w:cs="Arial" w:ascii="Arial" w:hAnsi="Arial"/>
          <w:sz w:val="26"/>
          <w:szCs w:val="26"/>
        </w:rPr>
        <w:t>Domnul consilier Tuţă Gheorghe - Acuma, domnule preşedinte, putem să continuăm cu ordinea de zi, sigur daţi-i cuvântul dacă vrea să ne spună ceva, dar..</w:t>
      </w:r>
    </w:p>
    <w:p>
      <w:pPr>
        <w:pStyle w:val="Normal"/>
        <w:spacing w:lineRule="auto" w:line="240" w:before="0" w:after="0"/>
        <w:ind w:firstLine="720"/>
        <w:jc w:val="both"/>
        <w:rPr/>
      </w:pPr>
      <w:r>
        <w:rPr>
          <w:rFonts w:cs="Arial" w:ascii="Arial" w:hAnsi="Arial"/>
          <w:sz w:val="26"/>
          <w:szCs w:val="26"/>
        </w:rPr>
        <w:t>Domnul consilier Moldovan Vasile - Este totuşi un avocat cu multe, multe..</w:t>
      </w:r>
    </w:p>
    <w:p>
      <w:pPr>
        <w:pStyle w:val="Normal"/>
        <w:spacing w:lineRule="auto" w:line="240" w:before="0" w:after="0"/>
        <w:ind w:firstLine="720"/>
        <w:jc w:val="both"/>
        <w:rPr/>
      </w:pPr>
      <w:r>
        <w:rPr>
          <w:rFonts w:cs="Arial" w:ascii="Arial" w:hAnsi="Arial"/>
          <w:sz w:val="26"/>
          <w:szCs w:val="26"/>
        </w:rPr>
        <w:t>Domnul consilier Seserman Alin: Domnule preşedinte, domnule preşedinte, eu zic să trecem la acest punct, să trecem la vot şi pe urmă, deci acuma să votăm proiectul pe care l-au iniţiat cei doi consilieri şi pe urmă mai vedem.</w:t>
      </w:r>
    </w:p>
    <w:p>
      <w:pPr>
        <w:pStyle w:val="Normal"/>
        <w:spacing w:lineRule="auto" w:line="240" w:before="0" w:after="0"/>
        <w:ind w:firstLine="720"/>
        <w:jc w:val="both"/>
        <w:rPr/>
      </w:pPr>
      <w:r>
        <w:rPr>
          <w:rFonts w:cs="Arial" w:ascii="Arial" w:hAnsi="Arial"/>
          <w:sz w:val="26"/>
          <w:szCs w:val="26"/>
        </w:rPr>
        <w:t>Domnul consilier Moldovan Vasile - Domnule consilier sunt de acord, sunt de acord, dar în legătură cu acest lucru doreş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eserman Alin: Bun, dar nu ştim, nu suntem clarificaţi? Avem neclarificări?</w:t>
      </w:r>
    </w:p>
    <w:p>
      <w:pPr>
        <w:pStyle w:val="Normal"/>
        <w:spacing w:lineRule="auto" w:line="240" w:before="0" w:after="0"/>
        <w:ind w:firstLine="720"/>
        <w:jc w:val="both"/>
        <w:rPr/>
      </w:pPr>
      <w:r>
        <w:rPr>
          <w:rFonts w:cs="Arial" w:ascii="Arial" w:hAnsi="Arial"/>
          <w:sz w:val="26"/>
          <w:szCs w:val="26"/>
        </w:rPr>
        <w:t>Domnul consilier Moldovan Vasile – supune votului pentru a lua cuvântul delegatul sătesc, domnul Someşan. Propunerea a fost votată cu 9 voturi „pentru”.</w:t>
      </w:r>
    </w:p>
    <w:p>
      <w:pPr>
        <w:pStyle w:val="Normal"/>
        <w:spacing w:lineRule="auto" w:line="240" w:before="0" w:after="0"/>
        <w:ind w:firstLine="720"/>
        <w:jc w:val="both"/>
        <w:rPr/>
      </w:pPr>
      <w:r>
        <w:rPr>
          <w:rFonts w:cs="Arial" w:ascii="Arial" w:hAnsi="Arial"/>
          <w:sz w:val="26"/>
          <w:szCs w:val="26"/>
        </w:rPr>
        <w:t>Domnul preşedinte Moldovan Vasile: Domnule Someşan,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in motive tehnice nNu există înregistrare pentru luarea de cuvânt a domnului Someşan.</w:t>
      </w:r>
    </w:p>
    <w:p>
      <w:pPr>
        <w:pStyle w:val="Normal"/>
        <w:spacing w:lineRule="auto" w:line="240" w:before="0" w:after="0"/>
        <w:ind w:firstLine="720"/>
        <w:jc w:val="both"/>
        <w:rPr/>
      </w:pPr>
      <w:r>
        <w:rPr>
          <w:rFonts w:cs="Arial" w:ascii="Arial" w:hAnsi="Arial"/>
          <w:sz w:val="26"/>
          <w:szCs w:val="26"/>
        </w:rPr>
        <w:t>Doamna secretar Gaftone Floare: Deci, în conformitate cu Legea 215 eu am să merg să-l invit pe domnul primar dacă vrea să asiste în continuare la dezbaterea acestui punc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ldovan Vasile: De fapt asta era dorinţa, de a ruga secretara să solicite prezenţa primarului în continuare şi aşteptăm dacă participă sau vrea sau nu să participe, oricum noi conform legii ne vom continua şedinţa.</w:t>
      </w:r>
    </w:p>
    <w:p>
      <w:pPr>
        <w:pStyle w:val="Normal"/>
        <w:spacing w:lineRule="auto" w:line="240" w:before="0" w:after="0"/>
        <w:ind w:firstLine="720"/>
        <w:jc w:val="both"/>
        <w:rPr/>
      </w:pPr>
      <w:r>
        <w:rPr>
          <w:rFonts w:cs="Arial" w:ascii="Arial" w:hAnsi="Arial"/>
          <w:sz w:val="26"/>
          <w:szCs w:val="26"/>
        </w:rPr>
        <w:t>Doamna secretar Gaftone Floare: Deci vă informez că domnul primar împreună cu câţiva consilieri sunt în biroul dânsului, poate cineva dintre dumneavoastră are mai multă putere de convingere să invite şi domnii consilieri în sală.</w:t>
      </w:r>
    </w:p>
    <w:p>
      <w:pPr>
        <w:pStyle w:val="Normal"/>
        <w:spacing w:lineRule="auto" w:line="240" w:before="0" w:after="0"/>
        <w:ind w:firstLine="720"/>
        <w:jc w:val="both"/>
        <w:rPr/>
      </w:pPr>
      <w:r>
        <w:rPr>
          <w:rFonts w:cs="Arial" w:ascii="Arial" w:hAnsi="Arial"/>
          <w:sz w:val="26"/>
          <w:szCs w:val="26"/>
        </w:rPr>
        <w:t>Domnul consilier Moldovan Vasile: Stimaţi colegi, invitaţia a fost făcută. Deci înţeleg că refuză să vină, nu cred că trebuie să mergem cu invitaţii speciale cu delegaţii, pentru a putea participa la şedinţa de consiliu local. Fapt pentru care continuăm şedinţa şi vom începe, vă supun aprobării şi începerii sau continuării şedinţei cu solicitarea colegilor liberali prin care validăm printr-un vot constatarea sau constatăm prin vot, încetarea mandatului sau mandatelor de consilieri al domnului Muthi Adrian Gelu şi a domnului Armean Marius Lucian. Deci v-aş ruga prin vot să constatăm şi să confirmăm această încetare de drept a celor doi consilieri. Vă rog să-i daţi drumul la vot</w:t>
      </w:r>
      <w:r>
        <w:rPr/>
        <w: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Moldovan Vasile: Constat că din cei 10 consilieri, oricum,eu da. Păi nu dar văd c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Gaftone Floarea – unul nu a vota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Moldovan Vasile – ce se întâmp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Se explică din partea personalului tehnic ca doamna secretar nu voteaza şi nu a votat, nu are drept de vot conform soft-ului. </w:t>
      </w:r>
    </w:p>
    <w:p>
      <w:pPr>
        <w:pStyle w:val="Normal"/>
        <w:spacing w:lineRule="auto" w:line="240" w:before="0" w:after="0"/>
        <w:ind w:firstLine="720"/>
        <w:jc w:val="both"/>
        <w:rPr/>
      </w:pPr>
      <w:r>
        <w:rPr>
          <w:rFonts w:cs="Arial" w:ascii="Arial" w:hAnsi="Arial"/>
          <w:sz w:val="26"/>
          <w:szCs w:val="26"/>
        </w:rPr>
        <w:t>Doamna secretar Gaftone Floare – am scos cartela, deci vă rog să repetaţi votul.</w:t>
      </w:r>
    </w:p>
    <w:p>
      <w:pPr>
        <w:pStyle w:val="Normal"/>
        <w:spacing w:lineRule="auto" w:line="240" w:before="0" w:after="0"/>
        <w:ind w:firstLine="720"/>
        <w:jc w:val="both"/>
        <w:rPr>
          <w:rFonts w:ascii="Arial" w:hAnsi="Arial" w:cs="Arial"/>
          <w:sz w:val="26"/>
          <w:szCs w:val="26"/>
        </w:rPr>
      </w:pPr>
      <w:r>
        <w:rPr>
          <w:rFonts w:cs="Arial" w:ascii="Arial" w:hAnsi="Arial"/>
          <w:sz w:val="26"/>
          <w:szCs w:val="26"/>
        </w:rPr>
        <w:t>Resetaţi şi vă rog să votăm din nou pentru că totuşi s-a întâmplat cu cartela doamnei secretare. Vă rog. Deci resetaţi.</w:t>
      </w:r>
    </w:p>
    <w:p>
      <w:pPr>
        <w:pStyle w:val="Normal"/>
        <w:spacing w:lineRule="auto" w:line="240" w:before="0" w:after="0"/>
        <w:ind w:firstLine="720"/>
        <w:jc w:val="both"/>
        <w:rPr/>
      </w:pPr>
      <w:r>
        <w:rPr>
          <w:rFonts w:cs="Arial" w:ascii="Arial" w:hAnsi="Arial"/>
          <w:sz w:val="26"/>
          <w:szCs w:val="26"/>
        </w:rPr>
        <w:t xml:space="preserve">Domnul consilier Toniuc Alexandru: Domnule preşedinte, pentru că probabil că după ce votăm asupra acestui punct de pe ordinea de zi n-o să mai continuăm şedinţa, sau n-o să mai continuăm mult şedinţa, aş dori să intervin şi asta pe procedură, pentru că eu nu mi-am exprimat sub nici o formă opinia în cursul dezbaterilor cu privire la acest proiect şi atunci când am cerut clarificarea condiţiilor legale în care se desfăşoară şedinţa consiliului local am avut în vedere şi această situaţie privind majoritatea. În urma discuţiilor din prima parte a şedinţei, doamna secretar ne-a spus că nu mai trebuie să luăm ca şi cvorum în considerare, voturile celor 2 consilieri a căror prezenţă în consiliul local este pusă sub semnul întrebării, pe motiv că ei ar fi incompatibili. Aş fi vrut să-mi se dea ca să pot să citesc exact unde sunt stabilite aceste condiţii privind incompatibilitatea. Opinia mea şi o spun ca să se consemneze, este că noi forţăm puţin lucrurile şi argumentaţia pe care colegi liberali au adus-o în susţinerea proiectelor de hotărâre pe mine nu mă convinge. Cu toate intervenţiile care s-au făcut şi cu toată poziţia exprimată de domnul Someşan, cum că noi ar trebui să constatăm că o situaţie de incompatibilitate de drept a intervenit, eu nu sunt convins cu privire la acest lucru. În regulamentul nostrum, în capitolul V art.74 se arată că în asigurarea liberului exerciţiu al mandatului lor, consilierii locali îndeplinesc o funcţie de autoritate publică şi sunt ocrotiţi de lege. Din punctul meu de vedere Ordonanţa 55/2014 este un scandal. Din punctul meu de vedere colegii liberali au tot dreptul să retragă sprijinul politic şi să solicite invalidarea mandatului colegilor lor. Argumentaţia care s-a făcut, încă o dată, pentru mine este neconvingătoare, pentru că s-a invocat faptul că ei ar fi aderat, ar fi depus documente prin care aderă la alt partid care nu există din punct de vedere legal. Încă o data, din punctul meu de vedere această premisă este falsă. Este falsă şi nu cred că noi putem stabili aici prin vot sau printr-o opinie personală dacă acel partid există sau nu. În mult blamata Ordonanţă 55 se arată că opţiunea se depune de către consilierii locali cu privire la apartenenţa la un partid politic. Nu se spune dacă acel partid politic trebuie să fie…, termin în câteva minute, în 2-3 vorbe, trebuie să fi fost validat sau să apară în registrul partidelor politice. Partidul de care domnii colegi se simt ataşaţi nu a primit validarea, dar ei au participat cu bună credinţă la adoptarea unor decizii a unui partid, Partidul Naţional al Mediului, care este înregistrat în registrul partidelor politice şi Tribunalul trebuie să se pronunţe dacă schimbarea de nume, dacă schimbarea de statut este validată de către Tribunalul Municipiului Bucureşti. Ce se întâmplă dacă nu este validată ? Este un semn de întrebare la care nu cred că noi suntem în măsură să răspundem. Partidul respectiv, încă o dată, există. Putem să considerăm că opţiunea pe care domnii consilieri şi-au exprimat-o nu este corect formulată, din eroare sau din necunoaşterea exactă a condiţiilor în care se află ei în momentul de faţă. Ei ar fi putut să zică că aderăm la Partidul Naţional al Mediului şi atunci nimeni nu ar fi avut nimic de zis. Deci aici mi se pare că chestiunea este sensibil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 condiţiile în care ei ar fi făcut acest demers către un partid pe care noi nu-l contestăm, Ordonanţa 55, cu care nu sunt de acord în momentul de faţă, până când va fi invalidată de Curtea Constituţională, îi pune sub acea protecţie a opiniilor la care am făcut trimitere cu privire la regulamentul de organizare şi funcţionare a consiliului local. Puteţi să constataţi şi dumneavoastră că cei doi colegi ai noştri puteau fără să-şi bată prea mult capul să declare că sunt independenţi şi atunci din cauza acestei ordonanţe, încă odată cu totul contestabilă din punct de vedere juridic, nu ar mai fi putut să fie atacaţi prin hotărârea pe care ne propunem să o adoptăm. Şi mi se pare că în acest context noi anticipăm, din interes sigur politic, dintr-un interes la care subscriu, nişte decizii ale tribunalului, decizii care urmează să fie luate. Din acest motiv eu nu sunt pentru adoptarea acestei hotărâri pentru că, cred eu că depăşeşte atribuţiile şi competenţele noastre de consilier local. </w:t>
      </w:r>
    </w:p>
    <w:p>
      <w:pPr>
        <w:pStyle w:val="Normal"/>
        <w:spacing w:lineRule="auto" w:line="240" w:before="0" w:after="0"/>
        <w:ind w:firstLine="720"/>
        <w:jc w:val="both"/>
        <w:rPr/>
      </w:pPr>
      <w:r>
        <w:rPr>
          <w:rFonts w:cs="Arial" w:ascii="Arial" w:hAnsi="Arial"/>
          <w:sz w:val="26"/>
          <w:szCs w:val="26"/>
        </w:rPr>
        <w:t>Domnul preşedinte Vasile Moldovan: Stimate coleg, v-am ascultat şi eu foarte scurt o să răspund. Sigur sunt puncte de vedere. Aşa cum spuneaţi că în ordonanţă puteau să opteze pentru un partid sau independent, la această dată PLR-ul nu există. Aşa încât ăsta este clar motivul pentru care la momentul când ei au solicitat consiliului local şi au înştiinţat consiliul local că aderă la un partid inexistent, ei înseamnă cu nu mai sunt nicăieri, dar au declarat că sunt acolo şi atunci acesta este clar motivul pentru care ei încetează de drept. Sigur, acesta este şi motivul pentru care noi am şi rămas ca să continuăm, altfel nu-şi mai avea rostul, pentru că eliminând pe cei 2, am rămas 19 şi cu 10 putem continua şedinţa. Aşa încât reiau. Sigur, v-aş ruga să daţi votul până la urmă şi votul rezultat va fi cel consemnat în această intenţie, propunere pe care v-o supun votului dumneavoastră. Mulţumesc. Dacă mai doriţi cev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oniuc Alexandru: Nu vreau să prelungesc un dialog, pentru că lucrurile s-au întins deja foarte mult, o să rămân şi o să votez, doar vreau să vă supun atenţiei situaţia în care Tribunalul municipiului Bucureşti, peste o lună, peste 2 peste o jumătate de an decide că Partidul Liberal Reformator există. Ce se întâmplă atunci cu deciziile pe care le-am luat noi cu această argumentaţie, şi cu toate celelalte hotărâri pe care le vom adopta în lipsa colegilor noştri? Asta e întrebarea pe care mi-o pun. În momentul pe care îl aşteptăm pe toţi, în care această ordonanţă de urgenţă va fi invalidată de Curtea Constituţională, treburile se clarifică şi demersul făcut de colegii din Partidul Liberal este cu totul justificabil. Dar în acest interval eu cred că riscăm să adoptăm o măsură care va duce pe cale de consecinţă, nu doar la punerea sub semnul întrebării a acestei decizii şi a altor decizii adoptate de noi, dar îi va îndreptăţi pe cei doi colegi să se adreseze instanţei să ceară daune pentru încălcarea drepturilor lor.</w:t>
      </w:r>
    </w:p>
    <w:p>
      <w:pPr>
        <w:pStyle w:val="Normal"/>
        <w:spacing w:lineRule="auto" w:line="240" w:before="0" w:after="0"/>
        <w:ind w:firstLine="720"/>
        <w:jc w:val="both"/>
        <w:rPr/>
      </w:pPr>
      <w:r>
        <w:rPr>
          <w:rFonts w:cs="Arial" w:ascii="Arial" w:hAnsi="Arial"/>
          <w:sz w:val="26"/>
          <w:szCs w:val="26"/>
        </w:rPr>
        <w:t>Domnul preşedinte Vasile Moldovan: Am înţeles. Totuşi domnule consilier, puţin vă contraziceţi că anticipaţi o viitoare hotărâre a instanţei. Păi nu ştim care este aia. Deocamdată la data de astăzi acest partid nu există. Deci la momentul în care el sau cei doi nu şi-au făcut solicitare de trecere în acest partid, nu există. Ori ordonanţa însăşi spune că trecerea la un partid sau la independent, dar un partid care nu există înseamnă că nu există. Da, haideţi să mergem mai departe. Doamna secretar doriţi ceva să ne mai spuneţi ? Şi cu asta să mergem mai departe.</w:t>
      </w:r>
    </w:p>
    <w:p>
      <w:pPr>
        <w:pStyle w:val="Normal"/>
        <w:spacing w:lineRule="auto" w:line="240" w:before="0" w:after="0"/>
        <w:ind w:firstLine="720"/>
        <w:jc w:val="both"/>
        <w:rPr/>
      </w:pPr>
      <w:r>
        <w:rPr>
          <w:rFonts w:cs="Arial" w:ascii="Arial" w:hAnsi="Arial"/>
          <w:sz w:val="26"/>
          <w:szCs w:val="26"/>
        </w:rPr>
        <w:t>Doamna secretar Gaftone Floare: Deci, eu vroiam să vă informez că în conformitate cu Ordonanţa 55 consilierul local poate face o singură dată o singură opţiune. Eu personal i-am invitat pe cei doi consilieri la şedinţa consiliului local. În discuţia care am avut-o cu dânşii i-am întrebat dacă au ştiut că este o problemă cu înregistrarea acestui partid, dacă au ştiut că mâine pe rolul tribunalului există un termen, de ce s-au grăbit cu depunerea opţiunii către un partid care încă nu are personalitate juridică, care el legal încă nu există? Că puteau să aştepte, legiuitorul pe Ordonanţa 55 le-a dat un termen de 45 de zile. Şi aşa cum a spus şi domnul consilier Toniuc, aveau şi varianta optării către calitatea de consilier independent. Deci aşa cum v-am spus şi în prima parte a şedinţei, oricum la lumina judecătorului vom ajunge, având în vedere această ambiguitate. Cu privire la majoritatea necesară, eu v-am citit că sunt judecători care sunt de părere că, consiliul local trebuie să ia act de drept, nu poate consilierul decât să aibă o conduită pozitivă şi să ia act de decizia partidului din care face parte consilierul local, însă cele mai multe consilii locale au filtrat şi printr-un vot. Cu privire la majoritate vreau să vă spun că nu suntem pe majoritatea calificată sau majoritatea de două treimi, ci pe majoritatea simplă.</w:t>
      </w:r>
    </w:p>
    <w:p>
      <w:pPr>
        <w:pStyle w:val="Normal"/>
        <w:spacing w:lineRule="auto" w:line="240" w:before="0" w:after="0"/>
        <w:ind w:firstLine="720"/>
        <w:jc w:val="both"/>
        <w:rPr/>
      </w:pPr>
      <w:r>
        <w:rPr>
          <w:rFonts w:cs="Arial" w:ascii="Arial" w:hAnsi="Arial"/>
          <w:sz w:val="26"/>
          <w:szCs w:val="26"/>
        </w:rPr>
        <w:t>Domnul consilier Tuţă Gheorghe: Mă rog, redeschidem din nou subiectul acesta. Şi sSigur sunt oameni care, cum e domnul Toniuc, se gândeşte dacă e bine sau dacă e rău. Noi nu dăm pe nimeni afară din consiliul local, dar totuşi dacă citim legea care spune că-şi pierde de drept mandatul, practic, nu, şi consiliul ia act de acest lucru. Toate gesturile le-au făcut ei şi partidul din care au făcut parte, deci nu e o vorbă, sigur, ne cunoaştem cu cei doi colegi, nu asta este problema, dar vă spun încă o dată că orice consiliu local este obligat de legiuitor să ia act, nu poate să se împotmolească chestiunea aici, dacă oamenii aceştia sunt în afara reglementărilor. De aceea eu, sigur, cred că putem continua şedinţa fiindcă sunt câteva puncte pe ordinea de zi şi cred că ar fi bine să le dăm soluţie, să închidem, să ajungem la capătul ei şi v-aş ruga domnule preşedinte, sigur, dacă la punctul acesta se va încheia, să supună votului şi se votează. Fiecare om votează cu propria conştiinţă, nu e obligat. Dar eu revin, aici nu e vorba de cei doi consilieri cu nume şi prenume, ci e vorba de doi colegi care şi-au pierdut mandatul prin propriile decizii pe care le-au luat şi nu mă simt deloc obligat ca să fac eu ceva în plus pentru a rămâne ei consilieri sau pentru a nu rămâne. Fac doar ceea ce prevede legea şi legea spune că consiliul local ia act că i-a încetat mandatul. Şi mandatul cum a spus şi domnul avocat, a încetat când s-a înscris în alt partid. Asta 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Moldovan Vasile: Domnul Toniuc, o singură frază vă rog, să mergem mai depar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Toniuc Alexandru: Revin, doamna secretar spunea că i-a chemat pe cei doi consilieri şi i-a întrebat de ce fac acum acest demers, de ce fac această cerere când ei puteau să amâne 45 de zile manifestarea acestei decizii a lor. Pai, dacă nu făceau această opţiune atunci nu existau nici un fel de dubii din punctul meu de vedere, din punct de vedere a legalităţii în momentul de faţă, cu privire la încetarea condiţiei lor de reprezentanţi ai Partidului Naţional Liberal, existând o decizie de excludere adoptată legal în forurile legale ale partidului. Dacă nu făceau o opţiune în sensul acesta sub protecţia acestei ordonanţe absolut discutabile, ei puteau fi daţi afară, noi puteam să constatăm că mandatul lor încetează de drept. Mai cred că noi putem aprecia dacă un partid politic există sau nu există doar prin prisma faptului că nu este înregistrat modificarea numelui, a forurilor de conducere şi a statutului în registrul Tribunalului municipiului Bucureşti. Aceasta este esenţa obiecţiei mele. Ei au făcut un demers tocmai ca să se protejeze de o hotărâre de excludere în baza unei ordonanţe contestabile. Dacă PLR există sau nu ,sau toate documentele au fost aduse sau nu conform legii, asta este o altă discuţie, dar să ne bazăm votul pe ideea că un partid politic nu există este cred că mai mult decât putem noi să decidem.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şedinte Moldovan Vasile: Cei doi colegi nu pot fi daţi afară de la Partidul Naţional Liberal, ci ei au constatat că au optat pentru altceva şi încetează calitatea de membru, că dacă îi dă afară ei rămân în continuare în consiliul local. Deci asta-i legea. </w:t>
      </w:r>
    </w:p>
    <w:p>
      <w:pPr>
        <w:pStyle w:val="Normal"/>
        <w:spacing w:lineRule="auto" w:line="240" w:before="0" w:after="0"/>
        <w:ind w:firstLine="720"/>
        <w:jc w:val="both"/>
        <w:rPr/>
      </w:pPr>
      <w:r>
        <w:rPr>
          <w:rFonts w:cs="Arial" w:ascii="Arial" w:hAnsi="Arial"/>
          <w:sz w:val="26"/>
          <w:szCs w:val="26"/>
        </w:rPr>
        <w:t>Domnul consilier Peteleu Ioan: Deci să clarificăm un lucru. Dacă ne uităm în expunerea de motive o să vedem că nu a fost singurul argument pentru acest proiect de hotărâre, faptul că Partidul Liberal Reformator nu este înregistrat. Categoric că nu este înregistrat şi, ca şi o societate comercială care funcţionează doar după ce primeşte certificatul de înregistrare, sau doar după ce este înregistrată, poate să facă acte şi fapte de comerţ, şi un partid politic este persoană juridică de drept public. Deci trebuie să fie înregistrată oficial în acel registru. Acel registru care este oficial, publicat, nu conţine nici o înregistrare. Mai mult de atât v-am spus mai devreme că există un proces pe rol pentru schimbarea denumirii nu ştiu cărui Partid de Mediu în PLR cu statut, cu toată mă rog, cu tot harnaşamentul din spate. Deci eu zic că avem toate argumentele şi sunt cuprinse în expunerea de motive.</w:t>
      </w:r>
    </w:p>
    <w:p>
      <w:pPr>
        <w:pStyle w:val="Normal"/>
        <w:spacing w:lineRule="auto" w:line="240" w:before="0" w:after="0"/>
        <w:ind w:firstLine="720"/>
        <w:jc w:val="both"/>
        <w:rPr/>
      </w:pPr>
      <w:r>
        <w:rPr>
          <w:rFonts w:cs="Arial" w:ascii="Arial" w:hAnsi="Arial"/>
          <w:sz w:val="26"/>
          <w:szCs w:val="26"/>
        </w:rPr>
        <w:t>Domnul consilier Gagea Maxim: Domnule preşedinte îmi permit să am şi eu o opinie. Chiar şi în varianta în care aceşti colegi ai noştri, domnii consilieri, s-ar fi semnat o opţiune politică să meargă la alt partid, să zicem legal, nu contează chiar şi în Partidul Liberal al Mediului, e legal constituit. Presupunem că Partidul Liberal Reformator ar fi legal constituit, totuşi nu a făcut parte nici PLR-ul nici Partidul Liberal al Mediului n-a făcut parte din USL. Domnul primar spunea, invoca că aceşti domni consilieri ai unei alianţe politice USL au participat pe lista USL-ului şi nu pe lista partidelor din care au făcut parte. Şi această variantă dacă am lua-o ca adevărată, PLR-ul sau Partidul Liberal al Mediului nu a făcut parte din USL care nu mai există. Deci nici în varianta asta nu a făcut parte pentru că nu a existat, se ştie clar cine a făcut parte din USL. Deci nici în varianta aceasta aceşti domni nu văd de ce şi-ar păstra mandatul în cazul în care ei au respectat Ordonanţa, au aplicat-o şi şi-au exprimat în scris o opţiune politică.</w:t>
      </w:r>
    </w:p>
    <w:p>
      <w:pPr>
        <w:pStyle w:val="Normal"/>
        <w:spacing w:lineRule="auto" w:line="240" w:before="0" w:after="0"/>
        <w:ind w:firstLine="720"/>
        <w:jc w:val="both"/>
        <w:rPr/>
      </w:pPr>
      <w:r>
        <w:rPr>
          <w:rFonts w:cs="Arial" w:ascii="Arial" w:hAnsi="Arial"/>
          <w:sz w:val="26"/>
          <w:szCs w:val="26"/>
        </w:rPr>
        <w:t>Domnul preşedinte Moldovan Vasile: Stimaţi colegi vă rog să reluăm votul prin care constatăm de fapt încetarea calităţii de consilieri, proiectul de hotărâre prin care constatăm de fapt încetarea calităţii de consilieri a celor doi, respectiv Muthi Adrian Gelu şi Armean Marius Lucian</w:t>
      </w:r>
      <w:r>
        <w:rPr/>
        <w:t>. Vă rog să votăm.</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Moldovan Vasile : Constat că din cei 10 au votat tot 10, 9 voturi „pentru” şi un vot „împotrivă”, aşa încât, în condiţiile date, proiectul de hotărâre este…</w:t>
      </w:r>
    </w:p>
    <w:p>
      <w:pPr>
        <w:pStyle w:val="Normal"/>
        <w:spacing w:lineRule="auto" w:line="240" w:before="0" w:after="0"/>
        <w:ind w:firstLine="720"/>
        <w:jc w:val="both"/>
        <w:rPr/>
      </w:pPr>
      <w:r>
        <w:rPr>
          <w:rFonts w:cs="Arial" w:ascii="Arial" w:hAnsi="Arial"/>
          <w:sz w:val="26"/>
          <w:szCs w:val="26"/>
        </w:rPr>
        <w:t>Doamna secretar Gaftone Floarea: Deci, distinşi domni consilieri, având în vedere că domnul primar nu a revenit în sală, pentru punctul care tocmai aţi luat act, dansul a fost în sală, a participat la prima parte a discuţiilor care a ţinut loc de deliberare propriu-zis, în continuare având în vedere că dânsul nu revine, eu propun preşedintelui să vă supună la vot închiderea şedinţei. Toate celelalte proiecte de hotărâre dacă au caracter de urgenţă pot fi luate în analiză în şedinţă extraordinară. În cursul acestei luni dumneavoastră puteţi să convocaţi şedinţa sau domnul primar poate convoca şi să continuăm punctele de pe ordinea de z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Moldovan Vasile: Domnilor consilieri având în vedere şi întăresc…</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La şedinţă sunt prezenţi 9 consilieri. A plecat domnul consilier Seserman Ali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Înainte de a încheia această şedinţă, aş vrea să vă spun că în sală sunt cel puţin 3 persoane care aşteaptă de 6 ore şi 40 de minute să li se rezolve anumite probleme sau să li se dea nişte răspunsuri la solicitările dânşilor. Vreau să vă spun că se vede, se vede în momentul ăsta care este interesul colegilor noştri consilieri de a rezolva problemele cetăţenilor. Deci se pare că agenda de partid este mai presus decât agenda publică a acestui oraş.</w:t>
      </w:r>
    </w:p>
    <w:p>
      <w:pPr>
        <w:pStyle w:val="Normal"/>
        <w:spacing w:lineRule="auto" w:line="240" w:before="0" w:after="0"/>
        <w:ind w:firstLine="720"/>
        <w:jc w:val="both"/>
        <w:rPr/>
      </w:pPr>
      <w:r>
        <w:rPr>
          <w:rFonts w:cs="Arial" w:ascii="Arial" w:hAnsi="Arial"/>
          <w:sz w:val="26"/>
          <w:szCs w:val="26"/>
        </w:rPr>
        <w:t>Domnul preşedinte Moldovan Vasile: Da, aş vrea doar să fac o completare, pentru că spuneam consilierilor care au plecat, pentru că e bine să precizăm acest lucru, de la PPDD şi UDMR şi care n-au dorit să participe la această continuare a şedinţei de consiliului local, este o dovadă a respectului faţă de cetăţenii acestei municipalităţi care le-au dat girul pentru a fi în consiliul local, iar acum să întoarcă spatele la problemele cetăţenilor. În condiţiile acestea, domnilor consilieri, dacă mai doriţi ceva, pentru că aş vrea să ţinem cont de recomandarea doamnei secretare.</w:t>
      </w:r>
    </w:p>
    <w:p>
      <w:pPr>
        <w:pStyle w:val="Normal"/>
        <w:spacing w:lineRule="auto" w:line="240" w:before="0" w:after="0"/>
        <w:ind w:firstLine="720"/>
        <w:jc w:val="both"/>
        <w:rPr/>
      </w:pPr>
      <w:r>
        <w:rPr>
          <w:rFonts w:cs="Arial" w:ascii="Arial" w:hAnsi="Arial"/>
          <w:sz w:val="26"/>
          <w:szCs w:val="26"/>
        </w:rPr>
        <w:t>Domnul consilier Hangan Sorin: Da, o să încerc să fiu scurt, o să încerc şi să mă adun. Mă declar siderat, mâhnit. Când am pornit ştiam că e departe şi tare greu de ajuns unde voiam, dar nu mă gândeam că o să ajung într-o zi, am încheiat citatul, să trăiesc astfel de clipe. Am fost 9 luni preşedinte de şedinţă, 3 mandate de preşedinte, nu m-am gândit, am avut o mulţime de probleme, am fost bolnav, nu m-am gândit niciodată că aş putea să nu fiu prezent sau că aş putea pleca după o oră, pur şi simplu ca să sfidez în primul rând cetăţenii. Vreau să vă spun tuturor politicienilor, că absolut toţi, dar absolut toţi folosesc în campanii doar vorbe, că sunt pentru cetăţeni în interesul lor, că numai de ei le pasă şi că ăsta este motivul principal pentru care fac politică. Evident şi eu mă aflu printre dumneavoastră, nu spun că eu fac notă distinctă. Am crezut că va fi mai uşor, am crezut că vor veni alte vremuri, că lumea s-a săturat de demagogie, de minciună, de interese mărunte, am crezut că vin vremuri şi oameni care pot să ardă pentru un ideal. Din păcate m-am înşelat. Sunt om şi eu. Aţi văzut că vis-à-vis de argumentaţiile pe care le-am adus în ceea ce priveşte proiectul acesta de hotărâre care-i viza pe cei doi colegi ai mei, amici, pot să-i mai consider, nu ştiu, dânşii cum, mi-am făcut datoria de preşedinte interimar al organizaţiei. Nu am adus nici un fel de atingere personală, nu m-am legat de motivul domniilor lor. Sigur ăla public poate fi la fel. Unu, că m-au votat cetăţenii, USL-ul. Nu, cetăţenii au votat 1.000.000 de locuri de muncă, au votat reducerea TVA-ului, reducerea CAS-ului, creşterea pensiilor dar concomitent cu îngheţarea altor taxe şi impozite, nu cu impunerea de alte 35 de taxe şi impozite. În loc să fiu fericit mă simt foarte mâhnit şi o să-mi iau un timp în care mă gândesc dacă mai fac politică.</w:t>
      </w:r>
    </w:p>
    <w:p>
      <w:pPr>
        <w:pStyle w:val="Normal"/>
        <w:spacing w:lineRule="auto" w:line="240" w:before="0" w:after="0"/>
        <w:ind w:firstLine="720"/>
        <w:jc w:val="both"/>
        <w:rPr/>
      </w:pPr>
      <w:r>
        <w:rPr>
          <w:rFonts w:cs="Arial" w:ascii="Arial" w:hAnsi="Arial"/>
          <w:sz w:val="26"/>
          <w:szCs w:val="26"/>
        </w:rPr>
        <w:t>Domnul consilier Toniuc: Întrucât domnul viceprimar spunea că în sală se află cetăţeni care au venit aici cu nişte probleme concrete, tocmai pentru ca să arătăm că ne interesează ceea ce doresc ei să ne transmită, înainte de închiderea şedinţei vă propun să-i întrebăm dacă doresc să ne spună ceva şi după caz să supunem la vot.</w:t>
      </w:r>
    </w:p>
    <w:p>
      <w:pPr>
        <w:pStyle w:val="Normal"/>
        <w:spacing w:lineRule="auto" w:line="240" w:before="0" w:after="0"/>
        <w:ind w:firstLine="720"/>
        <w:jc w:val="both"/>
        <w:rPr/>
      </w:pPr>
      <w:r>
        <w:rPr>
          <w:rFonts w:cs="Arial" w:ascii="Arial" w:hAnsi="Arial"/>
          <w:sz w:val="26"/>
          <w:szCs w:val="26"/>
        </w:rPr>
        <w:t>Domnul consilier Tuţă Gheorghe: Domnule preşedinte, sigur îi cunoaştem pe cetăţenii din sală, au probleme fiindcă au petiţii adresate consiliului local, ceea ce sigur, după ce le ascultăm cuvântul, ceea ce pot să spună în cadrul acesta anormal de a ne ţine şedinţa în continuare astăzi şi să vă pot asigura că vom convoca o şedinţă extraordinară, în perioada imediat următoare ca să analizăm aceste proiecte, aceste petiţii, fiindcă aşa cum spunea şi doamna secretară poate e bine să închidem din punct de vedere a deciziilor şi a punctelor de pe ordinea de zi şedinţa aici, asta asigurându-vă că vom convoca o şedinţă extraordinară în săptămâna viitoare pentru a lua în dezbatere aceste proiecte.</w:t>
      </w:r>
    </w:p>
    <w:p>
      <w:pPr>
        <w:pStyle w:val="Normal"/>
        <w:spacing w:lineRule="auto" w:line="240" w:before="0" w:after="0"/>
        <w:ind w:firstLine="720"/>
        <w:jc w:val="both"/>
        <w:rPr/>
      </w:pPr>
      <w:r>
        <w:rPr>
          <w:rFonts w:cs="Arial" w:ascii="Arial" w:hAnsi="Arial"/>
          <w:sz w:val="26"/>
          <w:szCs w:val="26"/>
        </w:rPr>
        <w:t>Domnul preşedinte Moldovan Vasile: Şi cred că sunteţi de acord fără să mai supun votului să dăm cuvântul celor cu atâta răbdare au aşteptat hotărârile noastre şi care iată ce se întâmplă. Vă rog frumos aşezaţi-vă la un microfon şi să vă prezentaţi pentru ca să vă ştim şi v-aş ruga ca şi cuvântul dumneavoastră să nu fie ca al consilierilor.</w:t>
      </w:r>
    </w:p>
    <w:p>
      <w:pPr>
        <w:pStyle w:val="Normal"/>
        <w:spacing w:lineRule="auto" w:line="240" w:before="0" w:after="0"/>
        <w:ind w:firstLine="720"/>
        <w:jc w:val="both"/>
        <w:rPr/>
      </w:pPr>
      <w:r>
        <w:rPr>
          <w:rFonts w:cs="Arial" w:ascii="Arial" w:hAnsi="Arial"/>
          <w:sz w:val="26"/>
          <w:szCs w:val="26"/>
        </w:rPr>
        <w:t>Doamna secretar Gaftone Floare. Eu vreau să fac o precizare, din respect pentru cetăţeni îi putem asculta, nu puteţi să luaţi nici măcar un acord de principiu, pentru că prin retragerea domnului consilier Seserman aţi coborât sub numărul prevăzut de lege pentru a continua şedinţa în mod legal. Deci o discuţie informală.</w:t>
      </w:r>
    </w:p>
    <w:p>
      <w:pPr>
        <w:pStyle w:val="Normal"/>
        <w:spacing w:lineRule="auto" w:line="240" w:before="0" w:after="0"/>
        <w:ind w:firstLine="720"/>
        <w:jc w:val="both"/>
        <w:rPr/>
      </w:pPr>
      <w:r>
        <w:rPr>
          <w:rFonts w:cs="Arial" w:ascii="Arial" w:hAnsi="Arial"/>
          <w:sz w:val="26"/>
          <w:szCs w:val="26"/>
        </w:rPr>
        <w:t xml:space="preserve">Domnul preşedinte Moldovan Vasile: deci în condiţiile acestea şedinţa o declar închisă </w:t>
      </w:r>
    </w:p>
    <w:p>
      <w:pPr>
        <w:pStyle w:val="Normal"/>
        <w:spacing w:lineRule="auto" w:line="240" w:before="0" w:after="0"/>
        <w:rPr>
          <w:rFonts w:ascii="Arial" w:hAnsi="Arial" w:cs="Arial"/>
          <w:sz w:val="26"/>
          <w:szCs w:val="26"/>
        </w:rPr>
      </w:pPr>
      <w:r>
        <w:rPr>
          <w:rFonts w:cs="Arial" w:ascii="Arial" w:hAnsi="Arial"/>
          <w:sz w:val="26"/>
          <w:szCs w:val="26"/>
        </w:rPr>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 xml:space="preserve">PREŞEDINTE DE ŞEDINŢĂ, </w:t>
        <w:tab/>
        <w:tab/>
        <w:t>SECRETARUL MUNICIPIULUI,</w:t>
      </w:r>
    </w:p>
    <w:p>
      <w:pPr>
        <w:pStyle w:val="Normal"/>
        <w:spacing w:lineRule="auto" w:line="240" w:before="0" w:after="0"/>
        <w:ind w:left="720" w:hanging="0"/>
        <w:rPr/>
      </w:pPr>
      <w:r>
        <w:rPr>
          <w:rFonts w:eastAsia="Arial" w:cs="Arial" w:ascii="Arial" w:hAnsi="Arial"/>
          <w:b/>
          <w:sz w:val="26"/>
          <w:szCs w:val="26"/>
          <w:lang w:val="ro-RO"/>
        </w:rPr>
        <w:t xml:space="preserve">      </w:t>
      </w:r>
      <w:r>
        <w:rPr>
          <w:rFonts w:cs="Arial" w:ascii="Arial" w:hAnsi="Arial"/>
          <w:b/>
          <w:sz w:val="26"/>
          <w:szCs w:val="26"/>
          <w:lang w:val="ro-RO"/>
        </w:rPr>
        <w:t xml:space="preserve">MOLDOVAN VASILE </w:t>
        <w:tab/>
        <w:t xml:space="preserve">                   GAFTONE FLOARE</w:t>
      </w:r>
    </w:p>
    <w:p>
      <w:pPr>
        <w:pStyle w:val="ListBullet"/>
        <w:numPr>
          <w:ilvl w:val="0"/>
          <w:numId w:val="0"/>
        </w:numPr>
        <w:ind w:left="0" w:firstLine="720"/>
        <w:rPr>
          <w:rFonts w:ascii="Arial" w:hAnsi="Arial" w:cs="Arial"/>
          <w:b/>
          <w:b/>
          <w:sz w:val="26"/>
          <w:szCs w:val="26"/>
          <w:lang w:val="ro-RO"/>
        </w:rPr>
      </w:pPr>
      <w:r>
        <w:rPr>
          <w:rFonts w:cs="Arial"/>
          <w:b/>
          <w:sz w:val="26"/>
          <w:szCs w:val="26"/>
          <w:lang w:val="ro-RO"/>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Normal"/>
        <w:spacing w:lineRule="auto" w:line="240" w:before="0" w:after="0"/>
        <w:rPr>
          <w:rFonts w:ascii="Arial" w:hAnsi="Arial" w:cs="Arial"/>
          <w:b/>
          <w:b/>
          <w:sz w:val="26"/>
          <w:szCs w:val="26"/>
          <w:lang w:val="ro-RO"/>
        </w:rPr>
      </w:pPr>
      <w:r>
        <w:rPr>
          <w:rFonts w:cs="Arial" w:ascii="Arial" w:hAnsi="Arial"/>
          <w:sz w:val="26"/>
          <w:szCs w:val="26"/>
          <w:lang w:val="ro-RO"/>
        </w:rPr>
        <w:tab/>
        <w:tab/>
        <w:tab/>
        <w:tab/>
        <w:tab/>
        <w:t xml:space="preserve">          </w:t>
      </w:r>
      <w:r>
        <w:rPr>
          <w:rFonts w:cs="Arial" w:ascii="Arial" w:hAnsi="Arial"/>
          <w:b/>
          <w:sz w:val="26"/>
          <w:szCs w:val="26"/>
          <w:lang w:val="ro-RO"/>
        </w:rPr>
        <w:t>REDACTAT</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ab/>
        <w:t>Consilier, SUCIU ANC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ab/>
        <w:t>Consilier CIONCA TEREZIA TANŢA</w:t>
      </w:r>
    </w:p>
    <w:p>
      <w:pPr>
        <w:pStyle w:val="Normal"/>
        <w:spacing w:lineRule="auto" w:line="240" w:before="0" w:after="0"/>
        <w:rPr>
          <w:rFonts w:ascii="Arial" w:hAnsi="Arial" w:cs="Arial"/>
          <w:b/>
          <w:b/>
          <w:sz w:val="26"/>
          <w:szCs w:val="26"/>
          <w:lang w:val="ro-RO"/>
        </w:rPr>
      </w:pPr>
      <w:r>
        <w:rPr>
          <w:rFonts w:cs="Arial" w:ascii="Arial" w:hAnsi="Arial"/>
          <w:sz w:val="26"/>
          <w:szCs w:val="26"/>
          <w:lang w:val="ro-RO"/>
        </w:rPr>
        <w:tab/>
        <w:tab/>
        <w:tab/>
        <w:tab/>
        <w:tab/>
        <w:tab/>
      </w:r>
      <w:r>
        <w:rPr>
          <w:rFonts w:cs="Arial" w:ascii="Arial" w:hAnsi="Arial"/>
          <w:b/>
          <w:sz w:val="26"/>
          <w:szCs w:val="26"/>
          <w:lang w:val="ro-RO"/>
        </w:rPr>
        <w:t>Consilier juridic, BUTNARIU CAMELI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pPr>
      <w:r>
        <w:rPr>
          <w:rFonts w:cs="Arial" w:ascii="Arial" w:hAnsi="Arial"/>
          <w:sz w:val="26"/>
          <w:szCs w:val="26"/>
          <w:lang w:val="ro-RO"/>
        </w:rPr>
        <w:t>SA/CTT/BC/ex.2.</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Arial" w:hAnsi="Arial" w:eastAsia="Times New Roman" w:cs="Times New Roman"/>
      <w:sz w:val="28"/>
      <w:szCs w:val="20"/>
    </w:rPr>
  </w:style>
  <w:style w:type="character" w:styleId="BodyTextIndentChar">
    <w:name w:val="Body Text Indent Char"/>
    <w:qFormat/>
    <w:rPr>
      <w:rFonts w:ascii="Calibri" w:hAnsi="Calibri" w:eastAsia="Times New Roman" w:cs="Times New Roman"/>
    </w:rPr>
  </w:style>
  <w:style w:type="character" w:styleId="BodyChar">
    <w:name w:val="Body Char"/>
    <w:qFormat/>
    <w:rPr>
      <w:rFonts w:ascii="Arial" w:hAnsi="Arial" w:cs="Arial"/>
      <w:kern w:val="2"/>
      <w:szCs w:val="24"/>
      <w:lang w:val="en-GB"/>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6:00Z</dcterms:created>
  <dc:creator>Morar</dc:creator>
  <dc:description/>
  <cp:keywords/>
  <dc:language>en-US</dc:language>
  <cp:lastModifiedBy>acer0-sistem</cp:lastModifiedBy>
  <dcterms:modified xsi:type="dcterms:W3CDTF">2014-09-22T08:57:00Z</dcterms:modified>
  <cp:revision>629</cp:revision>
  <dc:subject/>
  <dc:title/>
</cp:coreProperties>
</file>