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7.12.2017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secretarul municipiului Bistriţa – Floare Gaftone; administratorul public al municipiului – Avram George; Cincea Dumitru Matei – director executiv Direcţia Administraţie Publică, Juridic; Fechete Valentina – director executiv Direcţia Tehnică; Papoi Ioan – Direcţia Tehnică; Ruşti Mihai – şef Serviciu relaţii publice, comunicare; Chicheriţă Ana Maria – Serviciul relaţii publice, comunicare; Chirleşan Nicolae – director executiv Direcţia Comunicare; Marina Vasile – director executiv Direcţia Patrimoniu; Anastasia Cristiana – Direcţia Servicii Publice; Rad Irinel – şef Serviciu de Protecţie Civilă şi Voluntariat pentru Situaţii de Urgenţă; Cionca Terezia Tanţa – consilier juridic Compartimentul Pregătire Documente, Contencios;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762/04.12.2017, care a fost publicată în presa locală, respectiv în cotidianul „Mesagerul de Bistriţa-Năsăud” nr.6121/05.12.2017, în cotidianul „Răsunetul” nr.7695/05.12.2017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Şedinţa este legal constituită. Sunt prezenţi 19 consilieri locali din numărul de 21 consilieri locali în funcţie. Lipsesc domnii consilieri: Archiudean Mircea şi Hangan Sor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Având în vedere că mandatul de președinte de ședință al domnului consilier Kozuk Andrei Ioan a expirat, cel mai în vârstă consilier, domnul Moldovan Vasile solicit propuneri pentru alegerea unui nou preşedinte de şedinţă.</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viceprimar Niculae Cristian Marius propune ca preşedinte de şedinţă pe domnul consilier Bria Dumitru Alexandru.</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Nefiind alte propuneri, se supune la vot propunerea domnului viceprimar Niculae Cristian Marius, respectiv alegerea domnului consilier Bria Dumitru Alexandru</w:t>
      </w:r>
      <w:r>
        <w:rPr/>
        <w:t xml:space="preserve"> ca preşedinte de şedinţă.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kern w:val="2"/>
          <w:sz w:val="26"/>
          <w:szCs w:val="26"/>
          <w:lang w:val="ro-RO"/>
        </w:rPr>
        <w:t xml:space="preserve">Astfel se adoptă </w:t>
      </w:r>
      <w:r>
        <w:rPr>
          <w:rFonts w:eastAsia="Andale Sans UI;Arial Unicode MS" w:cs="Arial" w:ascii="Arial" w:hAnsi="Arial"/>
          <w:b/>
          <w:kern w:val="2"/>
          <w:sz w:val="26"/>
          <w:szCs w:val="26"/>
          <w:lang w:val="ro-RO"/>
        </w:rPr>
        <w:t xml:space="preserve">primul punct al ordinii de zi – Proiect de hotărâre </w:t>
      </w:r>
      <w:r>
        <w:rPr>
          <w:rFonts w:cs="Arial" w:ascii="Arial" w:hAnsi="Arial"/>
          <w:b/>
          <w:sz w:val="26"/>
          <w:szCs w:val="26"/>
          <w:lang w:val="ro-RO"/>
        </w:rPr>
        <w:t>privind alegerea preşedintelui de şedinţă al Consiliului local al municipiului Bistriţa.</w:t>
      </w:r>
    </w:p>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preşedinte de şedinţă Bria Dumitru Alexandru – înainte de toate vă propun să păstrăm un moment de reculegere având în vedere decesul Regelui Românie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Ordinea de zi cuprinde următoarele puncte:</w:t>
      </w:r>
    </w:p>
    <w:p>
      <w:pPr>
        <w:pStyle w:val="Normal"/>
        <w:numPr>
          <w:ilvl w:val="0"/>
          <w:numId w:val="3"/>
        </w:numPr>
        <w:suppressAutoHyphens w:val="false"/>
        <w:spacing w:lineRule="auto" w:line="240" w:before="0" w:after="0"/>
        <w:jc w:val="both"/>
        <w:rPr/>
      </w:pPr>
      <w:r>
        <w:rPr>
          <w:rFonts w:cs="Arial" w:ascii="Arial" w:hAnsi="Arial"/>
          <w:sz w:val="26"/>
          <w:szCs w:val="26"/>
          <w:lang w:val="ro-RO" w:eastAsia="en-US"/>
        </w:rPr>
        <w:t xml:space="preserve">Proiect de hotărâre </w:t>
      </w:r>
      <w:r>
        <w:rPr>
          <w:rFonts w:cs="Arial" w:ascii="Arial" w:hAnsi="Arial"/>
          <w:sz w:val="26"/>
          <w:szCs w:val="26"/>
          <w:lang w:val="ro-RO"/>
        </w:rPr>
        <w:t>privind alegerea preşedintelui de şedinţă al Consiliului local a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lang w:val="it-IT"/>
        </w:rPr>
      </w:pPr>
      <w:r>
        <w:rPr>
          <w:rFonts w:cs="Arial" w:ascii="Arial" w:hAnsi="Arial"/>
          <w:sz w:val="26"/>
          <w:szCs w:val="26"/>
          <w:lang w:val="it-IT"/>
        </w:rPr>
        <w:t>Proiect de hotarare pentru modificarea Hotărârii nr.65/ 27.04.2016 a Consiliului local al municipiului Bistrița, privind aprobarea documentației de avizare a lucrărilor de intervenție și a indicatorilor tehnico-economici pentru unele obiective de investitii referitoare la eficiența energetică a blocurilor de locuințe din municipiul Bistrița, cu modificările și completările ulterioare;</w:t>
      </w:r>
    </w:p>
    <w:p>
      <w:pPr>
        <w:pStyle w:val="BodyText2"/>
        <w:spacing w:lineRule="auto" w:line="240" w:before="0" w:after="0"/>
        <w:ind w:left="3870" w:firstLine="720"/>
        <w:rPr>
          <w:rFonts w:ascii="Arial" w:hAnsi="Arial" w:cs="Arial"/>
          <w:color w:val="000000"/>
          <w:spacing w:val="-1"/>
          <w:sz w:val="26"/>
          <w:szCs w:val="26"/>
          <w:lang w:val="ro-RO"/>
        </w:rPr>
      </w:pPr>
      <w:r>
        <w:rPr>
          <w:rFonts w:cs="Arial" w:ascii="Arial" w:hAnsi="Arial"/>
          <w:sz w:val="26"/>
          <w:szCs w:val="26"/>
          <w:lang w:val="ro-RO" w:eastAsia="en-US"/>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contextualSpacing/>
        <w:jc w:val="both"/>
        <w:rPr>
          <w:rFonts w:ascii="Arial" w:hAnsi="Arial" w:cs="Arial"/>
          <w:sz w:val="26"/>
          <w:szCs w:val="26"/>
          <w:lang w:val="it-IT"/>
        </w:rPr>
      </w:pPr>
      <w:r>
        <w:rPr>
          <w:rFonts w:cs="Arial" w:ascii="Arial" w:hAnsi="Arial"/>
          <w:sz w:val="26"/>
          <w:szCs w:val="26"/>
          <w:lang w:val="it-IT"/>
        </w:rPr>
        <w:t>Proiect de hotarare pentru modificarea Hotărârii nr.72/ 12.05.2016, a Consiliului local al municipiului Bistrița, privind aprobarea documentației de avizare a lucrărilor de intervenție și a indicatorilor tehnico-economici pentru 23 obiective de investiţii, referitoare la eficiența energetică a blocurilor de locuințe din municipiul Bistrița</w:t>
      </w:r>
    </w:p>
    <w:p>
      <w:pPr>
        <w:pStyle w:val="BodyText2"/>
        <w:spacing w:lineRule="auto" w:line="240" w:before="0" w:after="0"/>
        <w:ind w:left="3870" w:firstLine="720"/>
        <w:rPr/>
      </w:pPr>
      <w:bookmarkStart w:id="0" w:name="_Hlk499724113"/>
      <w:r>
        <w:rPr>
          <w:rFonts w:cs="Arial" w:ascii="Arial" w:hAnsi="Arial"/>
          <w:sz w:val="26"/>
          <w:szCs w:val="26"/>
          <w:lang w:val="ro-RO" w:eastAsia="en-US"/>
        </w:rPr>
        <w:t xml:space="preserve">- </w:t>
      </w:r>
      <w:r>
        <w:rPr>
          <w:rFonts w:cs="Arial" w:ascii="Arial" w:hAnsi="Arial"/>
          <w:sz w:val="26"/>
          <w:szCs w:val="26"/>
          <w:lang w:val="ro-RO"/>
        </w:rPr>
        <w:t>iniţiator: Primarul municipiului Bistriţa</w:t>
      </w:r>
      <w:bookmarkEnd w:id="0"/>
    </w:p>
    <w:p>
      <w:pPr>
        <w:pStyle w:val="ListParagraph"/>
        <w:numPr>
          <w:ilvl w:val="0"/>
          <w:numId w:val="3"/>
        </w:numPr>
        <w:suppressAutoHyphens w:val="false"/>
        <w:spacing w:lineRule="auto" w:line="240" w:before="0" w:after="0"/>
        <w:contextualSpacing/>
        <w:jc w:val="both"/>
        <w:rPr>
          <w:rFonts w:ascii="Arial" w:hAnsi="Arial" w:cs="Arial"/>
          <w:sz w:val="26"/>
          <w:szCs w:val="26"/>
          <w:lang w:val="it-IT"/>
        </w:rPr>
      </w:pPr>
      <w:r>
        <w:rPr>
          <w:rFonts w:cs="Arial" w:ascii="Arial" w:hAnsi="Arial"/>
          <w:sz w:val="26"/>
          <w:szCs w:val="26"/>
          <w:lang w:val="it-IT"/>
        </w:rPr>
        <w:t>Proiect de hotarare pentru modificarea hotărârii Consiliului local al municipiului Bistrița nr. 104 / 14.07.2016, privind aprobarea cererii de finanțare „îmbunătățirea eficienței energetice a blocurilor de locuințe – Bistrița 8” și a documentațiilor tehnico-economice aferente, în vederea solicitării finanțării prin programul operațional regional 2014-2020, cu modificările și completările ulterioare</w:t>
      </w:r>
    </w:p>
    <w:p>
      <w:pPr>
        <w:pStyle w:val="BodyText2"/>
        <w:spacing w:lineRule="auto" w:line="240" w:before="0" w:after="0"/>
        <w:ind w:left="3600" w:firstLine="720"/>
        <w:rPr>
          <w:rFonts w:ascii="Arial" w:hAnsi="Arial" w:cs="Arial"/>
          <w:b/>
          <w:b/>
          <w:sz w:val="26"/>
          <w:szCs w:val="26"/>
          <w:lang w:val="ro-RO"/>
        </w:rPr>
      </w:pPr>
      <w:bookmarkStart w:id="1" w:name="_Hlk500139840"/>
      <w:bookmarkEnd w:id="1"/>
      <w:r>
        <w:rPr>
          <w:rFonts w:eastAsia="Arial" w:cs="Arial" w:ascii="Arial" w:hAnsi="Arial"/>
          <w:sz w:val="26"/>
          <w:szCs w:val="26"/>
          <w:lang w:val="ro-RO" w:eastAsia="en-US"/>
        </w:rPr>
        <w:t xml:space="preserve"> </w:t>
      </w:r>
      <w:r>
        <w:rPr>
          <w:rFonts w:cs="Arial" w:ascii="Arial" w:hAnsi="Arial"/>
          <w:sz w:val="26"/>
          <w:szCs w:val="26"/>
          <w:lang w:val="ro-RO" w:eastAsia="en-US"/>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contextualSpacing/>
        <w:jc w:val="both"/>
        <w:rPr/>
      </w:pPr>
      <w:bookmarkStart w:id="2" w:name="_Hlk500139840"/>
      <w:bookmarkEnd w:id="2"/>
      <w:r>
        <w:rPr>
          <w:rFonts w:cs="Arial" w:ascii="Arial" w:hAnsi="Arial"/>
          <w:sz w:val="26"/>
          <w:szCs w:val="26"/>
          <w:lang w:val="ro-RO"/>
        </w:rPr>
        <w:t xml:space="preserve">Proiect de </w:t>
      </w:r>
      <w:r>
        <w:rPr>
          <w:rFonts w:cs="Arial" w:ascii="Arial" w:hAnsi="Arial"/>
          <w:sz w:val="26"/>
          <w:szCs w:val="26"/>
          <w:lang w:val="it-IT"/>
        </w:rPr>
        <w:t>hotărâre</w:t>
      </w:r>
      <w:r>
        <w:rPr>
          <w:rFonts w:cs="Arial" w:ascii="Arial" w:hAnsi="Arial"/>
          <w:sz w:val="26"/>
          <w:szCs w:val="26"/>
          <w:lang w:val="ro-RO"/>
        </w:rPr>
        <w:t xml:space="preserve"> privind aprobarea Planului de Analiză și Acoperire a Riscurilor pe raza municipiului Bistrita</w:t>
      </w:r>
    </w:p>
    <w:p>
      <w:pPr>
        <w:pStyle w:val="BodyText2"/>
        <w:spacing w:lineRule="auto" w:line="240" w:before="0" w:after="0"/>
        <w:ind w:left="3600" w:firstLine="720"/>
        <w:rPr>
          <w:rFonts w:ascii="Arial" w:hAnsi="Arial" w:cs="Arial"/>
          <w:b/>
          <w:b/>
          <w:sz w:val="26"/>
          <w:szCs w:val="26"/>
          <w:lang w:val="ro-RO"/>
        </w:rPr>
      </w:pPr>
      <w:r>
        <w:rPr>
          <w:rFonts w:cs="Arial" w:ascii="Arial" w:hAnsi="Arial"/>
          <w:sz w:val="26"/>
          <w:szCs w:val="26"/>
          <w:lang w:val="ro-RO" w:eastAsia="en-US"/>
        </w:rPr>
        <w:t xml:space="preserve">- </w:t>
      </w:r>
      <w:r>
        <w:rPr>
          <w:rFonts w:cs="Arial" w:ascii="Arial" w:hAnsi="Arial"/>
          <w:sz w:val="26"/>
          <w:szCs w:val="26"/>
          <w:lang w:val="ro-RO"/>
        </w:rPr>
        <w:t>iniţiator: Primarul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întreb dacă faţă de ordinea de zi prezentată sunt propuneri de modificare sau de completare a acestei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Teodor – solicit introducerea pe ordinea de zi a unui Proiect de hotărâre privind avizarea Studiului de Fundamentare actualizat precum și a modificărilor aduse Documentației de atribuire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conform Deciziei C.N.S.C. și a Deciziei Civile a Curții de Apel Cluj. Proiectul de hotărâre a fost analizat în proiectul de hotărâre.</w:t>
      </w:r>
    </w:p>
    <w:p>
      <w:pPr>
        <w:pStyle w:val="Normal"/>
        <w:spacing w:lineRule="auto" w:line="240" w:before="0" w:after="0"/>
        <w:jc w:val="both"/>
        <w:rPr/>
      </w:pPr>
      <w:r>
        <w:rPr/>
        <w:tab/>
        <w:t>Preşedintele de şedinţă supune la vot propunerea de completare a ordinii de zi cu proiectul de hotărâre mai sus menţionat. Se aprobă cu 16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t>Preşedintele de şedinţă supune la vot ordinea de zi modificată şi se aprob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t>Preşedintele de şedinţă supune atenţiei şi votului procesul-verbal al şedinţei extraordinare a consiliului local din data de 07.11.2017. Se aprobă cu 18 voturi „pentru”. Un cons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kern w:val="2"/>
          <w:sz w:val="26"/>
          <w:szCs w:val="26"/>
          <w:lang w:val="ro-RO"/>
        </w:rPr>
        <w:t xml:space="preserve">Se trece la </w:t>
      </w:r>
      <w:r>
        <w:rPr>
          <w:rFonts w:eastAsia="Andale Sans UI;Arial Unicode MS" w:cs="Arial" w:ascii="Arial" w:hAnsi="Arial"/>
          <w:b/>
          <w:kern w:val="2"/>
          <w:sz w:val="26"/>
          <w:szCs w:val="26"/>
          <w:lang w:val="ro-RO"/>
        </w:rPr>
        <w:t xml:space="preserve">punctul 2 al ordinii de zi – Proiect de </w:t>
      </w:r>
      <w:r>
        <w:rPr>
          <w:rFonts w:cs="Arial" w:ascii="Arial" w:hAnsi="Arial"/>
          <w:b/>
          <w:sz w:val="26"/>
          <w:szCs w:val="26"/>
          <w:lang w:val="it-IT"/>
        </w:rPr>
        <w:t>hotărâre pentru modificarea Hotărârii nr.65/27.04.2016 a Consiliului local al municipiului Bistrița, privind aprobarea documentației de avizare a lucrărilor de intervenție și a indicatorilor tehnico-economici pentru unele obiective de investiţii referitoare la eficiența energetică a blocurilor de locuințe din municipiul Bistrița, cu modificările și completările ulterioar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favorabil de către comisiile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e supune la vot proiectul de hotărâr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3 – Proiect </w:t>
      </w:r>
      <w:r>
        <w:rPr>
          <w:rFonts w:cs="Arial" w:ascii="Arial" w:hAnsi="Arial"/>
          <w:b/>
          <w:sz w:val="26"/>
          <w:szCs w:val="26"/>
          <w:lang w:val="it-IT"/>
        </w:rPr>
        <w:t>de hotărâre pentru modificarea Hotărârii nr.72/12.05.2016 a Consiliului local al municipiului Bistrița, privind aprobarea documentației de avizare a lucrărilor de intervenție și a indicatorilor tehnico-economici pentru 23 obiective de investiţii, referitoare la eficiența energetică a blocurilor de locuințe din municipiul Bistrița.</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favorabil de către comisiile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e supune la vot proiectul de hotărâr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4 – Proiect </w:t>
      </w:r>
      <w:r>
        <w:rPr>
          <w:rFonts w:cs="Arial" w:ascii="Arial" w:hAnsi="Arial"/>
          <w:b/>
          <w:sz w:val="26"/>
          <w:szCs w:val="26"/>
          <w:lang w:val="it-IT"/>
        </w:rPr>
        <w:t>de hotărâre pentru modificarea Hotărârii Consiliului local al municipiului Bistrița nr.104/14.07.2016 privind aprobarea cererii de finanțare „îmbunătățirea eficienței energetice a blocurilor de locuințe – Bistrița 8” și a documentațiilor tehnico-economice aferente, în vederea solicitării finanțării prin Pogramul Operațional Regional 2014-2020, cu modificările și completările ulterioar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favorabil de către comisiile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e supune la vot proiectul de hotărâr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5 – Proiect de </w:t>
      </w:r>
      <w:r>
        <w:rPr>
          <w:rFonts w:cs="Arial" w:ascii="Arial" w:hAnsi="Arial"/>
          <w:b/>
          <w:sz w:val="26"/>
          <w:szCs w:val="26"/>
          <w:lang w:val="it-IT"/>
        </w:rPr>
        <w:t>hotărâre</w:t>
      </w:r>
      <w:r>
        <w:rPr>
          <w:rFonts w:cs="Arial" w:ascii="Arial" w:hAnsi="Arial"/>
          <w:b/>
          <w:sz w:val="26"/>
          <w:szCs w:val="26"/>
          <w:lang w:val="ro-RO"/>
        </w:rPr>
        <w:t xml:space="preserve"> privind aprobarea Planului de Analiză și Acoperire a Riscurilor pe raza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majorităţii consilierilor prezenţ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favorabil de către comisiile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e supune la vot proiectul de hotărâr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6, completare la ordinea de zi – Proiect de </w:t>
      </w:r>
      <w:r>
        <w:rPr>
          <w:rFonts w:cs="Arial" w:ascii="Arial" w:hAnsi="Arial"/>
          <w:b/>
          <w:sz w:val="26"/>
          <w:szCs w:val="26"/>
          <w:lang w:val="it-IT"/>
        </w:rPr>
        <w:t xml:space="preserve">hotărâre </w:t>
      </w:r>
      <w:r>
        <w:rPr>
          <w:rFonts w:cs="Arial" w:ascii="Arial" w:hAnsi="Arial"/>
          <w:b/>
          <w:sz w:val="26"/>
          <w:szCs w:val="26"/>
          <w:lang w:val="ro-RO"/>
        </w:rPr>
        <w:t>privind avizarea Studiului de Fundamentare actualizat precum și a modificărilor aduse Documentației de atribuire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conform Deciziei C.N.S.C. și a Deciziei Civile a Curții de Apel Cluj.</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de specialitate reuni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nefavorabil de către comisiile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vând în vedere discuţiile din comisiile reunite, şi faptul că din punctul meu de vedere tarifele maximale pe care le propune studiul sunt mari în mediul urban compartiv cu mediul rural, neputându-se face o diferenţiere între localităţile componente şi municipiu, eu vă propun să dăm mandat reprezentatului nostru în AGA ADI să voteze respectiva hotărâre numai în cazul în care tarifele pentru mediul urban pentru persoană vor fi în loc de 15,35, maxim 10,22, adică dublu faţă de mediul rural. Iar tarifele pentru gospodărie, în loc de 45,04 să fie maxim 27,68 lei/gospodărie, adică tot aşa, dublu faţă de mediul rural. Deci solicit ca mandatul pe care îl dăm, să fie condiţionat de acceptarea AGA ADI Deşeuri a celor două modifică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procedural îmi însuşesc propunerea domnului primar şi o promovez eu ca şi propunere de modificare. </w:t>
      </w:r>
    </w:p>
    <w:p>
      <w:pPr>
        <w:pStyle w:val="Normal"/>
        <w:spacing w:lineRule="auto" w:line="240" w:before="0" w:after="0"/>
        <w:ind w:firstLine="720"/>
        <w:jc w:val="both"/>
        <w:rPr/>
      </w:pPr>
      <w:r>
        <w:rPr>
          <w:rFonts w:cs="Arial" w:ascii="Arial" w:hAnsi="Arial"/>
          <w:sz w:val="26"/>
          <w:szCs w:val="26"/>
          <w:lang w:val="ro-RO"/>
        </w:rPr>
        <w:t>Doamna consilier Morar Diana – o întrebare, domnule primar, ce stă la baza fundamentării costului de 10,22 lei, dublu faţă de abonaţii din mediul rural? Adică în afară de faptul că este dublu, noi ce de la municipiu consumăm mai mult, există o fundamentare tehnică la preţul aceste de 10,22 lei? În ideea că da, şi mai jos de 10,22 lei dacă se poate, în sensul acesta a fost întreb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există statistici care arată că în oraş se produc mai multe deşeuri pe cap de locuitor, decât în mediul rural. Şi atunci normal, şi costurile sunt mai mari. Dar nu patru ori mai mari aşa cum ni se propune în studiu, şi eu am propus să fie maxim de două ori mai mari, deci maxim dublu. De aceea am venit cu propunerile as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Diana – se poate şi mai jos decât dublu? Pentru că nu există un studiu care să fundamenteze faptul că locuitorii municipiului produc de două ori mai multe reziduuri menajere decât cei de la ţară. Se poate şi mai puţin de 10.22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posibilitatea este ca să fie raportul, chiar invers. Deci noi putem face orice fel de propunere, chiar să fie mai mici tarifele în mediul urban decât în mediul rural. Eu am făcut tarifele astea ştiind şi cu cine se va discuta, care va fi majoritatea din AGA ADI, şi am făcut nişte propuneri să spun eu, acceptabile şi de către ei. Dar nu înseamnă că chiar vor fi accep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constatăm că după un an de zile suntem în aceeaşi stare de bâlbâială a unei asociaţii, şi mă refer aici la ADI Deşeuri care timp de un an de zile nu a spus mare lucru. Acum un an îmi amintesc că au venit cu o documentaţie tot aşa pe repede înainte, să o aprobăm în consiliul local, ţi atunci am argumentat că acea documentaţie nu este una completă, fapt care s-a demonstrat după aproximativ 3-4 luni de zile, când au revenit cu o documentaţie mult îmbunătăţită. Şi astăzi suntem puşi în faţa unui fapt împlinit. Noi avem acolo un reprezentant care în opinia mea, timp de un an de zile trebuia să ne prezinte nouă care este situaţia completă vis-a-vis de toate aspectele din procedura respectivă, inclusiv aspecte relevante din acest studiu de fundamentare care zic eu, a fost cunoscut înainte de această zi. Adică suntem puşi în faţa unui fapt împlinit şi trebuie să ascultăm ce au spus nişte consultanţi nu ştiu de unde, de la Cluj din câte am înţeles. Dar timp de un an de zile nu ne-au spus absolut nimic. Cum au fundamentat acele tarife? Inclusiv domnul primar a reliefat un aspect de acest gen. Propunerea dânsului este în regulă, dar este arbitrară, adică este nefundamentată. De ce numai atâta să scădem? De ce nu mai mult? Nu avem criterii, nu avem argumente vis-a-vis de acest aspect. Aşa cum am spus şi în şedinţa comisiilor reunite, şi aşa cum reiese din raportul anexat acestui proiect de hotărâre, inclusiv membrii executivului care l-au întocmit şi l-au semnat, spun foarte clar că nu au avut timp suficient la dispoziţie ca să formuleze un punct de vedere fundamentat cu privire la acest proiect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revin vis-a-vis de un alt aspect, proiectul de hotărâre propus în opinia mea nu este corect. Consiliul local nu avizează studiul de fundamentare, eventual îl aprobă aşa cum a fost el modificat. La fel, ce să avizăm dintr-o decizie a CNSC? Cum spunea domnul consilier Moldovan, ea este cuprinsă în preambulul proiectului de hotărâre şi atât. Părerea mea este că ar trebui făcută o întâlnire, o şedinţă nu extraordinară a consiliului local, ci una extraordinară a ADI Deşeuri în care să se dezbată toate aceste probleme care au fost ridicate în şedinţa comisiilor reunite, şi să se vină în faţa consiliului local cu o propunere pertinentă pe un proiect de hotărâre corect exprimat şi fundamen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eu cred că reprezentanta ADI Deşeuri în şedinţa comisiilor reunite a dat răspunsuri competente şi pertinente la toate întrebările noastre. Este adevărat că noi am primit studiul respectiv ieri şi modificări astăzi. Nu aveam cum să spun acum 6 luni sau acum 2 luni ceva despre acest studiu pe care l-am văzut prima dată ieri. Este adevărat că este un document voluminos, un document care necesită mult timp pentru a fi analizat în detaliu, dar pot spune că totuşi acest studiu a fost realizat de către o firmă competentă de consultanţă şi că el a fost analizat de către aparatul ADI Deşeuri, astfel încât avem girul lor că este un studiu cu care se poate merge în licitaţie pentru atribuirea serviciului resp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Gaga Seica Marioara – domnule primar, tot nu avem fundamentare foarte clară după cum spuneaţi dumneavoastră. Mie nu mi se pare că doamna consilier care a reprezentat ADI Deşeuri a fost foarte lămuritoare, şi cred că şi colegii sunt de aceeaşi părere, pentru acest motiv mie nu mi se pare ok să plecăm de la 10 lei. Eu am propunerea următoare, să plecăm de la 8 lei pentru că şi aşa, ştiţi foarte bine cum se practică, peste 3 luni majorăm. Deci propunerea mea este 8 lei şi 2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sigur că am discutat foarte mult în şedinţa comisiilor reunite, la final am vrut să iau cuvântul, din nou nu am mai reuşit. Mă bucur că acum pot să-mi spun părerea. Sunt de acord cu propunerea făcută de domnul consilier Bria la preţurile pe care le propunem, acest lucru fiind conectat cu discuţiile avute în comisie şi mă bucur că rămâne avizarea studiului de fundamentare, nefiind jurist, mă gândeam că poate era foarte corect să fie aprobarea, să fim de acord cu, dar dacă e avizare, putem face obiecţiuni, cred eu. Şi dacă putem face obiecţiuni, înseamnă că propunerea făcută de domnul Bria vine în întâmpinarea a ceea ce noi ştim şi credem că trebuie să se realizeze pentru cetăţenii municipiului Bistriţa. Sigur, fundamentarea, am avut o discuţie înainte cu doamna consilier şi personal îi mulţumesc, dumneaei era puţin necăjită pentru că noi cu toţii eram cu privirea aţintită asupra dumneaei, şi parcă ea era vinovată. Dumneaei transmitea un mesaj aici, sigur, cât de fundamentat a fost sau nu, s-a văzut din discuţii. Dar suma de 10,22 lei/persoană/lună, înainte 12,35 lei. S-a propus 15,35 lei, iar domnul Bria, după ce domnul primar a intervenit, pentru că el se întâlneşte cu cetăţenii în fiecare zi, a propus 10,22 lei. Mi se pare cât se poate de corect, nu mai trebuie nici o fundamentare. Dacă va fi aprobată de către ceilalţi care reprezintă judeţul în ADI Deşeuri, va fi extraordinar. Nu ştiu dacă va fi, iar cealaltă, mă rog e jumătate, ½ din 45,04 pentru gospodărie pe lună. Ca atare, personal cred că putem să lăsăm aşa, să fie avizarea, pentru că acolo putem să facem obiecţiuni, că dacă se cerea acordul, cred că era mai greu.</w:t>
      </w:r>
    </w:p>
    <w:p>
      <w:pPr>
        <w:pStyle w:val="Normal"/>
        <w:spacing w:lineRule="auto" w:line="240" w:before="0" w:after="0"/>
        <w:ind w:firstLine="720"/>
        <w:jc w:val="both"/>
        <w:rPr/>
      </w:pPr>
      <w:r>
        <w:rPr>
          <w:rFonts w:cs="Arial" w:ascii="Arial" w:hAnsi="Arial"/>
          <w:sz w:val="26"/>
          <w:szCs w:val="26"/>
          <w:lang w:val="ro-RO"/>
        </w:rPr>
        <w:t xml:space="preserve">Doamna consilier Morar Diana – aş vrea să spun că sunt de acord cu domnul consilier Rus în ceea ce priveşte faptul că acest studiu de fundamentare care ne-a fost pus la dispoziţie, evident din punctul meu de vedere în dispreţ, pentru că nu poţi să studiezi o asemenea documentaţie în preziua şedinţei extraordinare şi să mergem totuşi pe repede înainte în chestiuni care vizează un lucru foarte important pentru funcţionalitatea serviciilor din municipiul Bistriţa. Şi vorbim de o factură pe care o să o plătească lunar fiecare cetăţean abonat la serviciu. Noi acuma suntem puşi în situaţia ingrată, că trebuie să votăm pe repede înainte, pentru că dacă nu o să facem acest lucru domnul Avram nu ne va putea reprezenta interesele în faţa ADI Deşeuri, care va avea indiferent de poziţia noastră, că-i dăm mandat, că nu-i dăm, va avea această şedinţă în data de 12 decembrie. Dar, dat fiind faptul că ne este cerută opinia la un studiu de fundamentare a unei documentaţii specifice care va sta la baza tarifării acestei licitaţii publice privind acest serviciu, şi suntem membri înn Adunarea Generală a ADI, practic acest studiu ne este opozabil nouă. Şi atunci, avem dreptul să facem oricâte obiecţii dorim şi oricâte modificări şi completări solicităm, pentru că domnul Avram va reprezenta interesele cetăţenilor municipiului Bistriţa în acest AGA în care din păcate avem doar un singur reprezentant, cu toate că municipiul Bistriţa are cei mai mulţi abonaţi la acest serviciu. Şi atunci, în ideea aceasta au fost formulate două propuneri, cea a domnului primar din câte ţin eu minte, nu a domnului consilier Bria, de 10,22 lei şi ce pe care au făcut-o colegii din grupul PNL, de 8 lei. Dat fiind faptul că noi suntem în imposibilitatea tehnică de a fundamenta din punct de vedere tehnic acest cost de 10,22 lei sau 8 lei, mie mi se pare pertinent să mergem cât mai jos cu tariful. Mi se pare foarte sustenabilă propunerea. Domnul primar nu ne-a dat un argument temeinic care să justifice de ce ar trebui ca un cetăţean din municipiul Bistriţa să plătească dublu faţă de unul care locuieşte într-o comună. Astfel că din studiile pe care le are dumnealui la dispoziţie, nu reiese că cetăţenii din municipiul Bistriţa produc de două ori mai multe deşeuri decât cei din comune. Şi atunci susţin propunerea grupului de consilier PNL de 8 lei, cu atât mai mult cu cât o să fie şi indexări şi indici de inflaţie ş.a.m.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m reţinut că sunt două propuneri de modificare. Doamna secretar ia cuvântul pe leg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stimaţi consilieri, prin adresa nr.1779/06.12.2017 ADI Deşeuri prin domnul director Pavel Plăian solicită convocarea consiliului local în şedinţă extraordinară pentru avizarea acestor documentaţii. Deci în data de 6 la ora 15,45 am transmis consiliului local pe e-mail această solicitare, şi către direcţia din cadrul primăriei să întocmească raport conform Hotărârii consiliului local nr.250. În timpul şedinţei comisiilor reunite ne-a parvenit proiectul de hotărâre şi raportul serviciilor de specialitate. Deci a fost analizată solicitarea de către Direcţia Juridică, Direcţia Economică, Serviciul de Achiziţii şi Direcţia Servicii Publice. Şi au ajuns la concluzia că documentaţia de atribuire în forma prezentată este amplă, cu un conţinut voluminos şi complex, cu multe anexe, care ar trebui să facă obiectul unei analize temeinice din partea serviciilor de specialitate ale primăriei, ca să se verifice dacă s-a pus de acord documentaţia propusă cu Decizia Curţii de Apel Cluj şi cu Decizia CNSC. Astfel, nefiind timpul necesar pentru o asemenea aprofundare, raportul serviciului de specialitate din cadrul primăriei este un raport negativ. Nu îşi pot formula un punct de vedere fundamentat cu privire la conţinutul acestor documente. Nu avem un raport de susţinere a acestui proiect de hotătâre ca să am o exprimare mai clară. În conformitate cu art.128 din Legea nr.215/2001 informez consiliul local că nu voi contrasemna acest proiect de hotărâre, mai ales că am văzut că se doreşte după discuţia din comisiile reunite, să se vină cu un articol pe care nu ştim încă unde să-l inserăm, că votul să fie sub condiţie. Văd că se fac şi nişte propuneri nefundamentate din punct de vedere financiar şi tehnic deopotrivă cu privire la nişte tarife. Legea finanţelor publice obligă iniţiatorii să fundamenteze propuner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înţeleg că dezbaterile sunt închise, vă propun să trecem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supun la vot prima propunere, cea pe care mi-am însuşit-o eu şi a fost formulată de domnul primar, de a da domnului administrator public un mandat condiţionat să voteze „pentru” în măsura în care se va adopta un tarif maximal de 10,22 lei/persoană/lună. Se aprobă cu 14 voturi „pentru”, 4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eşedinte de şedinţă – pentru propunerea grupului de consilieri PNL nu are rost să ne mai pronunţăm pentru că a fost aprobată prima. </w:t>
      </w:r>
    </w:p>
    <w:p>
      <w:pPr>
        <w:pStyle w:val="Normal"/>
        <w:spacing w:lineRule="auto" w:line="240" w:before="0" w:after="0"/>
        <w:ind w:firstLine="720"/>
        <w:jc w:val="both"/>
        <w:rPr/>
      </w:pPr>
      <w:r>
        <w:rPr>
          <w:rFonts w:eastAsia="Andale Sans UI;Arial Unicode MS" w:cs="Arial" w:ascii="Arial" w:hAnsi="Arial"/>
          <w:kern w:val="2"/>
          <w:sz w:val="26"/>
          <w:szCs w:val="26"/>
          <w:lang w:val="ro-RO"/>
        </w:rPr>
        <w:t xml:space="preserve">Preşedintele de şedinţă supune la vot propunerea doamnei consilier Gaga Seica Marioara de 20 lei/gospodărie. </w:t>
      </w:r>
      <w:r>
        <w:rPr/>
        <w:t>Se obţin 6 voturi „pentru”, 8 voturi „împotrivă” şi 5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supun la vot propunerea formulată de domnul primar şi însuşită de mine, de 27,68 lei/gospodărie. Se aprobă cu 15 voturi „pentru” şi 4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Preşedintele de şedinţă supune la vot proiectul de hotărâre cu propunerile de modificare aprobate şi se obţin 13 voturi „pentru”, 4 voturi „împotrivă” şi 2 abţineri.</w:t>
      </w:r>
      <w:r>
        <w:rPr>
          <w:rFonts w:cs="Arial" w:ascii="Arial" w:hAnsi="Arial"/>
          <w:color w:val="FF0000"/>
          <w:sz w:val="26"/>
          <w:szCs w:val="26"/>
          <w:lang w:val="ro-RO"/>
        </w:rPr>
        <w:t xml:space="preserve"> </w:t>
      </w:r>
      <w:r>
        <w:rPr/>
        <w:t>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ria Dumitru Alexandru declară închise lucrările şedinţei extraordinare ale Consiliului local al municipiului Bistriţa din data de 07.12.2017.</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eastAsia="Arial" w:cs="Arial" w:ascii="Arial" w:hAnsi="Arial"/>
          <w:sz w:val="26"/>
          <w:szCs w:val="26"/>
          <w:lang w:val="ro-RO"/>
        </w:rPr>
        <w:t xml:space="preserve">          </w:t>
      </w:r>
      <w:r>
        <w:rPr>
          <w:rFonts w:cs="Arial" w:ascii="Arial" w:hAnsi="Arial"/>
          <w:b/>
          <w:sz w:val="26"/>
          <w:szCs w:val="26"/>
          <w:lang w:val="ro-RO"/>
        </w:rPr>
        <w:t>PREŞEDINTE DE ŞEDINŢĂ,                   SECRETARUL MUNICIPIULUI,</w:t>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RIA DUMITRU ALEXANDRU                          GAFTONE FLOARE</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CONSILIER, </w:t>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SUCIU ANCA</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SA.ex.3.</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7:00Z</dcterms:created>
  <dc:creator>suciu.anca</dc:creator>
  <dc:description/>
  <cp:keywords/>
  <dc:language>en-US</dc:language>
  <cp:lastModifiedBy>morariu.dorina</cp:lastModifiedBy>
  <cp:lastPrinted>2017-02-27T12:29:00Z</cp:lastPrinted>
  <dcterms:modified xsi:type="dcterms:W3CDTF">2018-01-30T09:07:00Z</dcterms:modified>
  <cp:revision>2</cp:revision>
  <dc:subject/>
  <dc:title/>
</cp:coreProperties>
</file>