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b/>
          <w:sz w:val="26"/>
          <w:szCs w:val="26"/>
          <w:lang w:val="ro-RO"/>
        </w:rPr>
        <w:t>PROCES-VERBAL</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încheiat azi 07.11.2017 în şedinţa extra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La şedinţă participă: consilierii locali ai municipiului Bistriţa, primarul municipiului Biastriţa – Creţu Ovidiu Teodor; viceprimarul municipiului Bistriţa – Niculae Cristian Marius, viceprimarul municipiului Bistriţa – Muthi Adrian Gelu; administratorul public al municipiului – Avram George; secretarul municipiului Bistriţa – Floare Gaftone; Cincea Dumitru Matei – director executiv Direcţia Administraţie Publică, Juridic; Fechete Valentina – director executiv Direcţia Tehnică; Pop Monica – arhitectul şef al municipiului; Marina Vasile – director executiv Direcţia Patrimoniu; Ionescu Alina – șef serviciu la Direcția Patrimoniu;  Ruști Mihai – șef Serviciu Relații publice, comunicare; Cionca Terezia Tanţa – consilier la Compartimentul Pregătire Documente, Contencios; Bogătean Adriana – consilier juridic Compartimentul Pregătire Documente, Contencios,             Morariu Dorina - Maria – consilier la Compartimentul Pregătire Documente, Contencios şi reprezentanţi ai mass-media loc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Şedinţa extrordinară a Consiliului local al municipiului Bistriţa a fost convocată prin Dispoziţia Primarului municipiului Bistriţa nr.647/03.11.2017, care a fost publicată în presa locală, respectiv în cotidianul „Mesagerul de Bistriţa-Năsăud” nr.6102/06.11.2017, în cotidianul „Răsunetul” nr.7671 din                 4-5 noiembrie 2017 şi pe pagina web a instituţiei, </w:t>
      </w:r>
      <w:hyperlink r:id="rId2">
        <w:r>
          <w:rPr>
            <w:rStyle w:val="InternetLink"/>
            <w:rFonts w:cs="Arial" w:ascii="Arial" w:hAnsi="Arial"/>
            <w:sz w:val="26"/>
            <w:szCs w:val="26"/>
            <w:lang w:val="ro-RO"/>
          </w:rPr>
          <w:t>www.primariabistrita.ro</w:t>
        </w:r>
      </w:hyperlink>
      <w:r>
        <w:rPr>
          <w:rFonts w:cs="Arial" w:ascii="Arial" w:hAnsi="Arial"/>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edinţa este legal constituită. Sunt prezenţi 20 consilieri locali din numărul de 21 consilieri locali în funcţie. Lipsește domnul consilier Archiudean Mirc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spacing w:lineRule="auto" w:line="240" w:before="0" w:after="0"/>
        <w:ind w:firstLine="720"/>
        <w:jc w:val="both"/>
        <w:rPr>
          <w:rFonts w:ascii="Arial" w:hAnsi="Arial" w:cs="Arial"/>
          <w:color w:val="FF0000"/>
          <w:sz w:val="26"/>
          <w:szCs w:val="26"/>
          <w:lang w:val="ro-RO"/>
        </w:rPr>
      </w:pPr>
      <w:r>
        <w:rPr>
          <w:rFonts w:cs="Arial" w:ascii="Arial" w:hAnsi="Arial"/>
          <w:color w:val="FF0000"/>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Kozuk Andrei Ioan declară deschise lucrările şedinţei extraordinare a Consiliului local al municipiului Bistriţa.</w:t>
      </w:r>
    </w:p>
    <w:p>
      <w:pPr>
        <w:pStyle w:val="TextBody"/>
        <w:spacing w:before="0" w:after="0"/>
        <w:jc w:val="center"/>
        <w:rPr>
          <w:rFonts w:ascii="Arial" w:hAnsi="Arial" w:cs="Arial"/>
          <w:b/>
          <w:b/>
          <w:caps/>
          <w:sz w:val="26"/>
          <w:szCs w:val="26"/>
          <w:lang w:val="ro-RO"/>
        </w:rPr>
      </w:pPr>
      <w:r>
        <w:rPr>
          <w:rFonts w:cs="Arial"/>
          <w:b/>
          <w:caps/>
          <w:sz w:val="26"/>
          <w:szCs w:val="26"/>
          <w:lang w:val="ro-RO"/>
        </w:rPr>
      </w:r>
    </w:p>
    <w:p>
      <w:pPr>
        <w:pStyle w:val="TextBody"/>
        <w:spacing w:before="0" w:after="0"/>
        <w:jc w:val="center"/>
        <w:rPr>
          <w:rFonts w:cs="Arial"/>
          <w:b/>
          <w:b/>
          <w:caps/>
          <w:sz w:val="26"/>
          <w:szCs w:val="26"/>
          <w:lang w:val="ro-RO"/>
        </w:rPr>
      </w:pPr>
      <w:r>
        <w:rPr>
          <w:rFonts w:cs="Arial"/>
          <w:b/>
          <w:caps/>
          <w:sz w:val="26"/>
          <w:szCs w:val="26"/>
          <w:lang w:val="ro-RO"/>
        </w:rPr>
        <w:t>ordine de zi:</w:t>
      </w:r>
    </w:p>
    <w:p>
      <w:pPr>
        <w:pStyle w:val="TextBody"/>
        <w:spacing w:before="0" w:after="0"/>
        <w:jc w:val="center"/>
        <w:rPr>
          <w:rFonts w:cs="Arial"/>
          <w:b/>
          <w:b/>
          <w:caps/>
          <w:sz w:val="26"/>
          <w:szCs w:val="26"/>
          <w:lang w:val="ro-RO"/>
        </w:rPr>
      </w:pPr>
      <w:r>
        <w:rPr>
          <w:rFonts w:cs="Arial"/>
          <w:b/>
          <w:caps/>
          <w:sz w:val="26"/>
          <w:szCs w:val="26"/>
          <w:lang w:val="ro-RO"/>
        </w:rPr>
      </w:r>
    </w:p>
    <w:p>
      <w:pPr>
        <w:pStyle w:val="BodyText2"/>
        <w:numPr>
          <w:ilvl w:val="0"/>
          <w:numId w:val="2"/>
        </w:numPr>
        <w:spacing w:lineRule="auto" w:line="240" w:before="0" w:after="0"/>
        <w:jc w:val="both"/>
        <w:rPr>
          <w:color w:val="000000"/>
          <w:spacing w:val="-1"/>
          <w:sz w:val="26"/>
          <w:szCs w:val="26"/>
          <w:lang w:val="ro-RO"/>
        </w:rPr>
      </w:pPr>
      <w:r>
        <w:rPr>
          <w:rFonts w:cs="Arial"/>
          <w:sz w:val="26"/>
          <w:szCs w:val="26"/>
          <w:lang w:val="ro-RO" w:eastAsia="en-US"/>
        </w:rPr>
        <w:t xml:space="preserve">Proiect de hotărâre </w:t>
      </w:r>
      <w:r>
        <w:rPr>
          <w:rFonts w:cs="Arial"/>
          <w:color w:val="000000"/>
          <w:sz w:val="26"/>
          <w:szCs w:val="26"/>
          <w:lang w:val="ro-RO" w:eastAsia="ro-RO"/>
        </w:rPr>
        <w:t>privind înscrierea în evidenţele de carte funciară a unor bunuri imobile în proprietatea publică a Municipiului Bistriţa</w:t>
      </w:r>
    </w:p>
    <w:p>
      <w:pPr>
        <w:pStyle w:val="BodyText2"/>
        <w:numPr>
          <w:ilvl w:val="0"/>
          <w:numId w:val="3"/>
        </w:numPr>
        <w:spacing w:lineRule="auto" w:line="240" w:before="0" w:after="0"/>
        <w:jc w:val="right"/>
        <w:rPr>
          <w:color w:val="000000"/>
          <w:spacing w:val="-1"/>
          <w:sz w:val="26"/>
          <w:szCs w:val="26"/>
          <w:lang w:val="ro-RO"/>
        </w:rPr>
      </w:pPr>
      <w:r>
        <w:rPr>
          <w:rFonts w:cs="Arial"/>
          <w:sz w:val="26"/>
          <w:szCs w:val="26"/>
          <w:lang w:val="ro-RO"/>
        </w:rPr>
        <w:t>iniţiator: Primarul municipiului Bistriţa</w:t>
      </w:r>
    </w:p>
    <w:p>
      <w:pPr>
        <w:pStyle w:val="BodyText2"/>
        <w:numPr>
          <w:ilvl w:val="0"/>
          <w:numId w:val="2"/>
        </w:numPr>
        <w:spacing w:lineRule="auto" w:line="240" w:before="0" w:after="0"/>
        <w:jc w:val="both"/>
        <w:rPr>
          <w:rFonts w:cs="Arial"/>
          <w:sz w:val="26"/>
          <w:szCs w:val="26"/>
          <w:lang w:val="ro-RO" w:eastAsia="en-US"/>
        </w:rPr>
      </w:pPr>
      <w:r>
        <w:rPr>
          <w:rFonts w:cs="Arial"/>
          <w:sz w:val="26"/>
          <w:szCs w:val="26"/>
          <w:lang w:val="ro-RO" w:eastAsia="en-US"/>
        </w:rPr>
        <w:t>Proiect de hotărâre privind solicitarea de preluare a sectorului de drum naţional DN 17C, cuprins între km 0+00 la km 1+200,  proprietatea publică a statului, din administrarea Ministerului Transporturilor în administrarea Consiliului local al municipiului Bistriţa</w:t>
      </w:r>
    </w:p>
    <w:p>
      <w:pPr>
        <w:pStyle w:val="BodyText2"/>
        <w:numPr>
          <w:ilvl w:val="0"/>
          <w:numId w:val="1"/>
        </w:numPr>
        <w:spacing w:lineRule="auto" w:line="240" w:before="0" w:after="0"/>
        <w:jc w:val="right"/>
        <w:rPr>
          <w:color w:val="000000"/>
          <w:spacing w:val="-1"/>
          <w:sz w:val="26"/>
          <w:szCs w:val="26"/>
          <w:lang w:val="ro-RO"/>
        </w:rPr>
      </w:pPr>
      <w:r>
        <w:rPr>
          <w:rFonts w:cs="Arial"/>
          <w:sz w:val="26"/>
          <w:szCs w:val="26"/>
          <w:lang w:val="ro-RO"/>
        </w:rPr>
        <w:t>iniţiator: Primarul municipiului Bistriţa</w:t>
      </w:r>
    </w:p>
    <w:p>
      <w:pPr>
        <w:pStyle w:val="Normal"/>
        <w:spacing w:lineRule="auto" w:line="240" w:before="0" w:after="0"/>
        <w:jc w:val="center"/>
        <w:rPr>
          <w:rFonts w:ascii="Arial" w:hAnsi="Arial" w:cs="Arial"/>
          <w:b/>
          <w:b/>
          <w:color w:val="000000"/>
          <w:spacing w:val="-1"/>
          <w:sz w:val="26"/>
          <w:szCs w:val="26"/>
          <w:lang w:val="ro-RO"/>
        </w:rPr>
      </w:pPr>
      <w:r>
        <w:rPr>
          <w:rFonts w:cs="Arial" w:ascii="Arial" w:hAnsi="Arial"/>
          <w:b/>
          <w:color w:val="000000"/>
          <w:spacing w:val="-1"/>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ozuk Andrei Ioan - preşedintele de şedinţă: pe ordinea de zi avem două proiecte. Vă rog să vă exprimați prin vot asupra ordinii de z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a votat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color w:val="FF0000"/>
          <w:sz w:val="26"/>
          <w:szCs w:val="26"/>
          <w:lang w:val="ro-RO"/>
        </w:rPr>
      </w:pPr>
      <w:r>
        <w:rPr>
          <w:rFonts w:cs="Arial" w:ascii="Arial" w:hAnsi="Arial"/>
          <w:sz w:val="26"/>
          <w:szCs w:val="26"/>
          <w:lang w:val="ro-RO"/>
        </w:rPr>
        <w:t>Vă mulțumesc! Cu 16 voturi ”pentru” și 2 ”abțineri”, 2 consilieri nu au votat, ordinea de zi a fost aprobată.</w:t>
      </w:r>
      <w:r>
        <w:rPr>
          <w:rFonts w:cs="Arial" w:ascii="Arial" w:hAnsi="Arial"/>
          <w:color w:val="FF0000"/>
          <w:sz w:val="26"/>
          <w:szCs w:val="26"/>
          <w:lang w:val="ro-RO"/>
        </w:rPr>
        <w:t xml:space="preserv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omnule președinte, dacă îmi permiteți, înainte de a se trece la dezbaterea proiectelor de hotărâre, aș vrea să ni se spună care a fost caracterul de urgență al acestei ședințe? Mulț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ozuk Andrei Ioan - preşedintele de şedinţă: vă rog,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țu – Primarul municipiului Bistrița: pentru înscrierea în evidențele de carte funciară a unor bunuri imobile din proprietatea publică a municipiului, suntem în curs de elaborare a proiectelor cu finanțare pe Programul Operațional Regional, obiectivele în cauză fac parte din diverse proiecte, ori ni se cere să scurtăm, ni se cere de către Agenția de Dezvoltare Nord-Vest, să scurtăm timpul pentru că e în această perioadă de finanțare e pericol ca România să fie penalizată prin retragerea unor sume acordate de Uniunea Europeană dacă nu se fac tragerile corespunzăto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Iar cel de-al doilea punct, este vorba de instalarea unui sistem de fluidizare a traficului, respectiv barieră sau semnal luminos, la intersecția căii ferate Bistrița-Bistrița Bîrgăului cu Drumul Național DC 17, zonă în care se produc mereu cozi și stopuri și este necesară intervenția cât mai rapidă. Oricum procedurile sunt foarte îndelungate și preferăm să mergem în acest rit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Kozuk Andrei Ioan - preşedintele de şedinţă: vă mulțumesc! Vă rog, doamna consilier Morar, după care voi intra în ordinea de zi. </w:t>
      </w:r>
    </w:p>
    <w:p>
      <w:pPr>
        <w:pStyle w:val="Normal"/>
        <w:suppressAutoHyphens w:val="false"/>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consilier Morar Olivia Diana: mulțumesc, domnule președinte! Am cerut să-mi dați cuvântul acuma, înainte de a intra efectiv în ordinea de zi, pentru că aș vrea să vă spun faptul că eu la această ședință sunt în imposibilitatea de a-mi exprima votul asupra acestor proiecte motivat de următorul aspect: materialele de ședință au fost puse la dispoziția noastră, a consilierilor cu o întârziere foarte mare, cam aproximativ cu o oră înaintea ședinței pe comisii. În cadrul comisiilor nu am fost edificați asupra tuturor aspectelor pe care le-am ridicat și cu care nu aș fi plictisit comisiile reunite dacă mi s-ar fi dat acest drept să-mi studiez materialele de ședință la mine la birou și să nu pun atâtea întrebări care, la un moment dat, au deranjat chiar și președintele de ședință. Aș vrea să vă aduc aminte tuturor consilierilor și aș vrea să vă rog frumos pe dumneavoastră, în calitate de președinte, ca pe viitor să respectați ceea ce spune Legea 393/2004 privind Statutul aleșilor locali. Pentru aducerea aminte o să vă spun textul articolului 42 alineatul 1 care dă dreptul aleșilor locali de a avea acces la orice informație de interes public și nu poate fi îngrădit în acest drept. Alineatul 2 spune că autoritățile administrației publice locale, instituţiile publice și serviciile publice sunt obligate să asigure informarea corectă a aleşilor locali, potrivit competenţelor ce le revin, asupra treburilor publice şi asupra problemelor de interes local. Informare corectă pentru că textul spune că este o obligație, deci este un text imperativ, o informare corectă a consilierului local în lumina articolului 56, tot din același statul al aleșilor locali, înseamnă că, consilierul local răspunde în nume propriu, pentru activitatea desfăşurată în exercitarea mandatului, precum şi în solidar, pentru activitatea consiliului din care fac parte şi pentru hotărârile pe care le adoptă. </w:t>
      </w:r>
    </w:p>
    <w:p>
      <w:pPr>
        <w:pStyle w:val="Normal"/>
        <w:suppressAutoHyphens w:val="false"/>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Vis-a-vis de aceste texte legale eu astăzi mă aflu în imposibilitatea de       a-mi exercita acest drept de vot pentru că eu nu cunosc materialele de ședință. Au fost într-adevăr materiale de ședință – foarte multe documentații, foarte multe chestiuni juridice care s-au ridicat, care nu s-au clarificat în comisii, și care, din punctul meu de vedere, astăzi nu pot îmi califice o opinie în a vota pentru, împotrivă sau abținere. Deci astăzi nu o să votez. Mulțumesc!</w:t>
      </w:r>
    </w:p>
    <w:p>
      <w:pPr>
        <w:pStyle w:val="Normal"/>
        <w:suppressAutoHyphens w:val="false"/>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Kozuk Andrei Ioan - preşedintele de şedinţă:  mulțumesc și eu, am reținut. </w:t>
      </w:r>
    </w:p>
    <w:p>
      <w:pPr>
        <w:pStyle w:val="Normal"/>
        <w:suppressAutoHyphens w:val="false"/>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La capitolul 3 din regulament se admite convocarea de ședințe extraordinare în cazul..., convocarea consiliului local se poate face ”de îndată” pentru dezbaterea unor probleme ce nu suferă amânare. Mă rog, n-o să intru în dezbatere, am înțeles, am reținut punctul dumneavoastră de vedere. </w:t>
      </w:r>
    </w:p>
    <w:p>
      <w:pPr>
        <w:pStyle w:val="Normal"/>
        <w:suppressAutoHyphens w:val="false"/>
        <w:autoSpaceDE w:val="false"/>
        <w:spacing w:lineRule="auto" w:line="240" w:before="0" w:after="0"/>
        <w:jc w:val="both"/>
        <w:rPr>
          <w:rFonts w:ascii="Arial" w:hAnsi="Arial" w:cs="Arial"/>
          <w:sz w:val="26"/>
          <w:szCs w:val="26"/>
          <w:lang w:val="ro-RO"/>
        </w:rPr>
      </w:pPr>
      <w:r>
        <w:rPr>
          <w:rFonts w:cs="Arial" w:ascii="Arial" w:hAnsi="Arial"/>
          <w:sz w:val="26"/>
          <w:szCs w:val="26"/>
          <w:lang w:val="ro-RO"/>
        </w:rPr>
        <w:t>Intrăm în ordinea de zi.</w:t>
      </w:r>
    </w:p>
    <w:p>
      <w:pPr>
        <w:pStyle w:val="BodyText2"/>
        <w:spacing w:lineRule="auto" w:line="240" w:before="0" w:after="0"/>
        <w:ind w:left="720" w:hanging="0"/>
        <w:jc w:val="both"/>
        <w:rPr>
          <w:rFonts w:ascii="Arial" w:hAnsi="Arial" w:cs="Arial"/>
          <w:sz w:val="26"/>
          <w:szCs w:val="26"/>
          <w:lang w:val="ro-RO" w:eastAsia="ar-SA"/>
        </w:rPr>
      </w:pPr>
      <w:r>
        <w:rPr>
          <w:rFonts w:cs="Arial"/>
          <w:sz w:val="26"/>
          <w:szCs w:val="26"/>
          <w:lang w:val="ro-RO" w:eastAsia="ar-SA"/>
        </w:rPr>
      </w:r>
    </w:p>
    <w:p>
      <w:pPr>
        <w:pStyle w:val="BodyText2"/>
        <w:spacing w:lineRule="auto" w:line="240" w:before="0" w:after="0"/>
        <w:jc w:val="both"/>
        <w:rPr/>
      </w:pPr>
      <w:r>
        <w:rPr>
          <w:rFonts w:cs="Arial"/>
          <w:sz w:val="26"/>
          <w:szCs w:val="26"/>
          <w:lang w:val="ro-RO"/>
        </w:rPr>
        <w:tab/>
        <w:t xml:space="preserve">Se trece la primul punct de pe ordinea de zi: </w:t>
      </w:r>
      <w:r>
        <w:rPr>
          <w:rFonts w:cs="Arial"/>
          <w:sz w:val="26"/>
          <w:szCs w:val="26"/>
          <w:lang w:val="ro-RO" w:eastAsia="en-US"/>
        </w:rPr>
        <w:t xml:space="preserve">Proiect de hotărâre </w:t>
      </w:r>
      <w:r>
        <w:rPr>
          <w:rFonts w:cs="Arial"/>
          <w:color w:val="000000"/>
          <w:sz w:val="26"/>
          <w:szCs w:val="26"/>
          <w:lang w:val="ro-RO" w:eastAsia="ro-RO"/>
        </w:rPr>
        <w:t xml:space="preserve">privind înscrierea în evidenţele de carte funciară a unor bunuri imobile în proprietatea publică a Municipiului Bistriţa - </w:t>
      </w:r>
      <w:r>
        <w:rPr>
          <w:color w:val="000000"/>
          <w:spacing w:val="-1"/>
          <w:sz w:val="26"/>
          <w:szCs w:val="26"/>
          <w:lang w:val="ro-RO"/>
        </w:rPr>
        <w:t>A, îmi cer scuze, mi se atrage atenția, revin. Am, oprit votul - Ordinea de zi. Vă supun votului, înainte de a intra în proiectele de pe ordinea de zi, vă supun votului ordinea de zi în forma prezentată de inițiator, vă rog să votați! S-a votat? Ok, îmi cer scuze! Bun. Mulțumesc! Revenim.</w:t>
      </w:r>
    </w:p>
    <w:p>
      <w:pPr>
        <w:pStyle w:val="BodyText2"/>
        <w:spacing w:lineRule="auto" w:line="240" w:before="0" w:after="0"/>
        <w:jc w:val="both"/>
        <w:rPr>
          <w:rFonts w:cs="Arial"/>
          <w:b/>
          <w:b/>
          <w:sz w:val="26"/>
          <w:szCs w:val="26"/>
          <w:lang w:val="ro-RO"/>
        </w:rPr>
      </w:pPr>
      <w:r>
        <w:rPr>
          <w:rFonts w:cs="Arial"/>
          <w:b/>
          <w:sz w:val="26"/>
          <w:szCs w:val="26"/>
          <w:lang w:val="ro-RO"/>
        </w:rPr>
        <w:tab/>
      </w:r>
    </w:p>
    <w:p>
      <w:pPr>
        <w:pStyle w:val="BodyText2"/>
        <w:spacing w:lineRule="auto" w:line="240" w:before="0" w:after="0"/>
        <w:jc w:val="both"/>
        <w:rPr/>
      </w:pPr>
      <w:r>
        <w:rPr>
          <w:rFonts w:cs="Arial"/>
          <w:b/>
          <w:sz w:val="26"/>
          <w:szCs w:val="26"/>
          <w:lang w:val="ro-RO"/>
        </w:rPr>
        <w:tab/>
        <w:t xml:space="preserve">Primul punct de pe ordinea de zi: </w:t>
      </w:r>
      <w:r>
        <w:rPr>
          <w:rFonts w:cs="Arial"/>
          <w:b/>
          <w:sz w:val="26"/>
          <w:szCs w:val="26"/>
          <w:lang w:val="ro-RO" w:eastAsia="en-US"/>
        </w:rPr>
        <w:t xml:space="preserve">Proiect de hotărâre </w:t>
      </w:r>
      <w:r>
        <w:rPr>
          <w:rFonts w:cs="Arial"/>
          <w:b/>
          <w:color w:val="000000"/>
          <w:sz w:val="26"/>
          <w:szCs w:val="26"/>
          <w:lang w:val="ro-RO" w:eastAsia="ro-RO"/>
        </w:rPr>
        <w:t>privind înscrierea în evidenţele de carte funciară a unor bunuri imobile în proprietatea publică a Municipiului Bistriţa</w:t>
      </w:r>
    </w:p>
    <w:p>
      <w:pPr>
        <w:pStyle w:val="Normal"/>
        <w:spacing w:lineRule="auto" w:line="240" w:before="0" w:after="0"/>
        <w:ind w:firstLine="720"/>
        <w:jc w:val="both"/>
        <w:rPr/>
      </w:pPr>
      <w:r>
        <w:rPr>
          <w:rFonts w:cs="Arial" w:ascii="Arial" w:hAnsi="Arial"/>
          <w:sz w:val="26"/>
          <w:szCs w:val="26"/>
          <w:lang w:val="ro-RO"/>
        </w:rPr>
        <w:t>Proiectul de hotărâre cuprinde 6 articole şi se adoptă cu votul deschis a cel puțin două treimi din numărul consilierilor locali în funcț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reunite de specialitate reunite.</w:t>
      </w:r>
    </w:p>
    <w:p>
      <w:pPr>
        <w:pStyle w:val="BodyText2"/>
        <w:spacing w:lineRule="auto" w:line="240" w:before="0" w:after="0"/>
        <w:jc w:val="both"/>
        <w:rPr/>
      </w:pPr>
      <w:r>
        <w:rPr>
          <w:rFonts w:cs="Arial"/>
          <w:sz w:val="26"/>
          <w:szCs w:val="26"/>
          <w:lang w:val="ro-RO"/>
        </w:rPr>
        <w:tab/>
        <w:t xml:space="preserve">Domnul </w:t>
      </w:r>
      <w:r>
        <w:rPr>
          <w:rFonts w:cs="Arial"/>
          <w:color w:val="000000"/>
          <w:sz w:val="26"/>
          <w:szCs w:val="26"/>
          <w:lang w:val="ro-RO" w:eastAsia="ro-RO"/>
        </w:rPr>
        <w:t xml:space="preserve">consilier Bria Dumitru Alexandru - preşedintele Comisiei juridice şi administraţie publică locală: Comisiile, în data de 07.11.2017 emit aviz favorabil pentru proiectul de hotărâre, în forma prezentată de iniţiator, cu un număr de 15 voturi „pentru” și o ”abținere” din 19 consilieri prezenți. Trei consilieri nu au votat. </w:t>
      </w:r>
    </w:p>
    <w:p>
      <w:pPr>
        <w:pStyle w:val="BodyText2"/>
        <w:spacing w:lineRule="auto" w:line="240" w:before="0" w:after="0"/>
        <w:jc w:val="both"/>
        <w:rPr>
          <w:rFonts w:cs="Arial"/>
          <w:sz w:val="26"/>
          <w:szCs w:val="26"/>
          <w:lang w:val="ro-RO"/>
        </w:rPr>
      </w:pPr>
      <w:r>
        <w:rPr>
          <w:rFonts w:cs="Arial"/>
          <w:sz w:val="26"/>
          <w:szCs w:val="26"/>
          <w:lang w:val="ro-RO"/>
        </w:rPr>
        <w:tab/>
        <w:t>Domnul consilier Kozuk Andrei Ioan - preşedintele de şedinţă:  Vă mulțumesc! Dacă sunt, pe acest proiect de hotărâre, intervenții sau propuneri de modificare? Constat că nu sunt. Vă rog să vă exprimați prin vot asupra proiectului de hotărâre.</w:t>
      </w:r>
    </w:p>
    <w:p>
      <w:pPr>
        <w:pStyle w:val="BodyText2"/>
        <w:spacing w:lineRule="auto" w:line="240" w:before="0" w:after="0"/>
        <w:jc w:val="both"/>
        <w:rPr>
          <w:rFonts w:cs="Arial"/>
          <w:sz w:val="26"/>
          <w:szCs w:val="26"/>
          <w:lang w:val="ro-RO"/>
        </w:rPr>
      </w:pPr>
      <w:r>
        <w:rPr>
          <w:rFonts w:cs="Arial"/>
          <w:sz w:val="26"/>
          <w:szCs w:val="26"/>
          <w:lang w:val="ro-RO"/>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uppressAutoHyphens w:val="false"/>
        <w:autoSpaceDE w:val="false"/>
        <w:spacing w:lineRule="auto" w:line="240" w:before="0" w:after="0"/>
        <w:jc w:val="both"/>
        <w:rPr>
          <w:rFonts w:ascii="Arial" w:hAnsi="Arial" w:cs="Arial"/>
          <w:sz w:val="26"/>
          <w:szCs w:val="26"/>
          <w:lang w:val="ro-RO"/>
        </w:rPr>
      </w:pPr>
      <w:r>
        <w:rPr>
          <w:rFonts w:cs="Arial" w:ascii="Arial" w:hAnsi="Arial"/>
          <w:sz w:val="26"/>
          <w:szCs w:val="26"/>
          <w:lang w:val="ro-RO"/>
        </w:rPr>
        <w:tab/>
        <w:t xml:space="preserve">Cu 16 voturi ”pentru”, 3 ”abțineri” și un consilier nu a votat proiectul de hotărâre a fost adoptat. </w:t>
      </w:r>
    </w:p>
    <w:p>
      <w:pPr>
        <w:pStyle w:val="BodyText2"/>
        <w:spacing w:lineRule="auto" w:line="240" w:before="0" w:after="0"/>
        <w:ind w:left="720" w:hanging="0"/>
        <w:jc w:val="both"/>
        <w:rPr>
          <w:rFonts w:ascii="Arial" w:hAnsi="Arial" w:cs="Arial"/>
          <w:sz w:val="26"/>
          <w:szCs w:val="26"/>
          <w:lang w:val="ro-RO" w:eastAsia="ar-SA"/>
        </w:rPr>
      </w:pPr>
      <w:r>
        <w:rPr>
          <w:rFonts w:cs="Arial"/>
          <w:sz w:val="26"/>
          <w:szCs w:val="26"/>
          <w:lang w:val="ro-RO" w:eastAsia="ar-SA"/>
        </w:rPr>
      </w:r>
    </w:p>
    <w:p>
      <w:pPr>
        <w:pStyle w:val="BodyText2"/>
        <w:spacing w:lineRule="auto" w:line="240" w:before="0" w:after="0"/>
        <w:ind w:left="720" w:hanging="0"/>
        <w:jc w:val="both"/>
        <w:rPr>
          <w:rFonts w:cs="Arial"/>
          <w:sz w:val="26"/>
          <w:szCs w:val="26"/>
          <w:lang w:val="ro-RO" w:eastAsia="ar-SA"/>
        </w:rPr>
      </w:pPr>
      <w:r>
        <w:rPr>
          <w:rFonts w:cs="Arial"/>
          <w:sz w:val="26"/>
          <w:szCs w:val="26"/>
          <w:lang w:val="ro-RO" w:eastAsia="ar-SA"/>
        </w:rPr>
      </w:r>
    </w:p>
    <w:p>
      <w:pPr>
        <w:pStyle w:val="BodyText2"/>
        <w:spacing w:lineRule="auto" w:line="240" w:before="0" w:after="0"/>
        <w:ind w:left="720" w:hanging="0"/>
        <w:jc w:val="both"/>
        <w:rPr>
          <w:rFonts w:cs="Arial"/>
          <w:sz w:val="26"/>
          <w:szCs w:val="26"/>
          <w:lang w:val="ro-RO" w:eastAsia="ar-SA"/>
        </w:rPr>
      </w:pPr>
      <w:r>
        <w:rPr>
          <w:rFonts w:cs="Arial"/>
          <w:sz w:val="26"/>
          <w:szCs w:val="26"/>
          <w:lang w:val="ro-RO" w:eastAsia="ar-SA"/>
        </w:rPr>
      </w:r>
    </w:p>
    <w:p>
      <w:pPr>
        <w:pStyle w:val="BodyText2"/>
        <w:spacing w:lineRule="auto" w:line="240" w:before="0" w:after="0"/>
        <w:ind w:left="720" w:hanging="0"/>
        <w:jc w:val="both"/>
        <w:rPr>
          <w:rFonts w:cs="Arial"/>
          <w:sz w:val="26"/>
          <w:szCs w:val="26"/>
          <w:lang w:val="ro-RO" w:eastAsia="ar-SA"/>
        </w:rPr>
      </w:pPr>
      <w:r>
        <w:rPr>
          <w:rFonts w:cs="Arial"/>
          <w:sz w:val="26"/>
          <w:szCs w:val="26"/>
          <w:lang w:val="ro-RO" w:eastAsia="ar-SA"/>
        </w:rPr>
      </w:r>
    </w:p>
    <w:p>
      <w:pPr>
        <w:pStyle w:val="BodyText2"/>
        <w:spacing w:lineRule="auto" w:line="240" w:before="0" w:after="0"/>
        <w:jc w:val="both"/>
        <w:rPr/>
      </w:pPr>
      <w:r>
        <w:rPr>
          <w:rFonts w:cs="Arial"/>
          <w:sz w:val="26"/>
          <w:szCs w:val="26"/>
          <w:lang w:val="ro-RO"/>
        </w:rPr>
        <w:tab/>
      </w:r>
      <w:r>
        <w:rPr>
          <w:rFonts w:cs="Arial"/>
          <w:b/>
          <w:sz w:val="26"/>
          <w:szCs w:val="26"/>
          <w:lang w:val="ro-RO"/>
        </w:rPr>
        <w:t xml:space="preserve">Se trece la punctul 2 de pe ordinea de zi: </w:t>
      </w:r>
      <w:r>
        <w:rPr>
          <w:rFonts w:cs="Arial"/>
          <w:b/>
          <w:sz w:val="26"/>
          <w:szCs w:val="26"/>
          <w:lang w:val="ro-RO" w:eastAsia="en-US"/>
        </w:rPr>
        <w:t xml:space="preserve">Proiect de hotărâre </w:t>
      </w:r>
      <w:r>
        <w:rPr>
          <w:rFonts w:cs="Arial"/>
          <w:b/>
          <w:sz w:val="26"/>
          <w:szCs w:val="26"/>
          <w:lang w:val="ro-RO"/>
        </w:rPr>
        <w:t>privind solicitarea de preluare a sectorului de drum naţional DN 17C, cuprins între km 0+00 la km 1+200,  proprietatea publică a statului, din administrarea Ministerului Transporturilor în administrare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deschis a cel puțin două treimi din numărul consilierilor locali în funcț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reunite de specialitate reunite.</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ab/>
        <w:t xml:space="preserve">Domnul consilier Bria Dumitru Alexandru - preşedintele Comisiei juridice şi administraţie publică locală: Comisiile, în data de 07.11.2017, emit aviz favorabil pentru proiectul de hotărâre, în forma prezentată de iniţiator, cu un număr de 15 voturi „pentru” și 5 voturi „împotrivă” din 20  consilieri prezenţi. </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Domnul consilier Kozuk Andrei Ioan - preşedintele de şedinţă:  vă mulțumesc! Dacă sunt intervenții? Vă rog, domnul consilier Hangan!</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 xml:space="preserve">Domnul consilier Hangan Sorin: o să-mi exprim punctul de vedere cum am făcut-o și-n comisii. Mie mi se pare acest proiect de hotărâre absolut în plus și cred că dacă executivul își făcea datoria, nu mai era nevoie să ne certăm pe tema lui pentru că este clar că de acea investiție avem nevoie, însă eu v-am prezentat într-o ședință anterioară o documentație, răspunsul ministrului transportului în plenul parlamentului, după care el a fost dat și în scris că pentru a realiza o investiție gen trecere la nivel de cale ferată cu bariere sau semnale luminoase orice U.A.T, orice companie, orice persoană publică poate face o astfel de investiție. Ministerul Transportului dă avizele necesare iar SNCFR - ul asigură asistența tehnică. Deci dacă noi ceream aviz de la Ministerul Transportului și ceream suportul SNCFR – ului cred că era suficient. Doamna secretar a spus în punctul domniei sale de vedere că oricum acel tronson de drum, conform legii, este în administrarea noastră și cred că era suficient, nu trebuia să ne mai întâlnim și să ne mai ciondănim aici. Iar vis-a-vis de povestea că nu vrea executivul că nu știu ce o să spună Curtea de conturi, justificarea este cât se poate de clară, da? De ce facem o astfel de investiție – pentru siguranță și confortul cetățeanului, iar noi ne-am justificat ca și consilieri, din punctul meu de vedere, însă așa trecem noi de la una la alta, adică - când facem prostii, când nu mai facem nimic de teamă că nu știu cine ne trage de urechi. Iar subterfugiul acesta că luăm în administrare trei luni să facem o investiție și  dăm înapoi, mi se pare că tocmai acceptăm că suntem români și ne place să facem golăneli pe sub și pe deasupra legii – ăsta este punctul de vedere, evident că am susținut acea investiție și nu voi vota împotrivă, deși mi se pare absolut în plus gestul nostru de astăzi. Mulțumesc! </w:t>
      </w:r>
    </w:p>
    <w:p>
      <w:pPr>
        <w:pStyle w:val="Normal"/>
        <w:autoSpaceDE w:val="false"/>
        <w:spacing w:lineRule="auto" w:line="240" w:before="0" w:after="0"/>
        <w:ind w:left="-57" w:right="-57" w:firstLine="720"/>
        <w:jc w:val="both"/>
        <w:rPr/>
      </w:pPr>
      <w:r>
        <w:rPr>
          <w:rFonts w:cs="Arial" w:ascii="Arial" w:hAnsi="Arial"/>
          <w:sz w:val="26"/>
          <w:szCs w:val="26"/>
          <w:lang w:val="ro-RO"/>
        </w:rPr>
        <w:t>Domnul consilier Kozuk Andrei Ioan - preşedintele de şedinţă:  vă mulțumesc și eu! Vă rog, domnul consilier Rus Constantin!</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Domnul consilier Rus Constantin: n-am reușit să iau cuvântul în comisie, pentru că se cereau propuneri, pe bună dreptate, am cerut cuvântul de mai multe ori, de aceea doresc să intervin acum, pe acest proiect de hotărâre, pentru că a existat o dispută juridică. Îmi pare foarte rău că cei care trebuiau să răspundă concret și scurt la această problemă, nu au făcut-o. Și altă dată, orice comentariu vis-a-vis de conținutul juridic al unor propuneri care se fac, al unor proiecte de hotărâre care vin aici, trebuie să fie foarte bine gestionate de cei care știu să facă acest lucru. Eu, nefiind jurist, încerc să mă documentez atât și cum pot. Pentru acest proiect de hotărâre am văzut faptul că necesitatea toată lumea a înțeles-o, pentru că au și exprimat-o, mai ales colegii de dincolo de masă, înainte vreme, și domnul consilier care a vorbit înaintea mea chiar a subliniat acest lucru, cred că de aici a derivat și, și este foarte bine necesitatea acestei ședințe extraordinare. Caracterul extraordinar a rezultat tocmai de aici, de faptul că era nevoie cât mai repede, în condiții legale, să se realizeze acest lucru.</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Doi: legat de această procedură de dare în administrare, eu nu pot să vorbesc juridic, repet, pentru că nu am argumente și n-o să pot să invoc articole și legi, dar știu un precedent și colegii care au fost în consiliu, de asemenea știu, pentru clădirea Colegiului Național ”Liviu Rebreanu” pentru a se putea face investiții nu a putut fi preluată prin comodat sau alte forme, ci prin acest sistem de administrare de către municipalitate, nu cunosc termenii, îmi cer scuze, cam asta este forma generală exprimată, iar în materialele care le avem aici era un lucru precizat simplu, o frază, care spunea: după ce se realizează acest vot în consiliu local, se va face un protocol între părți, de predare – primire unde, cu siguranță că vor fi prevăzute acele perioade, termene, până la terminarea investiției, până peste încă șapte ani de la utilizare, probabil se va cere în acel protocol inclusiv o perioadă de cum se numește, de... să vedem poate funcționa în condiții bune. Cred că noi astăzi trebuia să ne exprimăm pe oportunitate. Necesitatea era subînțeleasă, gradul de-a se face într-o extraordinară, de asemenea, eu l-am înțeles sub forma în care am exprimat-o mai devreme, adică trebuia făcut cât mai devreme când erau îndeplinite condițiile legii. Acum era oportunitate. Nu văd nici o problemă, sigur, fiecare dintre noi de aici votăm cunoscând, tot ceea ce ne-a citit doamna colegă, foarte bine că ne mai reamintiți din când în când conținutul, pentru că noi îl știm foarte bine, l-am citit, ni l-am însușit și chiar suntem ..., întotdeauna votăm în consecință, am mai spus odată aici – nu am nevoie în consiliu de dădace, nu am nevoie în ședința de consiliu de diriginți, știu ce am de făcut, îmi asum ceea ce fac, bine – rău, îmi asum, și de aceea mi s-a părut ciudat să văd juriști care stau și se uită și nu explică simplu, era acolo, foarte simplu explicat, va fi un protocol care va fi semnat între și..., acolo vor fi prevăzute o serie de date probabil, de clauze, nu știu, o să vedem la vremea respectivă. De aceea, eu cred că votul de astăzi îl dăm pe oportunitatea realizării acestei lucrări atât de necesare, s-a vorbit atât de mult despre asta atunci când eu am spus că poate nu e chiar așa o chestiune pe care să trebuiască să o facem. Dar iată că a venit vremea și ea trebuie făcută și noi, șoferii, să fim foarte atenți la toate semnele de circulație. Mulțumesc!</w:t>
      </w:r>
    </w:p>
    <w:p>
      <w:pPr>
        <w:pStyle w:val="Normal"/>
        <w:autoSpaceDE w:val="false"/>
        <w:spacing w:lineRule="auto" w:line="240" w:before="0" w:after="0"/>
        <w:ind w:left="-57" w:right="-57" w:firstLine="720"/>
        <w:jc w:val="both"/>
        <w:rPr/>
      </w:pPr>
      <w:r>
        <w:rPr>
          <w:rFonts w:cs="Arial" w:ascii="Arial" w:hAnsi="Arial"/>
          <w:sz w:val="26"/>
          <w:szCs w:val="26"/>
          <w:lang w:val="ro-RO"/>
        </w:rPr>
        <w:t>Domnul consilier Kozuk Andrei Ioan - preşedintele de şedinţă:  vă mulțumesc și eu! Vă rog, domnul consilier Peteleu!</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Domnul consilier Peteleu Ioan: mulțumesc, domnule președinte! Eu nu am înțeles caracterul de urgență a acestui proiect de hotărâre, cu atât mai puțin a celuilalt. Se referă la cu totul altceva decât ce vorbea domnul primar adineaori, celălalt proiect de hotărâre, iar vis-a-vis de urgență, cred că acest proiect de hotărâre cât și celălalt puteau să fie pe ședința de luna trecută, dacă nu pe ședința de luna aceasta. Dar, vis-a-vis de acest proiect de hotărâre, am discutat mult pe comisii dar nu s-a explicat clar ce se dorește să se facă, până la capăt, și mă refer aici la intervenția domnului viceprimar Niculae care ne spunea, domnule, nu ne trebuie un calendar că poate facem și patru benzi, că poate facem și încă un sens giratoriu. Ori proiectul de hotărâre de astăzi se referă strict la acea investiție pentru trecerea la nivel cu, calea ferată și nu altceva.  Nu putem să venim cu solicitarea de preluare a sectorului de drum și să nu știm ce se întâmplă pe urmă. Nu știm cine va administra, repet, observ că nici la această ședință nu este domnul primar să ne explice ce este cu centura ocolitoare. Ajungem în niște situații în care nu sunt răspunsuri.</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Mai am o singură întrebare pe acest proiect de hotărâre: dacă există un studiu de fezabilitate elaborat pe Strada Lucian Blaga din anul 2010? Mulțumesc!</w:t>
      </w:r>
    </w:p>
    <w:p>
      <w:pPr>
        <w:pStyle w:val="Normal"/>
        <w:autoSpaceDE w:val="false"/>
        <w:spacing w:lineRule="auto" w:line="240" w:before="0" w:after="0"/>
        <w:ind w:left="-57" w:right="-57" w:firstLine="720"/>
        <w:jc w:val="both"/>
        <w:rPr/>
      </w:pPr>
      <w:r>
        <w:rPr>
          <w:rFonts w:cs="Arial" w:ascii="Arial" w:hAnsi="Arial"/>
          <w:sz w:val="26"/>
          <w:szCs w:val="26"/>
          <w:lang w:val="ro-RO"/>
        </w:rPr>
        <w:t>Domnul consilier Kozuk Andrei Ioan - preşedintele de şedinţă:  vă mulțumesc! Vă rog, doamna consilier Morar!</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 xml:space="preserve">Doamna consilier Morar Olivia Diana: pentru că domnul coleg Rus a făcut vorbire de poziția pe care am avut-o în comisii, reiterez faptul că prezența mea în consiliul local nu se rezumă la faptul de a semna condica de prezență și a-mi lua indemnizația de consilier și sper că nici a celorlalți colegi. Ideea era că dacă ne-ați fi pus la dispoziție din timp materialele de ședință, aș fi avut posibilitatea să le studiez individual și eventual să-mi aduc contribuția pentru că asta am și spus, de la momentul primei intervenții în comisie, faptul că da, noi am înțeles necesitatea și oportunitatea înființării acestei bariere și fluidizării traficului pe tronsonul de drum respectiv, dar vroiam să ne aducem contribuiția în sensul de a adopta acest proiect de hotărâre în cea mai bună formă. A fost o chestiune de discuții legate de formă și legate de niște lucruri care nici din punct de vedere juridic nu ne-au fost lămurite în comisiile reunite și nici măcar prin răspunsurile pe care le-am adresat în mod punctul și pe care permiteți-mi să vi le reiterez în plen, respectiv faptul că dacă așa cum susține doamna secretar Gaftone, tronsonul respectiv de drum este de drept în administrarea municipiului, de ce mai este nevoie de solicitare ca el să fie transmis, prin hotărâre de guvern, de la CNADNR către municipalitate, dacă textul de lege pe care l-am invocat în preambul spune expres lucrurile acestea? Nu mi s-a răspuns, pentru că dacă aș fi avut posibilitate să-mi studiez singură materialele – mi-aș fi răspuns, dar nu am avut pentru că ne-ați pus în fața faptului împlinit și ne-ați chemat aici ca să luăm act și să ridicăm mâna și să plecăm acasă, da? </w:t>
      </w:r>
    </w:p>
    <w:p>
      <w:pPr>
        <w:pStyle w:val="Normal"/>
        <w:autoSpaceDE w:val="false"/>
        <w:spacing w:lineRule="auto" w:line="240" w:before="0" w:after="0"/>
        <w:ind w:left="-57" w:right="-57" w:firstLine="720"/>
        <w:jc w:val="both"/>
        <w:rPr/>
      </w:pPr>
      <w:r>
        <w:rPr>
          <w:rFonts w:cs="Arial" w:ascii="Arial" w:hAnsi="Arial"/>
          <w:sz w:val="26"/>
          <w:szCs w:val="26"/>
          <w:lang w:val="ro-RO"/>
        </w:rPr>
        <w:t>Doi: am întrebat și am spus și în ședința de comisii reunite faptul că acest proiect practic vizează două etape: etapa de implementare și de construire, de realizare a acestei investiții și etapa de exploatare după. Nu mi s-a răspuns nici cu privire la acest aspect, cine exploatează, cum, cu ce titlu, cum se justifică cheltuiala în buget, nu mi s-a explicat absolut nimic, de aceea v-am exprimat la început, înainte de a intra în ordinea de zi, poziția mea – că mă aflu astăzi în imposibilitatea obiectivă de a vota, pentru că nu știu ce votez astăzi aici. Și aș vrea pe viitor, domnule președinte, să luați act de ceea ce vă spun și vă rog       să-mi consemnați punctul de vedere, pentru că nu este normal să tratați colegii consilieri în felul acesta. Vă rog să ne puneți din timp la dispoziție materialele, să putem exprima puncte coerente de vedere și să fim în spiritul legii aici, pentru că intenția noastră este de a avea cel mai bun punct de vedere care vine în interesul cetățeanului și, în primul rând, de a respecta legea. Vă mulțumesc și vă rog         să-mi răspundeți la ce am întrebat.</w:t>
      </w:r>
    </w:p>
    <w:p>
      <w:pPr>
        <w:pStyle w:val="Normal"/>
        <w:autoSpaceDE w:val="false"/>
        <w:spacing w:lineRule="auto" w:line="240" w:before="0" w:after="0"/>
        <w:ind w:left="-57" w:right="-57" w:firstLine="720"/>
        <w:jc w:val="both"/>
        <w:rPr/>
      </w:pPr>
      <w:r>
        <w:rPr>
          <w:rFonts w:cs="Arial" w:ascii="Arial" w:hAnsi="Arial"/>
          <w:sz w:val="26"/>
          <w:szCs w:val="26"/>
          <w:lang w:val="ro-RO"/>
        </w:rPr>
        <w:t>Domnul consilier Kozuk Andrei Ioan - preşedintele de şedinţă:  da, am înțeles, am reținut și punctul dumneavoastră de vedere de a nu vota, rețin și faptul că vreți să participați la dezbateri chiar dacă v-ați retras intenția de a vota. Dar mă rog, nu-i nimic ilegal. Vă rog, doamna consilier Tabără!</w:t>
      </w:r>
    </w:p>
    <w:p>
      <w:pPr>
        <w:pStyle w:val="Normal"/>
        <w:autoSpaceDE w:val="false"/>
        <w:spacing w:lineRule="auto" w:line="240" w:before="0" w:after="0"/>
        <w:ind w:left="-57" w:right="-57" w:firstLine="720"/>
        <w:jc w:val="both"/>
        <w:rPr/>
      </w:pPr>
      <w:r>
        <w:rPr>
          <w:rFonts w:cs="Arial" w:ascii="Arial" w:hAnsi="Arial"/>
          <w:sz w:val="26"/>
          <w:szCs w:val="26"/>
          <w:lang w:val="ro-RO"/>
        </w:rPr>
        <w:t xml:space="preserve">Doamna consilier Tabără Camelia: vis-a-vis de intervenția colegei noastre cumva nu vă înțeleg nici prudența, nici patima cu care v-ați angajat în această susținere, vis-a-vis de faptul că practic e un transfer de la stat la stat în altă formă de organizare. Adică aș înțelege că ar trebui să fim extraordinar de prudenți nu cumva să ajungem, într-un fel sau altul, într-o zonă de domniul privat în care se poate întâmpla ceva de genul acesta. Eu am fost în acest consiliu în care, cumva cu DN 17 a tot fost ping- pong. S-au trecut de la transporturi în toate felurile, în funcție de moment și de oportunitatea de a interveni și de-a mai rezolva niște probleme. Am trecut clădiri, de multe ori degeaba, în speranța de a se interveni, până la urmă s-a dovedit că nu se intervine, s-a revenit. De foarte multe ori, tocmai asta a fost judecata – nu dăm un termen ca să nu devenim tributari propriei noastre hotărâri pentru că, de foarte multe ori, lucrurile le anticipăm       într-un fel, realitatea ultimilor ani ne-a învățat că nu se întâmplă așa, și atunci ne trezim că ne contrazicem și dintr-o bună intenție ajungem cumva să cădem       într-o capcană, că s-a întârziat cu decontatul, că s-a întârziat cu intervenția. </w:t>
      </w:r>
    </w:p>
    <w:p>
      <w:pPr>
        <w:pStyle w:val="Normal"/>
        <w:autoSpaceDE w:val="false"/>
        <w:spacing w:lineRule="auto" w:line="240" w:before="0" w:after="0"/>
        <w:ind w:left="-57" w:right="-57" w:firstLine="720"/>
        <w:jc w:val="both"/>
        <w:rPr/>
      </w:pPr>
      <w:r>
        <w:rPr>
          <w:rFonts w:cs="Arial" w:ascii="Arial" w:hAnsi="Arial"/>
          <w:sz w:val="26"/>
          <w:szCs w:val="26"/>
          <w:lang w:val="ro-RO"/>
        </w:rPr>
        <w:t>Deci, până la urmă despre ce vorbim? Despre un bun public care, într-o formă sau alta e a statului, că până la urmă petecul acela nu-i a unui privat. Deci chiar aș înțelege foartă multă exigență și foarte multă prudență dacă ar fi jocul între domeniul statului sau al municipiului și un anumit privat, nu cumva să facem vreo eroare, să-l înhațe cineva. Chiar nu cred că e cazul. Mulțumesc!</w:t>
      </w:r>
    </w:p>
    <w:p>
      <w:pPr>
        <w:pStyle w:val="Normal"/>
        <w:autoSpaceDE w:val="false"/>
        <w:spacing w:lineRule="auto" w:line="240" w:before="0" w:after="0"/>
        <w:ind w:left="-57" w:right="-57" w:firstLine="720"/>
        <w:jc w:val="both"/>
        <w:rPr/>
      </w:pPr>
      <w:r>
        <w:rPr>
          <w:rFonts w:cs="Arial" w:ascii="Arial" w:hAnsi="Arial"/>
          <w:sz w:val="26"/>
          <w:szCs w:val="26"/>
          <w:lang w:val="ro-RO"/>
        </w:rPr>
        <w:t>Domnul consilier Kozuk Andrei Ioan - preşedintele de şedinţă: vă mulțumesc și eu, doamna consilier. Vă rog, doamna secretar!</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 xml:space="preserve">Doamna Gaftone Floare – Secretarul municipiului Bistrița: stimați consuilieri, s-a convocat ședința extraordinară în baza unei note justificative întocmite de către directorul Direcției Patrimoniu și s-a invocat această urgență. Timpul rezervat pentru o ședință extraordinară este foarte redus. Vă destăinui că și proiectul de hotărâre a sosit la secretar în jurul orei 11,30. În prima variantă a acestui proiect am făcut patru observații. După ce proiectul a fost corectat, observați că am avizat de lagalitate acest proiect și vi l-am transmis, de îndată, pe mail, și dumneavoastră. Așa cum v-am spus și-n comisiile reunite, orașul Bistrița are în proprietate drumuri pe care consiliul local le administrează, dar consiliul local administrează și drumurile proprietatea altora. Administrează drumuri județene și drumuri naționale. Este real că nu avem o evidență foarte clară cu privire la administrarea acestor drumuri existente pe teritoriul municipiului Bistrița. Pentru o parte din drumurile naționale avem un protocol de predare-primire și ele există în evidențele noastre, pentru o parte – cum este și acest tronson – nu există în prezent un protocol de predare - primire. Colegii de la Direcția Tehnică, de la Direcția Juridică, de la Direcția Patrimoniu, au o reținere cu privire la efectuarea unor investiții pe un tronson de drum care, în prezent, nu este în evidențele noastre. Este real că în conformitate cu articolul 21 alineatul 2 din Ordonanța 43 privind regimul juridic al drumurilor se stipulează că sectoarele de drumuri naționale situate în intravilanul municipiilor sunt în administrarea consiliilor locale respective. Așa cum a spus și doamna consilier Tabără, între consiliile județene, consiliile locale, între Ministerul Transporturilor, se transmite dreptul de administrare. S-ar putea ca pentru acest tronson, cândva să se fi făcut un protocol prin care s-a predat acest drum la Ministerul Transporturilor, la Compania Națională. Așa se explică că el nu este în prezent în evidențele noastre. S-a mai ridicat o problemă cu privire la durata vremelnică de transmitere. Observați că în conținutul articolului 1 se stipulează că se solicită preluarea sectorului de drum în vederea realizării obiectivului de investiții ”Modernizare trecere la nivel de cale ferată”. Deci este lesne de înțeles că nu este pe o durată nedeterminată. Însă la fel de adevărat este că proprietarul drumului s-ar putea să ne spună că prin protocolul de predare-primire se invocă articolul 21 din Ordonanța 43 și să rămână în administrarea consiliului de-a pururi. Deci vedem cum reacționează partea care trebuie să ne predea acest document. </w:t>
      </w:r>
    </w:p>
    <w:p>
      <w:pPr>
        <w:pStyle w:val="Normal"/>
        <w:autoSpaceDE w:val="false"/>
        <w:spacing w:lineRule="auto" w:line="240" w:before="0" w:after="0"/>
        <w:ind w:left="-57" w:right="-57" w:firstLine="720"/>
        <w:jc w:val="both"/>
        <w:rPr/>
      </w:pPr>
      <w:r>
        <w:rPr>
          <w:rFonts w:cs="Arial" w:ascii="Arial" w:hAnsi="Arial"/>
          <w:sz w:val="26"/>
          <w:szCs w:val="26"/>
          <w:lang w:val="ro-RO"/>
        </w:rPr>
        <w:t>Domnul consilier Kozuk Andrei Ioan - preşedintele de şedinţă: vă mulțumesc, doamna secretar! Vă rog, domnul viceprimar!</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Domnul consilier Niculae Cristian Marius – Viceprimarul municipiului Bistrița: mulțumesc, domnule președinte! Eu aș vrea să întreb colegii consilieri liberali, dacă totuși doresc să facem această investiție, pentru că observ că se tot caută nod în papură, discutăm și așa, și pe dincolo, tot felul de motive ca să întârziem un proiect pe care tot orașul îl așteaptă și toți șoferii din Bistrița așteaptă această investiție. Păi acum, domnul consilier, dacă vreți să vă înscrieți la cuvânt, aștept, eu vă ascult cu atenție, nu-i nici o problemă, dar văd că numai bateți     apa-n piuă în sensul acesta, și eu nu insist..., deci vedem tot felul de faulturi aici, discutăm în comisii, lămurim, iarăși sunt nelămuriți de față cu presa, am mai spus-o, este necesară această investiție, trebuie să ne mișcăm repede. Dacă întârziem încă cu 25 de zile câte mai sunt de acum până în 29, la ședința ordinară de consiliu local, proiectul și fluidizarea se va face cu atât mai târziu. Nu cred că are rost să mai discutăm foarte mult. Spuneți-ne dacă vreți sau nu vreți să facem această investiție, să știm și noi. Că dacă nu, o votăm noi, majoritatea actuală din consiliul local, și o facem oricum, mulțumesc!</w:t>
      </w:r>
    </w:p>
    <w:p>
      <w:pPr>
        <w:pStyle w:val="Normal"/>
        <w:autoSpaceDE w:val="false"/>
        <w:spacing w:lineRule="auto" w:line="240" w:before="0" w:after="0"/>
        <w:ind w:left="-57" w:right="-57" w:firstLine="720"/>
        <w:jc w:val="both"/>
        <w:rPr/>
      </w:pPr>
      <w:r>
        <w:rPr>
          <w:rFonts w:cs="Arial" w:ascii="Arial" w:hAnsi="Arial"/>
          <w:sz w:val="26"/>
          <w:szCs w:val="26"/>
          <w:lang w:val="ro-RO"/>
        </w:rPr>
        <w:t>Domnul consilier Kozuk Andrei Ioan - preşedintele de şedinţă: mulțumesc și eu! Vă rog, doamna consilier Seica.</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Doamna consilier Gaga Seica Mărioara: mulțumesc, domnule președinte!</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Domnule viceprimar, stimați colegi, nimeni nu contestă nevoia acestei investiții, dimpotrivă, cum a spus și colegul și colegii mei, noi suntem, de fapt, promotorii, dacă o luăm așa, a acestei nevoi pentru cetățenii municipiului Bistrița, dar nu despre asta e vorba. Este vorba despre altceva. În momentul în care stabiliți o ședință extrordinară, bănuiesc că știți pentru ce. Ei, de trei zile sau cinci zile, nu aveați timp să pregătiți, cu executivul, documentele care să ne stea la baza acestor proiecte, care să le primim și noi în timp util, să le putem studia, sau nu trebuie să le cunoaștem? Deci consider că avem acest drept legal, ca urmare, vă rugăm să procedați în consecință.</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Doamna secretar, n-am primit nici un mail. Despre ce vorbim? Nu am primit nici un mail legat de ședința de astăzi. Am primit cu totul altfel de materiale, despre alte povești și proiecte, nicidecum despre ce vorbim astăzi. Și nu înțeleg de ce induceți ideea că noi nu suntem de acord – nici vorbă de așa ceva. Mulțumesc!</w:t>
      </w:r>
    </w:p>
    <w:p>
      <w:pPr>
        <w:pStyle w:val="Normal"/>
        <w:autoSpaceDE w:val="false"/>
        <w:spacing w:lineRule="auto" w:line="240" w:before="0" w:after="0"/>
        <w:ind w:left="-57" w:right="-57" w:firstLine="720"/>
        <w:jc w:val="both"/>
        <w:rPr/>
      </w:pPr>
      <w:r>
        <w:rPr>
          <w:rFonts w:cs="Arial" w:ascii="Arial" w:hAnsi="Arial"/>
          <w:sz w:val="26"/>
          <w:szCs w:val="26"/>
          <w:lang w:val="ro-RO"/>
        </w:rPr>
        <w:t>Domnul consilier Kozuk Andrei Ioan - preşedintele de şedinţă: da, mulțumesc! Materialele au fost puse pe site. Vă rog, domnul viceprimar!</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Domnul consilier Niculae Cristian Marius – Viceprimarul municipiului Bistrița: eu am înțeles ce spuneți. Încă o dată reiterez faptul că noi, consilierii PSD, am înțeles perfect, și într-un ceas jumate, de necesitatea acestui proiect, am înțeles într-o oră jumate că acest proiect este necesar pentru municipiul nostru, și dacă dumneavoastră nu înțelegeți acest lucru, ce să spun? Vedeți, haideți să trecem la vot, păi dacă intrăm în politică, și-n polemică, și-n demagogie politică, putem să discutăm încă două ore. Vă mulțumesc frumos! Înseamnă că suntem pe aceeași lungime de undă, haideți să votăm.</w:t>
      </w:r>
    </w:p>
    <w:p>
      <w:pPr>
        <w:pStyle w:val="Normal"/>
        <w:autoSpaceDE w:val="false"/>
        <w:spacing w:lineRule="auto" w:line="240" w:before="0" w:after="0"/>
        <w:ind w:left="-57" w:right="-57" w:firstLine="720"/>
        <w:jc w:val="both"/>
        <w:rPr/>
      </w:pPr>
      <w:r>
        <w:rPr>
          <w:rFonts w:cs="Arial" w:ascii="Arial" w:hAnsi="Arial"/>
          <w:sz w:val="26"/>
          <w:szCs w:val="26"/>
          <w:lang w:val="ro-RO"/>
        </w:rPr>
        <w:t>Domnul consilier Kozuk Andrei Ioan - preşedintele de şedinţă: vă mulțunmesc! Materialele au fost puse pe site, nu au fost transmise pe mail, pe folderul de ședință. Nu am întregistrat nici o propunere, vă supun votului proiectul de hotărâre în forma prezentată de inițiator, vă rog să votați!</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Vă mulțumesc! Cu 18 voturi ”pentru” și 2 consilieri nu au votat, proiectul de hotărâre a fost adoptat.</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Vă mulțumesc! Declar închisă ședința extraordinară din 07.11.2017.</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Domnul consilier Peteleu Ioan: domnul președinte, am pus o întrebare!</w:t>
      </w:r>
    </w:p>
    <w:p>
      <w:pPr>
        <w:pStyle w:val="Normal"/>
        <w:autoSpaceDE w:val="false"/>
        <w:spacing w:lineRule="auto" w:line="240" w:before="0" w:after="0"/>
        <w:ind w:left="-57" w:right="-57" w:firstLine="720"/>
        <w:jc w:val="both"/>
        <w:rPr/>
      </w:pPr>
      <w:r>
        <w:rPr>
          <w:rFonts w:cs="Arial" w:ascii="Arial" w:hAnsi="Arial"/>
          <w:sz w:val="26"/>
          <w:szCs w:val="26"/>
          <w:lang w:val="ro-RO"/>
        </w:rPr>
        <w:t xml:space="preserve">Domnul consilier Kozuk Andrei Ioan - preşedintele de şedinţă: doamna Fechete, dacă aveți cunoștință, dacă există un studiu de fezabilitate din 2010, elaborat pe Strada Lucian Blaga? </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t>Se discută în sală fără microfon.</w:t>
      </w:r>
    </w:p>
    <w:p>
      <w:pPr>
        <w:pStyle w:val="Normal"/>
        <w:autoSpaceDE w:val="false"/>
        <w:spacing w:lineRule="auto" w:line="240" w:before="0" w:after="0"/>
        <w:ind w:left="-57" w:right="-57" w:firstLine="720"/>
        <w:jc w:val="both"/>
        <w:rPr/>
      </w:pPr>
      <w:r>
        <w:rPr>
          <w:rFonts w:cs="Arial" w:ascii="Arial" w:hAnsi="Arial"/>
          <w:sz w:val="26"/>
          <w:szCs w:val="26"/>
          <w:lang w:val="ro-RO"/>
        </w:rPr>
        <w:t>Domnul consilier Kozuk Andrei Ioan - preşedintele de şedinţă: în ce perioadă? În 2009. Da, mulțumesc!</w:t>
      </w:r>
    </w:p>
    <w:p>
      <w:pPr>
        <w:pStyle w:val="Normal"/>
        <w:spacing w:lineRule="auto" w:line="240" w:before="0" w:after="0"/>
        <w:ind w:firstLine="720"/>
        <w:jc w:val="both"/>
        <w:rPr/>
      </w:pPr>
      <w:r>
        <w:rPr>
          <w:rFonts w:cs="Arial" w:ascii="Arial" w:hAnsi="Arial"/>
          <w:sz w:val="26"/>
          <w:szCs w:val="26"/>
          <w:lang w:val="ro-RO"/>
        </w:rPr>
        <w:t>Nefiind alte probleme de discutat, preşedintele de şedinţă, domnul consilier Kozuk Andrei Ioan declară închise lucrările şedinţei extraordinare a Consiliului local al municipiului Bistriţa din data de 07.11.2017.</w:t>
      </w:r>
    </w:p>
    <w:p>
      <w:pPr>
        <w:pStyle w:val="Normal"/>
        <w:spacing w:lineRule="auto" w:line="240" w:before="0" w:after="0"/>
        <w:jc w:val="both"/>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KOZUK ANDREI IOAN</w:t>
        <w:tab/>
        <w:t xml:space="preserve">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autoSpaceDE w:val="false"/>
        <w:spacing w:lineRule="auto" w:line="240" w:before="0" w:after="0"/>
        <w:ind w:left="-57" w:right="-57" w:firstLine="72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left="-57" w:right="-57" w:firstLine="720"/>
        <w:jc w:val="both"/>
        <w:rPr>
          <w:rFonts w:ascii="Arial" w:hAnsi="Arial" w:cs="Arial"/>
          <w:sz w:val="26"/>
          <w:szCs w:val="26"/>
          <w:lang w:val="ro-RO"/>
        </w:rPr>
      </w:pPr>
      <w:r>
        <w:rPr>
          <w:rFonts w:eastAsia="Arial" w:cs="Arial" w:ascii="Arial" w:hAnsi="Arial"/>
          <w:b/>
          <w:sz w:val="26"/>
          <w:szCs w:val="26"/>
        </w:rPr>
        <w:t xml:space="preserve">                                                </w:t>
      </w:r>
      <w:r>
        <w:rPr>
          <w:rFonts w:cs="Arial" w:ascii="Arial" w:hAnsi="Arial"/>
          <w:b/>
          <w:sz w:val="26"/>
          <w:szCs w:val="26"/>
        </w:rPr>
        <w:t>Consilier Morariu Dorina Maria............</w:t>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left="-57" w:right="-57" w:firstLine="72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left="-57" w:right="-57" w:firstLine="720"/>
        <w:jc w:val="both"/>
        <w:rPr>
          <w:rFonts w:ascii="Arial" w:hAnsi="Arial" w:cs="Arial"/>
          <w:color w:val="FF0000"/>
          <w:sz w:val="26"/>
          <w:szCs w:val="26"/>
          <w:lang w:val="ro-RO"/>
        </w:rPr>
      </w:pPr>
      <w:r>
        <w:rPr>
          <w:rFonts w:cs="Arial" w:ascii="Arial" w:hAnsi="Arial"/>
          <w:color w:val="FF0000"/>
          <w:sz w:val="26"/>
          <w:szCs w:val="26"/>
          <w:lang w:val="ro-RO"/>
        </w:rPr>
      </w:r>
    </w:p>
    <w:p>
      <w:pPr>
        <w:pStyle w:val="BodyText2"/>
        <w:spacing w:lineRule="auto" w:line="240" w:before="0" w:after="0"/>
        <w:jc w:val="both"/>
        <w:rPr>
          <w:rFonts w:cs="Arial"/>
          <w:b/>
          <w:b/>
          <w:color w:val="000000"/>
          <w:spacing w:val="-1"/>
          <w:sz w:val="26"/>
          <w:szCs w:val="26"/>
          <w:lang w:val="ro-RO"/>
        </w:rPr>
      </w:pPr>
      <w:r>
        <w:rPr>
          <w:rFonts w:cs="Arial"/>
          <w:b/>
          <w:color w:val="000000"/>
          <w:spacing w:val="-1"/>
          <w:sz w:val="26"/>
          <w:szCs w:val="26"/>
          <w:lang w:val="ro-RO"/>
        </w:rPr>
      </w:r>
    </w:p>
    <w:p>
      <w:pPr>
        <w:pStyle w:val="Normal"/>
        <w:suppressAutoHyphens w:val="false"/>
        <w:autoSpaceDE w:val="false"/>
        <w:spacing w:lineRule="auto" w:line="240" w:before="0" w:after="0"/>
        <w:jc w:val="both"/>
        <w:rPr>
          <w:rFonts w:ascii="Arial" w:hAnsi="Arial" w:cs="Arial"/>
          <w:b/>
          <w:b/>
          <w:color w:val="000000"/>
          <w:spacing w:val="-1"/>
          <w:sz w:val="26"/>
          <w:szCs w:val="26"/>
          <w:lang w:val="ro-RO"/>
        </w:rPr>
      </w:pPr>
      <w:r>
        <w:rPr>
          <w:rFonts w:cs="Arial" w:ascii="Arial" w:hAnsi="Arial"/>
          <w:b/>
          <w:color w:val="000000"/>
          <w:spacing w:val="-1"/>
          <w:sz w:val="26"/>
          <w:szCs w:val="26"/>
          <w:lang w:val="ro-RO"/>
        </w:rPr>
      </w:r>
    </w:p>
    <w:p>
      <w:pPr>
        <w:pStyle w:val="Normal"/>
        <w:suppressAutoHyphens w:val="false"/>
        <w:autoSpaceDE w:val="false"/>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uppressAutoHyphens w:val="false"/>
        <w:autoSpaceDE w:val="false"/>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MDM/ 2 ex.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Arial" w:hAnsi="Arial" w:cs="Aria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8"/>
      <w:szCs w:val="20"/>
      <w:lang w:val="en-US"/>
    </w:rPr>
  </w:style>
  <w:style w:type="character" w:styleId="BodyText2Char">
    <w:name w:val="Body Text 2 Char"/>
    <w:qFormat/>
    <w:rPr>
      <w:rFonts w:ascii="Arial" w:hAnsi="Arial" w:eastAsia="Times New Roman" w:cs="Times New Roman"/>
      <w:sz w:val="28"/>
      <w:szCs w:val="20"/>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29:00Z</dcterms:created>
  <dc:creator>morariu.dorina</dc:creator>
  <dc:description/>
  <cp:keywords/>
  <dc:language>en-US</dc:language>
  <cp:lastModifiedBy>morariu.dorina</cp:lastModifiedBy>
  <dcterms:modified xsi:type="dcterms:W3CDTF">2017-12-07T13:29:00Z</dcterms:modified>
  <cp:revision>2</cp:revision>
  <dc:subject/>
  <dc:title/>
</cp:coreProperties>
</file>