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04.04.2019 în şedinţa extra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Viceprimarul municipiului Bistriţa – domnul Niculae Cristian Marius, Viceprimarul municipiului Bistriţa – domnul Muthi Adrian Gelu, doamna Gaftone Floare – Secretarul municipiului, Cincea Dumitru Matei – director executiv Direcţia Administraţie Publică, Juridic; Moţoc Gheorghe – RPL Ocolul Silvic al municipiului Bistriţa RA; Ruști Mihai – Șef Serviciu Relații publice, Comunicare; Bogatean Adriana Silvia - consilier juridic Compartimentul Pregătire Documente, Contencios Morariu Dorina Maria – consilier Compartimentul Pregătire Documente, Contencios; Cionca Terezia Tanţa – consilier Compartimentul Pregătire Documente, Contencios; Uţă Ioan Radu – delegatul sătesc a localității componente Sărat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extraordinară a Consiliului local al municipiului Bistriţa a fost convocată prin Dispoziţia Primarului municipiului Bistriţa nr.129/01.04.2019, care a fost publicată în presa locală, respectiv în cotidianul „Mesagerul de Bistriţa-Năsăud” nr.6419/02.04.2019, în cotidianul „Răsunetul” din data de 02.04.2019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19 consilieri din numărul de 20 consilieri în funcție (Archiudean Mircea – demisie înregistrată la Primăria municipiului Bistriţa în data de 02.02.2019). Absent: Gaga Seica Marioar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Bria Dumitru Alexandru declară deschise lucrările şedinţei extra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Ordinea de zi:</w:t>
      </w:r>
    </w:p>
    <w:p>
      <w:pPr>
        <w:pStyle w:val="BodyText2"/>
        <w:spacing w:lineRule="auto" w:line="240" w:before="0" w:after="0"/>
        <w:ind w:firstLine="705"/>
        <w:jc w:val="both"/>
        <w:rPr>
          <w:color w:val="000000"/>
          <w:spacing w:val="-1"/>
          <w:sz w:val="26"/>
          <w:szCs w:val="26"/>
          <w:lang w:val="ro-RO"/>
        </w:rPr>
      </w:pPr>
      <w:r>
        <w:rPr>
          <w:rFonts w:cs="Arial"/>
          <w:sz w:val="26"/>
          <w:szCs w:val="26"/>
          <w:lang w:val="ro-RO" w:eastAsia="en-US"/>
        </w:rPr>
        <w:t xml:space="preserve">1. Proiect de hotărâre </w:t>
      </w:r>
      <w:r>
        <w:rPr>
          <w:rFonts w:cs="Arial"/>
          <w:sz w:val="26"/>
          <w:szCs w:val="26"/>
          <w:lang w:val="ro-RO"/>
        </w:rPr>
        <w:t>privind stabilirea unor măsuri de organizare și exploatare a pajiştilor permanente aflate în proprietatea publică a municipiului Bistriţa.</w:t>
      </w:r>
    </w:p>
    <w:p>
      <w:pPr>
        <w:pStyle w:val="Normal"/>
        <w:spacing w:lineRule="auto" w:line="240" w:before="0" w:after="0"/>
        <w:ind w:firstLine="705"/>
        <w:jc w:val="both"/>
        <w:rPr>
          <w:rFonts w:ascii="Arial" w:hAnsi="Arial" w:cs="Arial"/>
          <w:sz w:val="26"/>
          <w:szCs w:val="26"/>
        </w:rPr>
      </w:pPr>
      <w:r>
        <w:rPr>
          <w:rFonts w:cs="Arial" w:ascii="Arial" w:hAnsi="Arial"/>
          <w:sz w:val="26"/>
          <w:szCs w:val="26"/>
        </w:rPr>
        <w:t xml:space="preserve">Preşedintele de şedinţă supune la vot ordinea de zi, care se aprobă cu 17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Se trece la discutarea</w:t>
      </w:r>
      <w:r>
        <w:rPr>
          <w:rFonts w:cs="Arial" w:ascii="Arial" w:hAnsi="Arial"/>
          <w:b/>
          <w:sz w:val="26"/>
          <w:szCs w:val="26"/>
        </w:rPr>
        <w:t xml:space="preserve"> Proiectului de hotărâre privind stabilirea unor m</w:t>
      </w:r>
      <w:r>
        <w:rPr>
          <w:rFonts w:cs="Arial"/>
          <w:b/>
          <w:sz w:val="26"/>
          <w:szCs w:val="26"/>
        </w:rPr>
        <w:t>ă</w:t>
      </w:r>
      <w:r>
        <w:rPr>
          <w:rFonts w:cs="Arial" w:ascii="Arial" w:hAnsi="Arial"/>
          <w:b/>
          <w:sz w:val="26"/>
          <w:szCs w:val="26"/>
        </w:rPr>
        <w:t>suri de organizare și exploatare a pajiştilor permanente aflate în proprietatea publică a municipiului Bistriţa.</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9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Miholca Bogdan – proiectul de hotărâre a fost avizat favorabil de către comisiile reunite de specialitate ale consiliului loc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 nu creștem taxe și impozite. Cam asta este sinteza programului de guvernare PSD-ALDE. Şi prin proiectul de față, practic ni se demonstrează dacă mai era cazul, că de fapt acel program de guvernare a fost unul populist și nu altceva, el nu are susținere în practică. În cazul de față prețurile de pornire la licitație pe hectar cresc între 25 și 62%. Ce putem înțelege prin asta? Că de fapt și la nivel central și la nivel local suntem puși în faptului împlinit, iar taxele și impozitele cresc pe toate căile. Strict la proiectul de hotărâre, așa cum prevede Ordonanța de urgență nr.407/2013 privind aprobarea contractelor-cadru de concesiune și închiriere a suprafețelor de pajiști aflate în domeniul public sau privat al comunelor, orașelor, respectiv municipiilor, se specifică că prețul închirierii nu poate fi mai mare de 50% din contravaloarea masei verzi pe hectar. În cazul de față propunerea executivului este de maxim cât permite legea, adică de 50%. Am ascultat argumentele de ordin tehnic, economic în baza cărora s-a fundamentat acest proiect de hotărâre și nu mi se par pertinente. De aceea propunerea mea este ca preţul de pornire la licitație înscris în anexa nr.3, să fie de 35% din valoarea masei verzi pe hectar. A doua propunere este de modificare a art.2 alin.(4) „Durata închirierii suprafețelor de pajiști proprietatea municipiului Bistrița este de 10 ani”.</w:t>
      </w:r>
    </w:p>
    <w:p>
      <w:pPr>
        <w:pStyle w:val="Normal"/>
        <w:widowControl w:val="false"/>
        <w:spacing w:lineRule="auto" w:line="240" w:before="0" w:after="0"/>
        <w:ind w:firstLine="720"/>
        <w:jc w:val="both"/>
        <w:rPr/>
      </w:pPr>
      <w:r>
        <w:rPr>
          <w:rFonts w:cs="Arial" w:ascii="Arial" w:hAnsi="Arial"/>
          <w:sz w:val="26"/>
          <w:szCs w:val="26"/>
        </w:rPr>
        <w:t>Doamna secretar Gaftone Floare – având în vedere și multele probleme ridicate și în comisiile reunite, vreau să informez consiliul local că dumneavoastră aprobați scoaterea la licitație publică a suprafeței de 1.211,92 hectare, însă total suprafață de pășuni existente conform amenajamentului pastoral aflat în consultare publică este de 1.409,87 hectare. Sigur că studiul pedologic, ați întrebat de el, se face pentru toată suprafața de pajiști aflată în extravilanul municipiului Bistrița, deci nu contează dacă pajiştile sunt deținute cu titlu de închiriere, așa cum vor face obiectul pajiștilor conform prezentei hotărâri, dacă sunt concesionate, sau sunt deținute de către proprietari. Deci suprafața totală este de 1.436,80 hectare la nivel de municipiul Bistrița. Singur că art.8 din Hotărârea Guvernului 1.064/2013 normele metodologice de aplicare a Ordonanței 34 privind pajiștile, prevede că modul de gestionare a pajiștilor se stabilește prin acest amenajament pastoral. Deci în data de 18 aprilie va fi o dezbatere publică privind amenajamentul pastoral care are o legătură directă cu acest proiect de hotărâre aflat pe ordinea de zi. Sigur că era lăudabil dacă consultarea publică, dezbaterea publică pentru cele două proiecte de hotărâre dacă se făceau la pachet. Unul dintre articolele din conținutul proiectului de hotărâre privește obligația chiriașilor de a achiesa la obligațiile care vor reieși din amenajamentul pastoral. Domnul consilier Peteleu, față de hotărârea din 2014 când dumneavoastră ați aprobat scoaterea la licitație publică a pășunilor proprietatea orașului, între timp s-au făcut niște studii aprofundate, avem şi din partea OSPA studiu pedologic și agrochimic, colegii aşa cum au spus, au făcut, au împrejmuit, au cântărit, deci avem o evidență mult mai bine mai bună. Deci eu nu pot decât să vă invit la o dezbatere amplă în data de 18 aprilie pentru amenajamentul pastoral, care va completa această hotărâre de consiliu local cu caracter normativ.</w:t>
      </w:r>
    </w:p>
    <w:p>
      <w:pPr>
        <w:pStyle w:val="Normal"/>
        <w:widowControl w:val="false"/>
        <w:spacing w:lineRule="auto" w:line="240" w:before="0" w:after="0"/>
        <w:ind w:firstLine="720"/>
        <w:jc w:val="both"/>
        <w:rPr/>
      </w:pPr>
      <w:r>
        <w:rPr>
          <w:rFonts w:cs="Arial" w:ascii="Arial" w:hAnsi="Arial"/>
          <w:sz w:val="26"/>
          <w:szCs w:val="26"/>
        </w:rPr>
        <w:t>Domnul consilier Peteleu Ioan – domnule președinte, să nu se înțeleagă greșit doamna secretar, că s-au făcut amenajări de îngrădire a pășunilor. Deci sunt într-adevăr niște zone protejate de unde se exploatează masa verde, se cântărește și rezultă aceste calcule. Dar să nu se înțeleagă greșit că s-au făcut împrejurări ale tuturor suprafețelor de pajișt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ar mai fi de spus că au fost invitați la această ședință dar nu au reușit să ajungă, toți delegații sătești ai localităților componen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ima propunere a domnului consilier Peteleu Ioan, de a se stabili un procent de 35% din valoarea masei verzi pentru nivelul chiriei care se va încasa. Se obţin 5 voturi „pentru”, 7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uto" w:line="240" w:before="0" w:after="0"/>
        <w:ind w:firstLine="720"/>
        <w:jc w:val="both"/>
        <w:rPr/>
      </w:pPr>
      <w:r>
        <w:rPr>
          <w:rFonts w:cs="Arial" w:ascii="Arial" w:hAnsi="Arial"/>
          <w:sz w:val="26"/>
          <w:szCs w:val="26"/>
        </w:rPr>
        <w:t>Preşedintele de şedinţă supune la vot a doua propunere a domnului consilier Peteleu Ioan, de a se încheia pe 10 ani contractele de închiriere. Se obţin 4 voturi „pentru”, 9 voturi „împotrivă” şi 6</w:t>
      </w:r>
      <w:r>
        <w:rPr/>
        <w:t xml:space="preserve">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care se se adoptă cu 17 voturi „pentru” şi 2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jc w:val="both"/>
        <w:rPr>
          <w:rFonts w:ascii="Arial" w:hAnsi="Arial" w:cs="Arial"/>
          <w:sz w:val="26"/>
          <w:szCs w:val="26"/>
        </w:rPr>
      </w:pPr>
      <w:r>
        <w:rPr>
          <w:rFonts w:cs="Arial" w:ascii="Arial" w:hAnsi="Arial"/>
          <w:sz w:val="26"/>
          <w:szCs w:val="26"/>
        </w:rPr>
        <w:tab/>
        <w:t>Domnul preşedinte de şedinţă Bria Dumitru Alexandru declară închise lucrările şedinţei extraordinare a Consiliului local al municipiului Bistriţa din data de 04.04.2019.</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RIA DUMITRU ALEXANDRU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w:t>
      </w:r>
    </w:p>
    <w:p>
      <w:pPr>
        <w:pStyle w:val="Normal"/>
        <w:spacing w:lineRule="auto" w:line="240" w:before="0" w:after="0"/>
        <w:ind w:left="720" w:firstLine="720"/>
        <w:jc w:val="center"/>
        <w:rPr>
          <w:rFonts w:ascii="Arial" w:hAnsi="Arial" w:eastAsia="Andale Sans UI;Calibri" w:cs="Arial"/>
          <w:b/>
          <w:b/>
          <w:kern w:val="2"/>
          <w:sz w:val="26"/>
          <w:szCs w:val="26"/>
        </w:rPr>
      </w:pPr>
      <w:r>
        <w:rPr>
          <w:rFonts w:eastAsia="Andale Sans UI;Calibri" w:cs="Arial" w:ascii="Arial" w:hAnsi="Arial"/>
          <w:b/>
          <w:kern w:val="2"/>
          <w:sz w:val="26"/>
          <w:szCs w:val="26"/>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ex.3.</w:t>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8"/>
      <w:szCs w:val="20"/>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Arial" w:hAnsi="Arial" w:eastAsia="Times New Roman" w:cs="Times New Roman"/>
      <w:sz w:val="28"/>
      <w:szCs w:val="20"/>
      <w:lang w:val="en-US"/>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2:00Z</dcterms:created>
  <dc:creator>adriana silvia</dc:creator>
  <dc:description/>
  <cp:keywords/>
  <dc:language>en-US</dc:language>
  <cp:lastModifiedBy>morariu.dorina</cp:lastModifiedBy>
  <cp:lastPrinted>2019-04-12T11:58:00Z</cp:lastPrinted>
  <dcterms:modified xsi:type="dcterms:W3CDTF">2019-05-02T06:12:00Z</dcterms:modified>
  <cp:revision>2</cp:revision>
  <dc:subject/>
  <dc:title/>
</cp:coreProperties>
</file>