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03.07.2014 în şedinţa extra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Albu Maria – director executiv Direcţia Economică; Sărmăşan Dan –</w:t>
      </w:r>
      <w:r>
        <w:rPr>
          <w:rFonts w:cs="Arial" w:ascii="Arial" w:hAnsi="Arial"/>
          <w:color w:val="FF0000"/>
          <w:sz w:val="26"/>
          <w:szCs w:val="26"/>
          <w:lang w:val="ro-RO"/>
        </w:rPr>
        <w:t xml:space="preserve"> </w:t>
      </w:r>
      <w:r>
        <w:rPr>
          <w:rFonts w:cs="Arial" w:ascii="Arial" w:hAnsi="Arial"/>
          <w:sz w:val="26"/>
          <w:szCs w:val="26"/>
          <w:lang w:val="ro-RO"/>
        </w:rPr>
        <w:t>director economic executiv Direcţia Servicii Publice;</w:t>
      </w:r>
      <w:r>
        <w:rPr>
          <w:rFonts w:cs="Arial" w:ascii="Arial" w:hAnsi="Arial"/>
          <w:color w:val="FF0000"/>
          <w:sz w:val="26"/>
          <w:szCs w:val="26"/>
          <w:lang w:val="ro-RO"/>
        </w:rPr>
        <w:t xml:space="preserve"> </w:t>
      </w:r>
      <w:r>
        <w:rPr>
          <w:rFonts w:cs="Arial" w:ascii="Arial" w:hAnsi="Arial"/>
          <w:sz w:val="26"/>
          <w:szCs w:val="26"/>
          <w:lang w:val="ro-RO"/>
        </w:rPr>
        <w:t>Anastasia Cristiana – şef serviciu la Direcţia Servicii Publice; Marina Vasile – director executiv Direcţia Patrimoniu; Fechete Valentina - director executiv Direcţia Tehnică; Naghiu Doina  – referent de specialitate Direcţia Tehnică;</w:t>
      </w:r>
      <w:r>
        <w:rPr>
          <w:rFonts w:cs="Arial" w:ascii="Arial" w:hAnsi="Arial"/>
          <w:color w:val="FF0000"/>
          <w:sz w:val="26"/>
          <w:szCs w:val="26"/>
          <w:lang w:val="ro-RO"/>
        </w:rPr>
        <w:t xml:space="preserve"> </w:t>
      </w:r>
      <w:r>
        <w:rPr>
          <w:rFonts w:cs="Arial" w:ascii="Arial" w:hAnsi="Arial"/>
          <w:sz w:val="26"/>
          <w:szCs w:val="26"/>
          <w:lang w:val="ro-RO"/>
        </w:rPr>
        <w:t>Turţi Loredana Geani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juridic </w:t>
      </w:r>
      <w:r>
        <w:rPr>
          <w:rFonts w:cs="Arial" w:ascii="Arial" w:hAnsi="Arial"/>
          <w:sz w:val="26"/>
          <w:szCs w:val="26"/>
          <w:lang w:val="ro-RO" w:eastAsia="en-US"/>
        </w:rPr>
        <w:t xml:space="preserve">Compartimentul Pregătire Documente, Contencios; Suciu Anca Emilia </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 </w:t>
      </w:r>
      <w:r>
        <w:rPr>
          <w:rFonts w:cs="Arial" w:ascii="Arial" w:hAnsi="Arial"/>
          <w:sz w:val="26"/>
          <w:szCs w:val="26"/>
          <w:lang w:val="ro-RO"/>
        </w:rPr>
        <w:t xml:space="preserve">consilier </w:t>
      </w:r>
      <w:r>
        <w:rPr>
          <w:rFonts w:cs="Arial" w:ascii="Arial" w:hAnsi="Arial"/>
          <w:sz w:val="26"/>
          <w:szCs w:val="26"/>
          <w:lang w:val="ro-RO" w:eastAsia="en-US"/>
        </w:rPr>
        <w:t xml:space="preserve">Compartimentul Pregătire Documente, Contencios; Butnariu Camelia Nicoleta - </w:t>
      </w:r>
      <w:r>
        <w:rPr>
          <w:rFonts w:cs="Arial" w:ascii="Arial" w:hAnsi="Arial"/>
          <w:sz w:val="26"/>
          <w:szCs w:val="26"/>
          <w:lang w:val="ro-RO"/>
        </w:rPr>
        <w:t xml:space="preserve">consilier juridic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reprezentanţi ai mass-media locală.</w:t>
      </w:r>
    </w:p>
    <w:p>
      <w:pPr>
        <w:pStyle w:val="Normal"/>
        <w:spacing w:lineRule="auto" w:line="240" w:before="0" w:after="0"/>
        <w:ind w:firstLine="72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extraordinară a Consiliului local al municipiului Bistriţa a fost convocată prin Dispoziţia Primarului municipiului Bistriţa nr.706/27.06.2014, care a fost publicată în presa locală, </w:t>
      </w:r>
      <w:r>
        <w:rPr>
          <w:rFonts w:cs="Arial" w:ascii="Arial" w:hAnsi="Arial"/>
          <w:sz w:val="26"/>
          <w:szCs w:val="26"/>
          <w:lang w:val="ro-RO"/>
        </w:rPr>
        <w:t xml:space="preserve">respectiv în cotidianul „Mesagerul de Bistriţa-Năsăud” nr.5273/30.06.2014, în cotidianul „Răsunetul” nr.6652-6653/               28-29.06.2014 şi pe pagina web a instituţiei, </w:t>
      </w:r>
      <w:hyperlink r:id="rId2">
        <w:r>
          <w:rPr>
            <w:rStyle w:val="InternetLink"/>
            <w:color w:val="000000"/>
            <w:sz w:val="26"/>
            <w:szCs w:val="26"/>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Şedinţa este legal constituită. Sunt prezenţi 15 consilieri locali din numărul de 21 consilieri locali în funcţie. Absentează următorii consilieri locali: Ilieş Narcisa, Kiss Laszlo, Kozuk Andrei, Moldovan Vasile, Toniuc Alexandru Marian şi Tuţă Gheorgh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Hangan Sorin – preşedintele de şedinţă: Bună ziua! Declar deschise lucrările şedinţei extraordinare a Consiliului local al municipiului Bistriţa. Fiind vorba de o şedinţă extraordinară, nu avem interpelări adresate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 ordinea de zi de astăzi avem şase punc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TextBody"/>
        <w:spacing w:before="0" w:after="0"/>
        <w:jc w:val="center"/>
        <w:rPr>
          <w:rFonts w:cs="Arial"/>
          <w:b/>
          <w:b/>
          <w:caps/>
          <w:sz w:val="26"/>
          <w:szCs w:val="26"/>
          <w:lang w:val="ro-RO"/>
        </w:rPr>
      </w:pPr>
      <w:r>
        <w:rPr>
          <w:rFonts w:cs="Arial"/>
          <w:b/>
          <w:caps/>
          <w:sz w:val="26"/>
          <w:szCs w:val="26"/>
          <w:lang w:val="ro-RO"/>
        </w:rPr>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Proiect de hotărâre privind reglementarea activităţii de măturat, spălat, stropirea şi întreţinerea căilor publice, a activităţii de colectare a cadavrelor animalelor de pe domeniul public şi predarea acestora unităţilor de ecarisaj, precum şi a activităţii de colectare, transport şi neutralizare a deşeurilor animaliere provenite din gospodăriile populaţiei</w:t>
      </w:r>
    </w:p>
    <w:p>
      <w:pPr>
        <w:pStyle w:val="Normal"/>
        <w:spacing w:lineRule="auto" w:line="240" w:before="0" w:after="0"/>
        <w:ind w:left="72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Proiect de hotărâre privind modificarea Hotărârii nr.47/30.04.2014 a Consiliului local al municipiului Bistriţa privind participarea municipiului Bistriţa la programul de stimulare a înnoirii parcului auto naţional, în anul 2014</w:t>
      </w:r>
    </w:p>
    <w:p>
      <w:pPr>
        <w:pStyle w:val="Normal"/>
        <w:spacing w:lineRule="auto" w:line="240" w:before="0" w:after="0"/>
        <w:ind w:left="72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w:t>
      </w:r>
      <w:r>
        <w:rPr>
          <w:rFonts w:cs="Arial" w:ascii="Arial" w:hAnsi="Arial"/>
          <w:sz w:val="26"/>
          <w:szCs w:val="26"/>
          <w:lang w:val="ro-RO"/>
        </w:rPr>
        <w:t xml:space="preserve"> Master Planului Judeţean – varianta Martie 2014 şi a </w:t>
      </w:r>
      <w:r>
        <w:rPr>
          <w:rFonts w:cs="Arial" w:ascii="Arial" w:hAnsi="Arial"/>
          <w:bCs/>
          <w:sz w:val="26"/>
          <w:szCs w:val="26"/>
          <w:lang w:val="ro-RO"/>
        </w:rPr>
        <w:t>Listei Prioritare de Investiţii pentru sectorul de apă şi apă uzată, propuse spre finanţare din Fondurile de Coeziune, în faza II de prioritate, pentru perioada 2014-2020, în judeţul Bistriţa-Năsăud</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rPr>
          <w:rFonts w:ascii="Arial" w:hAnsi="Arial" w:cs="Arial"/>
          <w:b/>
          <w:b/>
          <w:sz w:val="26"/>
          <w:szCs w:val="26"/>
          <w:lang w:val="ro-RO"/>
        </w:rPr>
      </w:pPr>
      <w:r>
        <w:rPr>
          <w:rFonts w:cs="Arial" w:ascii="Arial" w:hAnsi="Arial"/>
          <w:b/>
          <w:sz w:val="26"/>
          <w:szCs w:val="26"/>
          <w:lang w:val="ro-RO"/>
        </w:rPr>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Aviz de principiu pentru continuarea demersurilor în vederea stabilirii unor relaţii de parteneriat între municipiul Bistriţa şi oraşul Rehovot din Israel, conform Informării nr.54285/23.06.2014 a Direcţiei Integrare Europeană, privind scrisoarea de intenţie primită din partea oraşului Rehovot din Israel;</w:t>
      </w:r>
    </w:p>
    <w:p>
      <w:pPr>
        <w:pStyle w:val="Normal"/>
        <w:spacing w:lineRule="auto" w:line="240" w:before="0" w:after="0"/>
        <w:ind w:left="720" w:hanging="0"/>
        <w:jc w:val="both"/>
        <w:rPr>
          <w:rFonts w:ascii="Arial" w:hAnsi="Arial" w:cs="Arial"/>
          <w:b/>
          <w:b/>
          <w:sz w:val="26"/>
          <w:szCs w:val="26"/>
          <w:lang w:val="ro-RO"/>
        </w:rPr>
      </w:pPr>
      <w:r>
        <w:rPr>
          <w:rFonts w:cs="Arial" w:ascii="Arial" w:hAnsi="Arial"/>
          <w:b/>
          <w:sz w:val="26"/>
          <w:szCs w:val="26"/>
          <w:lang w:val="ro-RO"/>
        </w:rPr>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Raportul de audit al performanţei privind eficienţa şi eficacitatea concesionării bunurilor aparţinând domeniului public şi privat al UAT - urilor pe perioada 2010 – 2013,  nr.48.527/ 30.05.2014,  al Curţii de Conturi a României, Camera de Conturi Judeţul Bistriţa Năsăud, şi Decizia nr.21/2014, comunicată cu adresa înregistrată la Primăria municipiului Bistriţa cu nr.54084/20.06.2014 ;</w:t>
      </w:r>
    </w:p>
    <w:p>
      <w:pPr>
        <w:pStyle w:val="Normal"/>
        <w:spacing w:lineRule="auto" w:line="240" w:before="0" w:after="0"/>
        <w:ind w:left="720" w:hanging="0"/>
        <w:jc w:val="both"/>
        <w:rPr>
          <w:rFonts w:ascii="Arial" w:hAnsi="Arial" w:cs="Arial"/>
          <w:b/>
          <w:b/>
          <w:sz w:val="26"/>
          <w:szCs w:val="26"/>
          <w:lang w:val="ro-RO"/>
        </w:rPr>
      </w:pPr>
      <w:r>
        <w:rPr>
          <w:rFonts w:cs="Arial" w:ascii="Arial" w:hAnsi="Arial"/>
          <w:b/>
          <w:sz w:val="26"/>
          <w:szCs w:val="26"/>
          <w:lang w:val="ro-RO"/>
        </w:rPr>
      </w:r>
    </w:p>
    <w:p>
      <w:pPr>
        <w:pStyle w:val="Normal"/>
        <w:numPr>
          <w:ilvl w:val="0"/>
          <w:numId w:val="3"/>
        </w:numPr>
        <w:spacing w:lineRule="auto" w:line="240" w:before="0" w:after="0"/>
        <w:jc w:val="both"/>
        <w:rPr>
          <w:rFonts w:ascii="Arial" w:hAnsi="Arial" w:cs="Arial"/>
          <w:sz w:val="26"/>
          <w:szCs w:val="26"/>
          <w:lang w:val="ro-RO"/>
        </w:rPr>
      </w:pPr>
      <w:r>
        <w:rPr>
          <w:rFonts w:cs="Arial" w:ascii="Arial" w:hAnsi="Arial"/>
          <w:sz w:val="26"/>
          <w:szCs w:val="26"/>
          <w:lang w:val="ro-RO"/>
        </w:rPr>
        <w:t>Raportul nr.56.105/30.06.2014 al Direcţiei Patrimoniu, privind dosarele aflate pe rolul instanţei, sentinţele rămase irevocabile şi executorii, având ca obiect recuperarea debitelor restante, rezilierea contractelor şi evacuarea din locuinţe</w:t>
      </w:r>
    </w:p>
    <w:p>
      <w:pPr>
        <w:pStyle w:val="Normal"/>
        <w:spacing w:lineRule="auto" w:line="240" w:before="0" w:after="0"/>
        <w:ind w:left="720" w:hanging="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sunt eventuale propuneri de modificare a ordinii de zi? Dacă nu sunt, supun votului dumneavoastră ordinea de zi în forma prezentată de iniţiator. Vă rog să vă introduceţi cartelele că votăm ordinea de zi! Vă rog să votaţi, domnilor colegi cine este „pentru”, „împotrivă”, dacă se abţine cin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Cu 13 voturi „pentru” şi o „abţinere” din 14 consilieri prezenţi, un coleg nu a votat, ordinea de zi a fost aprob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rimul punct de pe ordinea de zi: Proiect de hotărâre privind reglementarea activităţii de măturat, spălat, stropirea şi întreţinerea căilor publice, a activităţii de colectare a cadavrelor animalelor de pe domeniul public şi predarea acestora unităţilor de ecarisaj, precum şi a activităţii de colectare, transport şi neutralizare a deşeurilor animaliere provenite din gospodăriile populaţiei</w:t>
      </w:r>
    </w:p>
    <w:p>
      <w:pPr>
        <w:pStyle w:val="Normal"/>
        <w:spacing w:lineRule="auto" w:line="240" w:before="0" w:after="0"/>
        <w:ind w:firstLine="720"/>
        <w:jc w:val="both"/>
        <w:rPr/>
      </w:pPr>
      <w:r>
        <w:rPr>
          <w:rFonts w:cs="Arial" w:ascii="Arial" w:hAnsi="Arial"/>
          <w:sz w:val="26"/>
          <w:szCs w:val="26"/>
          <w:lang w:val="ro-RO"/>
        </w:rPr>
        <w:t>Proiectul de hotărâre cuprinde 11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oiectul a fost avizat favorabil cu 14 voturi „pentru” din numărul de 14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tervenţii? vă rog, domnul Armean!</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Armean Lucian Marius: mulţumesc! Sărut mâna, buna –ziua! Aşa cum am discutat şi ieri în şedinţa de comisii, am solicitat o modificare care mia fost pusă la dispoziţie de către aparatul primăriei şi-o să-i dau citire acum. Deci propunere de completare şi reformulare a documentaţiei de salubrizare rezultată după şedinţa comisiilor reunite: Anexa 2 la </w:t>
      </w:r>
      <w:r>
        <w:rPr>
          <w:rFonts w:cs="Arial" w:ascii="Arial" w:hAnsi="Arial"/>
          <w:b/>
          <w:sz w:val="26"/>
          <w:szCs w:val="26"/>
          <w:lang w:val="ro-RO"/>
        </w:rPr>
        <w:t xml:space="preserve">Regulamentul activităţii </w:t>
      </w:r>
      <w:r>
        <w:rPr>
          <w:rStyle w:val="FontStyle166"/>
          <w:rFonts w:cs="Arial" w:ascii="Arial" w:hAnsi="Arial"/>
          <w:bCs/>
          <w:i w:val="false"/>
          <w:iCs/>
          <w:sz w:val="26"/>
          <w:szCs w:val="26"/>
          <w:lang w:val="ro-RO" w:eastAsia="ro-RO"/>
        </w:rPr>
        <w:t xml:space="preserve">de </w:t>
      </w:r>
      <w:r>
        <w:rPr>
          <w:rStyle w:val="FontStyle156"/>
          <w:rFonts w:cs="Arial" w:ascii="Arial" w:hAnsi="Arial"/>
          <w:bCs/>
          <w:sz w:val="26"/>
          <w:szCs w:val="26"/>
          <w:lang w:val="ro-RO" w:eastAsia="ro-RO"/>
        </w:rPr>
        <w:t>măturat, spălat, stropirea şi întreţinerea căilor publice, al activităţii</w:t>
      </w:r>
      <w:r>
        <w:rPr>
          <w:rFonts w:cs="Arial" w:ascii="Arial" w:hAnsi="Arial"/>
          <w:sz w:val="26"/>
          <w:szCs w:val="26"/>
          <w:lang w:val="ro-RO"/>
        </w:rPr>
        <w:t xml:space="preserve"> </w:t>
      </w:r>
      <w:r>
        <w:rPr>
          <w:rFonts w:cs="Arial" w:ascii="Arial" w:hAnsi="Arial"/>
          <w:b/>
          <w:sz w:val="26"/>
          <w:szCs w:val="26"/>
          <w:lang w:val="ro-RO"/>
        </w:rPr>
        <w:t xml:space="preserve">de colectare a cadavrelor animalelor de pe domeniul public şi predarea acestora unităţilor de ecarisaj şi al activităţii de colectare, transport şi neutralizare a deşeurilor animaliere provenite din gospodăriile populaţiei, </w:t>
      </w:r>
      <w:r>
        <w:rPr>
          <w:rFonts w:cs="Arial" w:ascii="Arial" w:hAnsi="Arial"/>
          <w:sz w:val="26"/>
          <w:szCs w:val="26"/>
          <w:lang w:val="ro-RO"/>
        </w:rPr>
        <w:t xml:space="preserve">la art.14 propunem adăugarea punctului 4 cu următorul conţinut: stropirea va fi efectuată pe toată suprafaţa carosabilului, din bordură în bordură sau până la limita parcărilor amenajate, după caz. </w:t>
      </w:r>
    </w:p>
    <w:p>
      <w:pPr>
        <w:pStyle w:val="NoSpacing"/>
        <w:ind w:firstLine="720"/>
        <w:jc w:val="both"/>
        <w:rPr>
          <w:rFonts w:ascii="Arial" w:hAnsi="Arial" w:cs="Arial"/>
          <w:sz w:val="26"/>
          <w:szCs w:val="26"/>
          <w:lang w:val="ro-RO"/>
        </w:rPr>
      </w:pPr>
      <w:r>
        <w:rPr>
          <w:rFonts w:cs="Arial" w:ascii="Arial" w:hAnsi="Arial"/>
          <w:sz w:val="26"/>
          <w:szCs w:val="26"/>
          <w:lang w:val="ro-RO"/>
        </w:rPr>
        <w:t>De asemenea, în Anexa 3, la Caietul de sarcini, la art.12 punctul 3 se va completa astfel: stropitul constă în dispersarea apei pe toată suprafaţa carosabilului, din bordură în bordură sau până la limita parcărilor amenajate, după caz, pentru evitarea formării prafului şi crearea unui climat favorabil îmbunătăţirii gradului de confort şi igienă citadin. Mulţumesc!</w:t>
      </w:r>
    </w:p>
    <w:p>
      <w:pPr>
        <w:pStyle w:val="NoSpacing"/>
        <w:ind w:firstLine="720"/>
        <w:jc w:val="both"/>
        <w:rPr/>
      </w:pPr>
      <w:r>
        <w:rPr>
          <w:rFonts w:cs="Arial" w:ascii="Arial" w:hAnsi="Arial"/>
          <w:sz w:val="26"/>
          <w:szCs w:val="26"/>
          <w:lang w:val="ro-RO"/>
        </w:rPr>
        <w:t>Domnul preşedinte de şedinţă: mulţumesc, domnule consilier! Alte intervenţii?</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ieri, după şedinţa comisiilor reunite, de la ora cinci, c-am avut după aceea o altă comisie, am avut dezbatere publică la care nu au participat cetăţeni, au fost doi ziarişti în sală, dar un cetăţean ne-a trimis o listă de propuneri care am prezentat-o în, mă rog, dezbaterea respectivă. Sunt unele probleme care nu le putem aborda, adică el propunea, printre altele, să prevedem şi curăţatul zăpezii în acest pachet, ori curăţatul zăpezii este o altă acţiune şi noi am prevăzut că în maxim şase luni de la finalizarea procedurii să organizăm procedură pentru zăpadă separat, dar una dintre sesizările care a fost făcută referitoare la redevenţă, mie mi s-a părut că este de foarte bun simţ. Noi am prevăzut în studiul de oportunitate o redevenţă de 27% luând ca bază redevenţa care a fost plătită în anii trecuţi. Redevenţa plătită de firma de salubritate în anul trecut avea la bază faptul că noi îi concesionam terenurile din zona blocurilor pe care îşi amplasau punctele de colectare, pentru acele terenuri trebuia să primim, normal, o redevenţă pentru punctele de colectare. Mai mult, redevenţa respectivă era plătită în principal din încasările de la populaţie pentru colectarea deşeurilor menajere şi o parte şi de la noi. </w:t>
      </w:r>
    </w:p>
    <w:p>
      <w:pPr>
        <w:pStyle w:val="NoSpacing"/>
        <w:ind w:firstLine="720"/>
        <w:jc w:val="both"/>
        <w:rPr>
          <w:rFonts w:ascii="Arial" w:hAnsi="Arial" w:cs="Arial"/>
          <w:sz w:val="26"/>
          <w:szCs w:val="26"/>
          <w:lang w:val="ro-RO"/>
        </w:rPr>
      </w:pPr>
      <w:r>
        <w:rPr>
          <w:rFonts w:cs="Arial" w:ascii="Arial" w:hAnsi="Arial"/>
          <w:sz w:val="26"/>
          <w:szCs w:val="26"/>
          <w:lang w:val="ro-RO"/>
        </w:rPr>
        <w:t>În situaţia de acum când scoatem la licitaţie numai partea care ţine de noi, nu mai plătesc alţii – numai noi, apare o problemă nelalocul ei în sensul că redevenţa se evidenţiază în costuri şi ea este prinsă în tarif. Şi atunci noi, pentru redevenţă care o primim, de un leu, plătim un leu + TVA, plătim 1,24 lei. Am analizat ieri după masă şi în dimineaţa asta, am cerut informaţii de la municipii care au sistemul similar şi Timişoara are redevenţă de 1,5%, Ploieştiul are redevenţă de 5%, municipiul Mangalia de 1%, municipiul Satu Mare de 5%. Acum, având în vedere aceste lucruri, ca urmare a dezbaterii publice, venim cu propunerea de modificare a redevenţei la 3% pentru că o redevenţă foarte mare ne obligă pe noi să finanţăm partea de TVA şi această modificare intră în studiul de oportunitate şi apoi în toate documentele ulterioare. Mulţumesc, domnule preşedinte!</w:t>
      </w:r>
    </w:p>
    <w:p>
      <w:pPr>
        <w:pStyle w:val="NoSpacing"/>
        <w:ind w:firstLine="720"/>
        <w:jc w:val="both"/>
        <w:rPr>
          <w:rFonts w:ascii="Arial" w:hAnsi="Arial" w:cs="Arial"/>
          <w:sz w:val="26"/>
          <w:szCs w:val="26"/>
          <w:lang w:val="ro-RO"/>
        </w:rPr>
      </w:pPr>
      <w:r>
        <w:rPr>
          <w:rFonts w:cs="Arial" w:ascii="Arial" w:hAnsi="Arial"/>
          <w:sz w:val="26"/>
          <w:szCs w:val="26"/>
          <w:lang w:val="ro-RO"/>
        </w:rPr>
        <w:t>Domnul preşedinte de şedinţă: mulţumesc, domnule primar! Am avut şi eu ieri în comisie o intervenţie care se referea la vechimea parcului auto necesar pentru desfăşurarea în bune condiţii a acestor activităţi, spre deosebire de colegul meu Armean văd că eu n-am primit nici un răspuns. Vă spuneam şi ieri că în Regulamentul nostru şi în Caietul de sarcini era doar trecut necesarul de utilaje pentru satisfacerea acestor servicii, iar la ora aceasta eu spun că operatorul nu are utilaje la nivelul la care serviciile să ne mulţumească. Şi să nu ne îmbătăm cu apă de ploaie, chiar dacă va câştiga o firmă din Bucureşti sau din Germania, se vor disloca ei foarte, să facă curăţenie în municipiul nostru. Va subcontracta unor operatori locali, iar operatorii locali nu prea s-au străduit în ultimii ani să îşi înnoiască parcul cu utilaje corespunzătoare. Mulţumesc!</w:t>
      </w:r>
    </w:p>
    <w:p>
      <w:pPr>
        <w:pStyle w:val="NoSpacing"/>
        <w:ind w:firstLine="720"/>
        <w:jc w:val="both"/>
        <w:rPr/>
      </w:pPr>
      <w:r>
        <w:rPr>
          <w:rFonts w:cs="Arial" w:ascii="Arial" w:hAnsi="Arial"/>
          <w:sz w:val="26"/>
          <w:szCs w:val="26"/>
          <w:lang w:val="ro-RO"/>
        </w:rPr>
        <w:t xml:space="preserve">Domnul Ovidiu Teodor Creţu – Primarul municipiului Bistriţa: am analizat propunerea dumneavoastră cu Serviciul achiziţii, cu Direcţia juridică şi cu Direcţia de Servicii Publice, bineînţeles. Formula de a prinde o astfel de prevedere poate să fie făcută în două poziţii: ca şi criteriu de departajare sau ca şi condiţie de calificare. În cadrul condiţiilor de calificare, un astfel de criteriu, ca şi dincolo, dacă punem vechimea maşinilor putem să ne trezim că nu avem nici un candidat, că nu îndeplinesc condiţiile. Mai mult, varianta de a pune ca şi criteriu, ca şi condiţie de calificare, vechimea maşinilor, nu este argumentată în nici un act normativ. Ceea ce putem să facem, în schimb, este la criteriile de departajare unde nu vechimea maşinii ci gradul de poluare, pentru că vechimea maşinii iarăşi nu este argumentată nici într-un act normativ, să spunem: domnule, noi vrem! Dar de ce vreţi voi aşa? Păi, pentru că aşa vrem noi! Nu putem să discutăm în felul acesta. Dar dacă spunem că există un criteriu de departajare a ofertelor în funcţie de gradul de poluare al maşinilor, atunci acest lucru este valabil, are argumentaţie pe toată legislaţia de mediu şi în felul acesta putem să avem în oraş un operator care răspunde la acest criteriu de departajare. În Caietul de sarcini avem prins acest criteriu de departajare în funcţie de gradul de poluare, Euro 3, Euro 4, Euro 5. Deci acesta este răspunsul care vi-l putem da la propunerea dumneavoastră de a introduce un barem de vechime a utilajelor şi echipamentelor cu care se lucrează. </w:t>
      </w:r>
    </w:p>
    <w:p>
      <w:pPr>
        <w:pStyle w:val="NoSpacing"/>
        <w:ind w:firstLine="720"/>
        <w:jc w:val="both"/>
        <w:rPr/>
      </w:pPr>
      <w:r>
        <w:rPr>
          <w:rFonts w:cs="Arial" w:ascii="Arial" w:hAnsi="Arial"/>
          <w:sz w:val="26"/>
          <w:szCs w:val="26"/>
          <w:lang w:val="ro-RO"/>
        </w:rPr>
        <w:t xml:space="preserve">Domnul consilier Moisil Filip: cred că discutăm lucruri foarte importante şi văd că suntem, nu ştiu, 14 consilieri. Sunt lucruri foarte importante, şi partea de salubritate şi partea de Master Plan. De a introduce pe ordinea de zi asemenea proiecte importante când sunt atâţia consilieri lipsă, eu cred că nu e prea oportun. De aceea consider că ar fi foarte bine, vis – á –vis şi de redevenţă, că aţi venit cu modificarea redevenţei şi probabil sunt şi alte lucruri care ar mai putea fi analizate, s-o discutăm în şedinţa următoare. </w:t>
      </w:r>
    </w:p>
    <w:p>
      <w:pPr>
        <w:pStyle w:val="NoSpacing"/>
        <w:ind w:firstLine="720"/>
        <w:jc w:val="both"/>
        <w:rPr>
          <w:rFonts w:ascii="Arial" w:hAnsi="Arial" w:cs="Arial"/>
          <w:sz w:val="26"/>
          <w:szCs w:val="26"/>
          <w:lang w:val="ro-RO"/>
        </w:rPr>
      </w:pPr>
      <w:r>
        <w:rPr>
          <w:rFonts w:cs="Arial" w:ascii="Arial" w:hAnsi="Arial"/>
          <w:sz w:val="26"/>
          <w:szCs w:val="26"/>
          <w:lang w:val="ro-RO"/>
        </w:rPr>
        <w:t>Domnul preşedinte de şedinţă: e o propunere, să o iau ca propunere? Da, mulţumesc!</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Gagea Maxim: să înţeleg că Serviciul de salubritate a fost concesionat pe 16? Pentru că delegarea gestiunii a Serviciului de salubritate este pe opt ani, propusă în proiectul de hotărâre. Păi de ce opt ani? nu înţeleg, pentru că dacă e o prelungire, înseamnă că nu poate fi decât jumătate, cel mult jumătate. Acest contract de delegare a gestiunii este pe opt ani, aşa este propus în proiectul de hotărâre. Atunci de ce pe opt ani? De ce nu pe şase sau pe zece ani? – aceasta este o întrebare, care este motivaţia „pe opt ani?” </w:t>
      </w:r>
    </w:p>
    <w:p>
      <w:pPr>
        <w:pStyle w:val="NoSpacing"/>
        <w:ind w:firstLine="720"/>
        <w:jc w:val="both"/>
        <w:rPr>
          <w:rFonts w:ascii="Arial" w:hAnsi="Arial" w:cs="Arial"/>
          <w:sz w:val="26"/>
          <w:szCs w:val="26"/>
          <w:lang w:val="ro-RO"/>
        </w:rPr>
      </w:pPr>
      <w:r>
        <w:rPr>
          <w:rFonts w:cs="Arial" w:ascii="Arial" w:hAnsi="Arial"/>
          <w:sz w:val="26"/>
          <w:szCs w:val="26"/>
          <w:lang w:val="ro-RO"/>
        </w:rPr>
        <w:t xml:space="preserve">Şi a doua întrebare, legat de redevenţă, a fost stabilită la 27%. Dacă se reduce la 3% întreb: vor scădea tarifele pentru populaţie, pentru salubritate, pentru canalizare?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am mers cu varianta unui contract de concesionare pentru ca cel care câştigă să se poată dota, să-şi poată face angajările şi să-şi facă socotelile ca unul care ştie că are stabilitate în derularea operaţiunilor respective. Nu este o chestiune simplă să asiguri salubritatea unui oraş. </w:t>
      </w:r>
    </w:p>
    <w:p>
      <w:pPr>
        <w:pStyle w:val="NoSpacing"/>
        <w:ind w:firstLine="720"/>
        <w:jc w:val="both"/>
        <w:rPr>
          <w:rFonts w:ascii="Arial" w:hAnsi="Arial" w:cs="Arial"/>
          <w:sz w:val="26"/>
          <w:szCs w:val="26"/>
          <w:lang w:val="ro-RO"/>
        </w:rPr>
      </w:pPr>
      <w:r>
        <w:rPr>
          <w:rFonts w:cs="Arial" w:ascii="Arial" w:hAnsi="Arial"/>
          <w:sz w:val="26"/>
          <w:szCs w:val="26"/>
          <w:lang w:val="ro-RO"/>
        </w:rPr>
        <w:t xml:space="preserve">În legătură cu tarifele, faţă de populaţie nu mai putem discuta pentru că tariful la populaţie este unul, este stabilit în alt contract, prin ADI deşeuri şi este un tarif mai mic faţă de cel care a fost practicat până acum, dar va intra în funcţiune odată cu implementarea sistemului, adică cu amplasarea pubelelor şi a containerelor semi-îngropate. În ceea ce ne priveşte pe noi, bineînţeles că va scădea tariful pentru că altminteri, în mod legal, ofertantul îşi prinde această redevenţă în calculul costurilor tarifelor, deci din acest punct de vedere lucrul este foarte clar.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Filip, am venit cu această şedinţă extraordinară pentru că n-am reuşit să finalizăm lucrările pentru şedinţa trecută. Suntem cu chibritul la deget, ne putem trezi că finalizează, nu ne putem trezi – ne vom trezi că finalizează Consiliul Judeţean operaţiunea de amplasare, trebuie să schimbăm, că nu mai putem face prelungirea contractului şi-o să rămânem cu oraşul necurăţat, deci acesta este riscul, de aceea am făcut această şedinţă ordinară cu materialele complete, trecute prin consiliu, pentru că nu mai avem timp. Procedura este aşa de lungă încât o să ne scoată înafara termenului şi rămânem fără contract de salubritate. De aceea v-am solicitat să veniţi, l-am anunţat dinainte, pentru că avem, sigur acum, e nevoie de 14 voturi, putem spune îl cădem – asta este. Dar, din punctul meu de vedere este cât se poate de limpede că nu mai avem timp.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Seserman Sorin Alin: chestiunea cu opt ani a fost oarecum o întrebare, nu? </w:t>
      </w:r>
    </w:p>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m    clarificat-o. Mai era o întrebare, contractele de concesiune se fac de concesiune şi nu de închiriere pentru că acel care va executa serviciul respectiv să se poată dota în mod corespunzător şi să-şi facă angajările şi tot ceea ce trebuie. De aceea se fac pe termene de acest fel. Legea permite acest lucru şi este o practică generală ca serviciile de salubrizare să se facă pe termen mai lung tocmai pentru că apar normative noi referitoare la poluare, referitoare la mediu şi atunci, dacă există stabilitate, cel care s-a angajat poate să-şi reglementeze aceste probleme. Acesta este răspunsul. </w:t>
      </w:r>
    </w:p>
    <w:p>
      <w:pPr>
        <w:pStyle w:val="NoSpacing"/>
        <w:ind w:firstLine="720"/>
        <w:jc w:val="both"/>
        <w:rPr/>
      </w:pPr>
      <w:r>
        <w:rPr>
          <w:rFonts w:cs="Arial" w:ascii="Arial" w:hAnsi="Arial"/>
          <w:sz w:val="26"/>
          <w:szCs w:val="26"/>
          <w:lang w:val="ro-RO"/>
        </w:rPr>
        <w:t xml:space="preserve">Domnul consilier Gagea Maxim: serviciile, după câte am înţeles eu, de concesionare, se fac până la 49 de ani. Trebuie să înţeleg că n-a existat, în trecut, sau mă rog, până în momentul acesta, o concesionare a serviciilor de salubritate?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ba da, tocmai suntem într-un contract de concesionare a serviciilor, ne aflăm acum, care l-am prelungit de câteva ori. El a fost făcut în urmă, nu ştiu, cu şapte …. în 2005, şi    l-am prelungit tocmai pentru că ştiam că se modifică sistemul de colectare a deşeurilor prin proiectul cu finanţare europeană derulat de Consiliul Judeţean recte ADI apă – canal, şi l-am prelungit de mai multe ori astfel încât să nu trebuiască să facem un contract nou, dar acum suntem la acel capăt. </w:t>
      </w:r>
    </w:p>
    <w:p>
      <w:pPr>
        <w:pStyle w:val="NoSpacing"/>
        <w:ind w:firstLine="720"/>
        <w:jc w:val="both"/>
        <w:rPr>
          <w:rFonts w:ascii="Arial" w:hAnsi="Arial" w:cs="Arial"/>
          <w:sz w:val="26"/>
          <w:szCs w:val="26"/>
          <w:lang w:val="ro-RO"/>
        </w:rPr>
      </w:pPr>
      <w:r>
        <w:rPr>
          <w:rFonts w:cs="Arial" w:ascii="Arial" w:hAnsi="Arial"/>
          <w:sz w:val="26"/>
          <w:szCs w:val="26"/>
          <w:lang w:val="ro-RO"/>
        </w:rPr>
        <w:t>Domnul consilier Filip Moisil: aş vrea să-l întreb pe domnul viceprimar, e delegat în asociaţia de dezvoltare, în ce stadiu sunt …la nivel judeţean?</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ADI se ocupă acum de implementarea punctelor de colectare, mai au de implementat doar pe Bistriţa. locaţiile sunt predate de către primărie celor care se ocupă de construirea punctelor de colectare, în momentul în care se termină această construcţie a punctelor de colectare, noul operator poate începe activitatea – o lună, o lună şi jumătate, maxim două se poate duce această chestiune. Vreau să vă mai spun că procedura de licitaţie, ne duce şi aceea în două luni de zile, în minim două luni de zile, de aceea este un pic urgentă această hotărâre de consiliu. Au fost trei dezbateri publice pe această hotărâre, au fost dezbătute toate documentele, dacă aveţi propuneri de făcut, faceţi-le, dar nu văd ce ar mai fi de făcut.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pot să vă spun că şi la Bistriţa sunt zece locaţii pentru care au solicitat modificare şi s-a găsit soluţie, şi mai sunt încă şapte locaţii pentru care, de asemenea, au solicitat relocare şi acolo nu avem soluţii. În rest, se lucrează la toate punctele unde vin amplasate punctele de colectare.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preşedinte de şedinţă: da, mulţumesc! Alte intervenţii dacă sunt? </w:t>
      </w:r>
    </w:p>
    <w:p>
      <w:pPr>
        <w:pStyle w:val="Normal"/>
        <w:spacing w:lineRule="auto" w:line="240" w:before="0" w:after="0"/>
        <w:ind w:firstLine="720"/>
        <w:jc w:val="both"/>
        <w:rPr/>
      </w:pPr>
      <w:r>
        <w:rPr>
          <w:rFonts w:cs="Arial" w:ascii="Arial" w:hAnsi="Arial"/>
          <w:sz w:val="26"/>
          <w:szCs w:val="26"/>
          <w:lang w:val="ro-RO"/>
        </w:rPr>
        <w:t>Domnul consilier Peteleu Ioan – Viceprimarul municipiului Bistriţa: mulţumesc, domnule preşedinte! Cred că la propunerea dumneavoastră vis-á-vis de, eu ştiu, gradul de uzură a parcului auto, un criteriu nerestrictiv vis-á-vis de calificare ar putea fi solicitarea Certificatelor ISO, pe mediu, pe alte…, pentru că solicitarea acelor certificate nu este restrictivă în procedura de calificare. Există în pachet? Nu cred că Autoritatea Naţională pentru Reglementarea şi Monitorizarea Achiziţiilor Publice consideră restrictivă această cerinţă, ne putem documenta, nu cred că este restrictivă, încă o dată, solicitarea unui certificat privind un standard internaţional de calitate nu este restrictivă, nici ca şi criteriu de calificare, nici ca şi criteriu de selecţie. Deci asta pot să vă garantez şi poate domnul Filipoi, dacă doreşte să intervină?</w:t>
      </w:r>
    </w:p>
    <w:p>
      <w:pPr>
        <w:pStyle w:val="NoSpacing"/>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omnul Filipoi, vă rog să veniţi la un microfon! Se pune întrebarea dacă solicitarea pentru firma care depune oferta atestării ISO, nu ştiu 14001, este restrictivă sau nu şi ce consecinţe poate avea, din ceea ce ştiţi acum.</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Leontin Filipoi – şef Serviciu achiziţii: în ceea ce priveşte această cerinţă care poate sau nu poate fi pusă, eu pot să vă spun următorul lucru:  atât ISO 9001 cât şi ISO 14001 nu sunt hotărâri sau reglementări obligatorii, nu sunt. Drept urmare nu pot să invoc, în momentul în care solicit aceste cerinţe, o reglementare legală. Interpretările autorităţii noastre de reglementare  sunt şi pro şi contra, dar de cele mai multe ori, şi chiar şi în Fişa de date STANDARD care e dată se precizează că nu se recomandă să se ceară aceste standarde, nici ISO 9001, nici ISO 14001, şi pe considerentul acesta, în ultimul timp nici nu am mai solicitat aceste standarde. </w:t>
      </w:r>
    </w:p>
    <w:p>
      <w:pPr>
        <w:pStyle w:val="NoSpacing"/>
        <w:ind w:firstLine="720"/>
        <w:jc w:val="both"/>
        <w:rPr/>
      </w:pPr>
      <w:r>
        <w:rPr>
          <w:rFonts w:cs="Arial" w:ascii="Arial" w:hAnsi="Arial"/>
          <w:sz w:val="26"/>
          <w:szCs w:val="26"/>
          <w:lang w:val="ro-RO"/>
        </w:rPr>
        <w:t xml:space="preserve">Domnul preşedinte de şedinţă: mulţumesc! Nici nu cred, din punctul meu de vedere, că cineva spune că e o măsură abuzivă dacă eu, în Caietul de sarcini, trec că vreau să mi se facă curăţenie cu utilaje mai noi de zece ani. sau dacă vreau să-mi cosească iarba, acasă, o firmă de specialitate, să nu vină cu o cositoare care numai…. Aşa, dacă luăm cu normele de poluare, şi să nu polueze atmosfera, dar praful numai îl împinge lângă gard, asta era discuţia, m-am lămurit. </w:t>
      </w:r>
    </w:p>
    <w:p>
      <w:pPr>
        <w:pStyle w:val="NoSpacing"/>
        <w:ind w:firstLine="720"/>
        <w:jc w:val="both"/>
        <w:rPr>
          <w:rFonts w:ascii="Arial" w:hAnsi="Arial" w:cs="Arial"/>
          <w:sz w:val="26"/>
          <w:szCs w:val="26"/>
          <w:lang w:val="ro-RO"/>
        </w:rPr>
      </w:pPr>
      <w:r>
        <w:rPr>
          <w:rFonts w:cs="Arial" w:ascii="Arial" w:hAnsi="Arial"/>
          <w:sz w:val="26"/>
          <w:szCs w:val="26"/>
          <w:lang w:val="ro-RO"/>
        </w:rPr>
        <w:t>Dacă sunt intervenţii?</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Gagea Maxim: domnule preşedinte, cei care vin la licitaţie presupun că trebuie să aibă, în mod obligatoriu, să fie atestaţi de Autoritatea Naţională de Reglementare pentru servicii comunitare şi de utilităţi publice. Întreb, întreb: dacă aceşti viitori potenţiali operatori nu au ISO 14001 – Certificat de calitate, nu au 8001 – de mediu, li se va da această atestare de </w:t>
      </w:r>
      <w:r>
        <w:rPr>
          <w:rFonts w:cs="Arial" w:ascii="Arial" w:hAnsi="Arial"/>
          <w:bCs/>
          <w:sz w:val="26"/>
          <w:szCs w:val="26"/>
          <w:lang w:val="ro-RO"/>
        </w:rPr>
        <w:t>Autoritatea Naţională de Reglementare pentru Serviciile Comunitare de Utilităţi Publice</w:t>
      </w:r>
      <w:r>
        <w:rPr>
          <w:rFonts w:cs="Arial" w:ascii="Arial" w:hAnsi="Arial"/>
          <w:sz w:val="26"/>
          <w:szCs w:val="26"/>
          <w:lang w:val="ro-RO"/>
        </w:rPr>
        <w:t xml:space="preserve">? Întreb.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eci, nu estre o condiţie de a obţine atestatul ANRSC, existenţa sau atestarea ISO 9001 sau ISO 14001.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consilier Gagea Maxim: am întrebat de ce, pentru că la ANRE, bine, e altă autoritate - reglementări în domeniul energiei, este obligatoriu să deţii aceste autorizaţii, ISO 14001, şi aceste atestate, şi 8001 de calitate de mediu, a se emite autorizaţia la ANRE - reglementare în domeniul energiei. </w:t>
      </w:r>
    </w:p>
    <w:p>
      <w:pPr>
        <w:pStyle w:val="NoSpacing"/>
        <w:ind w:firstLine="720"/>
        <w:jc w:val="both"/>
        <w:rPr>
          <w:rFonts w:ascii="Arial" w:hAnsi="Arial" w:cs="Arial"/>
          <w:sz w:val="26"/>
          <w:szCs w:val="26"/>
          <w:lang w:val="ro-RO"/>
        </w:rPr>
      </w:pPr>
      <w:r>
        <w:rPr>
          <w:rFonts w:cs="Arial" w:ascii="Arial" w:hAnsi="Arial"/>
          <w:sz w:val="26"/>
          <w:szCs w:val="26"/>
          <w:lang w:val="ro-RO"/>
        </w:rPr>
        <w:t xml:space="preserve">Domnul preşedinte de şedinţă: da, mulţumesc! O singură întrebare mai am şi eu şi gata, promit că nu mai intervin: dacă noi scădem redevenţa, până la 3%, avem promisiunea că tariful pentru populaţie, că asta e cel mai important, nu? Tariful scade proporţional, la noi? Da, mulţumesc! Alte intervenţii dacă sunt? Nu sunt. </w:t>
      </w:r>
    </w:p>
    <w:p>
      <w:pPr>
        <w:pStyle w:val="NoSpacing"/>
        <w:ind w:firstLine="720"/>
        <w:jc w:val="both"/>
        <w:rPr>
          <w:rFonts w:ascii="Arial" w:hAnsi="Arial" w:cs="Arial"/>
          <w:sz w:val="26"/>
          <w:szCs w:val="26"/>
          <w:lang w:val="ro-RO"/>
        </w:rPr>
      </w:pPr>
      <w:r>
        <w:rPr>
          <w:rFonts w:cs="Arial" w:ascii="Arial" w:hAnsi="Arial"/>
          <w:sz w:val="26"/>
          <w:szCs w:val="26"/>
          <w:lang w:val="ro-RO"/>
        </w:rPr>
        <w:t xml:space="preserve">Atunci supun votului dumneavoastră modificarea, am propunerea domnului Armean de ieri, de pe comisii, modificarea art.12 punctul 3, şi se va completa astfel: „Stropitul constă în dispersarea apei pe toată suprafaţa carosabilului, din bordură în bordură, sau până la limita parcărilor amenajate, după caz, pentru evitarea formării prafului şi crearea unui climat favorabil îmbunătăţirii gradului de confort şi igienă citadin”.  </w:t>
      </w:r>
    </w:p>
    <w:p>
      <w:pPr>
        <w:pStyle w:val="NoSpacing"/>
        <w:ind w:firstLine="720"/>
        <w:jc w:val="both"/>
        <w:rPr>
          <w:rFonts w:ascii="Arial" w:hAnsi="Arial" w:cs="Arial"/>
          <w:sz w:val="26"/>
          <w:szCs w:val="26"/>
          <w:lang w:val="ro-RO"/>
        </w:rPr>
      </w:pPr>
      <w:r>
        <w:rPr>
          <w:rFonts w:cs="Arial" w:ascii="Arial" w:hAnsi="Arial"/>
          <w:sz w:val="26"/>
          <w:szCs w:val="26"/>
          <w:lang w:val="ro-RO"/>
        </w:rPr>
        <w:t xml:space="preserve">Cine este „pentru” această propunere de modificare în Caietul de sarcini – Anexa 3? Vă rog să votaţi cine este „pentru”, „împotrivă”, „abţineri”? </w:t>
      </w:r>
    </w:p>
    <w:p>
      <w:pPr>
        <w:pStyle w:val="NoSpacing"/>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sz w:val="26"/>
          <w:szCs w:val="26"/>
          <w:lang w:val="ro-RO"/>
        </w:rPr>
      </w:pPr>
      <w:r>
        <w:rPr>
          <w:rFonts w:cs="Arial" w:ascii="Arial" w:hAnsi="Arial"/>
          <w:sz w:val="26"/>
          <w:szCs w:val="26"/>
          <w:lang w:val="ro-RO"/>
        </w:rPr>
        <w:t xml:space="preserve">Cu 15 voturi „pentru” propunerea de modificare a domnului consilier Armean a fost adoptată. </w:t>
      </w:r>
    </w:p>
    <w:p>
      <w:pPr>
        <w:pStyle w:val="NoSpacing"/>
        <w:ind w:firstLine="720"/>
        <w:jc w:val="both"/>
        <w:rPr>
          <w:rFonts w:ascii="Arial" w:hAnsi="Arial" w:cs="Arial"/>
          <w:sz w:val="26"/>
          <w:szCs w:val="26"/>
          <w:lang w:val="ro-RO"/>
        </w:rPr>
      </w:pPr>
      <w:r>
        <w:rPr>
          <w:rFonts w:cs="Arial" w:ascii="Arial" w:hAnsi="Arial"/>
          <w:sz w:val="26"/>
          <w:szCs w:val="26"/>
          <w:lang w:val="ro-RO"/>
        </w:rPr>
        <w:t>Avem propunerea domnului consilier Moisil, de amânare a acestui proiect pentru o şedinţă ordinară în care să fie o prezenţă mai numeroasă din partea consilierilor. Vă rog să daţi drumul la vot, cine este „pentru”, „împotrivă”?</w:t>
      </w:r>
    </w:p>
    <w:p>
      <w:pPr>
        <w:pStyle w:val="NoSpacing"/>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N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sz w:val="26"/>
          <w:szCs w:val="26"/>
          <w:lang w:val="ro-RO"/>
        </w:rPr>
      </w:pPr>
      <w:r>
        <w:rPr>
          <w:rFonts w:cs="Arial" w:ascii="Arial" w:hAnsi="Arial"/>
          <w:sz w:val="26"/>
          <w:szCs w:val="26"/>
          <w:lang w:val="ro-RO"/>
        </w:rPr>
        <w:t>Cu 4 voturi „pentru”, 2 voturi „împotrivă” şi 9 „abţineri” propunerea nu a trecut.</w:t>
      </w:r>
    </w:p>
    <w:p>
      <w:pPr>
        <w:pStyle w:val="NoSpacing"/>
        <w:ind w:firstLine="720"/>
        <w:jc w:val="both"/>
        <w:rPr>
          <w:rFonts w:ascii="Arial" w:hAnsi="Arial" w:cs="Arial"/>
          <w:sz w:val="26"/>
          <w:szCs w:val="26"/>
          <w:lang w:val="ro-RO"/>
        </w:rPr>
      </w:pPr>
      <w:r>
        <w:rPr>
          <w:rFonts w:cs="Arial" w:ascii="Arial" w:hAnsi="Arial"/>
          <w:sz w:val="26"/>
          <w:szCs w:val="26"/>
          <w:lang w:val="ro-RO"/>
        </w:rPr>
        <w:t xml:space="preserve">Votăm proiectul de hotărâre cu …. Da, trebuie să votăm şi propunerea de  reducerea a redevenţei la 3% din veniturile  prestate şi încasate anual de  operator. </w:t>
      </w:r>
    </w:p>
    <w:p>
      <w:pPr>
        <w:pStyle w:val="NoSpacing"/>
        <w:ind w:firstLine="720"/>
        <w:jc w:val="both"/>
        <w:rPr>
          <w:rFonts w:ascii="Arial" w:hAnsi="Arial" w:cs="Arial"/>
          <w:sz w:val="26"/>
          <w:szCs w:val="26"/>
          <w:lang w:val="ro-RO"/>
        </w:rPr>
      </w:pPr>
      <w:r>
        <w:rPr>
          <w:rFonts w:cs="Arial" w:ascii="Arial" w:hAnsi="Arial"/>
          <w:sz w:val="26"/>
          <w:szCs w:val="26"/>
          <w:lang w:val="ro-RO"/>
        </w:rPr>
        <w:t>Votăm reducerea redevenţei la 3%, cine este „pentru”, „împotrivă”, „abţineri”?</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sz w:val="26"/>
          <w:szCs w:val="26"/>
          <w:lang w:val="ro-RO"/>
        </w:rPr>
      </w:pPr>
      <w:r>
        <w:rPr>
          <w:rFonts w:cs="Arial" w:ascii="Arial" w:hAnsi="Arial"/>
          <w:sz w:val="26"/>
          <w:szCs w:val="26"/>
          <w:lang w:val="ro-RO"/>
        </w:rPr>
        <w:t xml:space="preserve">Cu 14 voturi „pentru” şi o „abţinere” propunerea a fost adoptată. </w:t>
      </w:r>
    </w:p>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pPr>
      <w:r>
        <w:rPr>
          <w:rFonts w:cs="Arial" w:ascii="Arial" w:hAnsi="Arial"/>
          <w:sz w:val="26"/>
          <w:szCs w:val="26"/>
          <w:lang w:val="ro-RO"/>
        </w:rPr>
        <w:t>Şi acum vă rog să votaţi proiectul cu propunerile deja adoptate</w:t>
      </w:r>
      <w:r>
        <w:rPr/>
        <w:t>. Cine este „pentru”, „împotrivă”, „abţineri”?</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pPr>
      <w:r>
        <w:rPr>
          <w:rFonts w:cs="Arial" w:ascii="Arial" w:hAnsi="Arial"/>
          <w:sz w:val="26"/>
          <w:szCs w:val="26"/>
          <w:lang w:val="ro-RO"/>
        </w:rPr>
        <w:t xml:space="preserve">Cu 14 voturi „pentru” şi o „abţinere” proiectul a fost adoptat. </w:t>
      </w:r>
    </w:p>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b/>
          <w:b/>
          <w:sz w:val="26"/>
          <w:szCs w:val="26"/>
          <w:lang w:val="ro-RO"/>
        </w:rPr>
      </w:pPr>
      <w:r>
        <w:rPr>
          <w:rFonts w:cs="Arial" w:ascii="Arial" w:hAnsi="Arial"/>
          <w:b/>
          <w:sz w:val="26"/>
          <w:szCs w:val="26"/>
          <w:lang w:val="ro-RO"/>
        </w:rPr>
        <w:t>Se trece la punctul 2 de pe ordinea de zi: Proiect de hotărâre privind modificarea Hotărârii nr.47/30.04.2014 a Consiliului local al municipiului Bistriţa privind participarea municipiului Bistriţa la programul de stimulare a înnoirii parcului auto naţional, în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tabs>
          <w:tab w:val="clear" w:pos="720"/>
          <w:tab w:val="left" w:pos="0" w:leader="none"/>
        </w:tabs>
        <w:spacing w:lineRule="auto" w:line="240" w:before="0" w:after="0"/>
        <w:ind w:firstLine="720"/>
        <w:jc w:val="both"/>
        <w:rPr/>
      </w:pPr>
      <w:r>
        <w:rPr>
          <w:rFonts w:cs="Arial" w:ascii="Arial" w:hAnsi="Arial"/>
          <w:sz w:val="26"/>
          <w:szCs w:val="26"/>
          <w:lang w:val="ro-RO"/>
        </w:rPr>
        <w:t>Doamna consilier Tabără Camelia: Comisiile, în şedinţa din data de 02.07.2014, emit aviz favorabil pentru proiectul de hotărâre, în forma prezentată de iniţiator, cu un număr de 14 voturi „pentru” din 14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Intervenţii pe marginea acestui proiect? Dacă nu sunt, supun votului dumneavoastră proiectul de hotărâre în forma prezentată de iniţiator. </w:t>
      </w:r>
    </w:p>
    <w:p>
      <w:pPr>
        <w:pStyle w:val="NoSpacing"/>
        <w:ind w:firstLine="720"/>
        <w:jc w:val="both"/>
        <w:rPr>
          <w:rFonts w:ascii="Arial" w:hAnsi="Arial" w:cs="Arial"/>
          <w:sz w:val="26"/>
          <w:szCs w:val="26"/>
          <w:lang w:val="ro-RO"/>
        </w:rPr>
      </w:pPr>
      <w:r>
        <w:rPr>
          <w:rFonts w:cs="Arial" w:ascii="Arial" w:hAnsi="Arial"/>
          <w:sz w:val="26"/>
          <w:szCs w:val="26"/>
          <w:lang w:val="ro-RO"/>
        </w:rPr>
        <w:t>Cine este „pentru”, „împotrivă”, „abţineri”?</w:t>
      </w:r>
    </w:p>
    <w:p>
      <w:pPr>
        <w:pStyle w:val="NoSpacing"/>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pPr>
      <w:r>
        <w:rPr>
          <w:rFonts w:cs="Arial" w:ascii="Arial" w:hAnsi="Arial"/>
          <w:sz w:val="26"/>
          <w:szCs w:val="26"/>
          <w:lang w:val="ro-RO"/>
        </w:rPr>
        <w:t xml:space="preserve">Cu 15 voturi „pentru” proiectul a fost adoptat. </w:t>
      </w:r>
    </w:p>
    <w:p>
      <w:pPr>
        <w:pStyle w:val="NoSpacing"/>
        <w:ind w:firstLine="720"/>
        <w:jc w:val="both"/>
        <w:rPr>
          <w:rFonts w:ascii="Arial" w:hAnsi="Arial" w:cs="Arial"/>
          <w:b/>
          <w:b/>
          <w:sz w:val="26"/>
          <w:szCs w:val="26"/>
          <w:lang w:val="ro-RO"/>
        </w:rPr>
      </w:pPr>
      <w:r>
        <w:rPr>
          <w:rFonts w:cs="Arial" w:ascii="Arial" w:hAnsi="Arial"/>
          <w:b/>
          <w:sz w:val="26"/>
          <w:szCs w:val="26"/>
          <w:lang w:val="ro-RO"/>
        </w:rPr>
      </w:r>
    </w:p>
    <w:p>
      <w:pPr>
        <w:pStyle w:val="NoSpacing"/>
        <w:ind w:firstLine="720"/>
        <w:jc w:val="both"/>
        <w:rPr/>
      </w:pPr>
      <w:r>
        <w:rPr>
          <w:rFonts w:cs="Arial" w:ascii="Arial" w:hAnsi="Arial"/>
          <w:b/>
          <w:sz w:val="26"/>
          <w:szCs w:val="26"/>
          <w:lang w:val="ro-RO"/>
        </w:rPr>
        <w:t xml:space="preserve">Se trece la punctul 3 de pe ordinea de zi: </w:t>
      </w:r>
      <w:r>
        <w:rPr>
          <w:rFonts w:cs="Arial" w:ascii="Arial" w:hAnsi="Arial"/>
          <w:b/>
          <w:bCs/>
          <w:sz w:val="26"/>
          <w:szCs w:val="26"/>
          <w:lang w:val="ro-RO"/>
        </w:rPr>
        <w:t>Proiect de hotărâre privind aprobarea</w:t>
      </w:r>
      <w:r>
        <w:rPr>
          <w:rFonts w:cs="Arial" w:ascii="Arial" w:hAnsi="Arial"/>
          <w:b/>
          <w:sz w:val="26"/>
          <w:szCs w:val="26"/>
          <w:lang w:val="ro-RO"/>
        </w:rPr>
        <w:t xml:space="preserve"> Master Planului Judeţean – varianta Martie 2014 şi a </w:t>
      </w:r>
      <w:r>
        <w:rPr>
          <w:rFonts w:cs="Arial" w:ascii="Arial" w:hAnsi="Arial"/>
          <w:b/>
          <w:bCs/>
          <w:sz w:val="26"/>
          <w:szCs w:val="26"/>
          <w:lang w:val="ro-RO"/>
        </w:rPr>
        <w:t>Listei Prioritare de Investiţii pentru sectorul de apă şi apă uzată, propuse spre finanţare din Fondurile de Coeziune, în faza II de prioritate, pentru perioada 2014-2020, în judeţul Bistriţa-Năsăud</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Comisiile, în şedinţa din data de 02.07.2014, emit aviz favorabil pentru proiectul de hotărâre, în forma prezentată de iniţiator, cu un număr de 14 voturi „pentru” din 14 consilieri prezenţi.</w:t>
      </w:r>
    </w:p>
    <w:p>
      <w:pPr>
        <w:pStyle w:val="Normal"/>
        <w:spacing w:lineRule="auto" w:line="240" w:before="0" w:after="0"/>
        <w:ind w:firstLine="720"/>
        <w:jc w:val="both"/>
        <w:rPr/>
      </w:pPr>
      <w:r>
        <w:rPr>
          <w:rFonts w:cs="Arial" w:ascii="Arial" w:hAnsi="Arial"/>
          <w:sz w:val="26"/>
          <w:szCs w:val="26"/>
          <w:lang w:val="ro-RO"/>
        </w:rPr>
        <w:t xml:space="preserve">Domnul preşedinte de şedinţă: mulţumesc! Intervenţii pe marginea acestui proiect de hotărâre? </w:t>
      </w:r>
      <w:r>
        <w:rPr/>
        <w:t>Dacă nu sunt, supun votului dumneavoastră proiectul de hotărâre în forma prezentată de iniţiator. Vă rog să votaţi cine este „pentru”, „împotrivă”?</w:t>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Spacing"/>
        <w:ind w:firstLine="720"/>
        <w:jc w:val="both"/>
        <w:rPr/>
      </w:pPr>
      <w:r>
        <w:rPr>
          <w:rFonts w:cs="Arial" w:ascii="Arial" w:hAnsi="Arial"/>
          <w:sz w:val="26"/>
          <w:szCs w:val="26"/>
          <w:lang w:val="ro-RO"/>
        </w:rPr>
        <w:t xml:space="preserve">Cu 13 voturi „pentru” şi o „abţinere” proiectul a fost adoptat. </w:t>
      </w:r>
    </w:p>
    <w:p>
      <w:pPr>
        <w:pStyle w:val="NoSpacing"/>
        <w:ind w:firstLine="720"/>
        <w:jc w:val="both"/>
        <w:rPr>
          <w:rFonts w:ascii="Arial" w:hAnsi="Arial" w:cs="Arial"/>
          <w:sz w:val="26"/>
          <w:szCs w:val="26"/>
          <w:lang w:val="ro-RO"/>
        </w:rPr>
      </w:pPr>
      <w:r>
        <w:rPr>
          <w:rFonts w:cs="Arial" w:ascii="Arial" w:hAnsi="Arial"/>
          <w:sz w:val="26"/>
          <w:szCs w:val="26"/>
          <w:lang w:val="ro-RO"/>
        </w:rPr>
      </w:r>
    </w:p>
    <w:p>
      <w:pPr>
        <w:pStyle w:val="NoSpacing"/>
        <w:ind w:firstLine="720"/>
        <w:jc w:val="both"/>
        <w:rPr>
          <w:rFonts w:ascii="Arial" w:hAnsi="Arial" w:cs="Arial"/>
          <w:b/>
          <w:b/>
          <w:sz w:val="26"/>
          <w:szCs w:val="26"/>
          <w:lang w:val="ro-RO"/>
        </w:rPr>
      </w:pPr>
      <w:r>
        <w:rPr>
          <w:rFonts w:cs="Arial" w:ascii="Arial" w:hAnsi="Arial"/>
          <w:b/>
          <w:sz w:val="26"/>
          <w:szCs w:val="26"/>
          <w:lang w:val="ro-RO"/>
        </w:rPr>
        <w:t>Se trece la punctul 4 de pe ordinea de zi: Aviz de principiu pentru continuarea demersurilor în vederea stabilirii unor relaţii de parteneriat între municipiul Bistriţa şi oraşul Rehovot din Israel, conform Informării nr.54285/23.06.2014 a Direcţiei Integrare Europeană, privind scrisoarea de intenţie primită din partea oraşului Rehovot din Israel</w:t>
      </w:r>
    </w:p>
    <w:p>
      <w:pPr>
        <w:pStyle w:val="NoSpacing"/>
        <w:ind w:firstLine="720"/>
        <w:jc w:val="both"/>
        <w:rPr>
          <w:rFonts w:ascii="Arial" w:hAnsi="Arial" w:cs="Arial"/>
          <w:sz w:val="26"/>
          <w:szCs w:val="26"/>
          <w:lang w:val="ro-RO"/>
        </w:rPr>
      </w:pPr>
      <w:r>
        <w:rPr>
          <w:rFonts w:cs="Arial" w:ascii="Arial" w:hAnsi="Arial"/>
          <w:sz w:val="26"/>
          <w:szCs w:val="26"/>
          <w:lang w:val="ro-RO"/>
        </w:rPr>
        <w:t>Aviz de principiu se emite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Comisiile, în şedinţa din data de 02.07.2014, cu un număr de 14 voturi „pentru” din 14 consilieri prezenţi, emit aviz favorabil pentru continuarea demersurilor în vederea stabilirii unor relaţii de parteneriat între municipiul Bistriţa şi oraşul Rehovot din Israel.</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oamna consilier! Intervenţii? </w:t>
      </w:r>
    </w:p>
    <w:p>
      <w:pPr>
        <w:pStyle w:val="NoSpacing"/>
        <w:ind w:firstLine="720"/>
        <w:jc w:val="both"/>
        <w:rPr>
          <w:rFonts w:ascii="Arial" w:hAnsi="Arial" w:cs="Arial"/>
          <w:sz w:val="26"/>
          <w:szCs w:val="26"/>
          <w:lang w:val="ro-RO"/>
        </w:rPr>
      </w:pPr>
      <w:r>
        <w:rPr>
          <w:rFonts w:cs="Arial" w:ascii="Arial" w:hAnsi="Arial"/>
          <w:sz w:val="26"/>
          <w:szCs w:val="26"/>
          <w:lang w:val="ro-RO"/>
        </w:rPr>
        <w:t>Supun votului dumneavoastră acest aviz de principiu, cine este „pentru”, „împotrivă”, „abţineri”?</w:t>
      </w:r>
    </w:p>
    <w:p>
      <w:pPr>
        <w:pStyle w:val="NoSpacing"/>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avizul a fost aprobat.</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5 de pe ordinea de zi: Raportul de audit al performanţei privind eficienţa şi eficacitatea concesionării bunurilor aparţinând domeniului public şi privat al UAT - urilor pe perioada 2010 – 2013,  nr.48.527/30.05.2014,  al Curţii de Conturi a României, Camera de Conturi Judeţul Bistriţa Năsăud şi Decizia nr.21/2014, comunicată cu adresa înregistrată la Primăria municipiului Bistriţa cu nr.54084/20.06.2014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u avem raportul comisiilor, am înţeles că numai luaţi act de acest raport.  </w:t>
      </w:r>
    </w:p>
    <w:p>
      <w:pPr>
        <w:pStyle w:val="Normal"/>
        <w:tabs>
          <w:tab w:val="clear" w:pos="720"/>
          <w:tab w:val="left" w:pos="0"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left="72" w:firstLine="648"/>
        <w:jc w:val="both"/>
        <w:rPr>
          <w:rFonts w:ascii="Arial" w:hAnsi="Arial" w:cs="Arial"/>
          <w:b/>
          <w:b/>
          <w:sz w:val="26"/>
          <w:szCs w:val="26"/>
          <w:lang w:val="ro-RO"/>
        </w:rPr>
      </w:pPr>
      <w:r>
        <w:rPr>
          <w:rFonts w:cs="Arial" w:ascii="Arial" w:hAnsi="Arial"/>
          <w:b/>
          <w:sz w:val="26"/>
          <w:szCs w:val="26"/>
          <w:lang w:val="ro-RO"/>
        </w:rPr>
        <w:t>Se trece la punctul 6 de pe ordinea de zi: Raportul nr.56.105/30.06.2014 al Direcţiei Patrimoniu, privind dosarele aflate pe rolul instanţei, sentinţele rămase irevocabile şi executorii, având ca obiect recuperarea debitelor restante, rezilierea contractelor şi evacuarea din locuinţ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Comisiile, în şedinţa din data de 02.07.2014, cu un număr de 10 voturi „pentru” şi 3 „abţineri” din 13 consilieri prezenţi, propun analizarea Raportului Direcţiei Patrimoniu în şedinţa extraordinară din data de 03.07.2014 a Consiliului local al municipiului Bistriţa</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Să-l analizăm! Intervenţii pe marginea acestui raport?</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să înţeleg că cei care vor fi evacuaţi din locuinţă pentru neplata chiriei vor deveni viitori chiriaşi în locuinţele de necesitate, dacă vor f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cei care vor fi evacuaţi sunt, în continuare, cetăţeni ai municipiului Bistriţa şi ei vor avea dreptul să depună solicitare pe tipurile de locuinţe care sunt puse la dispoziţie. Aveţi dreptate în ceea ce spuneţi, că aceea este varianta care ar fi trebuit s-o avem la îndemână, în momentul în care nu şi-a plătit şi vedem că nu poate sau nu vrea să-şi plătească, să-i mutăm în locuinţele de necesitate. Dar la ora actuală nu este un astfel de imobil sau nu avem astfel de locuinţe, aşa că situaţia lor este clară.</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pot să vă întreb dacă s-au făcut nişte sondaje sau anchete pe fiecare caz în parte prin care să se găsească cauzele care au dus la neplată. Bineînţeles, cauza este lipsa veniturilor, dar dacă sunt venituri, atunci înseamnă că e vorba de rea voinţă. În cazul în care nu există venituri, întreb: primăria n-ar trebui să se implice pentru ca aceşti oameni să fie angajaţi, nu ştiu, ca muncitori necalificaţi la anumite servicii ale primăriei, mă refer la seră sau în altă part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u ne permite legislaţia să facem astfel de lucruri. Adică, este o legislaţie a muncii care reglementează angajările şi este o reglementare a locuinţei care ne arată cum şi cui putem să dăm locuinţe.  Sub nici un motiv nu poate fi angajat un cetăţean care are locuinţă, stă în chirie la noi, în detrimentul altuia care stă într-o chirie privată. Deci, din acest punct de vedere lucrurile chiar că nu sunt compatibile. Sigur că pot să fie nişte proiecte viitoare, o ideea a avut-o domnul viceprimar Peteleu referitor la întreprinderi sociale care pe urmă pot intra în discuţie. Dar cel puţin în situaţia actuală nu putem să mergem pe ceea ce propuneţi dumneavoastră şi ar fi o chestiune prin care am scuti nişte chestiuni, dar n-avem dreptul să facem lucrul acesta. Acum, vreau să vă spun, de analizat i-am analizat, dar noi ne-am judecat cu oamenii aceştia ani de zile, până când am obţinut sentinţa definitivă. Deci am parcurs toate demersurile şi pot să spun că, ca urmare a acestor demersuri în justiţie unii dintre ei au făcut eforturi, au luat chiar CAR – uri şi şi-au plătit integral. Mă rog, aceştia, părerea mea e că trebuie să fie trataţi diferenţiat.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eu am vrut să fac această propunere ca cei care şi-au achitat integral datoriile să găsim o formă legală să le facem, nu ştiu, contracte noi, nu ştiu cum legal, dacă au plătit, măcar pe aceştia  să-i rezolvăm. Cu restul deocamdată eu nu văd soluţia, până când nu există locuinţe de necesitat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vram George – Viceprimarul municipiului Bistriţa: eu am vrut doar să precizeze că este vorba de două categorii de persoane: persoane care au pierdut în instanţă şi şi-au achitat datoriile la zi, şi persoane care au pierdut în instanţă şi aşteptând ca noi să-i evacuăm – n-au mai plătit nimic. Cred că este binevenită formula în care cei care şi-au plătit integral datoriile faţă de primărie să-i repunem în legalitate, să poată face acte şi documente copiilor şi lor personal, pentru că nu-şi pot reînnoi documentele de identitate atâta timp cât nu au contract pe locuinţele pe care le folosesc. Iar pe ceilalţi să-i mai lăsăm un pic în aşteptare ca văzând că la cei care şi-au plătit datoriile integral i-am pus din nou în legalitate, probabil că se vor sensibiliza şi ei şi vor căuta soluţii ca să ajungă şi ei cu plata la zi, ca să poată intra şi ei, din nou, în legalitate cu locuinţa respectivă.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răspunde domnul coleg sau… ok, eu nu am fost ieri la comisii şi de aceea nu ştiam că sunt unii care au plătit. Atunci mă raliez şi eu propunerii colegului nostru.</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omnul consilier Armean, vreau să vă întreb ceva referitor la propunerea dumneavoastră pentru că ea trebuie corelată cu ce spunea domnul Avram, adică, noi luăm acum un act, o decizie pentru cei care şi-au plătit şi e un exemplu de bună credinţă şi într-adevăr, e un exemplu pentru ceilalţi, deci de o lună la aceia le-au prelungit contractele. În cazul în care vor fi persoane în categoria  a doua care n-au plătit şi vor veni şi vor plăti, putem să luăm ca act normativ ceea ce aţi propus şi să mergem mai departe, sau să venim din nou cu ei în consiliu?</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u zic că cel mai corect e să stabilim un termen, şi ceilalţi care plătesc în termen de 30 de zile – 45 de zile, dar nu mai mult, nu le putem da nici doi ani că în doi ani mai fac şi alte cheltuieli. 60 de zile, dacă în termen de 60 de zile ajung la zi, le reînnoim contractele, care nu – se duc în Schullerwald.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i, domnul consilier, reformulaţi propunerea dumneavoastră, că nu vreau să vă încurc, vă aparţin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păi dacă asta e o soluţie mai bună, reformulez şi raliez şi eu propunerii dumneavoastră, adică să dăm un termen la cei care mai vor să plătească la zi datoriile, în care să poată şi ei să beneficieze de acelaşi tratament ca şi cei care au reuşit să le plătească între timp.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Viceprimarul municipiului Bistriţa: Eu aş dori să întreb care este termenul de punere în execuţie a sentinţei? pentru că orice propunere este legată şi de acel termen.</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 în aplicarea sentinţelor definitive şi executori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arina Vasile – Director executiv Direcţia Patrimoniu: aşa cum aţi văzut şi în cuprinsul raportului, din adresa executorului judecătoresc, modificarea care s-a adus la art.696 alineatul 1 din Codul de procedură civilă, în termen de 6 luni de la data când executorul îmi cere să numesc omul, să asigur toată logistica pentru punerea în executare a sentinţelor, trebuie să ne conformăm. În caz contrar toate sentinţele se perimă. Faptul că nu i-am dat afară nu e nici o problemă, că nu i-am evacuat, dar noi discutăm aici şi de sume. Noi discutăm de sume – dacă v-aţi uitat în Anexa 1 doar primii cinci – şase, dacă le adunăm sumele, totalizează undeva la 500 milioane lei. N-am făcut calcule până la capăt, dar sigur că e vorba de câteva… de aceea sigur că prin răspunsul pe care dumneavoastră o să-l … sau propunerea pe care o s-o aveţi, s-o transmitem executorului şi ea se poate prelungi cu şase luni, fiindcă termenul se prelungeşte de la data când noi răspundem, numai că trebuie să ţineţi cont de faptul că începând cu 1 decembrie până-n 30 sau 1 martie sau 31 martie, acum nu mai ştiu exact, este perioada în care nu se pot face evacuări. Deci tot termenul acesta trebuie să fie fixat pe undeva, să nu ne apropiem de termenul de 1 decembrie. Poate că domnul director Cincea o să vă completez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incea Dumitru – Matei – director executiv Direcţia Administraţie publică Juridic: şi noi am analizat dacă s-ar impune un termen sau nu şi din punct de vedere juridic sunt mai multe probleme pentru că sentinţele au fost duse pe rând la executor, deci calculul termenului nu poţi să-l iei ca o dată fixă. E şi perioada de prescripţie de punere în executare, de aceea în opinia noastră nu este oportună stabilirea unui termen, cred că maniera pe care am înţeles că a propus-o domnul consilier Armean este cea potrivită, respectiv dacă-şi plăteşte – semnăm contractul de închiriere, dacă  nu – nu. Interesul lui e să vină, pentru că eu mă duc cu hârtia de la executor, dacă nu vine şi plăteşte - îl dau afară. Exact, deci fără termen. Deci dacă n-o venit şi mi-o plătit, îl dau afară, e foarte simplu.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cum, eu nu cred c-o să mergeţi la toţi, nu ştiu câte sute, într-o zi. Se va întâmpla, nu ştiu, putem face un anunţ, în 30 de zile sau le trimiteţi o scrisoar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 Director executiv Direcţia Patrimoniu: deci, vreau să vă spun că toată procedura se va face de către executorul judecătoresc, fiindcă noi am plătit acest serviciu, el aşteaptă răspunsul din partea noastră, deci nu trebuie să mai facem noi notificări la chiriaşi. Noi l-am notificat înainte de a începe procedura de acţionare în instanţa, de aici încolo noi discutăm de o sentinţă irevocabilă care a fost transmisă executorului judecătoresc şi el trebuie să-şi facă treaba. El aşteaptă din partea noastră să-i spunem, dată, termen şi oamenii pe care … şi toate celelalte de care are nevoie pentru ducerea la îndeplinire a sentinţei judecătoreşt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reau să vă spun că nu ştiu dacă aţi observat, sunt persoane care au sentinţă din 2006, prima sentinţă irevocabilă dată la executor. În 2009 am dat a doua sentinţă irevocabilă de evacuare, sigur recuperare debite. Acum, la această dată mai există încă un dosar pe rol fiindcă noi nu putem să lăsăm celelalte sume care urmează după ce avem o sentinţă, să fie mai vechi de trei ani, fiindcă o dată că nu le mai acceptă în instanţă, şi trebuie să facem proceduri una după alta. Deci noi tot ne jucăm cu sentinţele în instanţă, până la urmă judecătorii s-ar putea să nici nu ne mai accepte. La o persoană la care a aprobat o dată evacuarea lui în 2009 să le mai accepte o altă sentinţă, păi zice: l-aţi dat afară. Ştiţi, deci există şi riscul acesta fiindcă acum e pe calculator şi, în general, cam toţi judecătorii se uită pe calculator şi imediat, persoana pe care noi o dăm în instanţă, imediat o găseşte că ea mai are un dosar, că mai are o sentinţă sau două sau trei şi sumele, v-am spus, nu sunt mic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u unul, personal, nu am cerut clemenţă pentru rău platnici, puneţi atunci sentinţele în executare, de partea executivului care este îngrijorat ce va face cu atâtea familii care vor ajunge în stradă, să ne gândim la ceva pentru dânşii, altfel nu mai văd sensul discuţiei. Punem sentinţele în aplicare şi cu asta, basta.</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credeam că mi-aţi făcut o introducere, că m-am înscris la cuvânt. Mulţumesc!</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acă aţi lecturat cu atenţie documentul pe care îl avem în faţă, aţi constatat că acolo există familii care, cu siguranţă că nu vor reuşi să-şi plătească, în termenele prevăzute de lege, niciodată. Aceştia vor fi cei de care va trebui să avem grijă la un moment dat. Eu cred că formularea precedentă, fără să lăsăm aşa, noi avem, de fapt, în faţă un material căruia trebuie, prin vot, să-i dăm ok-ul de a se recupera sumele, în conformitate cu legea şi în funcţie de posibilităţile alternative pe care le putem oferi în calitate de consilieri, către administraţie. Cum nu avem această variantă pentru că nu există locuinţe de necesitate, nu există spaţii unde să rezolvăm multe situaţii de acolo, eu cred că a da astăzi, sub forma care a fost făcută mai devreme, a-şi zice fără termene ci cu caracter general, cei care îşi plătesc să fie scutiţi, să fie un exemplu pentru ceilalţi, iar executivul, în continuare, desigur prin persoanele abilitate de lege să insiste la toţi ceilalţi că uite, aceia au plătit, pentru că nu există soluţie în acest moment. A-i lăsa aşa, puneţi în aplicare, şi-apoi îi dăm afară. Peste o lună iarăşi discutăm sigur această problemă, peste patru luni o discutăm din nou această problemă, o discutăm de mulţi ani şi vine iarna şi atunci cu atât mai mult vom zice nu, nu cred că există în acest moment soluţie pentru că noi n-o avem, pentru că noi nu am rezolvat această problemă. Puţin sau multe locuinţe de necesitate, precum le-am spune, cum le-a spus domnul coleg mai devreme, mi-a plăcut termenul, cred că era mai potrivit, „de supravieţuire”, pentru că acolo sunt cazuri pe care unele le ştim de mulţi ani, sunt imposibil de rezolvat, sigur vom mai discuta aceasta temă şi-n noiembrie, şi-n decembrie, de aceea eu cred că noi trebuie să dăm astăzi un aviz favorabil pentru a putea intra în acţiune legiuitorul, aşa precum prevede acolo. Dacă va fi şi cu putere de exemplu pentru nu ştiu câţi de acolo, că uite, la aceia le-au reînnoit contractul pentru că a plătit – mă străduiesc şi eu să fac. Ar fi un lucru colosal, că am face educaţie pentru nişte oameni foarte, foarte necăjiţi. Altfel, discutăm sigur în noiembrie, din nou, atunci vom fi mult mai toleranţi că probabil va fi zăpadă, în decembrie cu atât mai mult pentru că va fi şi gheaţă, şi eu cred că trebuie să dăm ok-ul ca să rezolve această problemă în forma aceasta. Că să dăm termene, în interiorul raportului, aţi văzut că domnul Marina a subliniat mai devreme, e dat un termen de şase luni, dar în interiorul acelei durate de timp sunt o mulţime de situaţii care, cu siguranţă, nu se vor rezolva pentru că sunt oameni necăjiţi. Dacă aţi văzut acolo ce sume, şi a dat ieri un exemplu domnul primar aici, în şedinţa de comisie, cu Carmen Moldovan, e o situaţie care va veni şi va sta, ne va spune: nu am cum, eu n-am casă, eu sunt revoluţionar, sunt situaţii pe care nu le vom putea gestiona decât în condiţiile în care am avea, şi-atunci cu adevărat am putea să fim foarte, foarte, foarte riguroşi şi foarte, foarte fermi dacă am avea locuinţe de necesitate – păcat că nu există, de aceea şi eu susţin propunerea nuanţată sub forma aceea, fără să fie dată o durată de timp.</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domnule consilier! Alte intervenţii dacă sunt?</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arina Vasile – Director executiv Direcţia Patrimoniu: O singură intervenţie aş vrea să mai fac – vreau să reţineţi că pe cele trei anexe sunt doar două familii de chiriaşi din blocurile sociale, ceilalţi chiriaşi sunt din blocurile ANL, din blocurile cu locuinţele vechi care nu s-au cumpărat şi din fondul vechi, deci chiriaşii sociali o să-i găsim în acei 150 la care s-au transmis notificări, din 300 deja 150 au notificările, ei urmează de acum fiindcă blocurile sociale s-au dat   de-abia de un an şi ceva sau doi ani. Şi acesta este un aspect la care trebuie să ne gândim, că de aici sigur vor izvorî cu mult mai mulţi chiriaşi care n-o să-şi poată plăt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or trebui mult mai multe locuinţe de necesitate decât ne-am propus noi să facem, 60, da.</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nu sunt alte intervenţii, vă rog domnule consilier Armean să vă reformulaţi propunerea, fără influenţ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deci propunerea mea era ca cei care au reuşit să-şi plătească sau vor reuşi, în continuare, să vină la zi cu plăţile restante, să fie găsită o modalitate legală de a li se reface contractele. Discutam, înainte de şedinţă, să existe şi posibilitatea să le rămână deasupra capului sentinţa aceea, că dacă cumva iar încep să nu plătească…</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ci, este o propunere de completare a propunerii din raport, a executivului, care propune să fie puse în aplicare sentinţele şi propunerea noastră este ca cei care şi-au plătit până la data la care ajunge executorul la ei să li se refacă contractele de închiriere. Cam acesta este sensul, dacă l-am înţeles bine, vă rog să votaţi propunerea!</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5 voturi „pentru” propunerea a fost adoptată.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 votăm raportul cu propunerea adoptată. Cine este „pentru”, „împotrivă”, „abţineri”? Vă rog să votaţi, domnilor coleg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4410" w:type="dxa"/>
        <w:jc w:val="left"/>
        <w:tblInd w:w="2785" w:type="dxa"/>
        <w:tblLayout w:type="fixed"/>
        <w:tblCellMar>
          <w:top w:w="0" w:type="dxa"/>
          <w:left w:w="108" w:type="dxa"/>
          <w:bottom w:w="0" w:type="dxa"/>
          <w:right w:w="108" w:type="dxa"/>
        </w:tblCellMar>
      </w:tblPr>
      <w:tblGrid>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Vo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firstLine="162"/>
              <w:jc w:val="center"/>
              <w:rPr>
                <w:rFonts w:ascii="Arial" w:hAnsi="Arial" w:cs="Arial"/>
                <w:sz w:val="16"/>
                <w:szCs w:val="16"/>
                <w:lang w:val="ro-RO"/>
              </w:rPr>
            </w:pPr>
            <w:r>
              <w:rPr>
                <w:rFonts w:cs="Arial" w:ascii="Arial" w:hAnsi="Arial"/>
                <w:sz w:val="16"/>
                <w:szCs w:val="16"/>
                <w:lang w:val="ro-RO"/>
              </w:rPr>
              <w:t>Abs</w:t>
            </w:r>
          </w:p>
        </w:tc>
      </w:tr>
    </w:tbl>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raportul a fost adoptat.</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ţi primit fiecare dintre dumneavoastră două informări, nu trebuie să le discutăm acum, o să luaţi act de ele şi puteţi face interpelări într-o şedinţă ordinară, dacă aveţi ceva de supus atenţiei.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Poftiţi, domnule primar!</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mai întâi vreau să vă mulţumesc pentru voturile acordate pe regulament, pe serviciul de salubritate care într-adevăr ajunsese la limită.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În al doilea rând, vreau să vă invit, din nou, sâmbătă şi duminică în Schullerwald unde vor fi activităţi ocazionate de redeschiderea pentru populaţie a pădurii respective, după ce a fost transformată, pe baza unui proiect european, în pădure parc, mă rog, tot ceea ce presupune acolo.</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Este organizat un meci duminică între echipa consilierilor şi o echipă a funcţionarilor, nu vă bucuraţi că n-o să joc, deci n-o să mă puteţi faulta, dar o bere putem să bem după aceea, iar deschiderea, mă rog, să spunem oficială, semioficială va fi sâmbătă, în timpul programului folcloric, la 15 şi 15, dar nu va fi o ceremonie ci pur şi simplu două vorbe. Mulţumesc, vă aştept!</w:t>
      </w:r>
    </w:p>
    <w:p>
      <w:pPr>
        <w:pStyle w:val="Normal"/>
        <w:tabs>
          <w:tab w:val="clear" w:pos="720"/>
          <w:tab w:val="left" w:pos="0" w:leader="none"/>
        </w:tabs>
        <w:spacing w:lineRule="auto" w:line="240" w:before="0" w:after="0"/>
        <w:ind w:firstLine="720"/>
        <w:jc w:val="both"/>
        <w:rPr/>
      </w:pPr>
      <w:r>
        <w:rPr>
          <w:rFonts w:cs="Arial" w:ascii="Arial" w:hAnsi="Arial"/>
          <w:sz w:val="26"/>
          <w:szCs w:val="26"/>
          <w:lang w:val="ro-RO"/>
        </w:rPr>
        <w:t>Domnul consilier Peteleu Ioan – Viceprimarul municipiului Bistriţa: ne poate prezenta cineva echipa consilierilor? Că nu fac parte din ea şi mă gândeam a căror consilieri?</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cel mai mare fotbalist, da, Peteleu! Eşti în echipă, acolo.</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ărmăşan Mihai – Lucian: vroiam acum să anunţ echipa, după ce terminăm şedinţa, dar toţi consilierii să fim prezenţi la ora cinci acolo.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 consilier, vă rog să apăsaţi pe buton, că nu am închis şedinţa!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da, mulţumesc! Eu vreau să propun convocarea unei şedinţe a comisiilor reunite la o dată care să o stabilim, în care să discutăm problema aceasta a locuinţelor de necesitate, că nu-i de glumă! Să propun o şedinţă de comisii reunite ca să discutăm problema aceasta cu locuinţele de necesitate, c-o tot amânăm şi, vorba dumneavoastră, peste trei luni iarăşi discutăm şi nu avem unde să-i mutăm. Mulţumesc!</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preşedinţii de comisie să ia act şi să se înţeleagă!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şi eu, ca şi consilier, nu ştiu dacă sunt în asentimentul măcar a câtorva dintre colegi, domnule primar, avem rugămintea ca pe viitor, în limita posibilităţilor, să nu ne mai puneţi în postura aceasta de a vota pentru că riscăm să rămânem fără serviciile de curăţenie o lună de zile. Să veniţi cu proiectele acestea în timp util, să nu luăm decizii aşa, ştiţi, oarecum presaţi de timp şi dacă se întâmpla să rămânem o vreme fără servicii să ni le aruncaţi în obraz, că nu-i vina noastră şi sunt lucruri care am dori să le discutăm mai mult decât am făcut-o de data aceasta. Am înţeles necesitatea, sunt de acord cu ele, domnule consilier, discutăm locaţia, discutăm…, acum nu trebuie  să fim de acord neapărat numai cum vreţi dumneavoastră. Dacă nu ne băgaţi niciodată în seamă şi propunerile noastre, vom mai ajunge des în situaţii de genul acesta, dacă puneţi problema aşa. Păi e vot, bun, şi vot – trece sau nu trece. Păi nu, dar vă spun, adică trebuie să ţineţi cont şi de părerile noastre uneori. Dar dacă tot timpul vreţi aşa, flu – flu, nu e în regulă, atunci tot timpul vor fi situaţii din acestea. </w:t>
      </w:r>
    </w:p>
    <w:p>
      <w:pPr>
        <w:pStyle w:val="Normal"/>
        <w:tabs>
          <w:tab w:val="clear" w:pos="720"/>
          <w:tab w:val="left" w:pos="0" w:leader="none"/>
        </w:tabs>
        <w:spacing w:lineRule="auto" w:line="240" w:before="0" w:after="0"/>
        <w:ind w:firstLine="720"/>
        <w:jc w:val="both"/>
        <w:rPr/>
      </w:pPr>
      <w:r>
        <w:rPr>
          <w:rFonts w:cs="Arial" w:ascii="Arial" w:hAnsi="Arial"/>
          <w:sz w:val="26"/>
          <w:szCs w:val="26"/>
          <w:lang w:val="ro-RO"/>
        </w:rPr>
        <w:t xml:space="preserve">Domnul Ovidiu Teodor Creţu – Primarul municipiului Bistriţa: domnule preşedinte, dacă-mi permiteţi şi mi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vă rog, domnule primar!</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in luna februarie este pus proiectul de hotărâre pe site. Au apărut modificări legislative, nu ne-am înţeles din punct de vedere legislativ la nivelul nostru, de aceea n-am putut veni. Era firesc să venim luna trecută, eram pregătiţi. A fost dat de juridic înapoi, să refacem, să reinterpretăm. Deci nu este legislaţia clară, nu-s apărute norme de aplicare ca să putem să intrăm pe o legislaţie, şi atunci a trebuit să facem un echilibru între cele două. Am tot amânat încercând să găsim soluţia, sperând că vin şi normele de aplicare. Deci aceasta este situaţia aici. Eu acum  n-am prea avut…, sigur că şedinţele extraordinare se fac pe proiectele care nu suferă amânare, dar acesta chiar a fost de multă vreme şi vi l-am pus atunci, în februarie, şi pe CD să îl aveţi dar, din păcate n-am reuşit să ne clarificăm până acum. Sincer îmi pare rău, îmi cer scuze! </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era neapărat un reproş, eu am spus-o ca o rugăminte, că nu-i prima situaţie când decidem de maniera aceasta, şi rugămintea mea este ca de câte ori avem o propunere sau sugestie, executivul să nu caute tot timpul să ne răspundă că am propus o prostie, ci să caute efectiv că eu, personal, chiar le fac în sprijinul cetăţenilor, fără să am nici o treabă personală vis-á-vis de cine mătură în oraş. Dar vă spun că nu sunt mulţumit, ca cetăţean, iar sentimentul acesta nu mi-l puteţi fura sub nici o formă. Nu sunt mulţumit la ora aceasta, raport calitate – preţ de servicii. Când era domnul viceprimar George Avram, vă mărturisesc sincer, fără să-i fac nici un compliment, eram mult mai mulţumit de serviciile de curăţenie din municipiul Bistriţa şi n-are rost, că dacă vreţi, eu nu-s circar ca alţii care mai vin din când în când pe aici, prin sala aceasta, dacă vreţi vă aduc poze din fiecare zi: străzi întregi unde nici măcar nu se mătură, dar scrie că se mătură zilnic. Deci aceasta  este durerea şi o spun, mulţumesc!</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deci scurt, nu vreau să mă repet, sunt în asentimentul domnului Hangan, chestiunea cu amânarea, eu cred că trebuie văzut foarte bine când se vine cu câte-un proiect de hotărâre foarte, foarte important, cu bătaie lungă, pentru că astăzi am avut două proiecte: Master Planul şi primul proiect, cu salubritatea, care sunt proiecte foarte importante şi de asta, domnule primar, o recomandare: e clar că se ajunge de multe ori când ajunge cuţitul la os, se înţelege, dar să le discutăm în şedinţele ordinare. Deci ar fi bine, ar fi bine să se discute în şedinţele ordinare. Extraordinare sunt cele în care sunt tot felul de indicatori care trebuie să-i aprobăm că-s fonduri europene sau altceva, asta e de înţeles, sau multe altele, dar eu cred că proiectele importante, foarte importante… şi vedeţi că, contează de multe ori şi buturuga mică. Mulţumesc!</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înainte de a încheia, aşa, pentru bunul meu prieten, cu mare dragoste, Constantin Rus, chiar dacă noi ne aflăm în alte tabere şi indiferent unde ne duce curentul acesta politic, noi înţelegem ce-i pentru cetăţeni şi sper să-i înţelegeţi şi dumneavoastră, adică noi nu votăm aici – nu dăm neapărat vot politic, altfel amânam şedinţa dacă eram cum ne trataţi dumneavoastră, uneori super flu, noi chiar am venit aici pentru cetăţeni şi chiar ne străduim. Declar şedinţa închisă!</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fiindcă n-aţi declarat şedinţa închisă, domnule preşedinte, nu ştiu cine suntem „noi” care votăm în interesul cetăţeanului, a ştiu, vă referiţi la câţiva de aici, din partea asta, aşa este, mulţumesc!</w:t>
      </w:r>
    </w:p>
    <w:p>
      <w:pPr>
        <w:pStyle w:val="Normal"/>
        <w:tabs>
          <w:tab w:val="clear" w:pos="720"/>
          <w:tab w:val="left" w:pos="555" w:leader="none"/>
        </w:tabs>
        <w:spacing w:lineRule="auto" w:line="240" w:before="0" w:after="0"/>
        <w:jc w:val="both"/>
        <w:rPr/>
      </w:pPr>
      <w:r>
        <w:rPr>
          <w:rFonts w:cs="Arial" w:ascii="Arial" w:hAnsi="Arial"/>
          <w:sz w:val="26"/>
          <w:szCs w:val="26"/>
          <w:lang w:val="ro-RO"/>
        </w:rPr>
        <w:tab/>
        <w:t>Nefiind alte probleme de ridicat, domnul preşedinte de şedinţă Hangan Sorin  declară închise lucrările şedinţei extraordinare din data de 03.07.2014 a Consiliului local al municipiului Bistriţa.</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rPr/>
      </w:pPr>
      <w:r>
        <w:rPr>
          <w:rFonts w:eastAsia="Arial" w:cs="Arial" w:ascii="Arial" w:hAnsi="Arial"/>
          <w:b/>
          <w:sz w:val="26"/>
          <w:szCs w:val="26"/>
          <w:lang w:val="ro-RO"/>
        </w:rPr>
        <w:t xml:space="preserve">                </w:t>
      </w:r>
      <w:r>
        <w:rPr>
          <w:rFonts w:cs="Arial" w:ascii="Arial" w:hAnsi="Arial"/>
          <w:b/>
          <w:sz w:val="26"/>
          <w:szCs w:val="26"/>
          <w:lang w:val="ro-RO"/>
        </w:rPr>
        <w:t>HANGAN SORIN</w:t>
      </w:r>
      <w:r>
        <w:rPr>
          <w:rFonts w:cs="Arial" w:ascii="Arial" w:hAnsi="Arial"/>
          <w:sz w:val="26"/>
          <w:szCs w:val="26"/>
          <w:lang w:val="ro-RO"/>
        </w:rPr>
        <w:t xml:space="preserve">  </w:t>
      </w:r>
      <w:r>
        <w:rPr>
          <w:rFonts w:cs="Arial" w:ascii="Arial" w:hAnsi="Arial"/>
          <w:b/>
          <w:sz w:val="26"/>
          <w:szCs w:val="26"/>
          <w:lang w:val="ro-RO"/>
        </w:rPr>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sz w:val="24"/>
          <w:szCs w:val="24"/>
        </w:rPr>
      </w:pPr>
      <w:r>
        <w:rPr>
          <w:sz w:val="24"/>
          <w:szCs w:val="24"/>
        </w:rPr>
      </w:r>
    </w:p>
    <w:p>
      <w:pPr>
        <w:pStyle w:val="Normal"/>
        <w:spacing w:lineRule="auto" w:line="240" w:before="0" w:after="0"/>
        <w:rPr/>
      </w:pPr>
      <w:r>
        <w:rPr>
          <w:rFonts w:cs="Arial" w:ascii="Arial" w:hAnsi="Arial"/>
          <w:sz w:val="24"/>
          <w:szCs w:val="24"/>
          <w:lang w:val="ro-RO"/>
        </w:rPr>
        <w:tab/>
        <w:tab/>
        <w:tab/>
        <w:tab/>
        <w:tab/>
        <w:t xml:space="preserve">                                  </w:t>
      </w:r>
      <w:r>
        <w:rPr>
          <w:rFonts w:cs="Arial" w:ascii="Arial" w:hAnsi="Arial"/>
          <w:b/>
          <w:sz w:val="24"/>
          <w:szCs w:val="24"/>
          <w:lang w:val="ro-RO"/>
        </w:rPr>
        <w:t>REDACTAT,</w:t>
      </w:r>
    </w:p>
    <w:p>
      <w:pPr>
        <w:pStyle w:val="Normal"/>
        <w:spacing w:lineRule="auto" w:line="240" w:before="0" w:after="0"/>
        <w:rPr/>
      </w:pPr>
      <w:r>
        <w:rPr>
          <w:rFonts w:cs="Arial" w:ascii="Arial" w:hAnsi="Arial"/>
          <w:b/>
          <w:sz w:val="24"/>
          <w:szCs w:val="24"/>
          <w:lang w:val="ro-RO"/>
        </w:rPr>
        <w:tab/>
        <w:tab/>
        <w:tab/>
        <w:tab/>
        <w:tab/>
        <w:t xml:space="preserve">            Consilier,  MORARIU DORINA - MARIA</w:t>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MDM/2 ex.</w:t>
      </w:r>
      <w:r>
        <w:rPr>
          <w:rFonts w:cs="Arial" w:ascii="Arial" w:hAnsi="Arial"/>
          <w:b/>
          <w:sz w:val="26"/>
          <w:szCs w:val="26"/>
          <w:lang w:val="ro-RO"/>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basedOn w:val="DefaultParagraphFont"/>
    <w:rPr>
      <w:rFonts w:ascii="Arial" w:hAnsi="Arial" w:cs="Arial"/>
      <w:color w:val="1A0DAB"/>
      <w:u w:val="single"/>
    </w:rPr>
  </w:style>
  <w:style w:type="character" w:styleId="BodyTextChar">
    <w:name w:val="Body Text Char"/>
    <w:basedOn w:val="DefaultParagraphFont"/>
    <w:qFormat/>
    <w:rPr>
      <w:rFonts w:ascii="Arial" w:hAnsi="Arial" w:cs="Arial"/>
      <w:sz w:val="28"/>
      <w:lang w:val="en-US"/>
    </w:rPr>
  </w:style>
  <w:style w:type="character" w:styleId="FontStyle166">
    <w:name w:val="Font Style166"/>
    <w:qFormat/>
    <w:rPr>
      <w:rFonts w:ascii="Times New Roman" w:hAnsi="Times New Roman" w:cs="Times New Roman"/>
      <w:b/>
      <w:i/>
      <w:sz w:val="24"/>
    </w:rPr>
  </w:style>
  <w:style w:type="character" w:styleId="FontStyle156">
    <w:name w:val="Font Style156"/>
    <w:qFormat/>
    <w:rPr>
      <w:rFonts w:ascii="Times New Roman" w:hAnsi="Times New Roman" w:cs="Times New Roman"/>
      <w:b/>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3:00Z</dcterms:created>
  <dc:creator>Morar</dc:creator>
  <dc:description/>
  <cp:keywords/>
  <dc:language>en-US</dc:language>
  <cp:lastModifiedBy>Morar</cp:lastModifiedBy>
  <cp:lastPrinted>2014-08-22T11:40:00Z</cp:lastPrinted>
  <dcterms:modified xsi:type="dcterms:W3CDTF">2014-08-22T08:42:00Z</dcterms:modified>
  <cp:revision>53</cp:revision>
  <dc:subject/>
  <dc:title/>
</cp:coreProperties>
</file>