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3.05.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Secretarul municipiului Bistrița Gaftone Floare, Cincea Dumitru Matei – director executiv Direcţia Administraţie Publică, Juridic; Frandeş Florin – director executiv Poliţia Locală a Municipiului Bistriţa; Ivaşcu Lia – director executiv Direcţia Tehnică;                Ruşti Mihai – şef Serviciu relaţii publice, comunicare; Chicheriţă Ana Maria – Serviciul relaţii publice, comunicare; Tîțan Vasile – șef Serviciu Transport Administrare circulație la Direcția Servicii Publice; Marina Vasile – director executiv Direcţia Patrimoniu; Scurtu Nicolae – director executiv Direcţia Economică; Moldovan Sever – şef Serviciu Monumente Istorice;</w:t>
      </w:r>
      <w:r>
        <w:rPr>
          <w:rFonts w:cs="Arial" w:ascii="Arial" w:hAnsi="Arial"/>
          <w:color w:val="FF0000"/>
          <w:sz w:val="26"/>
          <w:szCs w:val="26"/>
          <w:lang w:val="ro-RO"/>
        </w:rPr>
        <w:t xml:space="preserve"> </w:t>
      </w:r>
      <w:r>
        <w:rPr>
          <w:rFonts w:cs="Arial" w:ascii="Arial" w:hAnsi="Arial"/>
          <w:sz w:val="26"/>
          <w:szCs w:val="26"/>
          <w:lang w:val="ro-RO"/>
        </w:rPr>
        <w:t>Naghiu Doina – referent de specialitate Direcția Tehnică;  Bogătean Adriana – consilier juridic Compartimentul Pregătire Documente, Contencios; Cionca Terezia Tanţa – consilier Compartimentul Pregătire Documente, Contencios;                           Morariu Dorina - Mar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ordinară a Consiliului local al municipiului Bistriţa a fost convocată prin Dispoziţia Primarului municipiului Bistriţa nr.176/27.04.2018, care a fost publicată în presa locală, respectiv în cotidianul „Răsunetul” nr.7813 - 7814/28 – 29.04.2018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ste legal constituită. Sunt prezenţi 20 consilieri locali din numărul de 21 consilieri locali în funcţie. Lipseşte domnul consilier Moldovan Vasile.</w:t>
      </w:r>
    </w:p>
    <w:p>
      <w:pPr>
        <w:pStyle w:val="Normal"/>
        <w:spacing w:lineRule="auto" w:line="240" w:before="0" w:after="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amna consilier Tabără Camelia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de ședință: mulțumesc! O să vă rog să votați ordinea de zi cu cele patru puncte pe care le-am discutat și-n comisiile reun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Mulțumesc! Cu 18 voturi ”pentru” ordinea de zi a fost adoptată. Nu au votat domnii consilieri Hangan Sorin și Mârza Teodor-Io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Ordinea de zi:  </w:t>
      </w:r>
    </w:p>
    <w:p>
      <w:pPr>
        <w:pStyle w:val="BodyText2"/>
        <w:numPr>
          <w:ilvl w:val="0"/>
          <w:numId w:val="5"/>
        </w:numPr>
        <w:spacing w:lineRule="auto" w:line="240" w:before="0" w:after="0"/>
        <w:jc w:val="both"/>
        <w:rPr>
          <w:color w:val="000000"/>
          <w:spacing w:val="-1"/>
          <w:sz w:val="24"/>
          <w:szCs w:val="24"/>
          <w:lang w:val="ro-RO"/>
        </w:rPr>
      </w:pPr>
      <w:r>
        <w:rPr>
          <w:rFonts w:cs="Arial"/>
          <w:sz w:val="24"/>
          <w:szCs w:val="24"/>
          <w:lang w:val="ro-RO" w:eastAsia="en-US"/>
        </w:rPr>
        <w:t xml:space="preserve">Proiect de hotărâre </w:t>
      </w:r>
      <w:r>
        <w:rPr>
          <w:rFonts w:cs="Arial"/>
          <w:sz w:val="24"/>
          <w:szCs w:val="24"/>
        </w:rPr>
        <w:t>privind prelungirea Contractului de delegare a gestiunii serviciului de transport public local de persoane prin curse regulate în municipiul Bistriţa nr.3/D din 29.05.2009</w:t>
      </w:r>
    </w:p>
    <w:p>
      <w:pPr>
        <w:pStyle w:val="BodyText2"/>
        <w:numPr>
          <w:ilvl w:val="0"/>
          <w:numId w:val="2"/>
        </w:numPr>
        <w:spacing w:lineRule="auto" w:line="240" w:before="0" w:after="0"/>
        <w:jc w:val="right"/>
        <w:rPr>
          <w:color w:val="000000"/>
          <w:spacing w:val="-1"/>
          <w:sz w:val="24"/>
          <w:szCs w:val="24"/>
          <w:lang w:val="ro-RO"/>
        </w:rPr>
      </w:pPr>
      <w:r>
        <w:rPr>
          <w:rFonts w:cs="Arial"/>
          <w:sz w:val="24"/>
          <w:szCs w:val="24"/>
          <w:lang w:val="ro-RO"/>
        </w:rPr>
        <w:t>iniţiator: Primarul municipiului Bistriţa</w:t>
      </w:r>
    </w:p>
    <w:p>
      <w:pPr>
        <w:pStyle w:val="BodyText2"/>
        <w:numPr>
          <w:ilvl w:val="0"/>
          <w:numId w:val="3"/>
        </w:numPr>
        <w:spacing w:lineRule="auto" w:line="240" w:before="0" w:after="0"/>
        <w:jc w:val="both"/>
        <w:rPr>
          <w:color w:val="000000"/>
          <w:spacing w:val="-1"/>
          <w:sz w:val="24"/>
          <w:szCs w:val="24"/>
          <w:lang w:val="ro-RO"/>
        </w:rPr>
      </w:pPr>
      <w:r>
        <w:rPr>
          <w:rFonts w:cs="Arial"/>
          <w:sz w:val="24"/>
          <w:szCs w:val="24"/>
          <w:lang w:val="ro-RO" w:eastAsia="en-US"/>
        </w:rPr>
        <w:t>Proiect de hotărâre privind a</w:t>
      </w:r>
      <w:r>
        <w:rPr>
          <w:rFonts w:cs="Arial"/>
          <w:sz w:val="24"/>
          <w:szCs w:val="24"/>
          <w:lang w:val="it-IT"/>
        </w:rPr>
        <w:t>probarea Studiului de fezabilitate revizuit şi a indicatorilor tehnico-economici pentru obiectivul de investiţii “</w:t>
      </w:r>
      <w:r>
        <w:rPr>
          <w:rFonts w:cs="Arial"/>
          <w:bCs/>
          <w:sz w:val="24"/>
          <w:szCs w:val="24"/>
          <w:lang w:val="it-IT"/>
        </w:rPr>
        <w:t>D</w:t>
      </w:r>
      <w:r>
        <w:rPr>
          <w:rFonts w:cs="Arial"/>
          <w:sz w:val="24"/>
          <w:szCs w:val="24"/>
          <w:lang w:val="it-IT"/>
        </w:rPr>
        <w:t>rum de acces şi utilităţi aferente</w:t>
      </w:r>
      <w:r>
        <w:rPr>
          <w:rFonts w:cs="Arial"/>
          <w:sz w:val="24"/>
          <w:szCs w:val="24"/>
          <w:lang w:val="ro-RO"/>
        </w:rPr>
        <w:t xml:space="preserve"> Complexului Sportiv Polivalent, municipiul Bistriţa”</w:t>
      </w:r>
    </w:p>
    <w:p>
      <w:pPr>
        <w:pStyle w:val="BodyText2"/>
        <w:numPr>
          <w:ilvl w:val="0"/>
          <w:numId w:val="1"/>
        </w:numPr>
        <w:spacing w:lineRule="auto" w:line="240" w:before="0" w:after="0"/>
        <w:jc w:val="right"/>
        <w:rPr>
          <w:b/>
          <w:b/>
          <w:color w:val="000000"/>
          <w:spacing w:val="-1"/>
          <w:sz w:val="24"/>
          <w:szCs w:val="24"/>
          <w:lang w:val="ro-RO"/>
        </w:rPr>
      </w:pPr>
      <w:r>
        <w:rPr>
          <w:rFonts w:cs="Arial"/>
          <w:sz w:val="24"/>
          <w:szCs w:val="24"/>
          <w:lang w:val="ro-RO"/>
        </w:rPr>
        <w:t>iniţiator: Primarul municipiului Bistriţa</w:t>
      </w:r>
    </w:p>
    <w:p>
      <w:pPr>
        <w:pStyle w:val="BodyText2"/>
        <w:numPr>
          <w:ilvl w:val="0"/>
          <w:numId w:val="3"/>
        </w:numPr>
        <w:spacing w:lineRule="auto" w:line="240" w:before="0" w:after="0"/>
        <w:jc w:val="both"/>
        <w:rPr>
          <w:color w:val="000000"/>
          <w:spacing w:val="-1"/>
          <w:sz w:val="24"/>
          <w:szCs w:val="24"/>
          <w:lang w:val="ro-RO"/>
        </w:rPr>
      </w:pPr>
      <w:r>
        <w:rPr>
          <w:rFonts w:cs="Arial"/>
          <w:sz w:val="24"/>
          <w:szCs w:val="24"/>
          <w:lang w:val="ro-RO" w:eastAsia="en-US"/>
        </w:rPr>
        <w:t>Proiect de hotărâre privind atestarea apartenenţei la domeniul public al Municipiului Bistriţa a unor imobile situate în intravilanul municipiului Bistriţa</w:t>
      </w:r>
    </w:p>
    <w:p>
      <w:pPr>
        <w:pStyle w:val="BodyText2"/>
        <w:numPr>
          <w:ilvl w:val="0"/>
          <w:numId w:val="1"/>
        </w:numPr>
        <w:spacing w:lineRule="auto" w:line="240" w:before="0" w:after="0"/>
        <w:jc w:val="right"/>
        <w:rPr>
          <w:color w:val="000000"/>
          <w:spacing w:val="-1"/>
          <w:sz w:val="24"/>
          <w:szCs w:val="24"/>
          <w:lang w:val="ro-RO"/>
        </w:rPr>
      </w:pPr>
      <w:r>
        <w:rPr>
          <w:rFonts w:cs="Arial"/>
          <w:sz w:val="24"/>
          <w:szCs w:val="24"/>
          <w:lang w:val="ro-RO"/>
        </w:rPr>
        <w:t>iniţiator: Primarul municipiului Bistriţa</w:t>
      </w:r>
    </w:p>
    <w:p>
      <w:pPr>
        <w:pStyle w:val="BodyText2"/>
        <w:numPr>
          <w:ilvl w:val="0"/>
          <w:numId w:val="3"/>
        </w:numPr>
        <w:spacing w:lineRule="auto" w:line="240" w:before="0" w:after="0"/>
        <w:jc w:val="both"/>
        <w:rPr>
          <w:color w:val="000000"/>
          <w:spacing w:val="-1"/>
          <w:sz w:val="24"/>
          <w:szCs w:val="24"/>
          <w:lang w:val="ro-RO"/>
        </w:rPr>
      </w:pPr>
      <w:r>
        <w:rPr>
          <w:rFonts w:cs="Arial"/>
          <w:sz w:val="24"/>
          <w:szCs w:val="24"/>
          <w:lang w:val="ro-RO" w:eastAsia="en-US"/>
        </w:rPr>
        <w:t>Avizul Consiliului local al municipiului Bistriţa pentru atribuirea denumirii instituţiei publice de interes judeţean Club Sportiv „Gloria 2018” Bistriţa-Năsăud</w:t>
      </w:r>
    </w:p>
    <w:p>
      <w:pPr>
        <w:pStyle w:val="Normal"/>
        <w:spacing w:lineRule="auto" w:line="240" w:before="0" w:after="0"/>
        <w:jc w:val="center"/>
        <w:rPr>
          <w:rFonts w:ascii="Arial" w:hAnsi="Arial" w:cs="Arial"/>
          <w:b/>
          <w:b/>
          <w:color w:val="000000"/>
          <w:spacing w:val="-1"/>
          <w:sz w:val="24"/>
          <w:szCs w:val="24"/>
          <w:lang w:val="ro-RO"/>
        </w:rPr>
      </w:pPr>
      <w:r>
        <w:rPr>
          <w:rFonts w:cs="Arial" w:ascii="Arial" w:hAnsi="Arial"/>
          <w:b/>
          <w:color w:val="000000"/>
          <w:spacing w:val="-1"/>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 xml:space="preserve">Se trece la punctul 1 de pe ordinea de zi: </w:t>
      </w:r>
      <w:r>
        <w:rPr>
          <w:rFonts w:eastAsia="Calibri" w:cs="Arial" w:ascii="Arial" w:hAnsi="Arial"/>
          <w:b/>
          <w:sz w:val="24"/>
          <w:szCs w:val="24"/>
          <w:lang w:val="ro-RO" w:eastAsia="en-US"/>
        </w:rPr>
        <w:t>Proiect de hotărâre privind prelungirea contractului de delegare a gestiunii  serviciului de transport public local de persoane prin curse regulate  în municipiul Bistriţa nr. 3/D din 29.05.200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ndale Sans UI;Calibri" w:cs="Arial" w:ascii="Arial" w:hAnsi="Arial"/>
          <w:kern w:val="2"/>
          <w:sz w:val="26"/>
          <w:szCs w:val="26"/>
          <w:lang w:val="ro-RO"/>
        </w:rPr>
        <w:tab/>
        <w:t xml:space="preserve">Proiectul de hotărâre cuprinde 5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a cel puțin două treimi din numărul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lang w:val="ro-RO"/>
        </w:rPr>
        <w:tab/>
        <w:t>Preşedintele de şedinţă solicită raportul comisiilor de specialitate reunite.</w:t>
      </w:r>
    </w:p>
    <w:p>
      <w:pPr>
        <w:pStyle w:val="Normal"/>
        <w:autoSpaceDE w:val="false"/>
        <w:spacing w:lineRule="auto" w:line="240" w:before="0" w:after="0"/>
        <w:ind w:firstLine="720"/>
        <w:jc w:val="both"/>
        <w:rPr/>
      </w:pPr>
      <w:r>
        <w:rPr>
          <w:rFonts w:eastAsia="Andale Sans UI;Calibri" w:cs="Arial" w:ascii="Arial" w:hAnsi="Arial"/>
          <w:kern w:val="2"/>
          <w:sz w:val="26"/>
          <w:szCs w:val="26"/>
          <w:lang w:val="ro-RO"/>
        </w:rPr>
        <w:t xml:space="preserve">Domnul consilier Bria Dumitru – Alexandru – președintele </w:t>
      </w:r>
      <w:r>
        <w:rPr>
          <w:rFonts w:cs="Arial" w:ascii="Arial" w:hAnsi="Arial"/>
          <w:sz w:val="26"/>
          <w:szCs w:val="26"/>
          <w:lang w:val="ro-RO"/>
        </w:rPr>
        <w:t xml:space="preserve">Comisiei juridice şi administraţie publică locală: </w:t>
      </w:r>
      <w:r>
        <w:rPr>
          <w:rFonts w:eastAsia="Andale Sans UI;Calibri" w:cs="Arial" w:ascii="Arial" w:hAnsi="Arial"/>
          <w:kern w:val="2"/>
          <w:sz w:val="26"/>
          <w:szCs w:val="26"/>
          <w:lang w:val="ro-RO"/>
        </w:rPr>
        <w:t xml:space="preserve"> </w:t>
      </w:r>
      <w:r>
        <w:rPr>
          <w:rFonts w:cs="Arial" w:ascii="Arial" w:hAnsi="Arial"/>
          <w:sz w:val="26"/>
          <w:szCs w:val="26"/>
          <w:lang w:val="ro-RO"/>
        </w:rPr>
        <w:t xml:space="preserve">aviz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eședintele de ședință: mulțumesc! Cu propunere de modificare.</w:t>
      </w:r>
    </w:p>
    <w:p>
      <w:pPr>
        <w:pStyle w:val="Normal"/>
        <w:spacing w:lineRule="auto" w:line="240" w:before="0" w:after="0"/>
        <w:ind w:firstLine="720"/>
        <w:jc w:val="both"/>
        <w:rPr>
          <w:rFonts w:ascii="Arial" w:hAnsi="Arial" w:eastAsia="Andale Sans UI;Calibri" w:cs="Arial"/>
          <w:kern w:val="2"/>
          <w:sz w:val="26"/>
          <w:szCs w:val="26"/>
          <w:lang w:val="ro-RO"/>
        </w:rPr>
      </w:pPr>
      <w:r>
        <w:rPr>
          <w:rFonts w:eastAsia="Andale Sans UI;Calibri" w:cs="Arial" w:ascii="Arial" w:hAnsi="Arial"/>
          <w:kern w:val="2"/>
          <w:sz w:val="26"/>
          <w:szCs w:val="26"/>
          <w:lang w:val="ro-RO"/>
        </w:rPr>
        <w:t xml:space="preserve">Domnul consilier Bria Dumitru – Alexandru – președintele </w:t>
      </w:r>
      <w:r>
        <w:rPr>
          <w:rFonts w:cs="Arial" w:ascii="Arial" w:hAnsi="Arial"/>
          <w:sz w:val="26"/>
          <w:szCs w:val="26"/>
          <w:lang w:val="ro-RO"/>
        </w:rPr>
        <w:t xml:space="preserve">Comisiei juridice şi administraţie publică locală: </w:t>
      </w:r>
      <w:r>
        <w:rPr>
          <w:rFonts w:eastAsia="Andale Sans UI;Calibri" w:cs="Arial" w:ascii="Arial" w:hAnsi="Arial"/>
          <w:kern w:val="2"/>
          <w:sz w:val="26"/>
          <w:szCs w:val="26"/>
          <w:lang w:val="ro-RO"/>
        </w:rPr>
        <w:t xml:space="preserve">  da, îmi cer scuze. E o propunere de modificare. </w:t>
      </w:r>
    </w:p>
    <w:p>
      <w:pPr>
        <w:pStyle w:val="Normal"/>
        <w:spacing w:lineRule="auto" w:line="240" w:before="0" w:after="0"/>
        <w:ind w:firstLine="720"/>
        <w:jc w:val="both"/>
        <w:rPr>
          <w:rFonts w:ascii="Arial" w:hAnsi="Arial" w:eastAsia="Andale Sans UI;Calibri" w:cs="Arial"/>
          <w:kern w:val="2"/>
          <w:sz w:val="26"/>
          <w:szCs w:val="26"/>
          <w:lang w:val="ro-RO"/>
        </w:rPr>
      </w:pPr>
      <w:r>
        <w:rPr>
          <w:rFonts w:eastAsia="Andale Sans UI;Calibri" w:cs="Arial" w:ascii="Arial" w:hAnsi="Arial"/>
          <w:kern w:val="2"/>
          <w:sz w:val="26"/>
          <w:szCs w:val="26"/>
          <w:lang w:val="ro-RO"/>
        </w:rPr>
        <w:t xml:space="preserve">Articolul 1 se modifică și va avea următorul cuprins: </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w:t>
      </w:r>
      <w:r>
        <w:rPr>
          <w:rFonts w:cs="Arial" w:ascii="Arial" w:hAnsi="Arial"/>
          <w:sz w:val="26"/>
          <w:szCs w:val="26"/>
          <w:lang w:val="ro-RO"/>
        </w:rPr>
        <w:t>Art.1 Se prelungeşte valabilitatea contractului de delegare a gestiunii serviciului de transport public local de persoane prin curse regulate în municipiul Bistriţa nr. 3/D din 29.05.2009 cu 3 luni de zile, începând cu data de 29.05.2018 până la data de 28.11.2018”. Este o eroare materială – este cu ”6 luni” de fapt, propunerea de prelungire. Deci cu șase luni se prelungeș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ședintele de ședință: mulțumesc! Discuții, comenta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a, mulțumesc doamna președin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 eu sunt cel care am propus prelungirea cu 6 luni a contractului de gestiune deoarece am ales din două rele pe cel mai mic, în sensul că - de a vota un proiect de hotărâre care nu are avizul de legalitate a direcției juridice și a lăsa peste 20 de zile copiii în stradă să aștepte microbuzul și el să nu mai vină să-i ducă la școală, am ales această cale. Am votat șase luni - pentru că nu am convingerea că în trei luni de zile vom realiza achiziția acestui serviciu, însă în același timp vreau să-i atrag, domnului primar, atenția public, că nu suntem pentru prima dată în această situație și îl rog frumos, de această dată să ia măsuri împotriva acelora care se fac vinovați și de faptul că noi nu am reușit la această oră să realizăm achiziția serviciului public de transport în comun și să ia măsuri totodată  și acelora care se fac responsabili de faptul că nu ne aduc în termeni legali, nu aduc în termnul legal în fața noastră prelungirea unor astfel de contracte, adică cu 60 de zile înainte, cum spune legea. Cineva este responsabil și sper că n-o să-mi justificați că legislația - care se schimbă de la o zi la alta, de cei care conduc astăzi țara și care sunt prietenii noștri. Deci am rugămintea și poate că până la ședința următoare o să-mi și spuneți, domnule primar, ce măsuri ați luat vis-a-vis de cei din executiv care se fac vinovați de aceste două spețe pe care le-am invocat.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eședintele de ședință: da, domnul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am să urmez, să încerc să urmez sfatul domnului consilier și să vedem dacă Primarul municipiului Bistrița poate sancționa Primul ministru, ministrul dezvoltării și încă vreo doi șefi de agenție care se fac vinovați de situația în care se află contractul nostru de delegare a serviciului de transport public, pentru că serviciile din cadrul primăriei au declanșat acțiunea în anul 2016 și cu modificările care au apărut și cu înscrisurile pe care le-am primit de la ANRSC care s-au contrazis unele pe altele, am ajuns în situația de astăzi – din păc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omnul primar, nu vă faceți că nu înțelegeți. Faptul că se schimbă legislația este o problemă. Noi vorbim de vreo trei – patru ani de această achiziție, dar cel puțin în ceea ce privește a doua speță pe care v-am invocat-o, că noi trebuia să votăm în luna martie sau la ședința din luna martie prelungirea acestui contract, ca și Direcția juridică să avizeze de legalitate acest proiect – nu cred că mai ține de Guvernul României. Cred că ține de cineva din carul primăriei care nu ne-a pus acest proiect de hotărâre în urmă cu o lună și jumătate pe masă, să votăm prelungirea atunci, adică exact cum spune legea – cu 60 de zile înainte de expirarea termenului acestui contract. Acuma spuneți-mi că tot Guvernul României, că atunci e în regulă. M-am obișnuit să ne dați răspunsuri așa, bune de prostit o gloată de nomazi fără căpățâni, dar chiar cred că nu e în regulă și nu știu, eu vă cunoșteam altfe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că nu discutam pe comisii, mai puteam să accept răspunsul domnului primar care chiar se face că plouă. Adică practic nu s-a întâmplat nimic, deci toată lumea e liniștită, toată lumea doarme, n-avem absolut nici o problemă, dacă trebuie convocăm și mâine o ședință de îndată și poimâine una de urgență și tot așa și iar așa, da? De parcă n-am fi avut timp suficient să facem toate diligențele pentru ca acest serviciu să fie contractat până la dat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v-am citit din raportul pe care l-ați semnat dumneavoastră și nu mi s-au putut da argumente clare de ce din data de 30 mai 2017 – până la această dată nu s-a reușit, la data de 30 mai 2017 aveați răspunsul care, de data asta era foarte clar și nu s-a mai modificat după această dată nici o legislație. Nu s-a reușit până acum două sau trei zile să se transmită acea documentație la ANAF. Dacă tot ați dat acel răspuns așa, de sus, vă întreb de ce nu ați depus toate diligențele, după ce ați primit Răspunsul nr.503500 din data de 11.04.2017, de ce nu ați demarat procedura, pentru că răspunsul acela era clar. Până ce a apărut noul ordin al ministrului nu s-a întâmplat nimic, dar dumneavoastră puteați demara procedura în acel interval. Deci și atunci, o lună și jumătate, chiar mai mult, nu s-a întâmplat absolut nimic. Așteptați să se modifice ordinul, știați de undeva că se modifică ordinul? Adică e o amorțeală totală, e o amorțeală totală în ceea ce privește, atenție, nu altceva decât serviciile publice pe care această administrație amorțită, ca să nu zic chiar adormită, trebuie să le ofere cetățenilor acestui oraș pentru că cetățenii își plătesc impozitele chir în avans, cred că 90% își plătesc chiar în avans toate impozitele și taxele, iar administrația nu este capabilă să facă ceva la timp pentru cetățeni. Iar răspunsuri de genul acesta, domnule primar, chiar ar trebui să dispară din acest for. V-am mai spus de mai multe ori, priviți toate lucrurile și pe noi, consilierii, de la o foarte mare înălțim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mai întâi aș vrea să-i spun domnului Hangan că nu serviciul juridic sau Direcția de Administrație Publică, Juridic avizează de legalitate. Este adevărat că ei nu au semnat raportul și contractul pentru că prima prelungire care s-a făcut în anul 2015, despre care ar trebui să știți, am făcut-o pe baza unei scrisori pe care am primit-o de la ANRSC prin care ne spunea că trebuie să facem prelungirea contractului în baza legislației românești comparativ cu legislația europeană. Numai că legislația românească de la acea vreme nu permitea prelungirea contractului. Dar noi având această adresă de la ANRSC n-am avut ce să facem decât să prelungim. Bineînțeles că direcția juridică nu a avizat, din punct de vedere juridic, respectivul contract. Neavizând prima prelungire, nu a avizat nici pe celelalte, pe următoarele. Referitor la perioada de timp de la expirarea perioadei de un an în care documentația a fost depusă în Jurnalul Comunității Europene pot să vă spun, domnule consilier, că în baza scrisorii despre care vorbiți, noi am întocmit documentația pe baza Ordinului ANRSC 263 din 2007 – asta se întâmpla în luna aprilie 2017. Numai că la 30 mai 2017 președintele ANRSC abrogă ordinul respectiv. În momentul acela noi a trebuit să refacem toată documentația pe baza legilor achizițiilor. Dacă citeați atent raportul vă prindeați de chestia asta, dar nu l-ați citit. În 30 mai 2017 am declanșat, practic, procedura de redactare a întregii documentații, și nu sunt două pagini, pe baza legislației din domeniul achizițiilor. Cu dezbaterea publică care a fost realizată aici, în sala aceasta, și cu hotărârea din 20.12.2017 a Consiliului local prin care se aproba documentația de concesionare. Numai că în timp ce pregăteam documentele au apărut niște contestații de la actualul furnizor de servicii, contestații pe care vi le-am adus în ședința din februarie și le-ați aprobat pentru că ceea ce a constatat era logic și atunci practic noi am început din luna martie să purtăm discuția cu ANRMAP pentru a pune pe SEAP documentația. De aceea s-a ajuns în situația de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ța: stimați consilieri, suntem la a treia hotărâre de consiliu local de prelungire a contractului de delegare a gestiunii Serviciului de transport public local. În conformitate cu Legea nr.92 din 2007, Consiliul local este cel care stabilește durata contractului. Consiliul local a stabilit o durată de șase ani pentru contract. Regula este că un contract trebuie respectat în limitele lui. Excepția este prelungirea. În 2015 când noi ar fi trebuit să avem un alt contract, noi am intrat cu întârziere, fără respectarea termenului de 60 de zile, cu hotărâre de consiliu de prelungi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eamintesc că în 2015 m-a înlocuit directorul juridic și nu a avizat acest proiect de hotărâre. Nu s-a avizat nici următoarea hotărâre și nu a fost contrasemnată, cea din 2016, și iată că suntem în anul 2018 și excede și perioadei de trei ani – termen maxim pentru care consiliul local se poate pronunța cu privire la prelungi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Eu nu vreau să mă repet, v-am prezentat în cadrul comisiilor reunite și aveți prezentarea amplă și făcută de Direcția juridică prin raportul nr. 8 din 27.04. 2018 prin care nu se susține, din partea serviciului de specialitate, din punct de vedere al legalității, acest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Este real că în coformitate cu Legea 51 din 2006 a serviciilor publice comunitare, acest serviciu public este un serviciu care se bazează pe principiul continuității, nu se poate desfășura abrupt într-o gestiune directă. Deci această prelungire va trebui făcută însă fără susținerea din punct de vedere legal.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da, mulțumesc! Eram înscris demult, cred că nu funcționează la parametri tehnici optimi și nu a pâlpâit ca să vedeți că m-am înscris și eu la cuvâ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data aceasta o să vorbesc pentru colegele de la secretariat, că nu vor avea mult de scris, numai vor face un copy – paste din ședința anterioară în care am vorbit timp de o oră și ceva și aici se reiau exact aceleași propoziții. Îmi pare foarte rău, doamna președintă, probabil că puteați să spuneți: s-au înregistrat aceste spuse. Și-aș începe chiar cu ce a spus doamna secretar care a reluat chiar aceleași fraze, aceleași idei ni le-a mai comunicat încă o dată. Îmi pare foarte rău că s-au făcut niște propuneri în comisie pe care le-am acceptat deși probabil trebuia să avem rețineri, dar a fost atât de convingător propunătorul încât am convenit, în pauză, să fim de acord cu propunerea pe care a făcut-o, dar nu mă așteptam ca din nou, în afară de doamna secretar care a reluat exact aceleași propoziții, le știu deja pe de rost, se reiau aceleași teme, dar în loc să răspundă domnul director Țîțan  care a răspuns exact în aceiași termeni în care a făcut domnul primar, au fost niște discursuri politicianiste – ca să răspundă domnul primar. Cred că cei din executiv, și aici mă refer la doamna secretar, și regret că trebuie să tot fac această subliniere, am rugămintea să vă racordați toate eforturile profesionale cu șefii de direcții, cu cei din executiv, înainte de ședințe. N-are rost să veniți să le transmiteți prin intermediul consiliului local aceste lucruri, vă rog din suflet, că altfel noi stăm aici la ședințe și în loc să rezolvăm probleme importante ale comunității, stăm numai să ascultăm niște lucruri care n-ar trebui spuse. Îmi pare foarte rău că după o propunere atât de interesantă, fără o justificare temeinică însă, a trebuit din nou să fie întrebat primarul: dar de ce nu s-a făcut? Atâta vreme cât domnul director ne-a explicat, s-a explicat chiar și din interior, de cealaltă parte a mesei, necesitatea, impedimentele care au fost și evident, cu siguranță că există și subiectivism și că au existat probabil și niște lucruri care au scăpat conducerii executive a primăriei pentru rezolvarea acestor situații, dar le tot repetăm. Eu promit că nu mai iau cuvântul în ședința de astăzi, de aceea, doamna președintă, mi-am epuizat ce am avut de spus pe acest punct. Mulțumesc!</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de ședință: da, mulțumesc și eu! Domnul consilier Hangan, domnul consilier Peteleu! </w:t>
      </w:r>
    </w:p>
    <w:p>
      <w:pPr>
        <w:pStyle w:val="Normal"/>
        <w:spacing w:lineRule="auto" w:line="240" w:before="0" w:after="0"/>
        <w:ind w:firstLine="720"/>
        <w:jc w:val="both"/>
        <w:rPr/>
      </w:pPr>
      <w:r>
        <w:rPr>
          <w:rFonts w:cs="Arial" w:ascii="Arial" w:hAnsi="Arial"/>
          <w:sz w:val="26"/>
          <w:szCs w:val="26"/>
          <w:lang w:val="ro-RO"/>
        </w:rPr>
        <w:t xml:space="preserve">Domnul consilier Peteleu Ioan: nu, dar să păstrăm totuși ordinea înscrierii la cuvânt, dacă sistemul acesta o poate gestiona - bine, dacă nu – aruncați-l la coș, că tot a costat o sută șaptezeci și ... de mii de euro și nu-și face treaba. </w:t>
      </w:r>
    </w:p>
    <w:p>
      <w:pPr>
        <w:pStyle w:val="Normal"/>
        <w:spacing w:lineRule="auto" w:line="240" w:before="0" w:after="0"/>
        <w:ind w:firstLine="720"/>
        <w:jc w:val="both"/>
        <w:rPr/>
      </w:pPr>
      <w:r>
        <w:rPr>
          <w:rFonts w:cs="Arial" w:ascii="Arial" w:hAnsi="Arial"/>
          <w:sz w:val="26"/>
          <w:szCs w:val="26"/>
          <w:lang w:val="ro-RO"/>
        </w:rPr>
        <w:t xml:space="preserve">Pentru domnul consilier Rus Constantin – domnule consilier, poate, poate, dar nu, așa - ca și sfat, poate îl invitați pe domnul primar înainte de ședințele de consiliu și îi spuneți să nu mai dea răspunsuri flegmatice, de pe acel scaun. Adică dacă are argumente solide și scrise - bine, dacă nu - să nu dea răspunsuri flegmatice, adică în sensul că plasează responsabilitatea administrației locale pe responsabilitatea administrașiei centrale. Adică dacă n-o modificat ăia, noi ce să facem, bieții de noi. Adică am dormit doi ani, mai dormim unul și așa mai de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aș vrea să vă întreb punctual, că tot știți toate răspunsurile, deși v-ați contrazis în ceea ce mai devreme ați expus – când a depus operatorul de transport solicitarea sau notificarea vis-a-vis de această documentație? Deci hotărârea de consiliu este din 20.12.2017, vă rog să-mi spueți când a depus operatorul de transport acea notificare? Ca să vă demonstrez că, de fapt, cineva a dormit. Adică vă întreb acum: de ce nu ați depus documentația aprobată prin Hotărârea numărul 175 din 20.12.2017, de ce n-ați transmis-o unde trebuia în data de 21.12.2017? vă întreb. Erau urmate toate procedurile, erau urmate toate procedurile – puteați să transmiteți acea documentație la ANAF și nu s-a făcut acest lucru. Nu mai vorbesc, în intervalul 20.12.2017 și până în luna martie când, mă rog, 28 martie, da, nu s-a mai făcut absolut nimic. Da, operatorul a transmis o solicitare, a mai fost o ședință de consiliu în luna februarie, am ajuns în martie, tot așa o să fim și peste trei luni de z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ar tot pentru domnul Constantin Rus – argumentul de prelungire cu șase luni de zile a fost adus clar de colegul meu – acest argument nu este altceva decât motivul unei administrații care nu-și face treaba întimp util. Dacă mai trebuie și altele – se pot aduce, bineînțeles. Dar am demonstrat prin tot ce este scris aici, se poate demonstra negru pe alb, că au fost timpi morți, au fost timpi morți în care nu s-a făcut nimic. Nu cunoaștem motiv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a, eu o să fiu scurt. Chiar mi-am propus, pe plen să nu vorbesc deloc, dar chiar așa, domnule primar, când sunteți pus în fața evidențelor nu mai interveniți, că ne provocați. Adică noi chiar nu venim aici doar să ridicăm mâna și uneori ne mai și pregătim, indiferent dacă colegii sau o parte dintre colegi nu recunosc lucrul acesta, dar în fața unei evidențe, că noi astăzi suntem puși în fața faptului împlinit, ca și consilieri, să încălcăm legea de dragul cetățenilor, responsabil este o persoană din acest execu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ar dacă eu v-am rugat să luați măsuri, dumneavoastră mi-ați răspuns ca la un prost. De-asta am mai continuat, domnule Costică Rus, și nu este prima oară și nu mi se pare în regulă. Iar argumentul că n-a semnat în 2015, n-a avizat de legalitate și acum ce? Nu mai avizează nici un alt document, chiar dacă e referitor la aceeași speță. Păi să se ducă acasă, domnule, să vină altul care avizează, pentru că mie nu-mi convine ca o persoană care primește salar și duce acasă pită la copil, să nu semneze acest raport, mai ales că din vina lui eu trebuie să încalc legea, pentru că noi încălcăm legea astăzi. Dar o facem de dragul cetățeanului și ne asumăm această responsabilitate. Dacă tot o încălcăm, s-o încalce și dânșii și să-și asume, dacă nu – să lase pe altcineva în locul lor, care fac treaba corect și aduc în fața noastră proiecte de hotărâri cu 60 de zile înainte de expirarea contractelor, așa cum spune legislația României în vigoare, pe care trebuie s-o respectăm cu toții. De asta am continuat, domnule Constantin Rus și vă rog, altă dată să lăsați demagogia pentru cei care merită, nu pentru mine care sunt prietenul dumneavoastră, o spun public, mulțumesc! Nu mai intervin, dar nu mai încercați să-mi d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ța: stimați consilieri, pentru ca lucrurile să se îmbunătățească în administrație publică, trebuie să fim perseverenți. Am să revin și v-am spus și-n alte ședințe, și-am spus și-n comisia reunită, pentru că trebuie să identificăm o cauză și cauza unor servicii publice poate necorespunzătoare se regăsește și-n faptul că dumneavoastră, la aprobarea organigramei n-ați respectat legea în sensul că noi nu avem o unitate de monitorizare a serviciilor publice comunitare care trebuie să funcționeze în aparatul de specialitate al primarului. Calitatea unei administrații publice depinde de calitatea serviciilor publice prestate către cetățeni. Unitatea de monitorizare trebuie să urmărească contractul, când expiră contractul, derularea contractului, indicatorii de performanță și să vină în fața consiliului local cu aceste elemente. S-a preferat să încropească o comisie condusă de domnul George Avram, care se pare că nu funcționează. Și așa nu funcționează nici celelalte servicii comunitare. Mulțumesc!</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mulțumesc, doamna președintă! Atunci noi de ce venim aici? Mâine ar trebui să închidem transportul în comun, poimâine probabil salubritatea, răspoimâine altceva și-atunci - cine trebuie să-și facă treaba - și-o face? Asta-i întrebarea care ne-o punem fiecare de la această masă. E dureros să vină în momentul de față, și chiar dacă mă repet, e bine fiecare să bage la cap anumite lucruri. E dureros să vină cineva să-mi spună astăzi că n-am respectat legea acum 60 de zile. Nu e normal, nu e normal. Deci sunt, există, sunt funcționari din această primărie care trebuie să răspundă de treaba asta. Printr-un simplu mail, printr-o singură adresă care vine la fraierul de consilier local moisil care vine la această masă și vrea să voteze în cunoștință de cauză. Nu astăzi să mi se spună că încălcăm legea pentru că nu am venit cu 60 de zile – nu e normal. Și nu e normal nici pentru viitor. Deci dacă se întâmplă pentru viitor înseamnă că e grav, înseamnă că ce am spus eu, ce a spus colegul meu Hangan, ce a spus domnul profesor, ce a spus fiecare dela această masă rămâne doar aici și atât, n-am făcut absolut nimic. O procedură de servicii publice nu-i o procedură să cumpărăm trei coșuri de gunoi. E o procedură vastă, o procedură care trebuie să te ocupi de la A până la Z de ea. Sunt termene și atucni chiar că zicea că nu e pusă în SEAP. Nu știu, probabil e pusă în SEAP și o să fie publicată. E normal să vii acum cu o prelungire în așa fel încât să-ți lași o marjă de eroare. O procedură simplificată până, nu știu, un milion de euro, poate să dureze doi ani de zile, d-apoi o procedură de o asemenea complexitate. Deci de aceea e foarte important că toți cei care sunt plătiți, și sunt plătiți cu bani frumoși – și eu aș vrea să mă duc în fiecare lună acasă net, pe card, și să mă duc să bag cadrul acolo. Dar de multe ori, probabil, sunt luni când nu fac absolut nimic, nu-mi vine nimic. Sau suntem mulți care lucrăm în sistemul privat și nu ne vine nimic. Dar alții se duc frumos cu..., la ora patru și jumătate se rupe ușa, în data de nu știu 10 – 15 cardul e plin și merge mai departe și ne trezim în momentul de față că sunt foarte multe sincope sau crevașe create în ceea ce privește actul de decizie și administrativ. Mulțumesc! Îmi cer scuze pentru că ...</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mulțumesc! .....pentru to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Gaga Seica Mărioara: mulțumesc, doamna președin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ată că pentru a nu știu câta oară suntem puși în situații limită. Înțeleg că noi suntem considerați așa, în glumă, cumva de-a șoarecele și pisica – așa suntem plasați. Nu se poate să mai continuăm așa. De când am început acest mandat mereu ne trezim în situații limită. Mereu ni se atenționează de la microfonul dumneavoastră, de acolo, că se încalcă oarece lege. Bun. Ce facem atunci? Care sunt soluțiile? Păi dacă în interiorul acestei instituții nu funcționează comunicarea și colaborarea între ele, atunci le desființăm. Nu se poate așa - mereu în situații limită. Până când? </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da, mulțumesc! Domnul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până când nu mai sunt situații limi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ilor consilieri, serviciile care le dăm populației nu sunt aceste hârtii și nu sunt aceste contracte. Sunt circulația aceea a mașinilor care se face în mod corect și-n mod eficient. Acela este serviciul care-l dăm noi cetățenilor. Și dumneavoastră ați venit aici pentru a le asigura acele servicii. Dacă trebuie să veniți la două ședințe într-o lună sau la trei, o să vă convoc la trei ședințe într-o lună pentru că așa este sistemul în care trăim încât lucrurile se schimbă de la lună la lună sau de la săptămână la săptămână și atunci calitatea administrației, calitatea principală este flexibilitatea. Și din acest punct de vedere spun că noi suntem flexibili. Nu facem o ilegalitate, ca să fie clar ce spunem aici. Avem dreptul să prelungim acest contract în baza legislației naționale și europene. Serviciile de transport public trebuie să funcționeze și pot să vă spun mai departe că în cazul în care consiliul n-ar aproba acest contract, l-aș semna eu -ca primar, pentru că nu se poate opri. La fel cum a fost și cu salubritatea. Atunci când ADI au spus că ei nu prelungesc contractul și rămânem fără, am spus OK – Bistrița contractează acum, pe loc, serviciul de salubritate. Pe urmă au revenit, pentru că sunt servicii care trebuie asigurate cetățenilor – asta facem noi, le asigurăm servicii. Că trebuie să ne întâlnim de două ori, că vine o hârtie mai târziu, sau o hârtie e verde și nu este albastră,  că este o unitate de monitorizare într-o parte sau într-alta, lucrurile, dacă în stradă merg bine, cetățeanul este mulțumit. Și aici noi trebuie să ne facem trea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data de 2 februarie am primit notificarea de la domnul TRANSMIXT. A, o să întrebați: d-apoi ce-ați făcut din 20? Păi am făcut Crăciunul, domnule, și am avut și Anul Nou, și am avut și perioada liberă și în ianuarie am început să lucrăm ca să putem pune pe SEAP. Dar au apărut acele modificări și atunci, conform proverbului românesc: stați să ne gândim – să vedem dacă nu e mai bine. Și am venit în ședința de consiliu. Atunci nu mi-ați spus: nu trebuia să veniți în ședința de consiliu, lăsați-l dracului pe ăsta cu prostiile lui. Nu – am venit,      le-ați aprobat și am reluat de la capăt și vom relua de fiecare dată atunci când este cazul și când sesizăm în orice moment că lucrurile pot să fie făcute mai bune. Ne putem întâlni și de trei ori, putem să mai facem ”n” alte hârtii, astfel încât să meargă lucrurile bine acolo. </w:t>
      </w:r>
    </w:p>
    <w:p>
      <w:pPr>
        <w:pStyle w:val="Normal"/>
        <w:spacing w:lineRule="auto" w:line="240" w:before="0" w:after="0"/>
        <w:ind w:firstLine="720"/>
        <w:jc w:val="both"/>
        <w:rPr/>
      </w:pPr>
      <w:r>
        <w:rPr>
          <w:rFonts w:cs="Arial" w:ascii="Arial" w:hAnsi="Arial"/>
          <w:sz w:val="26"/>
          <w:szCs w:val="26"/>
          <w:lang w:val="ro-RO"/>
        </w:rPr>
        <w:t xml:space="preserve">Doamna consilier Morar Olivia Diana: mulțumesc, doamna președinte! Eu aș vrea să readuc discuția mai aplicat pe ordinea de zi și punctul la care suntem. Susțin într-adevăr ceea ce au spus colegii noștri pentru că lucrurile se mișcă destul de greu și în unele situații intrăm în chestii legate de limită de timp, însă eu spun că e prea mult să spunem că se încalcă legea prin nerespectarea termenului de 60 de zile. Și chiar între timp am avut ocazia să găsesc un punct de vedere pe Legea concurenței și a Consiliului concurenței pentru că dacă nu s-ar respecta acest termen de 60 de zile, singurele persoane vătămate în nerespectarea acestui termen ar fi competitorii lui TRANSMIXT, adică cei care au participat la licitația de la acel moment organizată în trecut. Consiliul concurenței a fost sesizat de către Consiliul local Timișoara cu o chestiune similară de prelungire a unui contract de salubrizare prin modalitatea în care se dorește și la acest punct de pe ordinea de zi în situația noastră și analizând susținerile și argumentele aduse pentru a opina un punct de vedere cu privire la încălcarea sau nu a Legii concurenței în privința prelungirii acestui contract, a opinat că în mod excepțional se poate prelungi contractul cu nerespectarea acestui termen, nu-n ideea de a se crea o vătămare celorlalți posibili competitori, ci-n ideea de a asigura, fiind vorba de un serviciu de continuitate, care trebuie să fie în mod continuu exercitat la nivel de municipiu, cum era serviciul de salubrizare, la fel este și serviciul de transport local și a opinat, cu titlu de excepție, că se poate deroga de la termenul de 60 de zile pentru că persoanele vătămate nu sunt, pe o perioadă de timp îndelungat, vătămate în posibilitatea lor de a câștiga acest contra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stfel că rezumând, nu suntem în fața unei încălcări a legii, ci doar în fața unei excepții, a unei situații excepționale motivată de imposibilitatea noastră de a lăsa cetîțenii municipiului Bistrița la a nu avea acces la serviciul de transport public local până nu se organizează o licitație. Astfel că opinez pentru propunerea făcută de colegul Sorin Hangan, în ideea de a prelungi cu un termen rezonabil, de 6 luni de zile, acest contract. Mulțumesc!</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mulțumesc și 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amna președinte! Tocmai am aflat, prin grija și din gura domnului primar că, Crăciunul în administrația bistrițeană începe înainte de 25 decembrie și se termină în luna februarie, atenție!</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de ședință: acuma domnule consilier, credeam că faceți o propunere concretă ca să vă dau cuvântul. Acum chiar ca să ironizăm și să vorbim aiurea – nu vă dau cuvâ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r ce nu vă convine? Păi dânsul a spus așa, eu am vrut numai să accentuez ...</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deci vă rog să faceți o propunere concre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propunerea a fost făcut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ședintele de ședință: vă rog să votați propunerea făcută de domnul consilier și venită din comisii. Vă rog să votați! Da, propunerea din comisii pe care a făcut-o domnul Hangan.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rPr>
        <w:t xml:space="preserve">Am, votat propunerea, fiindcă votul a fost anulat, cu </w:t>
      </w:r>
      <w:r>
        <w:rPr>
          <w:rFonts w:cs="Arial" w:ascii="Arial" w:hAnsi="Arial"/>
          <w:sz w:val="26"/>
          <w:szCs w:val="26"/>
          <w:lang w:val="ro-RO" w:eastAsia="en-US"/>
        </w:rPr>
        <w:t>19 voturi ”pentru” și un vot ”împotrivă” propunerea a fost votată.</w:t>
      </w:r>
    </w:p>
    <w:p>
      <w:pPr>
        <w:pStyle w:val="Normal"/>
        <w:spacing w:lineRule="auto" w:line="240" w:before="0" w:after="0"/>
        <w:ind w:firstLine="720"/>
        <w:jc w:val="both"/>
        <w:rPr/>
      </w:pPr>
      <w:r>
        <w:rPr/>
        <w:t>Vă rog vot pe proiec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mulțumesc! Cu </w:t>
      </w:r>
      <w:r>
        <w:rPr>
          <w:rFonts w:cs="Arial" w:ascii="Arial" w:hAnsi="Arial"/>
          <w:sz w:val="26"/>
          <w:szCs w:val="26"/>
          <w:lang w:val="ro-RO" w:eastAsia="en-US"/>
        </w:rPr>
        <w:t xml:space="preserve">19 voturi ”pentru” și un vot ”împotrivă” proiectul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2 de pe ordinea de zi: </w:t>
      </w:r>
      <w:r>
        <w:rPr>
          <w:rFonts w:eastAsia="Calibri" w:cs="Arial" w:ascii="Arial" w:hAnsi="Arial"/>
          <w:b/>
          <w:sz w:val="26"/>
          <w:szCs w:val="26"/>
          <w:lang w:val="ro-RO" w:eastAsia="en-US"/>
        </w:rPr>
        <w:t>Proiect de hotărâre de aprobare a Studiului de fezabilitate revizuit și a indicatorilor tehnico-economici pentru obiectivul de investiții  « Drum de acces și utilități aferente Complexului Sportiv Polivalent, municipiul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ndale Sans UI;Calibri" w:cs="Arial" w:ascii="Arial" w:hAnsi="Arial"/>
          <w:kern w:val="2"/>
          <w:sz w:val="26"/>
          <w:szCs w:val="26"/>
          <w:lang w:val="ro-RO"/>
        </w:rPr>
        <w:tab/>
        <w:t xml:space="preserve">Proiectul de hotărâre cuprinde 6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lang w:val="ro-RO"/>
        </w:rPr>
        <w:tab/>
        <w:t>Preşedintele de şedinţă solicită raportul comisiilor de specialitate reunite.</w:t>
      </w:r>
    </w:p>
    <w:p>
      <w:pPr>
        <w:pStyle w:val="Normal"/>
        <w:autoSpaceDE w:val="false"/>
        <w:spacing w:lineRule="auto" w:line="240" w:before="0" w:after="0"/>
        <w:ind w:firstLine="720"/>
        <w:jc w:val="both"/>
        <w:rPr/>
      </w:pPr>
      <w:r>
        <w:rPr>
          <w:rFonts w:eastAsia="Andale Sans UI;Calibri" w:cs="Arial" w:ascii="Arial" w:hAnsi="Arial"/>
          <w:kern w:val="2"/>
          <w:sz w:val="26"/>
          <w:szCs w:val="26"/>
          <w:lang w:val="ro-RO"/>
        </w:rPr>
        <w:t xml:space="preserve">Domnul consilier Bria Dumitru – Alexandru – președintele </w:t>
      </w:r>
      <w:r>
        <w:rPr>
          <w:rFonts w:cs="Arial" w:ascii="Arial" w:hAnsi="Arial"/>
          <w:sz w:val="26"/>
          <w:szCs w:val="26"/>
          <w:lang w:val="ro-RO"/>
        </w:rPr>
        <w:t xml:space="preserve">Comisiei juridice şi administraţie publică locală: </w:t>
      </w:r>
      <w:r>
        <w:rPr>
          <w:rFonts w:eastAsia="Andale Sans UI;Calibri" w:cs="Arial" w:ascii="Arial" w:hAnsi="Arial"/>
          <w:kern w:val="2"/>
          <w:sz w:val="26"/>
          <w:szCs w:val="26"/>
          <w:lang w:val="ro-RO"/>
        </w:rPr>
        <w:t xml:space="preserve"> </w:t>
      </w:r>
      <w:r>
        <w:rPr>
          <w:rFonts w:cs="Arial" w:ascii="Arial" w:hAnsi="Arial"/>
          <w:sz w:val="26"/>
          <w:szCs w:val="26"/>
          <w:lang w:val="ro-RO"/>
        </w:rPr>
        <w:t xml:space="preserve">aviz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eședintele de ședință: mulțumesc! Discuții, comentarii? Nu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mulțumesc! Cu 17 voturi ”pentru” și 3 ”abțineri”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jc w:val="both"/>
        <w:rPr/>
      </w:pPr>
      <w:r>
        <w:rPr>
          <w:rFonts w:cs="Arial" w:ascii="Arial" w:hAnsi="Arial"/>
          <w:sz w:val="26"/>
          <w:szCs w:val="26"/>
          <w:lang w:val="ro-RO"/>
        </w:rPr>
        <w:tab/>
      </w:r>
      <w:r>
        <w:rPr>
          <w:rFonts w:cs="Arial" w:ascii="Arial" w:hAnsi="Arial"/>
          <w:b/>
          <w:sz w:val="26"/>
          <w:szCs w:val="26"/>
          <w:lang w:val="ro-RO"/>
        </w:rPr>
        <w:t xml:space="preserve">Se trece la punctul 3 de pe ordinea de zi: </w:t>
      </w:r>
      <w:r>
        <w:rPr>
          <w:rFonts w:eastAsia="Calibri" w:cs="Arial" w:ascii="Arial" w:hAnsi="Arial"/>
          <w:b/>
          <w:sz w:val="26"/>
          <w:szCs w:val="26"/>
          <w:lang w:val="ro-RO" w:eastAsia="en-US"/>
        </w:rPr>
        <w:t>Proiect de hotărâre privind atestarea apartenenţei la domeniul public al Municipiului Bistriţa a unor imobile situate în intravilanul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ndale Sans UI;Calibri" w:cs="Arial" w:ascii="Arial" w:hAnsi="Arial"/>
          <w:kern w:val="2"/>
          <w:sz w:val="26"/>
          <w:szCs w:val="26"/>
          <w:lang w:val="ro-RO"/>
        </w:rPr>
        <w:tab/>
        <w:t xml:space="preserve">Proiectul de hotărâre cuprinde 7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a cel puțin două treimi din numărul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lang w:val="ro-RO"/>
        </w:rPr>
        <w:tab/>
        <w:t>Preşedintele de şedinţă solicită raportul comisiilor de specialitate reunite.</w:t>
      </w:r>
    </w:p>
    <w:p>
      <w:pPr>
        <w:pStyle w:val="Normal"/>
        <w:autoSpaceDE w:val="false"/>
        <w:spacing w:lineRule="auto" w:line="240" w:before="0" w:after="0"/>
        <w:ind w:firstLine="720"/>
        <w:jc w:val="both"/>
        <w:rPr/>
      </w:pPr>
      <w:r>
        <w:rPr>
          <w:rFonts w:eastAsia="Andale Sans UI;Calibri" w:cs="Arial" w:ascii="Arial" w:hAnsi="Arial"/>
          <w:kern w:val="2"/>
          <w:sz w:val="26"/>
          <w:szCs w:val="26"/>
          <w:lang w:val="ro-RO"/>
        </w:rPr>
        <w:t xml:space="preserve">Domnul consilier Bria Dumitru – Alexandru – președintele </w:t>
      </w:r>
      <w:r>
        <w:rPr>
          <w:rFonts w:cs="Arial" w:ascii="Arial" w:hAnsi="Arial"/>
          <w:sz w:val="26"/>
          <w:szCs w:val="26"/>
          <w:lang w:val="ro-RO"/>
        </w:rPr>
        <w:t xml:space="preserve">Comisiei juridice şi administraţie publică locală: </w:t>
      </w:r>
      <w:r>
        <w:rPr>
          <w:rFonts w:eastAsia="Andale Sans UI;Calibri" w:cs="Arial" w:ascii="Arial" w:hAnsi="Arial"/>
          <w:kern w:val="2"/>
          <w:sz w:val="26"/>
          <w:szCs w:val="26"/>
          <w:lang w:val="ro-RO"/>
        </w:rPr>
        <w:t xml:space="preserve"> </w:t>
      </w:r>
      <w:r>
        <w:rPr>
          <w:rFonts w:cs="Arial" w:ascii="Arial" w:hAnsi="Arial"/>
          <w:sz w:val="26"/>
          <w:szCs w:val="26"/>
          <w:lang w:val="ro-RO"/>
        </w:rPr>
        <w:t xml:space="preserve">aviz favorabil. </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mulțumesc!</w:t>
      </w:r>
      <w:r>
        <w:rPr/>
        <w:t xml:space="preserve"> Discuții, comentarii? Nu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 mulțumesc! Cu 20 de voturi ”pentru” proiectul de hotărâre a fost adoptat.</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eastAsia="Calibri" w:cs="Arial"/>
          <w:b/>
          <w:b/>
          <w:sz w:val="26"/>
          <w:szCs w:val="26"/>
          <w:lang w:val="ro-RO" w:eastAsia="en-US"/>
        </w:rPr>
      </w:pPr>
      <w:r>
        <w:rPr>
          <w:rFonts w:cs="Arial" w:ascii="Arial" w:hAnsi="Arial"/>
          <w:b/>
          <w:sz w:val="26"/>
          <w:szCs w:val="26"/>
          <w:lang w:val="ro-RO"/>
        </w:rPr>
        <w:t xml:space="preserve">Se trece la punctul 4 de pe ordinea de zi: </w:t>
      </w:r>
      <w:r>
        <w:rPr>
          <w:rFonts w:eastAsia="Calibri" w:cs="Arial" w:ascii="Arial" w:hAnsi="Arial"/>
          <w:b/>
          <w:sz w:val="26"/>
          <w:szCs w:val="26"/>
          <w:lang w:val="ro-RO" w:eastAsia="en-US"/>
        </w:rPr>
        <w:t>Avizul Consiliului local al municipiului Bistriţa pentru atribuirea denumirii instituţiei publice de interes judeţean Club Sportiv „Gloria 2018” Bistriţa-Năsăud</w:t>
      </w:r>
    </w:p>
    <w:p>
      <w:pPr>
        <w:pStyle w:val="Normal"/>
        <w:spacing w:lineRule="auto" w:line="240" w:before="0" w:after="0"/>
        <w:ind w:firstLine="720"/>
        <w:jc w:val="both"/>
        <w:rPr>
          <w:rFonts w:ascii="Arial" w:hAnsi="Arial" w:eastAsia="Calibri" w:cs="Arial"/>
          <w:b/>
          <w:b/>
          <w:sz w:val="26"/>
          <w:szCs w:val="26"/>
          <w:lang w:val="ro-RO" w:eastAsia="en-US"/>
        </w:rPr>
      </w:pPr>
      <w:r>
        <w:rPr>
          <w:rFonts w:eastAsia="Calibri" w:cs="Arial" w:ascii="Arial" w:hAnsi="Arial"/>
          <w:sz w:val="26"/>
          <w:szCs w:val="26"/>
          <w:lang w:val="ro-RO" w:eastAsia="en-US"/>
        </w:rPr>
        <w:t>Avizul se acordă cu</w:t>
      </w:r>
      <w:r>
        <w:rPr>
          <w:rFonts w:eastAsia="Calibri" w:cs="Arial" w:ascii="Arial" w:hAnsi="Arial"/>
          <w:b/>
          <w:sz w:val="26"/>
          <w:szCs w:val="26"/>
          <w:lang w:val="ro-RO" w:eastAsia="en-US"/>
        </w:rPr>
        <w:t xml:space="preserve"> </w:t>
      </w:r>
      <w:r>
        <w:rPr>
          <w:rFonts w:cs="Arial" w:ascii="Arial" w:hAnsi="Arial"/>
          <w:color w:val="000000"/>
          <w:sz w:val="26"/>
          <w:szCs w:val="26"/>
          <w:lang w:val="ro-RO"/>
        </w:rPr>
        <w:t>votul deschis al majorităţii consilierilor locali prezenţi.</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amna consilier Tabără Camelia – președintele de ședință: mulțumesc! Discuții, comentar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amna președinte! Aici aș vrea numai să spun următorul lucru: că ce nu se poate în administrația municipiului Bistrița, se poate în administrația județului Bistrița-Năsăud. Adică în 2013 am venit cu o propunere în acest sens, bine, nu vorbim acum de nume, era vorba de o asociație sportivă pentru a gestiona toată activitatea de handbal – nu s-a putut în administrația bistrițeană să se facă așa ceva. Uite o demonstrație clară că la județ se poate. Atât. Mulțumesc!</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de ședință: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ța: stimați consilieri este de notorietate faptul că voința Consiliului Județean                  Bistrița-Năsăud este de a sprijini sportul de masă și sportul de performanță. Anul trecut, cât am lipsit la una dintre ședințele dumneavoastră, am înțeles că toți, 21 de consilieri, ați inițiat un proiect de hotărâre pentru finanțarea sportului, însă din nou au fost toate rapoartele, din partea serviciilor de specialitate, nefavorabile. Este real că există o temere cu privire la finanțarea din bugetul local a activităților sportive. Stimați consilieri, am informat luna trecută și comisia juridică – secretarii de municipii se întâlnesc la Bacău în 10 și 11 mai, iar primul punct pe ordinea de zi este – Modalitățile legale de sprijinire a activităților sportive din bugetele locale. Am făcut un referat domnului primar și l-am rugat să aprobe deplasarea mea la această adunare generală la Bacău. V-am mai informat și data trecută că la ultima....</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doamna secretar, vă atenționez că intervenția dumneavoastră n-are nici o legătură cu proiectrul de hotărâre și discuția pe care ne-o propuneți o să poată constitui eventual un punct pe ordinea de zi a ședințelor de început de lună. Vă rog          să-mi dați aviz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ța: ședințele de început de lună nu au loc, așa se explică .... o singură precizare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eședintele de ședință: ... doamna secretar, vă rog din suflet să nu intrați cu alte chestiuni decât cele referitoare strict la ordinea de zi. Discutăm un proiect care înseamnă denumirea unei instituții și nu alte chestiuni vis-a-vis de acest subiect. Vă rog să-mi dați avizul comisiei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amna Gaftone Floare – Secretarul municipiului Bistrița:  deci, doamna consilier, este un principiu constituțional și am dreptul să iau cuvântul. Sunt secretarul municipiului și în conformitate cu Legea 215 vă reamintesc, vă reamintesc că inclusiv evaluarea secretarului o face consiliul local împreună cu primarul. Și cred că este obligația mea legală și e o chestiune de deontologie să vă informez că este în sprijinul activității consiliului local să particip la această întrunire la Bacău. Domnul primar îmi spune că nu am atribuții în acest sens. Dacă dumneavoastră ați observat și ați citit atent raportul Asociației municipiilor din România, în iulie 2016, la un simpozion pe probleme de sport a participat arhitectul șef al orașului.</w:t>
      </w:r>
    </w:p>
    <w:p>
      <w:pPr>
        <w:pStyle w:val="Normal"/>
        <w:spacing w:lineRule="auto" w:line="240" w:before="0" w:after="0"/>
        <w:ind w:firstLine="720"/>
        <w:jc w:val="both"/>
        <w:rPr/>
      </w:pPr>
      <w:r>
        <w:rPr>
          <w:rFonts w:cs="Arial" w:ascii="Arial" w:hAnsi="Arial"/>
          <w:sz w:val="26"/>
          <w:szCs w:val="26"/>
          <w:lang w:val="ro-RO"/>
        </w:rPr>
        <w:t>Doamna consilier Tabără Camelia – președintele de ședință: doamna secretar, vă atenționez, deci doamna secretar, vă rog din sufle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ța: se pune problema - este o discriminare și o încălcare a legii.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lang w:val="ro-RO"/>
        </w:rPr>
        <w:tab/>
        <w:t>Preşedintele de şedinţă solicită raportul comisiilor de specialitate reunite.</w:t>
      </w:r>
    </w:p>
    <w:p>
      <w:pPr>
        <w:pStyle w:val="Normal"/>
        <w:autoSpaceDE w:val="false"/>
        <w:spacing w:lineRule="auto" w:line="240" w:before="0" w:after="0"/>
        <w:ind w:firstLine="720"/>
        <w:jc w:val="both"/>
        <w:rPr>
          <w:rFonts w:ascii="Arial" w:hAnsi="Arial" w:cs="Arial"/>
          <w:sz w:val="26"/>
          <w:szCs w:val="26"/>
          <w:lang w:val="ro-RO"/>
        </w:rPr>
      </w:pPr>
      <w:r>
        <w:rPr>
          <w:rFonts w:eastAsia="Andale Sans UI;Calibri" w:cs="Arial" w:ascii="Arial" w:hAnsi="Arial"/>
          <w:kern w:val="2"/>
          <w:sz w:val="26"/>
          <w:szCs w:val="26"/>
          <w:lang w:val="ro-RO"/>
        </w:rPr>
        <w:t xml:space="preserve">Domnul consilier Bria Dumitru – Alexandru – președintele </w:t>
      </w:r>
      <w:r>
        <w:rPr>
          <w:rFonts w:cs="Arial" w:ascii="Arial" w:hAnsi="Arial"/>
          <w:sz w:val="26"/>
          <w:szCs w:val="26"/>
          <w:lang w:val="ro-RO"/>
        </w:rPr>
        <w:t xml:space="preserve">Comisiei juridice şi administraţie publică locală: </w:t>
      </w:r>
      <w:r>
        <w:rPr>
          <w:rFonts w:eastAsia="Andale Sans UI;Calibri" w:cs="Arial" w:ascii="Arial" w:hAnsi="Arial"/>
          <w:kern w:val="2"/>
          <w:sz w:val="26"/>
          <w:szCs w:val="26"/>
          <w:lang w:val="ro-RO"/>
        </w:rPr>
        <w:t xml:space="preserve"> </w:t>
      </w:r>
      <w:r>
        <w:rPr>
          <w:rFonts w:cs="Arial" w:ascii="Arial" w:hAnsi="Arial"/>
          <w:sz w:val="26"/>
          <w:szCs w:val="26"/>
          <w:lang w:val="ro-RO"/>
        </w:rPr>
        <w:t xml:space="preserve">aviz favorabil. </w:t>
      </w:r>
    </w:p>
    <w:p>
      <w:pPr>
        <w:pStyle w:val="Normal"/>
        <w:autoSpaceDE w:val="false"/>
        <w:spacing w:lineRule="auto" w:line="240" w:before="0" w:after="0"/>
        <w:ind w:firstLine="720"/>
        <w:jc w:val="both"/>
        <w:rPr/>
      </w:pPr>
      <w:r>
        <w:rPr>
          <w:rFonts w:cs="Arial" w:ascii="Arial" w:hAnsi="Arial"/>
          <w:sz w:val="26"/>
          <w:szCs w:val="26"/>
          <w:lang w:val="ro-RO"/>
        </w:rPr>
        <w:t>Doamna consilier Tabără Camelia – președintele de ședință: mulț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să votați acest punct de pe ordinea de zi în forma prezentat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 mulțumesc! Cu 19 voturi ”pentru” avizul a fost acordat. Declar ședința închi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nu mai avem voie să vorbim? Declarați ședința închisă? </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de ședință: 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ța: dar aveam de îndreptat și eroarea materială care s-a strecurat din cauza acestor ședințe galopante. Ședințele de început de lună nu se analizează și nu este core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CharChar"/>
        <w:ind w:firstLine="720"/>
        <w:jc w:val="both"/>
        <w:rPr>
          <w:rFonts w:ascii="Arial" w:hAnsi="Arial" w:cs="Arial"/>
          <w:sz w:val="26"/>
          <w:szCs w:val="26"/>
        </w:rPr>
      </w:pPr>
      <w:r>
        <w:rPr>
          <w:rFonts w:cs="Arial" w:ascii="Arial" w:hAnsi="Arial"/>
          <w:sz w:val="26"/>
          <w:szCs w:val="26"/>
        </w:rPr>
        <w:t>Nemaifiind alte puncte pe ordinea de zi, președintele de ședință declară închise lucrările ședinței extraordinare a Consiliului local al municipiului Bistrița din 03.05.2018.</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TABĂRĂ CAMELIA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eastAsia="Andale Sans UI;Calibri" w:cs="Arial"/>
          <w:color w:val="1C1C1C"/>
          <w:kern w:val="2"/>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widowControl w:val="false"/>
        <w:spacing w:lineRule="auto" w:line="240" w:before="0" w:after="0"/>
        <w:rPr>
          <w:rFonts w:ascii="Arial" w:hAnsi="Arial" w:eastAsia="Andale Sans UI;Calibri" w:cs="Arial"/>
          <w:color w:val="1C1C1C"/>
          <w:kern w:val="2"/>
          <w:sz w:val="20"/>
          <w:szCs w:val="20"/>
        </w:rPr>
      </w:pPr>
      <w:r>
        <w:rPr>
          <w:rFonts w:eastAsia="Andale Sans UI;Calibri" w:cs="Arial" w:ascii="Arial" w:hAnsi="Arial"/>
          <w:color w:val="1C1C1C"/>
          <w:kern w:val="2"/>
          <w:sz w:val="20"/>
          <w:szCs w:val="20"/>
        </w:rPr>
      </w:r>
    </w:p>
    <w:p>
      <w:pPr>
        <w:pStyle w:val="Normal"/>
        <w:widowControl w:val="false"/>
        <w:spacing w:lineRule="auto" w:line="240" w:before="0" w:after="0"/>
        <w:rPr>
          <w:rFonts w:ascii="Arial" w:hAnsi="Arial" w:eastAsia="Andale Sans UI;Calibri" w:cs="Arial"/>
          <w:color w:val="1C1C1C"/>
          <w:kern w:val="2"/>
          <w:sz w:val="20"/>
          <w:szCs w:val="20"/>
        </w:rPr>
      </w:pPr>
      <w:r>
        <w:rPr>
          <w:rFonts w:eastAsia="Andale Sans UI;Calibri" w:cs="Arial" w:ascii="Arial" w:hAnsi="Arial"/>
          <w:color w:val="1C1C1C"/>
          <w:kern w:val="2"/>
          <w:sz w:val="20"/>
          <w:szCs w:val="20"/>
        </w:rPr>
      </w:r>
    </w:p>
    <w:p>
      <w:pPr>
        <w:pStyle w:val="Normal"/>
        <w:widowControl w:val="false"/>
        <w:spacing w:lineRule="auto" w:line="240" w:before="0" w:after="0"/>
        <w:rPr>
          <w:rFonts w:ascii="Arial" w:hAnsi="Arial" w:eastAsia="Andale Sans UI;Calibri" w:cs="Arial"/>
          <w:color w:val="1C1C1C"/>
          <w:kern w:val="2"/>
          <w:sz w:val="20"/>
          <w:szCs w:val="20"/>
        </w:rPr>
      </w:pPr>
      <w:r>
        <w:rPr>
          <w:rFonts w:eastAsia="Andale Sans UI;Calibri" w:cs="Arial" w:ascii="Arial" w:hAnsi="Arial"/>
          <w:color w:val="1C1C1C"/>
          <w:kern w:val="2"/>
          <w:sz w:val="20"/>
          <w:szCs w:val="20"/>
        </w:rPr>
      </w:r>
    </w:p>
    <w:p>
      <w:pPr>
        <w:pStyle w:val="Normal"/>
        <w:widowControl w:val="false"/>
        <w:spacing w:lineRule="auto" w:line="240" w:before="0" w:after="0"/>
        <w:rPr>
          <w:rFonts w:ascii="Arial" w:hAnsi="Arial" w:eastAsia="Andale Sans UI;Calibri" w:cs="Arial"/>
          <w:color w:val="1C1C1C"/>
          <w:kern w:val="2"/>
          <w:sz w:val="20"/>
          <w:szCs w:val="20"/>
        </w:rPr>
      </w:pPr>
      <w:r>
        <w:rPr>
          <w:rFonts w:eastAsia="Andale Sans UI;Calibri" w:cs="Arial" w:ascii="Arial" w:hAnsi="Arial"/>
          <w:color w:val="1C1C1C"/>
          <w:kern w:val="2"/>
          <w:sz w:val="20"/>
          <w:szCs w:val="20"/>
        </w:rPr>
        <w:t>MDM/3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color w:val="000000"/>
      </w:r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8"/>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8:00Z</dcterms:created>
  <dc:creator>morariu.dorina</dc:creator>
  <dc:description/>
  <cp:keywords/>
  <dc:language>en-US</dc:language>
  <cp:lastModifiedBy>morariu.dorina</cp:lastModifiedBy>
  <dcterms:modified xsi:type="dcterms:W3CDTF">2018-06-20T12:48:00Z</dcterms:modified>
  <cp:revision>2</cp:revision>
  <dc:subject/>
  <dc:title/>
</cp:coreProperties>
</file>