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26"/>
          <w:szCs w:val="26"/>
          <w:lang w:val="ro-RO"/>
        </w:rPr>
      </w:pPr>
      <w:r>
        <w:rPr>
          <w:rFonts w:cs="Arial" w:ascii="Arial" w:hAnsi="Arial"/>
          <w:b/>
          <w:color w:val="000000"/>
          <w:sz w:val="26"/>
          <w:szCs w:val="26"/>
          <w:lang w:val="ro-RO"/>
        </w:rPr>
        <w:t>CONSILIUL LOCAL AL MUNICIPIULUI</w:t>
      </w:r>
    </w:p>
    <w:p>
      <w:pPr>
        <w:pStyle w:val="Normal"/>
        <w:spacing w:lineRule="auto" w:line="240" w:before="0" w:after="0"/>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B I S T R I Ţ A</w:t>
      </w:r>
    </w:p>
    <w:p>
      <w:pPr>
        <w:pStyle w:val="Normal"/>
        <w:spacing w:lineRule="auto" w:line="240" w:before="0" w:after="0"/>
        <w:rPr>
          <w:rFonts w:ascii="Arial" w:hAnsi="Arial" w:cs="Arial"/>
          <w:b/>
          <w:b/>
          <w:color w:val="000000"/>
          <w:sz w:val="26"/>
          <w:szCs w:val="26"/>
          <w:lang w:val="ro-RO"/>
        </w:rPr>
      </w:pPr>
      <w:r>
        <w:rPr>
          <w:rFonts w:cs="Arial" w:ascii="Arial" w:hAnsi="Arial"/>
          <w:b/>
          <w:color w:val="000000"/>
          <w:sz w:val="26"/>
          <w:szCs w:val="26"/>
          <w:lang w:val="ro-RO"/>
        </w:rPr>
        <w:t>COMPARTIMENT PREGĂTIRE DOCUMENTE,</w:t>
      </w:r>
    </w:p>
    <w:p>
      <w:pPr>
        <w:pStyle w:val="Normal"/>
        <w:spacing w:lineRule="auto" w:line="240" w:before="0" w:after="0"/>
        <w:rPr>
          <w:rFonts w:ascii="Arial" w:hAnsi="Arial" w:cs="Arial"/>
          <w:b/>
          <w:b/>
          <w:color w:val="000000"/>
          <w:sz w:val="26"/>
          <w:szCs w:val="26"/>
          <w:lang w:val="ro-RO"/>
        </w:rPr>
      </w:pPr>
      <w:r>
        <w:rPr>
          <w:rFonts w:eastAsia="Arial" w:cs="Arial" w:ascii="Arial" w:hAnsi="Arial"/>
          <w:b/>
          <w:color w:val="000000"/>
          <w:sz w:val="26"/>
          <w:szCs w:val="26"/>
          <w:lang w:val="ro-RO"/>
        </w:rPr>
        <w:t xml:space="preserve">                  </w:t>
      </w:r>
      <w:r>
        <w:rPr>
          <w:rFonts w:cs="Arial" w:ascii="Arial" w:hAnsi="Arial"/>
          <w:b/>
          <w:color w:val="000000"/>
          <w:sz w:val="26"/>
          <w:szCs w:val="26"/>
          <w:lang w:val="ro-RO"/>
        </w:rPr>
        <w:t>CONTENCIOS</w:t>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center"/>
        <w:rPr>
          <w:rFonts w:ascii="Arial" w:hAnsi="Arial" w:cs="Arial"/>
          <w:b/>
          <w:b/>
          <w:color w:val="000000"/>
          <w:sz w:val="26"/>
          <w:szCs w:val="26"/>
          <w:lang w:val="ro-RO"/>
        </w:rPr>
      </w:pPr>
      <w:r>
        <w:rPr>
          <w:rFonts w:cs="Arial" w:ascii="Arial" w:hAnsi="Arial"/>
          <w:b/>
          <w:color w:val="000000"/>
          <w:sz w:val="26"/>
          <w:szCs w:val="26"/>
          <w:lang w:val="ro-RO"/>
        </w:rPr>
      </w:r>
    </w:p>
    <w:p>
      <w:pPr>
        <w:pStyle w:val="Normal"/>
        <w:spacing w:lineRule="auto" w:line="240" w:before="0" w:after="0"/>
        <w:jc w:val="center"/>
        <w:rPr>
          <w:rFonts w:ascii="Arial" w:hAnsi="Arial" w:cs="Arial"/>
          <w:color w:val="000000"/>
        </w:rPr>
      </w:pPr>
      <w:r>
        <w:rPr>
          <w:rFonts w:cs="Arial" w:ascii="Arial" w:hAnsi="Arial"/>
          <w:b/>
          <w:color w:val="000000"/>
          <w:sz w:val="26"/>
          <w:szCs w:val="26"/>
          <w:lang w:val="ro-RO"/>
        </w:rPr>
        <w:t>PROCES-VERBAL</w:t>
      </w:r>
    </w:p>
    <w:p>
      <w:pPr>
        <w:pStyle w:val="Heading7"/>
        <w:numPr>
          <w:ilvl w:val="0"/>
          <w:numId w:val="0"/>
        </w:numPr>
        <w:tabs>
          <w:tab w:val="clear" w:pos="720"/>
          <w:tab w:val="left" w:pos="0" w:leader="none"/>
        </w:tabs>
        <w:suppressAutoHyphens w:val="true"/>
        <w:ind w:left="0" w:hanging="0"/>
        <w:rPr>
          <w:rFonts w:ascii="Arial" w:hAnsi="Arial" w:cs="Arial"/>
        </w:rPr>
      </w:pPr>
      <w:r>
        <w:rPr>
          <w:rFonts w:cs="Arial" w:ascii="Arial" w:hAnsi="Arial"/>
        </w:rPr>
        <w:t>Încheiat azi, 02.02.2016 în şedinţa ordinară</w:t>
      </w:r>
    </w:p>
    <w:p>
      <w:pPr>
        <w:pStyle w:val="Heading7"/>
        <w:numPr>
          <w:ilvl w:val="0"/>
          <w:numId w:val="0"/>
        </w:numPr>
        <w:tabs>
          <w:tab w:val="clear" w:pos="720"/>
          <w:tab w:val="left" w:pos="0" w:leader="none"/>
        </w:tabs>
        <w:suppressAutoHyphens w:val="true"/>
        <w:ind w:left="0" w:hanging="0"/>
        <w:rPr>
          <w:rFonts w:ascii="Arial" w:hAnsi="Arial" w:cs="Arial"/>
        </w:rPr>
      </w:pPr>
      <w:r>
        <w:rPr>
          <w:rFonts w:cs="Arial" w:ascii="Arial" w:hAnsi="Arial"/>
        </w:rPr>
        <w:t>a Consiliului local al municipiului Bistriţ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La şedinţă participă: consilierii locali ai municipiului Bistriţa, Primarul municipiului Bistriţa – Ovidiu Teodor Creţu; Viceprimarul municipiului Bistriţa – Avram George; Viceprimarul municipiului Bistriţa – Kiss Laszlo, Secretarul municipiului Bistriţa – Floare Gaftone; Frandeş Florin – director general Poliţia Locală a Municipiului Bistriţa; Cincea Dumitru Matei – director executiv Direcţia Administraţie Publică, Juridic; Scurtu Nicolae – director executiv adjunct Direcţia Economică-Cheltuieli; Cismaş Adrian - director executiv adjunct Direcţia Economică – Venituri; Bodiu Dumitru – şef serviciu la Direcţia Economică-Venituri; Morar Camelia – Sef Serviciu – Direcţia Economică; Pop Monica – arhitect şef; Moldovan Sever – şef Serviciu monumente istorice; Tamaş Ştefan – Sef serviciu urbanism; Marina Vasile – director executiv Direcţia Patrimoniu; Fechete Valentina – director executiv Direcţia Tehnic; Naghiu Doina – Direcţia Tehnică; Bretfelean Nicoleta, şef serviciu la Direcţia Tehnică; Chirleşan Nicolae – director Direcţia Tehnică; Ruşti Mihai – şef Serviciu relaţii publice, comunicare; Chicheriţă Anamaria Antoaneta – Serviciul relaţii publice, comunicare; Anca Emil – şef ocol RPL Ocolul Silvic al Municipiului Bistriţa RA; Vinter Simona - RPL Ocolul Silvic al Municipiului Bistriţa RA; Anca Maria – şef Serviciu stare civilă; Dreptate Radu - director executiv Direcţia Municipală de Servicii Sociale; Măgeruşan Oniţa - Direcţia Municipală de Servicii Sociale; Creţiu Ioan – director executiv Direcţia Servicii Publice; Sărmăşan Dan  - Director executiv adj. Direcţia Servicii Publice Bistriţa, Albu Maria – Direcţia Economică; Valea Adriana – director executiv adjunct Direcţia de Sănătate Publică; Cosma dorel – Director Centrul Cultural Municipal George Coşbuc Bistriţa, Syeda Olga Abdi – şef Birou Resurse Umane, Organizare; Coceşiu Liliana – director executiv Direcţia Integrare Europeană; Rus Radu - Şef serviciu la Direcţia Integrare Europeană; Răzoare Luca – Director Direcţia de administrare a pieţelor din municipiul Bistriţa; Rad Irinel – şef Serviciu voluntar pentru situaţii de Urgenţă; Cionca Terezia Tanţa – consilier Compartimentul Pregătire Documente, Contencios, Contencios; Suciu Anca – consilier Compartimentul Pregătire Documente, Contencios. De asemenea, la şedinţă participă delegaţii săteşti ai localităţilor componente ale municipiului Bistriţa şi reprezentanţi ai mass-media locală.</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pPr>
      <w:r>
        <w:rPr>
          <w:rFonts w:cs="Arial" w:ascii="Arial" w:hAnsi="Arial"/>
          <w:color w:val="000000"/>
          <w:sz w:val="26"/>
          <w:szCs w:val="26"/>
          <w:lang w:val="ro-RO"/>
        </w:rPr>
        <w:t xml:space="preserve">Şedinţa ordinară a Consiliului local al municipiului Bistriţa a fost convocată prin Dispoziţia Primarului municipiului Bistriţa nr.61/26.01.12.2016, care a fost publicată în presa locală, </w:t>
      </w:r>
      <w:r>
        <w:rPr>
          <w:rFonts w:cs="Arial" w:ascii="Arial" w:hAnsi="Arial"/>
          <w:sz w:val="26"/>
          <w:szCs w:val="26"/>
          <w:lang w:val="ro-RO"/>
        </w:rPr>
        <w:t>respectiv în cotidianul „Mesagerul de Bistriţa-Năsăud” nr.5665/27.01.2016, în cotidianul „Răsunetul” nr.7130/27.01.2016 şi pe</w:t>
      </w:r>
      <w:r>
        <w:rPr>
          <w:rFonts w:cs="Arial" w:ascii="Arial" w:hAnsi="Arial"/>
          <w:color w:val="000000"/>
          <w:sz w:val="26"/>
          <w:szCs w:val="26"/>
          <w:lang w:val="ro-RO"/>
        </w:rPr>
        <w:t xml:space="preserve"> pagina web a instituţiei, </w:t>
      </w:r>
      <w:hyperlink r:id="rId2">
        <w:r>
          <w:rPr>
            <w:rStyle w:val="InternetLink"/>
            <w:rFonts w:cs="Arial" w:ascii="Arial" w:hAnsi="Arial"/>
            <w:color w:val="000000"/>
            <w:lang w:val="ro-RO"/>
          </w:rPr>
          <w:t>www.primariabistrita.ro</w:t>
        </w:r>
      </w:hyperlink>
      <w:r>
        <w:rPr>
          <w:rFonts w:cs="Arial" w:ascii="Arial" w:hAnsi="Arial"/>
          <w:color w:val="000000"/>
          <w:sz w:val="26"/>
          <w:szCs w:val="26"/>
          <w:lang w:val="ro-RO"/>
        </w:rPr>
        <w:t>.</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Şedinţa este legal constituită. Sunt prezenţi toţi cei 21 consilieri locali din consilieri locali în funcţie. Se intonează Imnul de stat al Românie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declară deschise lucrările şedinţei ordinare a Consiliului local al municipiului Bistriţa.</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Având în vedere faptul că şedinţa de astăzi este o şedinţă ordinară, domnul preşedinte de şedinţă Kozuk Andrei invită consilierii să adreseze interpelări şi întrebări executivului.</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Vă mulţumesc, domnule preşedinte. Domnule primar, am cerut în şedinţa ordinară din 21 ianuarie un raport privind cheltuielile efectuate pe contractul de deszăpezire, l-am cerut ca să ne fie pus la dispoziţie până la următoarea şedinţă, adică cea de astăzi. Vă întreb dacă ni-l puteţi pune la dispoziţie. Şi, de asemenea, aş dori să ştiu care este stadiul de modificare PUZ Parc Industrial. Vă mulţumesc.</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domnul consilier Kozuk Andrei Ioan: constat că nu sunt alte interpelări, vă rog, domnule primar, să răspundeţi. Mai sunt? Domnul consilier Tuţă Gheorgh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Tuţă Gheorghe: domnule preşedinte, în şedinţă ordinară de luna trecută am solicitat executivului o situaţie referitoare la operatorul privind colectarea deşeurilor, în legătură cu abandonarea unor contracte, rezilierea unor contracte cu asociaţiile de locatari, cu cetăţenii din municipiu.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Armean Lucian Marius: Dacă îmi daţi voie, domnule preşedinte, o chestiune practică. Domnule primar, vreau să vă rog să trimiteţi pe cineva de la primărie, pentru că la intersecţia unde e sensul giratoriu de pe Calea Moldovei a apărut un crater în asfalt şi camioanele cam greu virează la stânga, spre Vatra Dornei. Sensul acela de la drumul cum se vine dinspre Năsăud, ultimul, la ieşirea din oraş, înainte de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domnul consilier Kozuk Andrei Ioan: Vă mulţumesc. Da, vă rog…</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Someşan Ioan, delegat sătesc localitatea componentă Ghinda: de la Ghinda, domnul Someşan. Două lucruri, scurt şi la obiect: există în Ghinda o singură stradă pe care nu se poate circula iarna, e cea care duce spre păşune. Eu am discutat în toamnă, mi s-a promis ceva şi nu s-a realizat. Când se poate urca, să meargă un tractor sau o maşină cu nisip, cu sare, şi să lase din 5 în 5 metri grămezi. Au fost atâtea discuţii şi în iarna asta, m-am dus până acolo, au reuşit să urce odată, au lăsat câte două lopeţi într-un loc numai. Deci eu am lămurit oamenii că nu pot să vină în fiecare zi tractorul şi să împrăştie, dar dacă le lăsaţi material corespunzător, se face. Şi a doua chestiune, domnule primar, am trecut şi eu pe pasajul care duce din Liviu Rebreanu spre piaţă. Şi între Liviu Rebreanu şi Dornei am văzut că lipseşte un burlan complet, toată apa cade direct spre pasaj şi deja pietrele, pavajul acela, încep să mişte. Dacă de pe acuma se distruge o lucrare frumoasă făcută, atunci nu ştiu după ce s-au mai cheltuit banii. Poate că găsiţi un mijloc să rezolvaţi această chestiune. Mulţumesc.</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Preşedintele de şedinţă, domnul consilier Kozuk Andrei Ioan: da, vă rog, domnule primar, să răspundeţi interpelărilor.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imarul municipiului Bistriţa, domnul Ovidiu Teodor Creţu: pentru domnul consilier Peteleu – nu am ştiut de solicitarea asta a dumneavoastră, referitor la cheltuielile pentru deszăpezire, dar o să v-o punem la dispoziţie în săptămâna următoare, luni sau marţi. Domnul director Creţiu este în sală, vă rog să reţineţi, să faceţi informarea pentru domnul consilier Peteleu. Referitor la stadiul de modificare a PUZ-ului Parc Industrial, am primit solicitarea de la SC Business Park, el va intra în procedurile obişnuite începând cu perioada de după aprobarea bugetului. Domnul consilier Tuţă, referitor la o situaţie în legătură cu operatorul de salubritate, din informaţiile mele nu sunt contracte reziliate. Au fost suspendate, s-au reluat. Vă pregătim şi dumneavoastră o situaţie, o informare. Tot domnul director Creţiu  - DSP-ul deci, să faceţi şi această informare, referitor la contractele de salubritate. Domnul Armean, mulţumesc pentru informaţie, o să trimit pe cineva acum să vadă despre ce este vorba, cel puţin să marcheze locul dacă nu putem lua nişte măsuri, imediat, şi, pentru domnul Someşan, acel burlan nu a fost, aparţine unei case particulare, el trebuia să şi-l facă, faza următoare este amendarea lor. Am aşteptat să finalizăm noi lucrările, astfel încât să nu se spună că noi nu am finalizat şi le cerem altora, dar Poliţia Locală a primit dispoziţie, Inspecţia în Construcţii, împreună cu urbanismul şi cu monumentele, serviciul monumente, să parcurgă toate pasajele şi cetăţenii care au proprietăţi în zona respectivă să fie înştiinţaţi că trebuie să-şi aducă proprietatea la un nivel de civilizaţie, spun eu normal. În legătură cu materialul antiderapant, putem să ducem nişte material antiderapant acolo, numai să ne spuneţi unde să-l lăsăm, că dacă îl lăsăm pe marginea drumului, nisipul, va rezista acolo două ore, după care trebuie să ducem altul. Mulţumesc, domnule preşedinte.</w:t>
      </w:r>
    </w:p>
    <w:p>
      <w:pPr>
        <w:pStyle w:val="Normal"/>
        <w:spacing w:lineRule="auto" w:line="240" w:before="0" w:after="0"/>
        <w:ind w:firstLine="720"/>
        <w:jc w:val="both"/>
        <w:rPr/>
      </w:pPr>
      <w:r>
        <w:rPr/>
        <w:t>Preşedintele de şedinţă, domnul consilier Kozuk Andrei Ioan: vă supun votului procesul verbal al şedinţei din 26 noiembrie 2015.</w:t>
      </w:r>
    </w:p>
    <w:tbl>
      <w:tblPr>
        <w:tblW w:w="3720" w:type="dxa"/>
        <w:jc w:val="left"/>
        <w:tblInd w:w="2770" w:type="dxa"/>
        <w:tblLayout w:type="fixed"/>
        <w:tblCellMar>
          <w:top w:w="0" w:type="dxa"/>
          <w:left w:w="108" w:type="dxa"/>
          <w:bottom w:w="0" w:type="dxa"/>
          <w:right w:w="108" w:type="dxa"/>
        </w:tblCellMar>
      </w:tblPr>
      <w:tblGrid>
        <w:gridCol w:w="2070"/>
        <w:gridCol w:w="165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pPr>
            <w:r>
              <w:rPr>
                <w:rFonts w:cs="Arial" w:ascii="Arial" w:hAnsi="Arial"/>
                <w:color w:val="000000"/>
                <w:sz w:val="16"/>
                <w:szCs w:val="16"/>
                <w:lang w:val="ro-RO"/>
              </w:rPr>
              <w:t>Nu</w:t>
            </w:r>
            <w:r>
              <w:rPr>
                <w:rFonts w:cs="Arial" w:ascii="Arial" w:hAnsi="Arial"/>
                <w:sz w:val="16"/>
                <w:szCs w:val="16"/>
              </w:rPr>
              <w:t xml:space="preserve"> a vota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color w:val="000000"/>
                <w:sz w:val="16"/>
                <w:szCs w:val="16"/>
                <w:lang w:val="ro-RO"/>
              </w:rPr>
              <w:t>Gagea Maxim</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clenzan Bogd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color w:val="000000"/>
                <w:sz w:val="16"/>
                <w:szCs w:val="16"/>
                <w:lang w:val="ro-RO"/>
              </w:rPr>
              <w:t>Seserman Al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Preşedintele de şedinţă, domnul consilier Kozuk Andrei Ioan: Cu 19 voturi „pentru”, procesul verbal a fost adoptat. </w:t>
      </w:r>
    </w:p>
    <w:p>
      <w:pPr>
        <w:pStyle w:val="Normal"/>
        <w:spacing w:lineRule="auto" w:line="240" w:before="0" w:after="0"/>
        <w:ind w:firstLine="720"/>
        <w:jc w:val="both"/>
        <w:rPr/>
      </w:pPr>
      <w:r>
        <w:rPr/>
        <w:t xml:space="preserve">Vă supune, de asemenea, votului, procesul verbal al şedinţei din data de 10 decembrie 2015. Vă rog să votaţi. Vă mulţumesc. </w:t>
      </w:r>
    </w:p>
    <w:tbl>
      <w:tblPr>
        <w:tblW w:w="3720" w:type="dxa"/>
        <w:jc w:val="left"/>
        <w:tblInd w:w="2770" w:type="dxa"/>
        <w:tblLayout w:type="fixed"/>
        <w:tblCellMar>
          <w:top w:w="0" w:type="dxa"/>
          <w:left w:w="108" w:type="dxa"/>
          <w:bottom w:w="0" w:type="dxa"/>
          <w:right w:w="108" w:type="dxa"/>
        </w:tblCellMar>
      </w:tblPr>
      <w:tblGrid>
        <w:gridCol w:w="2070"/>
        <w:gridCol w:w="165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color w:val="000000"/>
                <w:sz w:val="16"/>
                <w:szCs w:val="16"/>
                <w:lang w:val="ro-RO"/>
              </w:rPr>
              <w:t>Gagea Maxim</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clenzan Bogd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Cu 21 de voturi „pentru”, procesul verbal a fost aprobat. </w:t>
      </w:r>
    </w:p>
    <w:p>
      <w:pPr>
        <w:pStyle w:val="Normal"/>
        <w:spacing w:lineRule="auto" w:line="240" w:before="0" w:after="0"/>
        <w:ind w:firstLine="720"/>
        <w:jc w:val="both"/>
        <w:rPr/>
      </w:pPr>
      <w:r>
        <w:rPr/>
        <w:t xml:space="preserve">Preşedintele de şedinţă, domnul consilier Kozuk Andrei Ioan: pentru ordinea de zi, dacă sunt eventuale propuneri de modificare a ordinii de zi. Constat că nu sunt. Vă supun votului ordinea de zi, vă rog să votaţi. </w:t>
      </w:r>
    </w:p>
    <w:tbl>
      <w:tblPr>
        <w:tblW w:w="3720" w:type="dxa"/>
        <w:jc w:val="left"/>
        <w:tblInd w:w="2770" w:type="dxa"/>
        <w:tblLayout w:type="fixed"/>
        <w:tblCellMar>
          <w:top w:w="0" w:type="dxa"/>
          <w:left w:w="108" w:type="dxa"/>
          <w:bottom w:w="0" w:type="dxa"/>
          <w:right w:w="108" w:type="dxa"/>
        </w:tblCellMar>
      </w:tblPr>
      <w:tblGrid>
        <w:gridCol w:w="2070"/>
        <w:gridCol w:w="165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lang w:val="ro-RO"/>
              </w:rPr>
            </w:pPr>
            <w:r>
              <w:rPr>
                <w:rFonts w:cs="Arial" w:ascii="Arial" w:hAnsi="Arial"/>
                <w:sz w:val="16"/>
                <w:szCs w:val="16"/>
                <w:lang w:val="ro-RO"/>
              </w:rPr>
              <w:t>2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color w:val="000000"/>
                <w:sz w:val="16"/>
                <w:szCs w:val="16"/>
                <w:lang w:val="ro-RO"/>
              </w:rPr>
              <w:t xml:space="preserve">Bria Dumitru Alexandru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clenzan Bogd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Cu 21 de voturi „pentru” ordinea de zi a fost adoptat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ab/>
        <w:t>Ordinea de zi a şedinţei este următoarea:</w:t>
      </w:r>
    </w:p>
    <w:p>
      <w:pPr>
        <w:pStyle w:val="ListParagraph"/>
        <w:numPr>
          <w:ilvl w:val="0"/>
          <w:numId w:val="2"/>
        </w:numPr>
        <w:spacing w:lineRule="auto" w:line="240" w:before="0" w:after="0"/>
        <w:ind w:left="284" w:hanging="284"/>
        <w:contextualSpacing/>
        <w:jc w:val="both"/>
        <w:rPr>
          <w:rFonts w:ascii="Arial" w:hAnsi="Arial" w:cs="Arial"/>
          <w:b/>
          <w:b/>
          <w:sz w:val="26"/>
          <w:szCs w:val="26"/>
          <w:lang w:val="ro-RO"/>
        </w:rPr>
      </w:pPr>
      <w:r>
        <w:rPr>
          <w:rFonts w:cs="Arial" w:ascii="Arial" w:hAnsi="Arial"/>
          <w:sz w:val="26"/>
          <w:szCs w:val="26"/>
          <w:lang w:val="ro-RO"/>
        </w:rPr>
        <w:t>Proiect de hotărâre privind aprobarea bugetului de venituri şi cheltuieli al Regiei Publice Locale „Ocolul Silvic al municipiului Bistriţa” R.A., pe anul 2016</w:t>
      </w:r>
    </w:p>
    <w:p>
      <w:pPr>
        <w:pStyle w:val="ListParagraph"/>
        <w:numPr>
          <w:ilvl w:val="0"/>
          <w:numId w:val="3"/>
        </w:numPr>
        <w:spacing w:lineRule="auto" w:line="240" w:before="0" w:after="0"/>
        <w:contextualSpacing/>
        <w:jc w:val="right"/>
        <w:rPr>
          <w:rFonts w:ascii="Arial" w:hAnsi="Arial" w:cs="Arial"/>
          <w:b/>
          <w:b/>
          <w:sz w:val="26"/>
          <w:szCs w:val="26"/>
          <w:lang w:val="ro-RO"/>
        </w:rPr>
      </w:pPr>
      <w:r>
        <w:rPr>
          <w:rFonts w:cs="Arial" w:ascii="Arial" w:hAnsi="Arial"/>
          <w:sz w:val="26"/>
          <w:szCs w:val="26"/>
          <w:lang w:val="ro-RO"/>
        </w:rPr>
        <w:t>iniţiator: Primarul municipiului Bistriţa</w:t>
      </w:r>
    </w:p>
    <w:p>
      <w:pPr>
        <w:pStyle w:val="ListParagraph"/>
        <w:numPr>
          <w:ilvl w:val="0"/>
          <w:numId w:val="2"/>
        </w:numPr>
        <w:spacing w:lineRule="auto" w:line="240" w:before="0" w:after="0"/>
        <w:ind w:left="284" w:hanging="284"/>
        <w:contextualSpacing/>
        <w:jc w:val="both"/>
        <w:rPr>
          <w:rFonts w:ascii="Arial" w:hAnsi="Arial" w:cs="Arial"/>
          <w:b/>
          <w:b/>
          <w:sz w:val="26"/>
          <w:szCs w:val="26"/>
          <w:lang w:val="ro-RO"/>
        </w:rPr>
      </w:pPr>
      <w:r>
        <w:rPr>
          <w:rFonts w:cs="Arial" w:ascii="Arial" w:hAnsi="Arial"/>
          <w:sz w:val="26"/>
          <w:szCs w:val="26"/>
          <w:lang w:val="ro-RO"/>
        </w:rPr>
        <w:t>Proiect de hotărâre privind aprobarea bugetului de venituri şi cheltuieli al municipiului Bistriţa pe anul 2016</w:t>
      </w:r>
    </w:p>
    <w:p>
      <w:pPr>
        <w:pStyle w:val="ListParagraph"/>
        <w:numPr>
          <w:ilvl w:val="0"/>
          <w:numId w:val="3"/>
        </w:numPr>
        <w:spacing w:lineRule="auto" w:line="240" w:before="0" w:after="0"/>
        <w:contextualSpacing/>
        <w:jc w:val="right"/>
        <w:rPr>
          <w:rFonts w:ascii="Arial" w:hAnsi="Arial" w:cs="Arial"/>
          <w:b/>
          <w:b/>
          <w:sz w:val="26"/>
          <w:szCs w:val="26"/>
          <w:lang w:val="ro-RO"/>
        </w:rPr>
      </w:pPr>
      <w:r>
        <w:rPr>
          <w:rFonts w:cs="Arial" w:ascii="Arial" w:hAnsi="Arial"/>
          <w:sz w:val="26"/>
          <w:szCs w:val="26"/>
          <w:lang w:val="ro-RO"/>
        </w:rPr>
        <w:t>iniţiator: Primarul municipiului Bistriţa</w:t>
      </w:r>
    </w:p>
    <w:p>
      <w:pPr>
        <w:pStyle w:val="Normal"/>
        <w:numPr>
          <w:ilvl w:val="0"/>
          <w:numId w:val="2"/>
        </w:numPr>
        <w:tabs>
          <w:tab w:val="clear" w:pos="720"/>
          <w:tab w:val="left" w:pos="-4678" w:leader="none"/>
        </w:tabs>
        <w:spacing w:lineRule="auto" w:line="240" w:before="0" w:after="0"/>
        <w:ind w:left="284" w:hanging="284"/>
        <w:jc w:val="both"/>
        <w:rPr>
          <w:rFonts w:ascii="Arial" w:hAnsi="Arial" w:cs="Arial"/>
          <w:sz w:val="26"/>
          <w:szCs w:val="26"/>
          <w:lang w:val="ro-RO"/>
        </w:rPr>
      </w:pPr>
      <w:r>
        <w:rPr>
          <w:rFonts w:cs="Arial" w:ascii="Arial" w:hAnsi="Arial"/>
          <w:sz w:val="26"/>
          <w:szCs w:val="26"/>
          <w:lang w:val="ro-RO"/>
        </w:rPr>
        <w:t>Proiect de hotărâre privind modificarea Hotărârii nr.18/23.02.2012 a Consiliului local al municipiului Bistriţa privind aprobarea Standardelor de cost precum şi alte măsuri suplimentare pentru realizarea Lucrărilor de reparaţii la imobilele aflate în proprietatea publică şi privată a Municipiului Bistriţa, finanţate din bugetul local</w:t>
      </w:r>
    </w:p>
    <w:p>
      <w:pPr>
        <w:pStyle w:val="Normal"/>
        <w:numPr>
          <w:ilvl w:val="0"/>
          <w:numId w:val="3"/>
        </w:numPr>
        <w:tabs>
          <w:tab w:val="clear" w:pos="720"/>
          <w:tab w:val="left" w:pos="-4678" w:leader="none"/>
        </w:tabs>
        <w:spacing w:lineRule="auto" w:line="240" w:before="0" w:after="0"/>
        <w:jc w:val="right"/>
        <w:rPr/>
      </w:pPr>
      <w:r>
        <w:rPr>
          <w:rFonts w:cs="Arial" w:ascii="Arial" w:hAnsi="Arial"/>
          <w:sz w:val="26"/>
          <w:szCs w:val="26"/>
          <w:lang w:val="ro-RO"/>
        </w:rPr>
        <w:t>iniţiator: Viceprimarul municipiului Bistriţa, domnul Avram George</w:t>
      </w:r>
    </w:p>
    <w:p>
      <w:pPr>
        <w:pStyle w:val="Normal"/>
        <w:numPr>
          <w:ilvl w:val="0"/>
          <w:numId w:val="2"/>
        </w:numPr>
        <w:tabs>
          <w:tab w:val="clear" w:pos="720"/>
          <w:tab w:val="left" w:pos="-4678" w:leader="none"/>
        </w:tabs>
        <w:spacing w:lineRule="auto" w:line="240" w:before="0" w:after="0"/>
        <w:ind w:left="284" w:hanging="284"/>
        <w:jc w:val="both"/>
        <w:rPr/>
      </w:pPr>
      <w:r>
        <w:rPr>
          <w:rFonts w:cs="Arial" w:ascii="Arial" w:hAnsi="Arial"/>
          <w:sz w:val="26"/>
          <w:szCs w:val="26"/>
          <w:lang w:val="ro-RO"/>
        </w:rPr>
        <w:t>Proiect de hotărâre pentru</w:t>
      </w:r>
      <w:r>
        <w:rPr>
          <w:rFonts w:cs="Arial" w:ascii="Arial" w:hAnsi="Arial"/>
          <w:sz w:val="26"/>
          <w:szCs w:val="26"/>
        </w:rPr>
        <w:t xml:space="preserve"> </w:t>
      </w:r>
      <w:r>
        <w:rPr>
          <w:rFonts w:cs="Arial" w:ascii="Arial" w:hAnsi="Arial"/>
          <w:sz w:val="26"/>
          <w:szCs w:val="26"/>
          <w:lang w:val="ro-RO"/>
        </w:rPr>
        <w:t>modificarea Hotărârii nr.166/26.11.2015 a Consiliului local al municipiului Bistriţa privind aprobarea propunerii de criterii pentru stabilirea ordinii de prioritate în soluţionarea cererilor de locuinţe şi în repartizarea locuinţelor pentru tineri, destinate închirierii, în municipiul Bistriţa</w:t>
      </w:r>
    </w:p>
    <w:p>
      <w:pPr>
        <w:pStyle w:val="Normal"/>
        <w:numPr>
          <w:ilvl w:val="0"/>
          <w:numId w:val="3"/>
        </w:numPr>
        <w:tabs>
          <w:tab w:val="clear" w:pos="720"/>
          <w:tab w:val="left" w:pos="-4678" w:leader="none"/>
        </w:tabs>
        <w:spacing w:lineRule="auto" w:line="240" w:before="0" w:after="0"/>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2"/>
        </w:numPr>
        <w:spacing w:lineRule="auto" w:line="240" w:before="0" w:after="0"/>
        <w:ind w:left="284" w:hanging="284"/>
        <w:contextualSpacing/>
        <w:jc w:val="both"/>
        <w:rPr>
          <w:rFonts w:ascii="Arial" w:hAnsi="Arial" w:cs="Arial"/>
          <w:sz w:val="26"/>
          <w:szCs w:val="26"/>
          <w:lang w:val="ro-RO"/>
        </w:rPr>
      </w:pPr>
      <w:r>
        <w:rPr>
          <w:rFonts w:cs="Arial" w:ascii="Arial" w:hAnsi="Arial"/>
          <w:sz w:val="26"/>
          <w:szCs w:val="26"/>
          <w:lang w:val="ro-RO"/>
        </w:rPr>
        <w:t>Divers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720"/>
        <w:jc w:val="both"/>
        <w:rPr/>
      </w:pPr>
      <w:r>
        <w:rPr/>
        <w:t xml:space="preserve">Preşedintele de şedinţă, domnul consilier Kozuk Andrei Ioan: Stimaţi colegi, consider că aprobarea bugetului în consiliu este cel mai important proiect pe care îl dezbatem în cursul unui an, motiv pentru care – şi este un buget destul de vast şi avem destul de multe lucruri de dezbătut pe el, aş vrea să vă propun, ca şi metodă de lucru, să utilizăm, să uzăm de regulament, unde la articolul 42 spune că în funcţie de obiectul dezbaterii preşedintele de şedinţă are dreptul să limiteze la 3 minute durata unei luări de cuvânt şi să nu permită mai mult de două intervenţii ale unui consilier pe acelaşi proiect de hotărâre. În acest scop el poate propune consiliului spre aprobare, timpul ce va fi afectat fiecărui vorbitor precum şi timpul total de dezbatere a proiectului. În acest sens vă propun că dacă intenţionaţi şi sunt declaraţii politice, şefii de grup să facă acum o declaraţie politică, limitată în 10 minute, ulterior să limităm intervenţiile, conform regulamentului, la 3 minute pe proiect şi nu mai mult de trei intervenţii, chiar dacă regulamentul spune două. Deci asta este propunerea mea şi v-o supun votului, dacă sunteţi de acord. Vă rog să votaţi. </w:t>
      </w:r>
    </w:p>
    <w:tbl>
      <w:tblPr>
        <w:tblW w:w="3720" w:type="dxa"/>
        <w:jc w:val="left"/>
        <w:tblInd w:w="2770" w:type="dxa"/>
        <w:tblLayout w:type="fixed"/>
        <w:tblCellMar>
          <w:top w:w="0" w:type="dxa"/>
          <w:left w:w="108" w:type="dxa"/>
          <w:bottom w:w="0" w:type="dxa"/>
          <w:right w:w="108" w:type="dxa"/>
        </w:tblCellMar>
      </w:tblPr>
      <w:tblGrid>
        <w:gridCol w:w="2070"/>
        <w:gridCol w:w="165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2</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19</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clenzan Bogd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color w:val="000000"/>
                <w:sz w:val="16"/>
                <w:szCs w:val="16"/>
                <w:lang w:val="ro-RO"/>
              </w:rPr>
              <w:t>Moldovan Vasi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nar Iosif-Augus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r>
    </w:tbl>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Cu 12 voturi „pentru”, 4 „împotrivă”, 3 abţineri propunerea a fost adoptată. Doi consilieri nu au votat.</w:t>
      </w:r>
    </w:p>
    <w:p>
      <w:pPr>
        <w:pStyle w:val="Normal"/>
        <w:spacing w:lineRule="auto" w:line="240" w:before="0" w:after="0"/>
        <w:ind w:firstLine="720"/>
        <w:jc w:val="both"/>
        <w:rPr/>
      </w:pPr>
      <w:r>
        <w:rPr>
          <w:rFonts w:cs="Arial" w:ascii="Arial" w:hAnsi="Arial"/>
          <w:color w:val="000000"/>
          <w:sz w:val="26"/>
          <w:szCs w:val="26"/>
          <w:lang w:val="ro-RO"/>
        </w:rPr>
        <w:t>Preşedintele de şedinţă, domnul consilier Kozuk Andrei Ioan: dacă sunt declaraţii politice sau de altă natură, referitoare la proiectele de pe ordinea de zi, vă rog să vă înscrieţi la cuvânt. Vă rog, domnul consilier Seserman Alin.</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Domnul consilier Seserman Sorin Alin: domnule preşedinte, eu pe formă doar, pe urmă o să iau şi cuvântul, dar nu ştiu care e ideea cu declaraţiile politice. Noi aici nu facem declaraţii politice, am venit să dezbatem bugetul. Nu am înţeles nici ce aţi supus la vot, nu am votat. Adică nu putem să votăm că suntem consilieri, sau că trebuie să vorbim nu ştiu cât. Noi avem un regulament, pe care sigur, cred că ne conformăm cu toţii să îl respectăm, inclusiv dumneavoastră, iar declaraţiile sunt declaraţii de consilieri aici. Facem declaraţii în spiritul a ceea ce se întâmplă în oraşul nostru, nu de altă natur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Preşedintele de şedinţă, domnul consilier Kozuk Andrei Ioan: Vă mulţumesc. Conform Regulamentului, referitor la intervenţii am supus la vot, cum îmi permite regulamentul, de la art.42 alineatul 3, preşedintele de şedinţă are dreptul să limiteze la trei minute durata unei luări de cuvânt şi să nu permită mai mult de două intervenţii ale unui consilier pe acelaşi proiect de hotărâre. Deci asta am supus la vot, ca să… Am constatat în scurta mea experienţă de preşedinte de consiliu că nu se respectă acest articol şi pentru a avea consens şi înţelegere am supus votului. Mulţumesc. Da, vă rog, domnul consilier Tuţă Gheorghe. </w:t>
      </w:r>
    </w:p>
    <w:p>
      <w:pPr>
        <w:pStyle w:val="Normal"/>
        <w:spacing w:lineRule="auto" w:line="240" w:before="0" w:after="0"/>
        <w:ind w:firstLine="720"/>
        <w:jc w:val="both"/>
        <w:rPr/>
      </w:pPr>
      <w:r>
        <w:rPr>
          <w:rFonts w:cs="Arial" w:ascii="Arial" w:hAnsi="Arial"/>
          <w:color w:val="000000"/>
          <w:sz w:val="26"/>
          <w:szCs w:val="26"/>
          <w:lang w:val="ro-RO"/>
        </w:rPr>
        <w:t xml:space="preserve">Domnul consilier Tuţă Gheorghe: domnule preşedinte, atunci când aţi fost ales în funcţia de preşedinte de şedinţă chiar m-am bucurat şi am spus în cuvântul meu de atunci, că apreciez că . Nu credeam că vă apasă metehnele unor colegi de ai dumneavoastră, care, prima şi singura preocupare, când conduceau de la pupitrul acela şedinţele, era să vorbim puţin, să ne încadrăm în timp şi, dacă putem, să nu spunem nimic, sau să nu spunem nimic, atunci este perfect, toată lumea e mulţumită. Ieri spuneam că acest buget a fost băgat la foc automat de primarul Creţu, prin modalităţile foarte rapide şi nerespectând procedurile legale de a discuta şi de a aproba bugetul, de a adopta bugetul. Şi constat că nu e o întâmplare, din moment ce dumneavoastră ne faceţi un proces de intenţie, din primul cuvânt pe care l-aţi luat, fără să vedeţi cum decurg lucrurile şi dacă se impune o asemenea măsură sau nu. Pur şi simplu mi-aţi pus lacăt, cum se zice, pentru a discuta acest buget. Ieri în comisii am stat până la ora 9 seara, o colegă de a mea, consilier, îmi spunea de fiecare dată, îmi reproşa, că nu particip la şedinţele de comisii. Nici măcar nu aţi supus aprobării, deşi v-am semnalat, bugetul Direcţiei de Servicii Publice, în graba dumneavoastră de a încheia repede, de a termina, de a pleca acasă şi de a fi lucrurile cât mai netransparente, practic aşa s-a încheiat. Eu sper ca astăzi să nu omiteţi, de exemplu, să introduceţi, fiindcă Direcţia de Servicii Publice este o direcţie cu personalitate juridică şi are un buget de sine stătător, de 10 milioane de euro. Zece milioane de euro înseamnă 25% din bugetul total al primăriei, ori nu cred că putem aproba bugetul general consolidat al municipiului fără să aprobăm aceste categorii de buget. Mă opresc aici fiindcă nu vreau să  - o să spun despre buget la momentul când se va intra în dezbaterea lu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domnul consilier Kozuk Andrei Ioan: vă mulţumesc. Nu am nici o meteahnă, doar  - şi departe de mine gândul să pun lacăt cuiva, doar intenţionez să respectăm regulamentul. Vă mulţumesc şi eu. Vă rog să vă închideţi microfonul, domnule consilier.</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Peteleu Ioan: Mulţumesc, domnule preşedinte. Tocmai dumneavoastră aţi citat din Regulament că preşedintele poate să propună, în situaţii deosebite. Dacă consideraţi această şedinţă o situaţie deosebită nu cred că este în ordine şi nu cred că puteţi să supuneţi la vot prevederile regulamentului. Cred că puteţi să-i cereţi şi domnului primar să fie concis în răspunsuri şi eu chiar îl rog să fie concis, pentru că nu numai consilierii vorbesc, şi domnul primar. Mulţumesc.</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Preşedintele de şedinţă, domnul consilier Kozuk Andrei Ioan: dacă îmi permiteţi, nu precizează situaţii, în regulament la articolul 3 nu este făcută precizarea „în situaţii deosebite”. Şi, sigur că da, şi domnului primar, care se află cu noi la masă, i se aplică aceeaşi regulă.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Gagea Maxim: noi la ora aceasta dispunem de nişte materiale cu date sintetice, mai ales sub aspect contabil, noi nefiind specialişti în bugete, în economice, şi de aceea eu nu sunt de acord cu limitarea numărului de intervenţii. Cu limitarea în timp da. Pe de altă parte, pentru că scopul acestor intervenţii are rolul de a clarifica un anumit buget, o anumită structură, care să se aplice în administraţia publică a oraşului. De aceea cred că limitarea numărului este inadecvată şi mai ales că nu aţi primit din partea noastră reclamaţii privind întinderea în timp a discuţiilor. Rolul nostru este să găsim soluţiile cele mai bune, în sensul că nu avem nici datele cu care să ne documentăm, datele de detaliu. Sunt investiţii care reprezintă o frază, o propoziţie, pe care noi multe nu le-am auzit până acum. Şi de aceea cred că lămurirea acestor detalii este necesară şi oportună. Vă mulţumesc.</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Preşedintele de şedinţă, domnul consilier Kozuk Andrei Ioan: Vă mulţumesc şi eu.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mnul consilier Kiss Laszlo: dacă îmi permiteţi, domnule preşedinte. Eu am crezut sau am plecat de la ideea că în şedinţa de comisie pe care am avut-o ieri până la ora 9.30, am discutat toate problemele legate de buget, astăzi fiind doar o simplă formalitate prin care ceea ce am discutat ieri confirmăm şi prin votul nostru. Deci eu mă gândesc că va fi astăzi o şedinţă scurtă şi dezbaterile care le-am purtat ieri să fie clarificatoare. Mulţumesc.</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Preşedintele de şedinţă, domnul consilier Kozuk Andrei Ioan: Vă mulţumesc şi eu.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Primarul municipiului Bistriţa, domnul Ovidiu Teodor Creţu: Voiam să remarc că focul automat de ieri, care a ţinut de la ora 14 până la ora 21.30 - din câte îmi amintesc eu nici o altă şedinţă de comisii reunite pentru dezbaterea bugetului, cel puţin în ultimii 12 ani, nu a durat atâta. Dacă asta se numeşte foc automat, nu ştiu ce ar fi însemnat focul foc, probabil că terminam bugetul la sfârşitul lunii martie. Cert este că la începutul şedinţei de ieri, modalitatea de discutare a bugetului, excepţie DSP-ul, s-a făcut aşa cum a solicitat domnul consilier Tuţă. Aşa că nu avem de ce să spunem că bugetul a fost programat să se discute foc cu foc, dimpotrivă, suntem de acord să discutăm orice fel de problemă, să o analizăm şi să dăm răspunsuri acolo unde se cer răspunsuri, inclusiv astăzi. Chiar dacă am discutat ieri până la ora 9 şi jumătate, nu ne opreşte nimeni să discutăm şi astăzi până la 9 şi jumătate sau până mâine dimineaţă, pentru că, până la urmă, asta este treaba care o avem de făcut.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Preşedintele de şedinţă, domnul consilier Kozuk Andrei Ioan: trecem la dezbaterea de pe ordinea de zi.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TextBody"/>
        <w:spacing w:lineRule="auto" w:line="240" w:before="0" w:after="0"/>
        <w:jc w:val="both"/>
        <w:rPr/>
      </w:pPr>
      <w:r>
        <w:rPr>
          <w:rFonts w:cs="Arial" w:ascii="Arial" w:hAnsi="Arial"/>
          <w:color w:val="000000"/>
          <w:sz w:val="26"/>
          <w:szCs w:val="26"/>
          <w:lang w:val="ro-RO"/>
        </w:rPr>
        <w:tab/>
        <w:t xml:space="preserve">Se trece la </w:t>
      </w:r>
      <w:r>
        <w:rPr>
          <w:rFonts w:cs="Arial" w:ascii="Arial" w:hAnsi="Arial"/>
          <w:b/>
          <w:color w:val="000000"/>
          <w:sz w:val="26"/>
          <w:szCs w:val="26"/>
          <w:lang w:val="ro-RO"/>
        </w:rPr>
        <w:t>primul punct al ordinii de zi – Proiect de hotărâre</w:t>
      </w:r>
      <w:r>
        <w:rPr>
          <w:rFonts w:cs="Arial" w:ascii="Arial" w:hAnsi="Arial"/>
          <w:color w:val="000000"/>
          <w:sz w:val="26"/>
          <w:szCs w:val="26"/>
          <w:lang w:val="ro-RO"/>
        </w:rPr>
        <w:t xml:space="preserve"> </w:t>
      </w:r>
      <w:r>
        <w:rPr>
          <w:rFonts w:cs="Arial" w:ascii="Arial" w:hAnsi="Arial"/>
          <w:b/>
          <w:sz w:val="26"/>
          <w:szCs w:val="26"/>
        </w:rPr>
        <w:t>privind aprobarea  bugetului de venituri şi cheltuieli al Regiei publice locale „Ocolul Silvic al municipiului Bistriţa</w:t>
      </w:r>
      <w:r>
        <w:rPr>
          <w:rFonts w:cs="Arial" w:ascii="Arial" w:hAnsi="Arial"/>
          <w:b/>
          <w:szCs w:val="26"/>
        </w:rPr>
        <w:t>” R.A.</w:t>
      </w:r>
      <w:r>
        <w:rPr>
          <w:rFonts w:cs="Arial" w:ascii="Arial" w:hAnsi="Arial"/>
          <w:b/>
          <w:szCs w:val="26"/>
          <w:lang w:val="ro-RO"/>
        </w:rPr>
        <w:t xml:space="preserve">, </w:t>
      </w:r>
      <w:r>
        <w:rPr>
          <w:rFonts w:cs="Arial" w:ascii="Arial" w:hAnsi="Arial"/>
          <w:b/>
          <w:szCs w:val="26"/>
        </w:rPr>
        <w:t>pe anul 2016</w:t>
      </w:r>
    </w:p>
    <w:p>
      <w:pPr>
        <w:pStyle w:val="Normal"/>
        <w:spacing w:lineRule="auto" w:line="240" w:before="0" w:after="0"/>
        <w:ind w:firstLine="851"/>
        <w:jc w:val="both"/>
        <w:rPr>
          <w:rFonts w:ascii="Arial" w:hAnsi="Arial" w:cs="Arial"/>
          <w:color w:val="000000"/>
          <w:sz w:val="26"/>
          <w:szCs w:val="26"/>
          <w:lang w:val="ro-RO"/>
        </w:rPr>
      </w:pPr>
      <w:r>
        <w:rPr>
          <w:rFonts w:cs="Arial" w:ascii="Arial" w:hAnsi="Arial"/>
          <w:color w:val="000000"/>
          <w:sz w:val="26"/>
          <w:szCs w:val="26"/>
          <w:lang w:val="ro-RO"/>
        </w:rPr>
        <w:t>Proiectul de hotărâre cuprinde 5 articole şi 6 anexe şi se adoptă cu votul majorităţii consilierilor în funcţie.</w:t>
      </w:r>
    </w:p>
    <w:p>
      <w:pPr>
        <w:pStyle w:val="Normal"/>
        <w:spacing w:lineRule="auto" w:line="240" w:before="0" w:after="0"/>
        <w:ind w:firstLine="851"/>
        <w:jc w:val="both"/>
        <w:rPr/>
      </w:pPr>
      <w:r>
        <w:rPr>
          <w:rFonts w:cs="Arial" w:ascii="Arial" w:hAnsi="Arial"/>
          <w:color w:val="000000"/>
          <w:sz w:val="26"/>
          <w:szCs w:val="26"/>
          <w:lang w:val="ro-RO"/>
        </w:rPr>
        <w:t>Preşedintele de şedinţă solicită raportul comisiilor de specialitate reunite.</w:t>
      </w:r>
    </w:p>
    <w:p>
      <w:pPr>
        <w:pStyle w:val="Normal"/>
        <w:spacing w:lineRule="auto" w:line="240" w:before="0" w:after="0"/>
        <w:ind w:firstLine="851"/>
        <w:jc w:val="both"/>
        <w:rPr>
          <w:rFonts w:ascii="Arial" w:hAnsi="Arial" w:cs="Arial"/>
          <w:color w:val="000000"/>
          <w:sz w:val="26"/>
          <w:szCs w:val="26"/>
          <w:lang w:val="ro-RO"/>
        </w:rPr>
      </w:pPr>
      <w:r>
        <w:rPr>
          <w:rFonts w:cs="Arial" w:ascii="Arial" w:hAnsi="Arial"/>
          <w:color w:val="000000"/>
          <w:sz w:val="26"/>
          <w:szCs w:val="26"/>
          <w:lang w:val="ro-RO"/>
        </w:rPr>
        <w:t xml:space="preserve">Doamna consilier Tabără Camelia, preşedintele Comisiei economice, prezintă Raportul Comisiilor de specialitate reunite ale Consiliului local al municipiului Bistriţa: aviz favorabil, cu 15 voturi „pentru” din 16 consilieri prezenţi. </w:t>
      </w:r>
    </w:p>
    <w:p>
      <w:pPr>
        <w:pStyle w:val="Normal"/>
        <w:spacing w:lineRule="auto" w:line="240" w:before="0" w:after="0"/>
        <w:ind w:firstLine="851"/>
        <w:jc w:val="both"/>
        <w:rPr/>
      </w:pPr>
      <w:r>
        <w:rPr/>
        <w:t xml:space="preserve">Preşedintele de şedinţă, domnul consilier Kozuk Andrei Ioan: vă mulţumesc. Dacă sunt, intervenţii? Constat că nu sunt. Vă supun votului proiectul de hotărâre. </w:t>
      </w:r>
    </w:p>
    <w:tbl>
      <w:tblPr>
        <w:tblW w:w="3720" w:type="dxa"/>
        <w:jc w:val="left"/>
        <w:tblInd w:w="2770" w:type="dxa"/>
        <w:tblLayout w:type="fixed"/>
        <w:tblCellMar>
          <w:top w:w="0" w:type="dxa"/>
          <w:left w:w="108" w:type="dxa"/>
          <w:bottom w:w="0" w:type="dxa"/>
          <w:right w:w="108" w:type="dxa"/>
        </w:tblCellMar>
      </w:tblPr>
      <w:tblGrid>
        <w:gridCol w:w="2070"/>
        <w:gridCol w:w="165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Rezul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ţine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Absenţ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21</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ntal Atti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rmean Lucian Mariu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Avram Georg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Benţa Gavril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 xml:space="preserve">Bria Dumitru Alexandru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Gagea Maxim</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Hangan S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Iclenzan Bogd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iss Laszl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Kozuk  Andrei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isil Fil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oldovan Vasi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color w:val="000000"/>
                <w:sz w:val="16"/>
                <w:szCs w:val="16"/>
                <w:lang w:val="ro-RO"/>
              </w:rPr>
              <w:t>Molnar Iosif-Augus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Muthi Adrian-Gel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Peteleu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Rus Constan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ărmăşan Mihai-Luc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Seserman Al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bără Cameli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aloş Fl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000000"/>
                <w:sz w:val="16"/>
                <w:szCs w:val="16"/>
                <w:lang w:val="ro-RO"/>
              </w:rPr>
            </w:pPr>
            <w:r>
              <w:rPr>
                <w:rFonts w:cs="Arial" w:ascii="Arial" w:hAnsi="Arial"/>
                <w:color w:val="000000"/>
                <w:sz w:val="16"/>
                <w:szCs w:val="16"/>
                <w:lang w:val="ro-RO"/>
              </w:rPr>
              <w:t>Tuţă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000000"/>
                <w:sz w:val="16"/>
                <w:szCs w:val="16"/>
                <w:lang w:val="ro-RO"/>
              </w:rPr>
            </w:pPr>
            <w:r>
              <w:rPr>
                <w:rFonts w:cs="Arial" w:ascii="Arial" w:hAnsi="Arial"/>
                <w:color w:val="000000"/>
                <w:sz w:val="16"/>
                <w:szCs w:val="16"/>
                <w:lang w:val="ro-RO"/>
              </w:rPr>
              <w:t>Da</w:t>
            </w:r>
          </w:p>
        </w:tc>
      </w:tr>
    </w:tbl>
    <w:p>
      <w:pPr>
        <w:pStyle w:val="Normal"/>
        <w:spacing w:lineRule="auto" w:line="240" w:before="0" w:after="0"/>
        <w:ind w:firstLine="851"/>
        <w:jc w:val="both"/>
        <w:rPr>
          <w:rFonts w:ascii="Arial" w:hAnsi="Arial" w:cs="Arial"/>
          <w:color w:val="000000"/>
          <w:sz w:val="26"/>
          <w:szCs w:val="26"/>
          <w:lang w:val="ro-RO"/>
        </w:rPr>
      </w:pPr>
      <w:r>
        <w:rPr>
          <w:rFonts w:cs="Arial" w:ascii="Arial" w:hAnsi="Arial"/>
          <w:color w:val="000000"/>
          <w:sz w:val="26"/>
          <w:szCs w:val="26"/>
          <w:lang w:val="ro-RO"/>
        </w:rPr>
        <w:t>Cu 20 voturi „pentru” din 21 consilieri prezenţi, proiectul de hotărâre a fost adoptat.</w:t>
      </w:r>
    </w:p>
    <w:p>
      <w:pPr>
        <w:pStyle w:val="Normal"/>
        <w:spacing w:lineRule="auto" w:line="240" w:before="0" w:after="0"/>
        <w:ind w:firstLine="851"/>
        <w:jc w:val="both"/>
        <w:rPr>
          <w:rFonts w:ascii="Arial" w:hAnsi="Arial" w:cs="Arial"/>
          <w:color w:val="000000"/>
          <w:sz w:val="26"/>
          <w:szCs w:val="26"/>
          <w:lang w:val="ro-RO"/>
        </w:rPr>
      </w:pPr>
      <w:r>
        <w:rPr>
          <w:rFonts w:cs="Arial" w:ascii="Arial" w:hAnsi="Arial"/>
          <w:color w:val="000000"/>
          <w:sz w:val="26"/>
          <w:szCs w:val="26"/>
          <w:lang w:val="ro-RO"/>
        </w:rPr>
      </w:r>
    </w:p>
    <w:p>
      <w:pPr>
        <w:pStyle w:val="Normal"/>
        <w:spacing w:lineRule="auto" w:line="240" w:before="0" w:after="0"/>
        <w:ind w:firstLine="851"/>
        <w:jc w:val="both"/>
        <w:rPr/>
      </w:pPr>
      <w:r>
        <w:rPr>
          <w:rFonts w:cs="Arial" w:ascii="Arial" w:hAnsi="Arial"/>
          <w:color w:val="000000"/>
          <w:sz w:val="26"/>
          <w:szCs w:val="26"/>
          <w:lang w:val="ro-RO"/>
        </w:rPr>
        <w:t xml:space="preserve">Se trece la </w:t>
      </w:r>
      <w:r>
        <w:rPr>
          <w:rFonts w:cs="Arial" w:ascii="Arial" w:hAnsi="Arial"/>
          <w:b/>
          <w:color w:val="000000"/>
          <w:sz w:val="26"/>
          <w:szCs w:val="26"/>
          <w:lang w:val="ro-RO"/>
        </w:rPr>
        <w:t>punctul 2 pe ordinea de zi, proiect de hotărâre privind aprobarea bugetului de venituri şi cheltuieli al municipiului Bistriţa pe anul 2016.</w:t>
      </w:r>
    </w:p>
    <w:p>
      <w:pPr>
        <w:pStyle w:val="Normal"/>
        <w:spacing w:lineRule="auto" w:line="240" w:before="0" w:after="0"/>
        <w:ind w:firstLine="851"/>
        <w:jc w:val="both"/>
        <w:rPr>
          <w:rFonts w:ascii="Arial" w:hAnsi="Arial" w:cs="Arial"/>
          <w:color w:val="000000"/>
          <w:sz w:val="26"/>
          <w:szCs w:val="26"/>
          <w:lang w:val="ro-RO"/>
        </w:rPr>
      </w:pPr>
      <w:r>
        <w:rPr>
          <w:rFonts w:cs="Arial" w:ascii="Arial" w:hAnsi="Arial"/>
          <w:color w:val="000000"/>
          <w:sz w:val="26"/>
          <w:szCs w:val="26"/>
          <w:lang w:val="ro-RO"/>
        </w:rPr>
        <w:t>Proiectul de hotărâre cuprinde 12 articole şi 7 anexe şi se adoptă cu votul majorităţii consilierilor în funcţie.</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Preşedintele de şedinţă, domnul consilier Kozuk Andrei Ioan: vă rog, domnule primar.</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 xml:space="preserve">Primarul municipiului, domnul Ovidiu Teodor Creţu: Mulţumesc, domnule preşedinte. Doamnelor şi domnilor consilieri, onorată asistenţă, am făcut prezentarea cu mai multe ocazii, prezentarea sintetică a bugetului anului 2016 al municipiului Bistriţa, de aceea mă voi rezuma acum la câteva aspecte importante care caracterizează bugetul municipiului Bistriţa pentru anul 2016.mai întâi, aşa cum cere şi legea, acest buget asigură funcţionarea în condiţii bune a tuturor serviciilor pe care administraţia este obligată să le asigure cetăţenilor şi de asemenea funcţionarea sectoarelor de activitate din municipiul Bistriţa care ţin de administraţia locală. Este obligaţia oricărui ordonator de credit şi a oricărui consiliu local să asigure în primul rând funcţionarea unităţii administrative, iar diferenţa care rămâne apoi să fie dirijată spre dezvoltare. Din acest punct de vedere noi ne-am asigurat că administraţia municipiului va fi finanţată astfel încât să funcţioneze în condiţii legale, la valorile şi la sumele care sunt corespunzătoare, cu numărul de angajaţi şi cu serviciile pe care le asigurăm. De asemenea aş sublinia faptul că acest buget se înscrie în linia crescătoare a bugetelor din ultimii 6 ani, atât la venituri cât şi la cheltuieli. Dacă la venituri în anul 2011 aveam 150 de milioane, cifra a crescut în permanenţă, ajungem în 2016 la 215 milioane de lei. La cheltuieli suma creşte de la 166 milioane de lei în anul 2011 la 251 milioane de lei în anul 2016, un buget bun, care, chiar dacă nu beneficiază de aportul fondurilor europene, pentru că în acest an nu se pot atrage sume din fondurile europene, el este un buget bun şi crescător faţă de perioada precedentă. Este un buget axat pe dezvoltarea accelerată a municipiului Bistriţa, cel mai mare procent din sumele care se alocă ca şi cheltuieli este procentul alocat dezvoltării, 35,4% din buget se duce pe această direcţie, o sumă de 89 de milioane de lei. Cu aceste sume putem rezolva o bună parte din problemele stringente ale oraşului, şi aici mă refer la amenajarea unor străzi în zonele noi de locuinţe, 11 străzi,. Pardon, 10 plus Podul Berăriei, sunt prevăzute să fie asfaltate în acest an, finalizarea Podului Berăriei, Edificarea Campusului Şcolar Liviu Rebreanu, Modernizarea Ştrandului Codrişor, reabilitarea termică a blocurilor de locuinţe, din lotul Bistriţa 2, construirea locuinţelor de necesitate, viabilizarea unor terenuri din zona blocurilor noi construite, amenajarea Pădurii Codrişor, continuarea lucrării de cadastru general, cadastrul spaţiilor verzi şi lucrarea de GIS. Sunt investiţii importante, bineînţeles că sunt şi altele care vor asigura un confort sporit de viaţă cetăţenilor din municipiul Bistriţa. Şi o a patra caracteristică a acestui buget este faptul că el pregăteşte atragerea fondurilor europene, este un buget care va determina evoluţia municipiului Bistriţa, nu numai în anul 2016 ci şi în toată perioada de finanţare 2016 – 2020, cu plus. Nu mai puţin de 37 de proiecte sunt în pregătire, cu un volum total de 115 milioane de euro, pe care intenţionăm să le depunem pe axele de finanţare în funcţie de momentul deschiderii acestora. Printre proiectele importante şi cu valori substanţiale aş remarca reabilitarea termică a blocurilor de locuinţe, modernizarea şi extinderea sistemului de iluminat public, reabilitarea străzilor pe traseul Gării - Decebal –- Andrei Mureşanu - Năsăudului, Linia verde de transport public, Centrul Intermodal de transport public, amenajarea pistelor de biciclete, etapa I, trasee urbane, şi etapa a II-a, trasee de agrement, Regenerarea Urbană a Centrului istoric, practic continuarea proiectului care l-am finalizat la sfârşitul anului trecut, Modernizare Piaţa Centrală, Modernizare şi consolidare clădiri vechi de la Liviu Rebreanu, punerea în valoare a Patrimoniului Cultural – Cetatea Medievală Bistriţa, ne referim la zidul oraşului, Turnul Dogarilor, reconstrucţia Porţii Lemnelor, Restaurarea Bisericii Evanghelice, Locuinţe Protejate la Sigmir, Blocuri de locuinţe cu destinaţia de locuinţe sociale la Viişoara, pentru prima dată eligibile pe programele operaţională şi, de asemenea, un număr de 12 clădiri din domeniul educaţiei, Şcoala gimnazială 4, Şcoala Lucian Blaga, Corpul Principal Grigore Moisil şi altele, inclusiv 5 – 6 grădiniţe. Aşa cum spuneam, un buget important, nu numai pentru 2016 ci şi pentru toată perioada următoare, care asigură dezvoltarea şi administrarea în bune condiţii a municipiului Bistriţa. Mă opresc aici, vă mulţumesc. </w:t>
      </w:r>
    </w:p>
    <w:p>
      <w:pPr>
        <w:pStyle w:val="Normal"/>
        <w:spacing w:lineRule="auto" w:line="240" w:before="0" w:after="0"/>
        <w:ind w:firstLine="720"/>
        <w:jc w:val="both"/>
        <w:rPr>
          <w:rFonts w:ascii="Arial" w:hAnsi="Arial" w:cs="Arial"/>
          <w:color w:val="000000"/>
          <w:sz w:val="26"/>
          <w:szCs w:val="26"/>
          <w:lang w:val="ro-RO"/>
        </w:rPr>
      </w:pPr>
      <w:r>
        <w:rPr>
          <w:rFonts w:cs="Arial" w:ascii="Arial" w:hAnsi="Arial"/>
          <w:color w:val="000000"/>
          <w:sz w:val="26"/>
          <w:szCs w:val="26"/>
          <w:lang w:val="ro-RO"/>
        </w:rPr>
        <w:t>Doamna consilier Tabără Camelia, preşedintele Comisiei economice: aş vrea să dau avizul favorabil de la Comisiile reunite, cu 11 voturi „pentru” din 17 consilieri prezenţi, cu următoarele propuneri de modificare:</w:t>
      </w:r>
    </w:p>
    <w:p>
      <w:pPr>
        <w:pStyle w:val="Normal"/>
        <w:spacing w:lineRule="auto" w:line="240" w:before="0" w:after="0"/>
        <w:jc w:val="both"/>
        <w:rPr/>
      </w:pPr>
      <w:r>
        <w:rPr>
          <w:rFonts w:cs="Arial" w:ascii="Arial" w:hAnsi="Arial"/>
          <w:sz w:val="26"/>
          <w:szCs w:val="26"/>
          <w:lang w:val="ro-RO"/>
        </w:rPr>
        <w:tab/>
        <w:t>„</w:t>
      </w:r>
      <w:r>
        <w:rPr>
          <w:rFonts w:cs="Arial" w:ascii="Arial" w:hAnsi="Arial"/>
          <w:sz w:val="26"/>
          <w:szCs w:val="26"/>
        </w:rPr>
        <w:t>-În Anexa nr.6 - Cheltuieli de capital 2016 – Investiţii DIRECŢIA PATRIMONIU – Secţiunea „</w:t>
      </w:r>
      <w:r>
        <w:rPr>
          <w:rFonts w:cs="Arial" w:ascii="Arial" w:hAnsi="Arial"/>
          <w:bCs/>
          <w:sz w:val="26"/>
          <w:szCs w:val="26"/>
        </w:rPr>
        <w:t>Cheltuieli aferente studiilor de fezabilitate /cheltuieli de intervenţii pt. înlăturarea efectelor produse de incendii/ alte studii “, poziţia 2, “</w:t>
      </w:r>
      <w:r>
        <w:rPr>
          <w:rFonts w:cs="Arial" w:ascii="Arial" w:hAnsi="Arial"/>
          <w:sz w:val="26"/>
          <w:szCs w:val="26"/>
        </w:rPr>
        <w:t>Amenajare parcare subterana str. Lupeni (P-ta Centrala 20,21,22)”, propus pentru elaborare SF, PT, se diminuează suma propusă, de la 300 mii lei la 200 mii lei;</w:t>
      </w:r>
    </w:p>
    <w:p>
      <w:pPr>
        <w:pStyle w:val="Normal"/>
        <w:spacing w:lineRule="auto" w:line="240" w:before="0" w:after="0"/>
        <w:jc w:val="both"/>
        <w:rPr>
          <w:rFonts w:ascii="Arial" w:hAnsi="Arial" w:cs="Arial"/>
          <w:sz w:val="26"/>
          <w:szCs w:val="26"/>
        </w:rPr>
      </w:pPr>
      <w:r>
        <w:rPr>
          <w:rFonts w:cs="Arial" w:ascii="Arial" w:hAnsi="Arial"/>
          <w:sz w:val="26"/>
          <w:szCs w:val="26"/>
        </w:rPr>
        <w:tab/>
        <w:t>-În aceeaşi anexă, secţiunea Achiziţii Imobile se suplimentează cu o poziţie nouă, „Achiziţie teren str. Parcului”, 100,00 mii lei, achiziţionare pentru creare acces în zona Stadionului Jean Pădureanu la Pasarela peste râul Bistriţa</w:t>
      </w:r>
    </w:p>
    <w:p>
      <w:pPr>
        <w:pStyle w:val="Normal"/>
        <w:spacing w:lineRule="auto" w:line="240" w:before="0" w:after="0"/>
        <w:jc w:val="both"/>
        <w:rPr/>
      </w:pPr>
      <w:r>
        <w:rPr>
          <w:rFonts w:cs="Arial" w:ascii="Arial" w:hAnsi="Arial"/>
          <w:sz w:val="26"/>
          <w:szCs w:val="26"/>
        </w:rPr>
        <w:tab/>
      </w:r>
      <w:r>
        <w:rPr>
          <w:rFonts w:cs="Arial" w:ascii="Arial" w:hAnsi="Arial"/>
          <w:sz w:val="26"/>
          <w:szCs w:val="26"/>
          <w:lang w:val="ro-RO"/>
        </w:rPr>
        <w:t>-</w:t>
      </w:r>
      <w:r>
        <w:rPr>
          <w:rFonts w:cs="Arial" w:ascii="Arial" w:hAnsi="Arial"/>
          <w:sz w:val="26"/>
          <w:szCs w:val="26"/>
        </w:rPr>
        <w:t>La Anexa 2, Proiect buget local pe 2016, la capitolul 54.02, se diminuează suma de 2000,00 lei de la Fondul de rezervă, cu 450 mii lei.</w:t>
      </w:r>
    </w:p>
    <w:p>
      <w:pPr>
        <w:pStyle w:val="Normal"/>
        <w:spacing w:lineRule="auto" w:line="240" w:before="0" w:after="0"/>
        <w:jc w:val="both"/>
        <w:rPr/>
      </w:pPr>
      <w:r>
        <w:rPr>
          <w:rFonts w:cs="Arial" w:ascii="Arial" w:hAnsi="Arial"/>
          <w:sz w:val="26"/>
          <w:szCs w:val="26"/>
        </w:rPr>
        <w:tab/>
        <w:t>Cu această sumă de 450 mii lei se suplimentează capitolul 51.02, Autorităţi publice şi acţiuni externe, la secţiunea de dezvoltare, pentru majorarea capitalului social al Societăţii Business Park Bistriţa Sud SRL.</w:t>
      </w:r>
      <w:r>
        <w:rPr>
          <w:rFonts w:cs="Arial" w:ascii="Arial" w:hAnsi="Arial"/>
          <w:sz w:val="26"/>
          <w:szCs w:val="26"/>
          <w:lang w:val="ro-RO"/>
        </w:rPr>
        <w:t xml:space="preserv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Mulţumesc, domnule preşedinte. Putem trece la dezbateri, nu? Pe marginea proiectulu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Kozuk Andrei Ioan: da, nu am intrat încă în proiect, dar dacă doriţ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înainte de a trece la dezbateri, aş dori, din punct de vedere procedural, să solicităm doamnei secretar – am primit o notă din partea domniei sale, să întrebăm şi să ne răspundă dacă proiectul de buget, aşa cum a fost adus pe masa consiliului local, are avizul de legalitate pentru a intra într-o dezbatere şi aprobar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Kozuk Andrei Ioan: vă rog, domnul consilier Petele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Peteleu Ioan: o să intervin după răspunsul doamnei secretar. Mulţumesc mult.</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Kozuk Andrei Ioan: doamna secretar, vă rog să răspundeţ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Secretarul municipiului Bistriţa, doamna Gaftone Floare: faţă de ce am consemnat în adresa care v-am pus-o la dispoziţie nu am nimic de comentat. Deci dumneavoastră puteţi să intraţi în dezbaterile bugetului aşa cum v-a pus la dispoziţie de către iniţiator. Eu am făcut o observaţie pe respectarea transparenţei şi câteva documente care am apreciat că ar trebui completate şi să fie puse la dispoziţia dumneavoastră, în deliberare. Mulţumesc. Documente care până la data şedinţei nu mi-au fost puse la dispoziţi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Tuţă Gheorghe: doamna secretar, daţi-ne un răspuns clar. Proiectul are avizul de legalitate sau nu are avizul de legalitate, fiindcă avizul nu se dă după ce se consumă şedinţa. El se dă înainte de a intra pe ordinea de zi, e foarte important lucrul acesta, să-l cunoaştem.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Secretarul municipiului Bistriţa, doamna Floare Gaftone: am consemnat şi în adresă, proiectul de hotărâre mi-a fost pus la dispoziţie semnat de către iniţiator, înainte de a fi avizat de legalitate de către secretar. Mi-a fost pus la dispoziţie în data de 27 ianuarie, ora 16 şi 10 minute. Deci el nu are avizul de legalitate. În conformitate cu Legea nr.215 eu sunt obligată să contrasemnez această hotărâre, dacă ea va fi adoptată, cu sau fără obiecţiuni. </w:t>
      </w:r>
    </w:p>
    <w:p>
      <w:pPr>
        <w:pStyle w:val="Normal"/>
        <w:spacing w:lineRule="auto" w:line="240" w:before="0" w:after="0"/>
        <w:jc w:val="both"/>
        <w:rPr/>
      </w:pPr>
      <w:r>
        <w:rPr>
          <w:rFonts w:cs="Arial" w:ascii="Arial" w:hAnsi="Arial"/>
          <w:sz w:val="26"/>
          <w:szCs w:val="26"/>
          <w:lang w:val="ro-RO"/>
        </w:rPr>
        <w:tab/>
        <w:t xml:space="preserve">Domnul consilier Tuţă Gheorghe: constatăm că proiectul nu are aviz de legalitate şi, sigur, înainte de a intra într-o discuţie pe fondul proiectului doresc să fac câteva referiri de ordin general asupra bugetului, asupra a ceea ce domnul primar, iniţiatorul proiectului de buget a făcut în prezentarea domniei sale, în prezentarea generală şi aş începe prin a trage o concluzie, sigur, e o speranţă pe care o afirm public, eu sper, în calitate de consilier, de cetăţean al oraşului, că acest proiect de buget este ultimul proiect pe care primarul Ovidiu Creţu îl înaintează Consiliului local şi cetăţenilor municipiului. Cred că, şi îmi exprim această speranţă, că după alegerile locale, se va ieşi din logica îngustă a unui singur om, să putem trece cu adevărat la o dezvoltare a oraşului nostru, în concordanţă cu aşteptările cetăţenilor. Se amintea aici că bugetul cuprinde aspecte stringente ale cetăţenilor, lucruri iminente, şi o să vedeţi, din ceea ce ni se propune, că lucrurile nu stau nici pe departe aşa. Şi m-aş duce la bugetul de investiţii, de dezvoltare. Tot ce a cuprins în acest buget de dezvoltare, cea mai mare parte se referă la elaborarea unor studii, de diferite tipuri. Se amintea aici că bugetul cuprinde amenajarea proiectului Pădurea Codrişor. Nimic mai fals! În buget, se spune, este cuprinsă amenajarea Pădurii Codrişor dar e cuprinsă realizarea unui studiu geotehnic. Vă dau exemplu de tipul acesta. Sunt 73 de poziţii în bugetul de dezvoltare care cuprind studii de fezabilitate. Practic dacă aţi avut curiozitatea şi răbdarea de a parcurge toate aceste poziţii, ne dăm seama cu toţii că trebuie probabil vreo 15 ani de zile domnului primar să realizeze acest proiect, acest buget, să-l ducă la îndeplinire. Fiindcă pe 73 proiecte de studii, numai pe dezvoltare, sunt alocaţi 10 milioane de lei. Am fost un susţinător al creării unui portofoliu de proiecte, dar anul acesta constatăm următorul lucru, mă aşteptam să fie un buget aşa zis electoral, fiind an electoral, fără îndoială se încearcă să se atingă anumite sensibilităţi, să se realizeze efectiv, să se asfalteze o stradă sau să se extindă iluminatul public, unde oamenii nu au, sau să se extindă reţelele de canal şi de apă, unde nu au şi ne semnalează oamenii. Nici pe departe. Acest buget este un buget de propagandă electorală, lucru mult mai grav decât a încerca să rezolvi anumite lucruri punctuale, de care oamenii au nevoie. Vă mai dau un exemplu. La Capitolul de învăţământ, în care avem zeci de şcoli, grădiniţe, creşe, licee, nu este prevăzut în acest buget de 250 milioane de lei, nici un proiect nou, să construim, să modernizăm o sală de sport, să construim Grădiniţa de pe Bălcescu, să reabilităm o creşă, singurul obiectiv de investiţii este de fapt continuarea lucrărilor la Colegiul Naţional Liviu Rebreanu, un lucru care a demonstrat – unde sunt prevăzuţi 16 milioane de lei, bani care nu au putut, nu a reuşit primarul cu toată echipa domniei sale, să-i atragă de la Uniunea Europeană, să închidă lucrările la 31 decembrie, şi, fără îndoială, sine die, proiectul acesta a trecut să fie continuat în anul acesta, din banii bugetului local. Deci, în tot acest proiect extraordinar de investiţii nu este prevăzută începerea nici unei lucrări în anul acesta. Putem să ne ducem în felul acesta şi să observăm multe alte capitole din acest buget, şi asta ne spune de fapt care este toată filosofia acestui buget. Este un buget de propagandă şi un buget de reparaţii, atâta vreme cât Direcţiei de Servicii Publice îi pui la Dispoziţie 10 milioane de euro, ca să plombeze, ca să pietruiască şi ca să cosmetizeze sau să facă anumite reparaţii, care nu ar mai suporta amânare. În acest proiect de buget sunt reluate ca poziţii de investiţii nenumărate proiecte care figurează de 3 – 4 ani în propuneri şi ele nu au fost realizate şi acum se reiau din nou, ca intenţii, şi vă dau exemple strada Colibiţei, Legătura Colibiţei cu Arţarilor, cu Ion Slavici, Legătura Colibiţei cu Ion Slavici, şi vă dau exemple, Bulevardul Decebal – aici ni s-a spus că începe execuţia reabilitării Bulevardului Decebal, Năsăudului, Gării. Nici pe de parte, este prevăzut de 2 ani, de trei ani, figurează în buget că se elaborează studii, anul acesta este prevăzut din nou un studiu. Pentru pistele de biciclete, sunt prevăzute studii, nu ni se spune nici măcar care sunt traseele acestor piste de biciclete, dacă aţi putut identifica, careva dintre dumneavoastră, care sunt traseele care se propun anul acesta pentru a se realiza pistele de biciclete – atunci înseamnă că am citit unde nu trebuia. Vă dau un alt exemplu, care este elocvent. De trei ani de zile se zbate administraţia condusă de Ovidiu Creţu să realizeze o capelă mortuară în localitatea Sărata, bineînţeles că nu a reuşit nici să comande studiul de fezabilitate. Anul acesta nu numai că propune la Sărata că va face o capelă mortuară, mai propune încă în două localităţi, care nu mă îndoiesc şi spun că au nevoie, dar care este garanţia că aceste lucruri se fac, din moment ce o capelă mortuară, care e un obiectiv care se poate realiza în câteva luni, nu a fost realizată în doi ani de zile. Şi exemplele, vă asigur, pot continua. Vă asigur că pot continua. Bun, în bugetul de dezvoltare sunt prevăzute investiţii care din punctul nostru de vedere nu reprezintă necesităţi stringente. Sunt prevăzuţi 170 de mii de euro, 760 de mii de lei, pentru a realiza un sistem de sonorizare în sala de şedinţe. Sunt prevăzuţi bani să se cumpere o clădire în strada Bistricioarei, de 800 de mii de lei, fără nici o destinaţie, fără să aibă o funcţionalitate pe care  - ne-a spus că ar vrea să mute taxele şi impozitele, în condiţiile în care noi nu avem nici contractată lucrarea de reabilitare a clădirii privind taxele şi impozitele. Ni se propune să realizăm un nou parc, un nou parcaj subteran, în strada Lupeni, în condiţiile în care nu am început nici studiile de fezabilitate în Mihai Eminescu şi strada Bistricioarei. Ni se propun lucrări la străzi şi proiecte noi, studii de fezabilitate în condiţiile în care avem din anul 2009 studii de fezabilitate pentru străzi din oraş, etapa II, care studii stau în sertare şi se depreciază şi o să vină, probabil, anul viitor şi o să spună că trebuie actualizate. Ni se propune să realizăm o punte pietonală, un proiect, un SF, fără îndoială, că nu este realizarea efectivă a puncţii pietonale, în zona stadionului, peste râul Bistriţa, să legăm parcul de zona Codrişor, în condiţiile în care nu este prevăzută asfaltarea străzii care face legătura în zona ştrandului cu Podul Jelnei. În condiţiile în care acolo nu este proprietatea noastră, nu este terenul nostru, nu sunt create nici o condiţie pentru a veni cu un asemene proiect astăzi. Ni se propune să facem studii în condiţiile în care studiul punţii pietonale din zona Petru Rareş este în sertarul primăriei şi în loc să-l introducă la investiţii îl lasă să se deprecieze, ca să trebuiască actualizarea lui, fiindcă îi trece perioada de implementare. Exemplele de tipul acesta pot continua. Sunt numai câteva lucruri şi aspecte pe care am dorit, în cuvântul de introducere, legat de proiectul de buget pe care ni-l propune primarul Ovidiu Creţu şi în care ne vorbeşte de o viziune curajoasă, în condiţiile în care practic nu face decât să umple filele unui proiect de buget cu promisiuni pe care nu le-a onorat în anii anteriori şi pe care încearcă în anul acesta să le cuprindă pe toate. Şi, sigur încearcă să mai amăgească, probabil, pe cineva. De aceea cred că astăzi va trebui şi aşa ne-am propus, grupul de consilieri PNL, să abordăm extrem de critic aceste propuneri. Avem câteva propuneri concrete şi esenţiale pentru a face ceva vizibil în municipiu în anul 2016 şi nu a veni să propunem, să facem promisiuni în continuare, aşa, fiindcă avem un personaj care face promisiuni, măcar să avem discernământul cei care stăm la această masă, să oprim acest demers absolut greşit, să punem anumite, să facem anumite corecţii, încât să nu antamăm viitorul oraşului cu proiecte hazardate. Mulţumesc.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Kozuk Andrei Ioan: vă rog, domnul consilier Peteleu.</w:t>
      </w:r>
    </w:p>
    <w:p>
      <w:pPr>
        <w:pStyle w:val="Normal"/>
        <w:spacing w:lineRule="auto" w:line="240" w:before="0" w:after="0"/>
        <w:jc w:val="both"/>
        <w:rPr/>
      </w:pPr>
      <w:r>
        <w:rPr>
          <w:rFonts w:cs="Arial" w:ascii="Arial" w:hAnsi="Arial"/>
          <w:sz w:val="26"/>
          <w:szCs w:val="26"/>
          <w:lang w:val="ro-RO"/>
        </w:rPr>
        <w:tab/>
        <w:t>Domnul consilier Peteleu Ioan: da, mulţumesc. o să mă refer tot la modul general pe acest proiect de buget, urmând ca eventualele propuneri să le facem punctual, pe capitole. După dezbaterea publică a acestui buget, după dezbaterea lui, după şedinţa de 7 ore şi jumătate de ieri, am ajuns la concluzia că acest buget este unul pur electoral şi nicidecum de dezvoltare accelerată. Dezvoltarea accelerată este un termen specific liberalismului, care se referea la dezvoltarea accelerată a societăţii. Şi nu am observat în cei patru ani de când sunt în acest consiliu nici o tendinţă în dezvoltarea accelerată a oraşului. În acest buget au fost înghesuite o multitudine de propuneri făcute în decursul ultimilor ani şi rostogolite din diferite considerente, an de an fără nici o finalitate, doar pentru a introduce sau a induce falsa impresie că lucrurile se fac în oraş, că administraţia şi oraşul merg în direcţia bună şi că totul este în regulă. Spunea domnul primar de multitudinea de propuneri din acest buget, pentru pregătirea atragerii fondurilor europene. Eu spun că pregătirea atragerii fondurilor europene trebuia făcută până acum iar după apariţia ghidurilor specifice se puteau eventual actualiza documentaţiile în conformitate cu cerinţele de detaliu, mai ales că, domnule primar, faceţi parte sau aţi făcut parte din Consiliul de Dezvoltare Regională Nord Vest şi trebuia să ştiţi care sunt axele prioritare de investiţii pe noua perioadă de programare cel puţin de acum doi ani. Eu în 2013 am propus două proiecte, şi o să mă refer aici la incubatorul de afaceri şi la linia verde de transport, utilizând mijloace de acţionare cu motor electric, pentru că ştiam de atunci că aceste domenii de intervenţie vor fi eligibile pe următoarea perioadă de finanţare. Nu este o laudă ci doar am vrut să punctez că aceste informaţii au fost publice şi dacă exista voinţă se puteau face paşi importanţi. Constatăm că nu suntem în stare să contractăm un studiu de fezabilitate pentru o investiţie de câteva zeci de mii de euro şi acum avem propuneri pentru studii şi documentaţii tehnice pentru zeci de investiţii. Ieri am discutat 7 ore şi jumătate tocmai din cauza lipsei de fundamentare a multor elemente din buget, sau insuficienta fundamentare a acestora. Cu alte cuvinte cred că este un buget populist, insuficient fundamentat, chiar fantezist, aş putea spune, lipsit de raţionament şi de viziune, să arunci bani an de an pe reparaţii, sau pe aşa zisele reparaţii investiţionale, un termen pentru prima dată auzit în acest consiliu şi lansat de domnul primar, în loc să lucrezi sistematic, cu proiectare, cu documentaţii de urbanism, cu investiţii de capital şi nu cu umflarea, an de an, a bugetului de reparaţii, mai exact să faci un lucru bine făcut, de la fundaţie înspre acoperiş şi nu invers. Toată această dezordine nu denotă altceva decât o lipsă de viziune în ceea ce priveşte dezvoltarea. O să mă opresc aici, poate pentru unii dintre noi va fi ultimul buget pe care îl vom discuta şi cred că este foarte important să ne lăsaţi să ne exprimăm în acest for deliberativ şi să ne lăsaţi să ne exprimăm în acest for deliberativ, cu promisiunea, cel puţin din partea mea, că pe propuneri voi fi foarte punctual şi l-aş ruga şi pe domnul primar să fie foarte concis în răspunsuri. Pentru că prelungirea şedinţelor i se datorează şi dânsului, mai exact modului în care răspunde, nu mai vorbim de atitudine. Rugămintea mea ar fi, domnule primar, să lăsaţi executivul să răspundă la întrebări, asta ar da dovadă că aveţi încredere în oamenii pe care-i conduceţi şi că nu trebuie neapărat să comunicaţi prin semne, ca şi în cazul consilierilor din majoritatea formată, care vă dau oricum votul în orice condiţii, deci nu este chiar nici o problemă, dar dacă încercaţi ca şi sef să faceţi totul, oamenii din jurul dumneavoastră o să se plictisească şi o să se simtă nefolositori. Şi categoric că nu o să se vadă nici experienţa dumneavoastră de manager, experienţa anterioară, dacă procedaţi astfel.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Gagea Maxim: Mulţumesc, domnule preşedinte. Am două probleme de precizat. Prima se referă la întrebarea pe care o adresez doamnei secretar, în legătură cu adresa pe care am primit-o şi noi, cu numărul 10312, prin care dumneaei solicită primarului, domnului primar, două documentaţii, minuta dezbaterii publice a bugetului şi proiectul de management pentru Centrul Cultural Municipal George Coşbuc. În cazul în care dumneaei nu a primit aceste documentaţii, cum va proceda pentru asigurarea unui aviz de legalitate. Şi al doilea aspect pe care vreau să-l precizez este în legătură cu bugetul. Bugetul anului 2016 este mai mic cu circa 10% faţă de bugetul anului 2015. Peste această cifră se suprapun şi investiţiile nefinalizate la 31 decembrie 2015, investiţii care sunt finanţate cu fonduri europene, investiţii care se răsfrâng asupra bugetului anului 2016, în valoare de aproximativ, estimativ, 5 milioane de euro. Cu toate că ordonatorul de credite are semnat un angajament scris cu Autoritatea de Management pentru Programe Operaţionale Regionale, se vede că nu există nici un vinovat, nu există nici un personaj, nici un actor al acestor investiţii, care nu dă socoteală în faţa noastră şi în faţa opiniei publice, pentru nerealizarea sarcinilor investiţionale din 2015 şi care va afecta grav bugetul pe 2016. Mă refer la acele fonduri nerambursabile care sunt, s-au închis la 31 decembrie 2015. Mulţumesc.</w:t>
      </w:r>
    </w:p>
    <w:p>
      <w:pPr>
        <w:pStyle w:val="Normal"/>
        <w:spacing w:lineRule="auto" w:line="240" w:before="0" w:after="0"/>
        <w:jc w:val="both"/>
        <w:rPr/>
      </w:pPr>
      <w:r>
        <w:rPr>
          <w:rFonts w:cs="Arial" w:ascii="Arial" w:hAnsi="Arial"/>
          <w:sz w:val="26"/>
          <w:szCs w:val="26"/>
          <w:lang w:val="ro-RO"/>
        </w:rPr>
        <w:tab/>
        <w:t>Domnul consilier Rus Constantin: Mulţumesc. O să încerc să reprezint în calitate de lider de grup grupul Partidului Social Democrat, în luarea mea de cuvânt, la începutul acestei şedinţe ordinare, în care se aprobă cel mai important proiect de hotărâre, bugetul pe anul 2016. Aş începe prin a spune că tot ceea până acum s-a spus aici a venit din sufletul unor colegi pe care-i stimez şi cu care sunt coleg de consiliu de mai mulţi ani, dar i-aş ruga câteva lucruri. Unu: cei care au fost cu noi atunci când am proiectat o serie întreagă de obiective pentru cetăţenii municipiului Bistriţa, să-şi amintească, să ştie, că împreună ne-am dus la uşile cetăţenilor pentru a le cere votul, astfel încât primarul actual, Ovidiu Creţu, să fie pe scaunul pe care îl vedem, iar noi, cei care stăm pe aceste scaune, în jurul acestei mese rotunde, să-i reprezentăm pe acei cetăţeni în consiliului local. Sigur, pentru mulţi dintre dumnealor există dezamăgiri pe care şi le-au exprimat de foarte multe ori de la această masă şi astăzi, cel puţin prin reprezentanţi, o fac cu o pasiune şi mai mare. Doresc probabil să puncteze faptul că probabil s-au înşelat atunci când nu au mai fost alături de noi. Ceilalţi colegi, care au fost întotdeauna împotriva noastră, au spus de la început că întâlnirea de astăzi nu are nici o încărcătură politică şi m-am bucurat. Dar analizând discursul celor care au vorbit, nu ştiu, din partea stângă sau dreaptă a PNL-ului mare, au dovedit foarte mult politicianism, aş spune eu. Şi aş vrea să-l asigur pe domnul coleg Tuţă Gheorghe, că speranţa dumnealui, pe care a manifestat-o de la acest microfon, astăzi, va fi spulberată de concetăţenii noştri, după ce vor trage linie între ceea ce a fost înainte de venirea primarului Creţu în fruntea administraţiei bistriţene, ceea ce este acum şi mai cu seamă văzând ceea ce este proiectat pentru viitorul comunităţii. Credeam că astăzi, aşa cum de atâtea ori ne-au spus colegii noştri, se vor referi concret la o serie întreagă de capitole din buget şi nu vor apela doar la vorbe, pe care şi ieri le-am auzit şi am făcut-o cu respect şi întotdeauna am spus, să stăm aici oricât, pentru a putea rezolva problemele mari. Sigur, pentru concetăţenii noştri aş vrea, în continuare, să spun câteva cuvinte, prin intermediul presei care este prezentă aici, şi anume că noi, cei din grupul PSD, alături de colegii care susţin proiectele propuse de primarul Ovidiu Creţu, din alte partide, putem să-i asigurăm că am avut discuţii cu primarul Ovidiu Creţu pe marginea propunerilor pe care o parte dintre dumnealor au venit către noi, le-am dus executivului pentru a le introduce în proiectul de buget care astăzi se discută în şedinţa de consiliu. Tot pe dumnealor îi întreb, dacă dumnealor consideră, şi acest lucru l-am mai spus, că este bine ca cei care sunt de cealaltă parte a mesei, cum este firesc, în fiecare democraţie, nu au găsit timp, şi aş vrea să întreb dacă au fost cu propuneri, să-l tragă de mânecă pe primarul municipiului Bistriţa în perioada de o lună jumătate, să zicem, înainte de a prezenta proiectul de buget, la discuţii, consultări, după care să vină aici şi să ne spună, am fost atunci, la ora nu ştiu care, nici nu a vrut să stea de vorbă cu noi. Am fost atunci cu propunerile concetăţenilor care pe dumnealor i-au votat şi domnul primar, alături de cei din executiv care se ocupă de proiecţia bugetului, au făcut-o. Nu ştiu să fi avut loc astfel de întâlniri, din păcate, şi se lasă loc pentru ca în timpul unei şedinţe cum este cea de astăzi, să ne spunem toate ofurile, uneori fără a fi înţelese, pentru că nu toată lumea are în faţă proiectul de buget. Cred că sunt în asentimentul colegilor pe care încerc să-i reprezint acum la microfon, să spun că vom vota acest buget, pentru că din punctul nostru de vedere este o viziune îndrăzneaţă a executivului din Primăria Bistriţa. Aş spune, eu, personal, pe alocuri prea vizionară şi poate prea optimistă. Dar cred că primarul Creţu ne-a obişnuit cu astfel de proiecte, foarte vizionare, foarte optimiste, având chiar şi noi discuţii, multe, cu dumnealui, pe această temă, pentru curaj, pentru dorinţa ca Bistriţa să fie un oraş frumos. Nu aş vrea să mai spun european, pentru că s-a dovedit că este, de multă vreme, poate de sute de ani. De aceea eu cred că acest buget, care astăzi de este propus aici, este un buget realist. Aşa cum v-am mai spus, domnule primar, acest buget nu satisface pe toată lumea. Acest buget nu va putea să satisfacă pe toată lumea, pentru că pe alocuri există zone ale municipiului Bistriţa care nu se regăsesc, în rezolvarea nevoilor cetăţenilor din diferite zone ale Bistriţei. Ştiţi bine că am avut multe discuţii pe această temă, însă văzând proiectul de buget am constatat că împreună cu executivul pe care îl conduceţi doriţi să satisfaceţi de la cele mai simple nevoi, aceea de a putea circula bine şi în ordine - străzi, de a avea locuri care din păcate sunt atât de mult obstrucţionate, au fost permanent obstrucţionate, cum este acel complex sportiv polivalent, care numai nu se mai termină şi unde au existat atâtea tălpi, iertaţi-mi exprimarea, dar am vrut să fiu mai sigur că o să fiu înţeles bine, din partea multora, cărora le este frică de faptul că într-adevăr va fi o realizarea excelentă pentru Bistriţa. Stă dovadă parcul, stă dovadă Pădurea Schullerwald, stau pasajele din Bistriţa şi corelarea cu istoria. Sigur, am fost atenţi la faptul că aproape 36% din buget este pentru dezvoltare şi că dumneavoastră continuaţi ceea ce aţi început în Bistriţa foarte bine, atragerea de fonduri europene, aproximativ ca propuneri 40 de proiecte, 37 de proiecte mai exact, însumând aproximativ 115 milioane de euro. Sigur, tot din partea noastră şi astăzi aici, în această şedinţă, la care sunt mulţi ochi îndreptaţi înspre Consiliul local al municipiului Bistriţa, trebuie să spunem că nici noi nu am fost întotdeauna mulţumiţi de modul cum se realizează aceste lucruri. Evident, nici dumneavoastră, lucru pe care l-aţi mărturisit. Din păcate cred că va trebui, domnule primar, pentru realizarea acestor lucruri, să fiţi cât se poate de exigent, începând de la licitaţii şi până la finalizarea lucrărilor. Poate nu neapărat să participaţi la fiecare moment al realizării unor lucrări, dar să le supravegheaţi cum trebuie. În c5ondiţiile în care aceste lucruri vor fi realizate, eu cred că bugetul care astăzi ne este pe masă va satisface nevoile marii majorităţi a concetăţenilor noştri din Bistriţa şi pentru devenirea Bistriţei, un oraş frumos şi puternic.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Kozuk Andrei Ioan: Vă mulţumesc şi eu. Domnul consilier Seserman Alin, vă rog</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Seserman Sorin Alin: Mulţumesc, domnule preşedinte. Câteva precizări, la început, legat de prezentarea făcută de domnul primar Ovidiu Creţu. Domnule primar, ca în fiecare an ne-aţi adus aminte că avem un buget de dezvoltare, buget care va dezvolta oraşul nostru, îl va face european, un buget în creştere, în ultimii ani, asta e o realitate. Însă putem constata că e acelaşi buget pe care ni l-aţi prezentat şi în 2010 şi în 2011, şi în 2012, şi în anul 2013 şi anul trecut, e vorba de aceleaşi lucruri, aceleaşi lucruri le-am votat şi atunci, aceleaşi lucruri, eventual, o să le votăm, sau nu, astăzi. Nu am reuşit, deşi avem un buget foarte bun, aş spune, un buget din care 35% merge pe dezvoltare, pe investiţii, nu am reuşit să facem ceea ce ne-am propus, nu cred că dumneavoastră puteţi spune că aţi reuşit să faceţi ce v-aţi propus în aceşti 8 ani şi indiferent cum le prezentăm lucrurile şi cum le formulăm şi în ce formă le prezentăm, în momentul de faţă putem constata următoarele lucruri, o realitate: Bistriţa astăzi nu are o piaţă agroalimentară modernă, în momentul de faţă comercianţii vara dorm sub maşini, iarna produsele îngheaţă, nu avem nici o grădiniţă reabilitată, deşi discutăm de lucrul ăsta de aproape 8 ani de zile, străzile din cartierele noi – şi nu numai din cartierele noi, arată extrem de prost, cele mai multe dintre ele sunt de piatră, punctele termice, care sunt în fiecare cartier al oraşului, în fiecare cartier există câte un punct termic, este de fapt un focar de infecţie pentru fiecare cartier. Nu avem piste de bicicletă, deşi cu 8 ani de zile în urmă spuneam că la anul, la anul, la anul… o să le avem. În strategie sunt prevăzuţi 80 de kilometri, încă nu am făcut decât o pistă îngustă, în parc. Malurile râului ştim cu toţii cum arată, avem o zonă extrem de importantă, poate cea mai importantă a oraşului, care arată extrem de prost, astăzi, şi toată zona Codrişor. Bazele sportive sunt în paragină, le cunoaşteţi, fie că vorbim de cele private sau altele. În afară de câteva mici investiţii pe care le-au făcut unii investitori privaţi noi nu am reuşit să facem nimic. Nu avem capele în localităţile componente, un lucru banal, un lucru care încă din 2007 trebuia să ne preocupe şi normele europene spuneau că acest lucru este obligatoriu pentru localităţi. Nu avem terenuri de sport în localităţi componente, care, de asemenea, este un lucru absolut banal. Copiii nu au unde să joace un fotbal, când vorbim de Sărata sau de alte localităţi. Deci nu avem foarte multe lucruri. Sigur, am reabilitat parcul, am reabilitat Casa de Cultură, Liceul Andrei Mureşanu, pasajele. Vreau să vă spun că toate aceste lucruri nu le-am făcut noi. Le-au făcut alţii, înaintea noastră, cu mult timp înainte. Noi le-am reparat. Să mergem să facem vechime la televizor 8 ani de zile, că reparăm casa de cultură, nu mi se parte un lucru extraordinar, dimpotrivă. Aţi investit extrem de mulţi bani în turism. În momentul de faţă nu cred că ştiţi pe cineva din ţară care să spună „vreau să mă duc la Bistriţa, în week-end”. Avem puncte de informare turistică, 3 sau 4, aflate la 50 de metri unul de altul, mai puţin, 25 de metri cred că sunt, unele de Bistriţa, dar nu avem ce face cu ele. Că dacă avem un site al Primăriei, care este cel mai neatractiv pe care l-am accesat eu, cu siguranţă nu vine cineva, ca să se informeze, în Bistriţa despre Bistriţa. Eventual, da, dacă eşti din Austria, te informezi, dar nu vii în oraş să te informezi. Cam asta e realitatea de astăzi, nu cred că e alta iar lucrul acesta nu-l putem nega niciunul de aici. Nu putem să spunem că aceste lucruri sunt sau că s-au realizat, când de fapt lucrurile arată cu totul şi cu totul altfel. Nu am reuşit, am ratat practic o perioadă extrem, extrem de favorabilă pentru noi, avem un buget de investiţii foarte mare dar nu ştim ce să facem cu el. Nouă ne rămân bani în buget extrem de mulţi. Cred că nimănui nu-i vine să creadă că Bistriţa nu reuşeşte să cheltuiască 6 milioane de euro într-un an. Cum să facem toate aceste lucruri, care sunt mult mai multe decât în anii trecuţi, în acest an, electoral, când nu am reuşit să facem un sfert din ceea ce ne-am propus anul trecut, spre exemplu, sau acum doi ani sau în 2013. Avem alocaţi 10 milioane de lei, pentru studii, 10 milioane de lei. Acesta era bugetul când eraţi dumneavoastră viceprimar, de acolo se plăteau şi salariile, şi cheltuielile şi investiţiile. Dumneavoastră cheltuiţi 10 milioane de lei pentru studii. Aproape 100 de studii sunt prevăzute, cred că trebuie să faceţi unul la două zile, eventual dacă lucraţi şi sâmbăta, unul la trei zile, să le terminaţi, fie că vorbim de cetatea medievală sau de alte studii. Un lucru este cert, că acest buget nu va fi consumat, că maxim, cu indulgenţă, maxim 30%, 25%, cred eu, o să fie realizat, şi v-am spus, în fiecare am, la rectificarea de buget, domnule primar, haideţi să facem ceva, că rămânem cu banii în cont. Nu, în prima jumătate de an lucrurile stau altfel, în a doua jumătate lucrăm, toate lucrurile se aranjează şi totul o să fie bine. Nu, nu s-a întâmplat lucrul acesta, la final de an am constatat cu toţii, aici la masă, că avem excedent, extrem, extrem de mare. De ce? Pentru că suntem preocupaţi de festivaluri, pentru că vrem să ducem la capăt o idee personală, da, să facem nu ştiu ce pârtie, şi lucrul acesta ne consumă tot timpul. Executivul e canalizat, tot efortul, în direcţia respectivă şi din cauza asta toate aceste lucruri rămân nefăcute. Şi o să rămână nefăcute şi în acest an, asta cu siguranţă, fiindcă în acest an, de fapt, studiaţi din nou. În anul 2013 aţi spus că e un an al proiectării şi al studiilor, constatăm, după 4 ani, că suntem în acelaşi loc. Nu mai, n-aş vrea să intru în detalii, dar mi-aţi spus la ultima întâlnire, nu am luat pe urmă cuvântul, mi-aţi spus că e foarte bine că instituţii ca şi Consiliul Judeţean se implică în dezvoltarea oraşului, în înfrumuseţarea oraşului. Toate aceste lucruri ne confirmă faptul că la noi nu există de fapt o viziune, că nu putem să aranjăm nici măcar de sărbători, oraşul, aşa cum ar trebui, la un nivel cât de cât acceptabil şi poate să vină oricine, cu orice idee banală, de la ţară sau din altă parte şi să o implementeze în oraşul nostru. Cred că e greşit şi cred că va trebui să schimbaţi cu totul maniera de lucru. Cu totul, fiindcă degeaba avem bani, degeaba avem 35% alocaţi pentru dezvoltare, dacă ei sunt în Trezorerie. Şi mai mult decât atât, noi luăm credite, la care plătim dobânzi, asta cred că e o premieră mondială, să ai bani în Trezorerie, să ai milioane de euro şi în acelaşi timp să plăteşti dobânzi la nişte credite pentru nişte investiţii de care Bistriţa nu are nevoie. Sigur, pe capitolele de cheltuieli o să fac şi eu câteva propuneri. Nu ştiu dacă viitorului primar dumneavoastră o să-i spuneţi că nu aţi făcut nimic, aşa cum aţi spus în 2009, că nu s-a făcut nimic pe fonduri europene. Constatăm astăzi că în 2014, în 2015 şi în 2016 nu s-a depus nici un proiect pe fonduri europene. Unii nu au învăţat nimic din experienţa 2007 – 2008, suntem în acelaşi punct. Şi o să spuneţi că nu s-a putut. Da, nu s-a putut. Aşa cum nu s-a putut nici altă dată, dar şi atunci şi acum am pregătit proiecte pentru dezvoltare. Cred că acum am exagerat, cred că au fost foarte multe declaraţii de presă, fiindcă avem aici sute de obiective, în care toate sunt prevăzute să le facem pe fonduri europene. Ştim bine că nu toate o să le realizăm, dar dacă o să realizăm o parte din ele va fi foarte bine.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Kozuk Andrei Ioan: Vă mulţumesc şi eu, domnule consilier. Domnule primar, vă rog.</w:t>
      </w:r>
    </w:p>
    <w:p>
      <w:pPr>
        <w:pStyle w:val="Normal"/>
        <w:spacing w:lineRule="auto" w:line="240" w:before="0" w:after="0"/>
        <w:jc w:val="both"/>
        <w:rPr/>
      </w:pPr>
      <w:r>
        <w:rPr>
          <w:rFonts w:cs="Arial" w:ascii="Arial" w:hAnsi="Arial"/>
          <w:sz w:val="26"/>
          <w:szCs w:val="26"/>
          <w:lang w:val="ro-RO"/>
        </w:rPr>
        <w:tab/>
        <w:t>Primarul municipiului, domnul Ovidiu Teodor Creţu: aş dori să încep cu a furniza nişte date, pentru că se folosesc expresii sau se aduc argumente care nu au legătură cu realitatea. Modul în care au fost cheltuite fondurile de investiţii. În 2001 – 3000 alocate, 2300 consumate; 2002 – 2007 alocate, 1500 consumate; 2003 - 4300 alocate, 3600 consumate; 2004 – 4800 alocate, 3700 consumate; 2005 – 6000 alocate, 5000 consumate; 2006 – 14 milioane alocate, 10 milioane consumate; 2007 – 17 milioane alocate, 8 milioane consumate. Faptul că nu se consumă toate fondurile din programul investiţional, sigur că nu este un lucru care să ne bucure. Însă dacă pleci la drum şi nu-ţi fixezi ţinte mari, care să le poţi realiza într-un an, doi ani sau trei ani, atunci te vei limita la proiecte mici, minore, minuscule, care se fac de azi pe mâine, adică într-un an, cu proiectare, cu procedurile pentru proiectare, cu execuţie, cu procedurile pentru execuţie. Ori aceste lucruri nu se pot realiza pentru o dezvoltare cu obiective serioase. Faptul că sunt lucruri care nu le avem, este adevărat, nici nu o să avem niciodată tot ce ne dorim, important este ca pas cu pas să ajungem la un nivel de dezvoltare corespunzător, astfel încât cetăţenii să fie mulţumiţi. Nu vreau să nominalizez. Se spune că străzile din cartierele noi sunt rarişte sau nefăcute. Eu vreau să vă spun că în perioada mandatelor mele am asfaltat 29 de străzi şi drumuri de pământ, 29: Aviator Berbecariu, Castelanului, Rusului, Gorunului, Secundară nouă Viişoara, Tiberiu Brediceanu, Codrului, Secundară nouă Unirea, George Mateiu, George Enescu, Compozitorilor, Iuliu Hossu, Matei Eminescu, Livezi – parţial, 13 Viişoara Secundară, Mioriţei şi aşa mai departe, strada Turnului… Explicaţi-le acestor oameni că drumurile lor, străzile lor, sunt rarişte. Sunt totuşi 29 de străzi de pământ care au fost asfaltate în perioada mandatului meu. Discutăm de şcoli, că nu avem începută în anul acesta nici o şcoală. Dar tot în mandatul meu 8 şcoli au beneficiat de reabilitări a unor construcţii importante a lor: Andrei Mureşanu, Ferestier, Sportiv, Infoel, Generală 1, Generală 3, Corneliu Baba. Astea sunt lucruri care se văd, nu le putem ascunde, nu putem să mergem la profesorii sau la elevii de la Andrei Mureşanu, să le spunem că nu-s reabilitate şcolile. Probabil că nu am ajuns la toate. Nu probabil, sigur. Nu se pot face toate. A fost o perioadă în care am lucrat foarte intens şi cu succese foarte bune. Fondurile europene le-am cheltuit în proporţie de 90%. E adevărat, sunt două proiecte care nu le-am dus la capăt. Dar în regiunea de Dezvoltare Nord Vest sunt 49 de proiecte. Deci Bistriţa nu este caz unicat, la nivel de ţară sunt peste 500 de proiecte care nu-s finalizate şi administraţiile s-au angajat să le finalizeze. Totuşi, în anul care a trecut, nu mai puţin de 8 proiecte cu finanţare europeană au fost finalizate: regenerarea urbană pe axe, Centrul Municipal de Cultură „George Coşbuc”, Parcul Industrial, Reabilitarea blocurilor din lotul Bistriţa 3, Bistriţa 4, Bistriţa 5, Centrul Comunitar pentru Tineret de pe Liviu Rebreanu, Centrul Naţional de Informare şi Promovare Turistică, 18 milioane de euro au fost înglobate în aceste proiecte, finalizate la sfârşitul anului trecut. Cine nu vrea să le vadă – nu este nici un fel de problemă. Sunt alte proiecte care au fost făcute din fonduri europene: Parcul municipal, Parcul Tineretului, Avram Iancu, Pădurea Schullerwald, parcul de la Casa Albă. Sunt lucrări care le-am realizat pe fonduri europene, poate că era bine ca ele să se facă acum 10 ani, acum 15 ani, dar dacă am avut posibilitatea să aducem fonduri europene, eu cred că e firesc să le folosim alea. Faptul că avem excedent bugetar, vreau să vă spun că cel mai performant preşedinte al statelor Unite, Bill Clinton, a lucrat numai cu bugete excedentare. Şi noi - faptul că avem buget excedentar – sunt explicaţii extrem de simple. Prin fondurile europene care le-am adus am crescut veniturile la buget. Noi avem dreptul să ne prindem ca venituri realizările din anul trecut, dar an de an am avut realizări mai mari. Anul trecut 10 milioane de lei sunt veniturile suplimentare la buget. Acestea nu se puteau cheltui, nu puteau fi prinse în proiect. Nu aveam cum să le prindem. Apoi se ştie foarte bine că dacă ai investiţii multe şi ai atribuiri de investiţii multe, acestea se fac prin licitaţii. Noi trecem acolo preţul de pornire dat de proiectant, care în urma licitaţiei scade cu 15% sau poate chiar mai mult. Având multe proiecte pe care le-am licitat, sigur că şi de acolo au rezultat sume importante ca economice. Faptul că avem excedent bugetar nu este o pacoste, este o chestie foarte bună şi dovedim acum, în anul acesta, că putem să acoperim inclusiv Colegiul Naţional Liviu Rebreanu, campusul, pentru restul ce a fost, fără să avem probleme deosebite, fără să trebuiască să mărim taxele, fără să trebuiască să apelăm la alte lucruri. Faptul că avem luat împrumut, împrumutul nu s-a luat numai pentru pârtia de schi, împrumutul s-a luat şi pentru Podul Berăriei şi pentru reabilitarea termică a blocurilor de locuinţe. Dar dacă vreţi să ştiţi cum stăm cu împrumutul şi ce eficienţă are, am să vă spun că acest împrumut de 40 milioane de lei ne costă 6 milioane de lei. Şi împrumutul luat în 2007, de 35 milioane de lei ne costă 25 milioane de lei. Haideţi să facem comparaţie între ce s-a întâmplat cândva şi ce se întâmplă acum. Eu nu spun că administraţia pe care am condus-o eu este excepţională şi a rezolvat toate problemele. Dar este o administraţie performantă. Este o administraţie bună, care a ştiut să atragă fonduri, care a ştiut să dezvolte oraşul, care a ştiu să facă din Bistriţa numărul 1 în atragerea fondurilor europene în Regiunea de Dezvoltare Nord Vest, în competiţie cu Clujul, cu Oradea, cu Satu Mare, cu Baia Mare şi cu Zalăul şi cu alte municipii cu care am concurat. Faptul că procedurile sunt de durată, sunt cronofage, sunt lungi, este perfect adevărat. De aceea ne-am şi propus, în urmă cu trei ani, să lucrăm la reabilitarea străzilor, într-un program de trei ani, un an proiectare, un an contractare şi un an realizare. De aceea în anul acesta  - spuneţi, nici o lucrare nouă, dar cele 10 străzi, care intră în execuţie, reabilitarea, astea nu sunt lucrări noi? Faleză, Cocorului, Valea Sigmirului, Tudor Jarda, Hunyazilor, Bastionului, Drumul Dumitrei Vechi, Grigore Pletosu şi aşa mai departe. Astea nu înseamnă nimic? Oamenii de acolo nu înseamnă nimic? Pentru că pentru ei le facem, în primul rând. Eu ştiu că a început campania electorală, ştiu că sunt speranţe, ştiu că se încearcă a fi promovate anumite idei, anumite lucruri, lucru care nici nu este rău şi chiar le înţeleg, însă atunci când adevărul este trunchiat, atunci când lucrurile sunt spuse parţial, când este văzută doar partea goală a paharului, trebuie să venim şi să spunem şi noi, da, avem şi minusuri, da, nu am realizat toate lucrurile, mai avem de realizat, de aceea ne-am şi propus un program de proiectare foarte ambiţios, ca să putem să acoperim toţi cei 5 ani care urmează. Păi dacă nu facem proiectare acum, când să o facem? A, spunea cineva, trebuia să o facem acum doi ani, proiectarea. Nu, noi am ales obiectivele începând din 2013. Şi am început demersurile pentru realizarea temelor de proiectare şi a caietului de sarcini din 2014, pentru că la aşa de multe proiecte nu putem face aceste documente cu care începe orice investiţie, să le începem în anul acesta şi să le finalizăm tot în anul ăsta. Eu ştiu că prima lansare sau, mă rog, prima informaţie a apărut în 2014, referitor la POR, ştiam chiar de dinainte, din întâlnirile care le-am avut, că pe energetică se vor asigura fonduri importante. Dar Programul Operaţional Regional a fost lansat în 2015 şi la ora actuală nu este deschisă nici o axă, de aceea nu am depus proiecte. Pentru că astăzi nu este deschisă nici o axă. Nu a depus nimeni, nicăieri, nici un proiect. Şi atunci de ce sunt acuzat că nu am depus proiecte până la ora asta? Haideţi să vedem care este realitatea, haideţi să consultăm, haideţi să ne consultăm. Eu nu spun că nu pot veni idei bune, de oriunde. Dar dacă ideile astea au doar rolul de a lega ceea ce s-a făcut sau ceea ce se intenţionează să se facă, punând altceva în locul lor, e o chestie care ne duce doar la pierdere de timp. Vă mulţumesc, domnule preşedint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Kozuk Andrei Ioan: Vă mulţumesc şi eu. Domnul consilier Tuţă Gheorghe, vă rog.</w:t>
      </w:r>
    </w:p>
    <w:p>
      <w:pPr>
        <w:pStyle w:val="Normal"/>
        <w:spacing w:lineRule="auto" w:line="240" w:before="0" w:after="0"/>
        <w:jc w:val="both"/>
        <w:rPr/>
      </w:pPr>
      <w:r>
        <w:rPr>
          <w:rFonts w:cs="Arial" w:ascii="Arial" w:hAnsi="Arial"/>
          <w:sz w:val="26"/>
          <w:szCs w:val="26"/>
          <w:lang w:val="ro-RO"/>
        </w:rPr>
        <w:tab/>
        <w:t xml:space="preserve">Domnul consilier Tuţă Gheorghe: Mulţumesc, domnule preşedinte. E o vorbă veche şi din bătrâni care spune că lauda de sine nu miroase a bine. Am ascultat aici un şir de laude aduse către sine. Nu ne-am propus în această discuţie de buget să discutăm mandatul de 8 ani al domnului primar. Am crezut că ne prezintă o statistică a excedentelor bugetare din ultimii opt ani. Domnia sa s-a dus afund în istorie să pună în antiteză nu ştiu ce vroia să demonstreze. Probabil că e domnul primar aici şi voia să mai arate încă odată cât de extraordinar e mandatul dânsului faţă de cel anterior, fără să aibă vreodată, mă rog, decenţa, dacă pot să mă exprima aşa, să recunoască public că toate proiectele pe care le-a invocat aici, cu mici excepţii, au fost proiectate, date la cheie, cum se zice, în 2008, în mandatul domnului primar. Dacă vorbim de parc, dacă vorbim de casa de cultură, dacă vorbim de Schullerwald şi dacă vorbim de Liceul Forestier şi de CETIN şi de alte proiecte. Totdeauna am evitat, în discuţiile pe care le-am avut de la masa aceasta să intrăm într-o din asta, eu am făcut, eu am dres. Am arătat, foarte limpede, cum au arătat şi colegii noştri, ceea nu s-a făcut şi ceea ce este o situaţie nemaiîntâlnită. Domnia sa spune că … „excedentul bugetar”. Deci, sunt aici conducătorii Direcţiei Economice, ne spune, cu nonşalanţă, că excedentul bugetar e rezultatul încasărilor suplimentare la buget, ceea ce e o minciună. Şi de ce vă spun lucrul acesta? În fiecare an bugetul este pe zero, nu are excedent, nu are deficit, fiindcă legea te obligă să închizi bugetul pe zero. Acest excedent de care vorbeşte domnul primar, e rezultatul faptului că nu e în stare să cheltuie aceşti bani, deşi şi-i prevede anual în buget, cum a făcut şi anul acesta, cum face anul acesta, vedeţi, sunt 250 de milioane şi bugetul se închide pe zero şi o să vedeţi l sfârşit de an că rămâne, anul acesta a rămas cu 6.500.000 de euro, bani cu care putea să asfalteze, nu 29 de străzi noi, - nu ne spune, am asfaltat 29 de străzi noi din câte? Din 200, 200 de străzi sunt neasfaltate în municipiu. Vine şi ne spune, am asfaltat 29 de străzi. Ce obiectiv e acesta, dacă am 200 neasfaltate? În cât timp ne propune să le termine? Şi putem continua dialogul acesta, dar am ţinut totuşi să îl invit pe domnul primar să vină cu picioarele pe pământ, să nu se mai laude aici, în văzul tuturor, eu cred că oamenii văd ce se face bun, văd ce se face greşit. Fiindcă ne spune de această viziune îndrăzneaţă, ne vorbea un coleg care ne spunea „nu ştiu dacă grupul de consilieri PNL s-a dus la discuţii cu domnul primar”. Sunteţi mulţi prezenţi în sala aceasta care aţi participat, an de an, la şedinţele noastre. Dacă niciodată, în cei 8 ani de zile, nu a acceptat nici o propunere, pe bugetul acesta, de la grupul consilierilor PNL sau de la alţi consilieri care nu fac parte din această majoritate, întrebarea este, cum să te duci? Ce, să îl rogi? Ce, faci pentru tine? Fac pentru mine, personal, investiţiile astea? Să ne ducem ca la Înalta Poartă, să întrebăm „nu ne chemaţi şi pe noi, să discutăm?” În dezbaterea publică, în loc să vină aici, să spună, după dezbaterea publică, de joi, stimaţi colegi, am reţinut nişte propuneri de la cetăţenii municipiului şi, uite, eu vă propun să le introducem în proiectul de buget, fiindcă eu nu m-am gandit la ele. Aţi auzit vreodată aşa ceva? Niciodată! Şi nici nu o să auziţi, cât o să gestioneze domnul primar majoritatea aceasta de 11 voturi şi cât o să gestioneze treburile municipiului, aşa ceva nu o să auziţi. Eu nu am auzit şi nici nu sunt optimist în direcţia aceast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Kozuk Andrei Ioan: îi dau cuvântul domnului primar, după care luăm 10 minute pauză şi intrăm să lucrăm pe buget. Vă rog, domnule prima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domnul Ovidiu Teodor Creţu: Sunt câteva afirmaţii care trebuie comentate. Faptul că niciodată nu am discutat – în 2013 am votat bugetul împreună cu dumneavoastră. Nu ţineţi minte? Nu ţineţi minte? Înseamnă că am discutat. Aţi spus că nu am discutat niciodată. Am discutat şi ne-am şi înţeles. Doar că dumneavoastră aţi înţeles că după votarea bugetului nu mai aveţi şi alte obligaţii, să susţineţi şi pe parcursul anului, prin proiecte de hotărâri. În legătură cu parcul municipal, sigur că da, acolo a fost un plan urbanistic, care a fost ţinut în sertar mai mult timp, pentru că nimeni nu vroia să scoată, să discute cu oamenii, ce înseamnă parcul municipal. Asta a fost realitatea. El putea fi făcut, într-adevăr, SF-ul, mai înainte. Dar nu l-a scos nimeni afară. Am venit, l-am pus pe masă şi am discutat în această sală, şi cu domnul Bălan şi cu doamna Secărea şi cu „n” alţii, toţi erau împotriva parcului, toţi erau împotriva heleşteului, toţi erau împotriva modernizării acelui lucru. Pădurea Schullerwald, aici nu a fost nici un proiect, nu a fost nimic înainte. Iar faptul că avem încasări mai mari decât prevederile, asta poate fi verificat, că e o chestie foarte simplă, elementară, avem în anul 2015 zece milioane în plus încasări faţă de prevederile care le-am avut, şi e normal să fie aşa, pentru că în anul respectiv s-au derulat foarte multe proiecte, asta înseamnă salarii încasate, asta înseamnă cotă din TVA care ne vine şi în felul acesta ne-au crescut veniturile. Ca şi pentru diferenţa dintre prevederi şi cota cu care s-a licitat, valoarea cu care s-a licitat, adică lucrurile, aşa cum am spus, pot fi discutate văzând o parte sau alta a paharului. Haideţi să spunem, şi pe cea plină şi pe cea goal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Kozuk Andrei Ioan: stimaţi colegi, 10 minute pauză, după car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Gagea Maxim: domnule preşedinte, am avut o întrebare pentru doamna secretar, în legătură cu avizul de lagalitate, în cazul în care nu a primit documentele solicitate în adresa care ne-a parvenit şi nou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Kozuk Andrei Ioan: vă rog, doamna secretar. Raport de neavizare? </w:t>
      </w:r>
    </w:p>
    <w:p>
      <w:pPr>
        <w:pStyle w:val="Normal"/>
        <w:spacing w:lineRule="auto" w:line="240" w:before="0" w:after="0"/>
        <w:jc w:val="both"/>
        <w:rPr/>
      </w:pPr>
      <w:r>
        <w:rPr>
          <w:rFonts w:cs="Arial" w:ascii="Arial" w:hAnsi="Arial"/>
          <w:sz w:val="26"/>
          <w:szCs w:val="26"/>
          <w:lang w:val="ro-RO"/>
        </w:rPr>
        <w:tab/>
        <w:t>Secretarul municipiului, doamna Floare Gaftone: deci, domnilor consilieri, eu nu v-am întocmit un raport ne neavizare a proiectului de hotărâre, domnul primar a considerat că este corect să semneze proiectul de hotărâre înainte de a-l supune analizei secretarului. Dacă aţi observat dumneavoastră, în conţinutul articolului 37 din Legea nr.215, secretarul avizează dispoziţiile primarului iar cu privire la hotărârile consiliului local, legiuitorul, de câţiva ani, nu mai foloseşte sintagma „avizează proiecte de hotărâre”, secretarul contrasemnează hotărârile şi dacă consideră că hotărârea este ilegală, informează consiliul local. Aici eu am solicitat o completare a documentaţiei, pentru a veni în sprijinul consiliului local şi pentru a vedea dacă, hotărârea, dacă va fi adoptată, voi contrasemna-o cu câteva obiecţiuni, pentru că legea privind transparenţa decizională este o lege tot mai importantă şi care trebuie respectată în Ţara Românească. Şi încă câteva documente, pe care le-am consemnat în conţinutul adresei respective. Deci, repet, eu nu fac control ulterior, controlul ulterior al unui act îl face Instituţia Prefectului, în cadrul tutelei administrative, secretarul avizează înainte. Dacă domnul primar a considerat de cuviinţă să semneze actul înainte, eu am spus, pe un document semnat de dumneavoastră eu nu voi semna după dumneavoastră, ulterior. Am făcut aceste observaţii, doa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domnul Ovidiu Teodor Creţu: doamna secretar, dumneavoastră trebuie să semnaţi de legalitate, indiferent dacă e semnat sau nu e semnat de primar. Dacă proiectul respectiv este legal, dumneavoastră trebuie să-l semnaţi. Dacă nu, trebuie să veniţi cu motivaţii. Motivaţiile trebuia să le aduceţi în 28 sau 29. Aţi primit documentaţia în 27. A, că nu aţi putut să verificaţi documentaţia, e perfect adevărat. Dar conţinutul ei, faptul că conţine sau nu conţine anumite lucruri, asta trebuia să ştiţi atunci. Şi apoi, din practica ultimilor 6 luni, sunt zeci de acte care nu sunt avizate de legalitate şi care sunt în vigoare şi care nu sunt atacate de prefect şi care merg înainte, şi dispoziţii şi hotărâri ale Consiliului local. </w:t>
      </w:r>
    </w:p>
    <w:p>
      <w:pPr>
        <w:pStyle w:val="Normal"/>
        <w:spacing w:lineRule="auto" w:line="240" w:before="0" w:after="0"/>
        <w:jc w:val="both"/>
        <w:rPr/>
      </w:pPr>
      <w:r>
        <w:rPr>
          <w:rFonts w:cs="Arial" w:ascii="Arial" w:hAnsi="Arial"/>
          <w:sz w:val="26"/>
          <w:szCs w:val="26"/>
          <w:lang w:val="ro-RO"/>
        </w:rPr>
        <w:tab/>
        <w:t xml:space="preserve">Preşedintele de şedinţă, domnul consilier Kozuk Andrei Ioan: vă mulţumesc. </w:t>
      </w:r>
      <w:r>
        <w:rPr>
          <w:rFonts w:cs="Arial" w:ascii="Arial" w:hAnsi="Arial"/>
          <w:b/>
          <w:sz w:val="26"/>
          <w:szCs w:val="26"/>
          <w:lang w:val="ro-RO"/>
        </w:rPr>
        <w:t>Pauză.</w:t>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tab/>
        <w:t>Reluarea lucrărilor şedinţei, după pauz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Kozuk Andrei Ioan: cu acordul dumneavoastră reluăm lucrările şedinţei şi trecem pe proiect, să votăm proiectul pe capitole şi subcapitole. În proiectul de buget pe 2016, la secţiunea de dezvoltar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domnule preşedinte, pe procedur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Kozuk Andrei Ioan: da, vă rog, </w:t>
        <w:tab/>
        <w:t>Domnul consilier Tuţă Gheorghe: aş vrea să am o intervenţie pe procedură. În urma discuţiilor care s-au purtat în deschiderea acestei şedinţe, vis a vis de aspectele acestea de legalitate, am constatat că proiectul nu are viza secretarului municipiului, de legalitate, deşi sunt lucruri…</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Kozuk Andrei Ioan: Rog în sală să se păstreze linişte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sunt lucruri care sunt neclare, vis a vis de fundamentare, apoi am constatat că din dezbaterea publică care a avut loc joi nici una din propunerile înaintate de cetăţeni nu a fost preluată şi aducă în proiectul de buget. Şi, nu în ultimul rând, ieri am participat, împreună cu colegii noştri, la o dezbatere asupra bugetului, unde nici o propunere în afară de propunerea domnului primar nu a fost acceptată de comisiile reunite. Toate acestea, la un loc fiind, ne face imposibilă rămânerea la dezbaterea acestui proiect, dându-ne seama că orice propunere am avansa, şi pentru a evita aceste discuţii, de a ne repeta cu aceleaşi propuneri, pe care să doriţi să le respingeţi şi ţinând seama că s-a spus aici că bugetul e minunat şi extraordinar pentru oraş, cred că cei care şi-l asumă au şi majoritatea şi responsabilitatea, mai ales responsabilitatea să voteze toate aceste prevederi ale bugetului. Grupul de consilieri PNL nu va mai participa la dezbateri, ne oprim aici, vă dorim spor la munc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domnul Ovidiu Teodor Creţu: aş vrea doar să fac o precizare, că propunerile din dezbaterea publică la care se referea domnul consilier Tuţă, este de fapt una singură, făcută de domnul Chereji şi care, dânşii dacă au vrut, pentru că au primit înregistrările, puteau să o facă în comisii, ieri, sau să o facă chiar astăzi. Deci este vorba de o propunere, în rest au fost numai întrebări la dezbaterea publică.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Kozuk Andrei Ioan: da, vă mulţumesc. Domnul consilier Gagea Maxim.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e preşedinte, având în vedere cele afirmate de colegii noştri liberali, şi noi, grupul sau ce suntem noi, ecologiştii suntem trei dar doi ne retragem din dezbaterile acestui proiect de buget, pe anul 2016. Vă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lang w:val="ro-RO"/>
        </w:rPr>
        <w:tab/>
      </w:r>
      <w:r>
        <w:rPr>
          <w:rFonts w:cs="Arial" w:ascii="Arial" w:hAnsi="Arial"/>
          <w:b/>
          <w:sz w:val="26"/>
          <w:szCs w:val="26"/>
          <w:lang w:val="ro-RO"/>
        </w:rPr>
        <w:t>În acest moment părăsesc lucrările şedinţei consilierii din grupul consilierilor PNL, după cum urmează: Benţa Gavrilă, Hangan Sorin, Moisil Filip, Moldovan Vasile, Peteleu Ioan, Sărmăşan Mihai Lucian, Seserman Sorin Alin, Tuţă Gheorghe. Pleacă din sală, de asemenea, cei doi consilieri locali ai Partidului Ecologist Român, Gagea Maxim şi Iclenzan Bogdan.</w:t>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tab/>
        <w:t xml:space="preserve">În sala de şedinţe rămân în continuare 11 consilieri, după cum urmează: Antal Attila, Armean Lucian Marius, Avram George, Bria Dumitru Alexandru, Kiss Laszlo, Kozuk Andrei Ioan, Molnar Iosif Augustin, Muthi Adrian Gelu, Rus Constantin, Tabără Camelia, Taloş Florin. </w:t>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eşedinte de şedinţă – stimaţi colegi, constat că este cvorum pentru a continua lucrările, astfel că trecem la lucru, că de aceea suntem aici, ca să lucrăm.</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În proiectul de buget 2016 la </w:t>
      </w:r>
      <w:r>
        <w:rPr>
          <w:rFonts w:cs="Arial" w:ascii="Arial" w:hAnsi="Arial"/>
          <w:b/>
          <w:sz w:val="26"/>
          <w:szCs w:val="26"/>
          <w:lang w:val="ro-RO" w:eastAsia="en-US"/>
        </w:rPr>
        <w:t>Secţiunea de dezvoltare, Anexa nr.3,</w:t>
      </w:r>
      <w:r>
        <w:rPr>
          <w:rFonts w:cs="Arial" w:ascii="Arial" w:hAnsi="Arial"/>
          <w:sz w:val="26"/>
          <w:szCs w:val="26"/>
          <w:lang w:val="ro-RO" w:eastAsia="en-US"/>
        </w:rPr>
        <w:t xml:space="preserve"> cap. de cheltuieli Poliţia Locală cap.61.10 cu suma de 67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 xml:space="preserve">Cap.67.10 Cultură, recreere şi religie (Centrul Cultural) cu suma de 110 mii lei. Se supune la vot </w:t>
      </w:r>
      <w:r>
        <w:rPr/>
        <w:t>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 xml:space="preserve">Cap.70.10 Locuinţe servicii şi dezvoltare publică (DAP, DP şi DSP) cu suma de 4.980 mii lei. </w:t>
      </w:r>
      <w:r>
        <w:rPr/>
        <w:t>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Total cap.49.10 Cheltuielile Secţiunii de Dezvoltare cu suma de 5.157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b/>
          <w:b/>
          <w:sz w:val="26"/>
          <w:szCs w:val="26"/>
          <w:lang w:val="ro-RO" w:eastAsia="en-US"/>
        </w:rPr>
      </w:pPr>
      <w:r>
        <w:rPr>
          <w:rFonts w:cs="Arial" w:ascii="Arial" w:hAnsi="Arial"/>
          <w:b/>
          <w:sz w:val="26"/>
          <w:szCs w:val="26"/>
          <w:lang w:val="ro-RO" w:eastAsia="en-US"/>
        </w:rPr>
        <w:t>Cheltuielile Secţiunii de funcţionare, Anexa nr.2.</w:t>
      </w:r>
    </w:p>
    <w:p>
      <w:pPr>
        <w:pStyle w:val="Normal"/>
        <w:spacing w:lineRule="auto" w:line="240" w:before="0" w:after="0"/>
        <w:ind w:firstLine="720"/>
        <w:jc w:val="both"/>
        <w:rPr/>
      </w:pPr>
      <w:r>
        <w:rPr/>
        <w:t>Cap.61.10 Ordine publică cu suma de 5.797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Cap.65.10 Învăţământ cu suma de 3.756 mii lei</w:t>
      </w:r>
      <w:r>
        <w:rPr/>
        <w:t>.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68.10 Asigurări şi asistenţă socială cu suma de 227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70.10 Locuinţe, servicii şi dezvoltare publică cu suma de 6.340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La Direcţia Patrimoniu avem o propunere venită din comisii: în anexa nr.6 Cheltuieli de capital 2016 - Investiţii </w:t>
      </w:r>
      <w:r>
        <w:rPr>
          <w:rFonts w:cs="Arial" w:ascii="Arial" w:hAnsi="Arial"/>
          <w:sz w:val="26"/>
          <w:szCs w:val="26"/>
          <w:lang w:val="ro-RO"/>
        </w:rPr>
        <w:t>DIRECŢIA PATRIMONIU – Secţiunea „</w:t>
      </w:r>
      <w:r>
        <w:rPr>
          <w:rFonts w:cs="Arial" w:ascii="Arial" w:hAnsi="Arial"/>
          <w:bCs/>
          <w:sz w:val="26"/>
          <w:szCs w:val="26"/>
          <w:lang w:val="ro-RO"/>
        </w:rPr>
        <w:t>Cheltuieli aferente studiilor de fezabilitate /cheltuieli de intervenţii pentru înlăturarea efectelor produse de incendii/ alte studii“, poziţia 2, “</w:t>
      </w:r>
      <w:r>
        <w:rPr>
          <w:rFonts w:cs="Arial" w:ascii="Arial" w:hAnsi="Arial"/>
          <w:sz w:val="26"/>
          <w:szCs w:val="26"/>
          <w:lang w:val="ro-RO"/>
        </w:rPr>
        <w:t>Amenajare parcare subterana str.Lupeni (Piaţa Centrală 20,21,22)”, propus pentru elaborare SF, PT, se diminuează suma propusă, de la 300 mii lei la 200 mii le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rPr>
        <w:t xml:space="preserve">În aceeaşi anexă, secţiunea Achiziţii Imobile se suplimentează cu o poziţie nouă, „Achiziţie teren str. Parcului”, 100,00 mii lei, achiziţionare pentru creare acces în zona Stadionului Jean Pădureanu la Pasarela peste râul Bistriţa. </w:t>
      </w:r>
    </w:p>
    <w:p>
      <w:pPr>
        <w:pStyle w:val="Normal"/>
        <w:spacing w:lineRule="auto" w:line="240" w:before="0" w:after="0"/>
        <w:ind w:firstLine="720"/>
        <w:jc w:val="both"/>
        <w:rPr/>
      </w:pPr>
      <w:r>
        <w:rPr/>
        <w:t>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Anexa 3, Bugetul instituţiilor publice finanţte din venituri proprii, Total cheltuieli cu suma de 25.259 mii lei</w:t>
      </w:r>
      <w:r>
        <w:rPr/>
        <w:t>.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Anexa 3 Total venituri cu suma de 18.866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ab/>
        <w:t xml:space="preserve">Anexa 2, Bugetul </w:t>
      </w:r>
      <w:r>
        <w:rPr/>
        <w:t>local, Total Venituri cu suma de 188.278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b/>
          <w:sz w:val="26"/>
          <w:szCs w:val="26"/>
          <w:lang w:val="ro-RO" w:eastAsia="en-US"/>
        </w:rPr>
        <w:t>Cap.49.02 Cheltuielile Secţiunii de funcţionare</w:t>
      </w:r>
      <w:r>
        <w:rPr>
          <w:rFonts w:cs="Arial" w:ascii="Arial" w:hAnsi="Arial"/>
          <w:sz w:val="26"/>
          <w:szCs w:val="26"/>
          <w:lang w:val="ro-RO" w:eastAsia="en-US"/>
        </w:rPr>
        <w:t xml:space="preserve"> – 15.076 mii lei. </w:t>
      </w:r>
    </w:p>
    <w:p>
      <w:pPr>
        <w:pStyle w:val="Normal"/>
        <w:spacing w:lineRule="auto" w:line="240" w:before="0" w:after="0"/>
        <w:ind w:firstLine="720"/>
        <w:jc w:val="both"/>
        <w:rPr/>
      </w:pPr>
      <w:r>
        <w:rPr>
          <w:rFonts w:cs="Arial" w:ascii="Arial" w:hAnsi="Arial"/>
          <w:sz w:val="26"/>
          <w:szCs w:val="26"/>
          <w:lang w:val="ro-RO" w:eastAsia="en-US"/>
        </w:rPr>
        <w:t xml:space="preserve">Cap.51.02 Autorităţi publice şi acţiuni externe, cu suma de 15.076 mii lei. </w:t>
      </w:r>
      <w:r>
        <w:rPr/>
        <w:t>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 xml:space="preserve">La cap.54.02 este o propunere venită de la comisii: „La Anexa 2, Proiect buget local pe 2016, la capitolul 54.02, se diminuează suma de 2000,00 lei de la Fondul de rezervă, cu 450 mii lei. Cu această sumă de 450 mii lei se suplimentează capitolul 51.02, Autorităţi publice şi acţiuni externe, la secţiunea de dezvoltare, pentru majorarea capitalului social al Societăţii Business Park Bistriţa Sud SRL”. </w:t>
      </w:r>
      <w:r>
        <w:rPr/>
        <w:t>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54.02 modificat, cu suma modificată de 3.567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55.02 Tranzacţii privind datoria publică şi împrumuturi cu suma de 1.700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 xml:space="preserve">Cap.61.02 Ordine publică şi siguranţă naţională cu suma de 6.750 mii lei. </w:t>
      </w:r>
      <w:r>
        <w:rPr/>
        <w:t>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65.02 Învăţământ cu suma de 61.152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66.02 Sănătate cu suma de 1.580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67.02 Cultură, recreere şi religie cu suma de 8.828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68.02 Asigurări şi asistenţă socială cu suma 14.574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70.02 Locuinţe, servicii şi dezvoltare publică (DSP) cu suma de 16.231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74.02 Protecţia mediului (DSP) cu suma de 9.603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 xml:space="preserve">Cap.84.02 Transporturi cu suma de 12.800 mii lei. </w:t>
      </w:r>
      <w:r>
        <w:rPr/>
        <w:t>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Cap.49.02 Cheltuieli</w:t>
      </w:r>
      <w:r>
        <w:rPr/>
        <w:t>le Secţiunii de funcţionare cu suma de 151.861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jc w:val="both"/>
        <w:rPr>
          <w:rFonts w:ascii="Arial" w:hAnsi="Arial" w:cs="Arial"/>
          <w:b/>
          <w:b/>
          <w:sz w:val="26"/>
          <w:szCs w:val="26"/>
          <w:lang w:val="ro-RO" w:eastAsia="en-US"/>
        </w:rPr>
      </w:pPr>
      <w:r>
        <w:rPr>
          <w:rFonts w:cs="Arial" w:ascii="Arial" w:hAnsi="Arial"/>
          <w:b/>
          <w:sz w:val="26"/>
          <w:szCs w:val="26"/>
          <w:lang w:val="ro-RO" w:eastAsia="en-US"/>
        </w:rPr>
        <w:tab/>
        <w:t>Cheltuielile Secţiunii de dezvoltare</w:t>
      </w:r>
    </w:p>
    <w:p>
      <w:pPr>
        <w:pStyle w:val="Normal"/>
        <w:spacing w:lineRule="auto" w:line="240" w:before="0" w:after="0"/>
        <w:ind w:firstLine="720"/>
        <w:jc w:val="both"/>
        <w:rPr/>
      </w:pPr>
      <w:r>
        <w:rPr>
          <w:rFonts w:cs="Arial" w:ascii="Arial" w:hAnsi="Arial"/>
          <w:sz w:val="26"/>
          <w:szCs w:val="26"/>
          <w:lang w:val="ro-RO" w:eastAsia="en-US"/>
        </w:rPr>
        <w:t xml:space="preserve">Cap.51.02 Autorităţi publice şi acţiuni externe, amendament de la comisii, acelaşi care a fost aprobat la cap.54.02: „La Anexa 2, Proiect buget local pe 2016, la capitolul 54.02, se diminuează suma de 2000,00 lei de la Fondul de rezervă, cu 450 mii lei. Cu această sumă de 450 mii lei se suplimentează capitolul 51.02, Autorităţi publice şi acţiuni externe, la secţiunea de dezvoltare, pentru majorarea capitalului social al Societăţii Business Park Bistriţa Sud SRL”. </w:t>
      </w:r>
      <w:r>
        <w:rPr/>
        <w:t>Se supune la vot şi se aprobă cu 11 voturi „pentru”.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51.02 Autorităţi publice şi acţiuni externe în totalitate, cu suma de 3.262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Cap.54.02 Alte servicii publice generale</w:t>
      </w:r>
      <w:r>
        <w:rPr/>
        <w:t>, Servicii publice comunitare de evidenţă a persoanei, cu suma de 17.000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61.02 Ordine publică şi siguranţă naţională cu suma de 270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65.02 Învăţământ cu suma de 22.052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67.02 Cultură, recreere şi religie cu suma de 2.265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 xml:space="preserve">Cap.68.02 Asigurări şi asistenţă socială cu suma de 334 mii lei. </w:t>
      </w:r>
      <w:r>
        <w:rPr/>
        <w:t>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 xml:space="preserve">Cap.70.02 Locuinţe, servicii şi dezvoltare publică cu suma de 18.491 mii lei. </w:t>
      </w:r>
      <w:r>
        <w:rPr/>
        <w:t>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74.02 Protecţia mediului cu suma de 289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80.02 Acţiuni generale economice, comerciale şi de muncă, cu suma de 152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84.02 Transporturi, cu suma de 19.265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Total Cheltuielile S</w:t>
      </w:r>
      <w:r>
        <w:rPr/>
        <w:t>ecţiunii de Dezvoltare cu suma de 66.397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49 Total Cheltuielile ale bugetului cu suma de 218.258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b/>
          <w:b/>
          <w:sz w:val="26"/>
          <w:szCs w:val="26"/>
          <w:lang w:val="ro-RO" w:eastAsia="en-US"/>
        </w:rPr>
      </w:pPr>
      <w:r>
        <w:rPr>
          <w:rFonts w:cs="Arial" w:ascii="Arial" w:hAnsi="Arial"/>
          <w:b/>
          <w:sz w:val="26"/>
          <w:szCs w:val="26"/>
          <w:lang w:val="ro-RO" w:eastAsia="en-US"/>
        </w:rPr>
        <w:t xml:space="preserve">Anexa nr.4 Bugetul împrumuturilor interne </w:t>
      </w:r>
    </w:p>
    <w:p>
      <w:pPr>
        <w:pStyle w:val="Normal"/>
        <w:spacing w:lineRule="auto" w:line="240" w:before="0" w:after="0"/>
        <w:ind w:firstLine="720"/>
        <w:jc w:val="both"/>
        <w:rPr/>
      </w:pPr>
      <w:r>
        <w:rPr/>
        <w:t>Cap.70.02 Locuinţe, servicii şi dezvoltare publică, cu suma de 15.886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84.07 Transport rutier, cu suma de 1.480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Total cheltuieli la Secţiunea de Dezvoltare, cu suma de 17.366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b/>
          <w:b/>
          <w:sz w:val="26"/>
          <w:szCs w:val="26"/>
          <w:lang w:val="ro-RO" w:eastAsia="en-US"/>
        </w:rPr>
      </w:pPr>
      <w:r>
        <w:rPr>
          <w:rFonts w:cs="Arial" w:ascii="Arial" w:hAnsi="Arial"/>
          <w:b/>
          <w:sz w:val="26"/>
          <w:szCs w:val="26"/>
          <w:lang w:val="ro-RO" w:eastAsia="en-US"/>
        </w:rPr>
        <w:t>Anexa nr.5 Bugetul fondurilor externe nerambursabile</w:t>
      </w:r>
    </w:p>
    <w:p>
      <w:pPr>
        <w:pStyle w:val="Normal"/>
        <w:spacing w:lineRule="auto" w:line="240" w:before="0" w:after="0"/>
        <w:ind w:firstLine="720"/>
        <w:jc w:val="both"/>
        <w:rPr/>
      </w:pPr>
      <w:r>
        <w:rPr/>
        <w:t>Total venituri – Secţiunea de dezvoltare, cu suma de 973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65.08 Învăţământ, cu suma de 635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68.08 Asigurări şi asistenţă socială, cu suma de 220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Cap.67.08 Cultură, recreere şi religie, cu suma de 118 mii lei</w:t>
      </w:r>
      <w:r>
        <w:rPr/>
        <w:t>.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t>Cap.Total Cheltuieli pe Secţiunea de dezvoltare, cu suma de 973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ab/>
      </w:r>
      <w:r>
        <w:rPr>
          <w:rFonts w:cs="Arial" w:ascii="Arial" w:hAnsi="Arial"/>
          <w:b/>
          <w:sz w:val="26"/>
          <w:szCs w:val="26"/>
          <w:lang w:val="ro-RO" w:eastAsia="en-US"/>
        </w:rPr>
        <w:t>Anexa nr.7 Programul anual al finanţărilor nerambursabile alocate de la bugetul local</w:t>
      </w:r>
      <w:r>
        <w:rPr/>
        <w:t>, cu suma de 1.240 mii lei. Se supune la vot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Se supune la vot art.1 al proiectului de hotărâre „Se aprobă bugetul general de venituri şi cheltuieli al municipiului Bistrita pe anul 2016 şi estimat pe anii 2017-2019, conform anexei nr.1”</w:t>
      </w:r>
      <w:r>
        <w:rPr/>
        <w:t xml:space="preserve">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Se supune la vot art.2 al proiectului de hotărâre „Se aprobă bugetul local pe anul 2016 şi estimat pentru anii 2017-2019, detaliat la venituri pe capitole şi subcapitole, şi la cheltuieli pe capitole, subcapitole şi paragrafe, conform anexei nr.2”</w:t>
      </w:r>
      <w:r>
        <w:rPr/>
        <w:t xml:space="preserve">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Se supune la vot art.3 al proiectului de hotărâre „Se aprobă bugetul instituţiilor publice şi al activităţilor finanţate din venituri proprii si subventii din bugetul local pe anul 2016 şi estimat pe anii 2017-2019 conform anexei nr.3”</w:t>
      </w:r>
      <w:r>
        <w:rPr/>
        <w:t xml:space="preserve">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Se supune la vot art.4 al proiectului de hotărâre „Se aprobă bugetul împrumuturilor interne pe anul 2016 conform anexei nr.4”</w:t>
      </w:r>
      <w:r>
        <w:rPr/>
        <w:t xml:space="preserve">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Se supune la vot art.5 al proiectului de hotărâre „Se aprobă bugetul Fondurilor externe nerambursabile pe anul 2016 conform anexei nr.5”</w:t>
      </w:r>
      <w:r>
        <w:rPr/>
        <w:t xml:space="preserve">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Se supune la vot art.6 al proiectului de hotărâre „Se aprobă programul de investiţii publice pe anul 2016 pentru fiecare din bugetele prevăzute la art.2-5 din prezenta hotărâre conform anexei nr.6”</w:t>
      </w:r>
      <w:r>
        <w:rPr/>
        <w:t xml:space="preserve">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pPr>
      <w:r>
        <w:rPr>
          <w:rFonts w:cs="Arial" w:ascii="Arial" w:hAnsi="Arial"/>
          <w:sz w:val="26"/>
          <w:szCs w:val="26"/>
          <w:lang w:val="ro-RO" w:eastAsia="en-US"/>
        </w:rPr>
        <w:t>Se supune la vot art.7 al proiectului de hotărâre „</w:t>
      </w:r>
      <w:r>
        <w:rPr>
          <w:rFonts w:cs="Arial" w:ascii="Arial" w:hAnsi="Arial"/>
          <w:bCs/>
          <w:sz w:val="26"/>
          <w:szCs w:val="26"/>
          <w:lang w:val="ro-RO" w:eastAsia="en-US"/>
        </w:rPr>
        <w:t>Se aprobă programul pentru acordarea de finanţări nerambursabile de la bugetul local alocate pentru activităţi nonprofit de interes local pe anul 2016, conform anexei nr.7</w:t>
      </w:r>
      <w:r>
        <w:rPr>
          <w:rFonts w:cs="Arial" w:ascii="Arial" w:hAnsi="Arial"/>
          <w:sz w:val="26"/>
          <w:szCs w:val="26"/>
          <w:lang w:val="ro-RO" w:eastAsia="en-US"/>
        </w:rPr>
        <w:t>”</w:t>
      </w:r>
      <w:r>
        <w:rPr/>
        <w:t xml:space="preserve"> şi se aprob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jc w:val="both"/>
        <w:rPr/>
      </w:pPr>
      <w:r>
        <w:rPr/>
        <w:tab/>
        <w:t>Se supune la vot proiectul de hotărâre în ansamblu, care se adopt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jc w:val="both"/>
        <w:rPr>
          <w:rFonts w:ascii="Arial" w:hAnsi="Arial" w:cs="Arial"/>
          <w:b/>
          <w:b/>
          <w:sz w:val="26"/>
          <w:szCs w:val="26"/>
          <w:lang w:val="ro-RO" w:eastAsia="en-US"/>
        </w:rPr>
      </w:pPr>
      <w:r>
        <w:rPr>
          <w:rFonts w:cs="Arial" w:ascii="Arial" w:hAnsi="Arial"/>
          <w:sz w:val="26"/>
          <w:szCs w:val="26"/>
          <w:lang w:val="ro-RO" w:eastAsia="en-US"/>
        </w:rPr>
        <w:tab/>
        <w:t xml:space="preserve">Se trece la </w:t>
      </w:r>
      <w:r>
        <w:rPr>
          <w:rFonts w:cs="Arial" w:ascii="Arial" w:hAnsi="Arial"/>
          <w:b/>
          <w:sz w:val="26"/>
          <w:szCs w:val="26"/>
          <w:lang w:val="ro-RO" w:eastAsia="en-US"/>
        </w:rPr>
        <w:t xml:space="preserve">punctul 3 – Proiect de hotărâre </w:t>
      </w:r>
      <w:r>
        <w:rPr>
          <w:rFonts w:cs="Arial" w:ascii="Arial" w:hAnsi="Arial"/>
          <w:b/>
          <w:sz w:val="26"/>
          <w:szCs w:val="26"/>
          <w:lang w:val="ro-RO"/>
        </w:rPr>
        <w:t>pentru modificarea Hotărârii nr.18/23.02.2012 a Consiliului local al municipiului Bistriţa privind aprobarea Standardelor de cost precum si alte masuri suplimentare pentru realizarea Lucrărilor de reparaţii la imobilele aflate in proprietatea publică şi privată a Municipiului Bistriţa, finanţate din bugetul local</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Proiectul de hotărâre cuprinde 6 articole şi se adoptă cu votul majorităţii consilierilor în funcţie.</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Preşedintele de şedinţă solicită raportul comisiilor de specialitate reunit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consilier Tabără Camelia – proiectul de hotărâre a fost avizat favorabil.</w:t>
      </w:r>
    </w:p>
    <w:p>
      <w:pPr>
        <w:pStyle w:val="Normal"/>
        <w:spacing w:lineRule="auto" w:line="240" w:before="0" w:after="0"/>
        <w:ind w:firstLine="720"/>
        <w:jc w:val="both"/>
        <w:rPr/>
      </w:pPr>
      <w:r>
        <w:rPr>
          <w:rFonts w:cs="Arial" w:ascii="Arial" w:hAnsi="Arial"/>
          <w:sz w:val="26"/>
          <w:szCs w:val="26"/>
          <w:lang w:val="ro-RO" w:eastAsia="en-US"/>
        </w:rPr>
        <w:t xml:space="preserve">Nefiind propuneri de modificare a proiectului de </w:t>
      </w:r>
      <w:r>
        <w:rPr/>
        <w:t>hotărâre, preşedintele de şedinţă îl supune la vot şi se adoptă 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primar Creţu Ovidiu Teodor – referitor la punctul următor de pe ordinea de zi, modificarea Hotărârii nr.166 a consiliului local, având în vedere că discutăm doar de prelungirea termenului de depunere, o întreb pe doamna secretar dacă pentru acest proiect sunt necesare 14 voturi. </w:t>
      </w:r>
    </w:p>
    <w:p>
      <w:pPr>
        <w:pStyle w:val="Normal"/>
        <w:spacing w:lineRule="auto" w:line="240" w:before="0" w:after="0"/>
        <w:jc w:val="both"/>
        <w:rPr>
          <w:rFonts w:ascii="Arial" w:hAnsi="Arial" w:cs="Arial"/>
          <w:b/>
          <w:b/>
          <w:sz w:val="26"/>
          <w:szCs w:val="26"/>
          <w:lang w:val="ro-RO" w:eastAsia="en-US"/>
        </w:rPr>
      </w:pPr>
      <w:r>
        <w:rPr>
          <w:rFonts w:cs="Arial" w:ascii="Arial" w:hAnsi="Arial"/>
          <w:b/>
          <w:sz w:val="26"/>
          <w:szCs w:val="26"/>
          <w:lang w:val="ro-RO" w:eastAsia="en-US"/>
        </w:rPr>
        <w:tab/>
        <w:t xml:space="preserve">Punctul 4 – Proiect ce hotărâre </w:t>
      </w:r>
      <w:r>
        <w:rPr>
          <w:rFonts w:cs="Arial" w:ascii="Arial" w:hAnsi="Arial"/>
          <w:b/>
          <w:sz w:val="26"/>
          <w:szCs w:val="26"/>
          <w:lang w:val="ro-RO"/>
        </w:rPr>
        <w:t xml:space="preserve">pentru modificarea Hotărârii nr.166/26.11.2015 a Consiliului local al municipiului Bistriţa </w:t>
      </w:r>
      <w:r>
        <w:rPr>
          <w:rFonts w:cs="Arial" w:ascii="Arial" w:hAnsi="Arial"/>
          <w:b/>
          <w:sz w:val="26"/>
          <w:lang w:val="ro-RO"/>
        </w:rPr>
        <w:t>privind aprobarea propunerii de criterii pentru stabilirea ordinii de prioritate în soluţionarea cererilor de locuinţe şi în repartizarea locuinţelor pentru tineri, destinate închirierii, în municipiul Bistriţa</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 xml:space="preserve">Doamna secretar Gaftone Floare – faţă de acest proiect de hotărâre există critici reale de legalitate. Deci acest proiect nu a fost avizat de legalitate şi nici nu va fi contrasemnat dacă va fi adoptat. Contravine unor acte normative de forţă superioară, respectiv art.15 din Normele metodologice de aplicare a Legii nr.152, respectiv Hotărârea Guvernului 962/2001. De fapt şi prin aresa Ministerului Dezvotării intrată în instituţia noastră în data de 11 ianuarie, semnată de vicepremierul Vasile Dîncu, ne spune foarte clar că vom proceda la elaborarea unor noi criterii aprobate prin hotărârea consiliului local, în racord cu toate modificările legislative intervenite, atenţie, numai după aprobarea şi publicarea normelor metodologice în Monitorul Oficial al României. Deci acest proiect de hotărâre se fundamentează pe un proiect de hotărâre de guvern, noi urmărim Monitorul Oficial, încă hotărârea de guvern pe care o aşteptăm, nu a fost publicată în Monitorul Oficial. Este prematur, eu recomand amânarea acestui proiect de hotărâre pentru o şedinţă ulterioară, după apariţia normelor metodologice în Monitorul Oficial. </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t>Domnul preşedinte de şedinţă – am înţeles, dar întrebarea era 14 voturi, sau 11?</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secretar Gaftone Floare – priveşte criteriile, şi de aici rezultă metodologia de lucru şi respectiv apartamentele care vor fi repartizate, rămâne o problemă de patrimoniu, respectiv 14 voturi „pentru”.</w:t>
      </w:r>
    </w:p>
    <w:p>
      <w:pPr>
        <w:pStyle w:val="Normal"/>
        <w:spacing w:lineRule="auto" w:line="240" w:before="0" w:after="0"/>
        <w:ind w:firstLine="720"/>
        <w:jc w:val="both"/>
        <w:rPr/>
      </w:pPr>
      <w:r>
        <w:rPr>
          <w:rFonts w:cs="Arial" w:ascii="Arial" w:hAnsi="Arial"/>
          <w:sz w:val="26"/>
          <w:szCs w:val="26"/>
          <w:lang w:val="ro-RO" w:eastAsia="en-US"/>
        </w:rPr>
        <w:t>Domnul primar Creţu Ovidiu Teodor – eu am întrebat datorită faptului că aici discutăm doar de prelungirea termenului de depunere. Dacă în acest caz e nevoie de 14 voturi, sau 11?</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amna secretar Gaftone Floare – pe principiul simetriei, este afectat proiectul de hotărâre în integralitatea lui, se pune problema dacă noi primim dosare în continuare, dosarele se apreciază a fi incomplete, deci hotărâre nu poate fi adoptată decât cu 14 voturi „pentru” şi are reale critici de legalitate. Deci nu va fi susţinută. Ministerul a notificat inclusiv Instituţia Prefectului, să dea dovadă de vigilenţă în situaţia în care se va adopta o hotărâre în baza unui proiect de lege şi nu a unui act normativ definitiv.</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imar Creţu Ovidiu Teodor – având în vedere că sunt 11 consilieri prezenţi, retrag acest punct de pe ordinea de zi.</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jc w:val="both"/>
        <w:rPr>
          <w:rFonts w:ascii="Arial" w:hAnsi="Arial" w:cs="Arial"/>
          <w:b/>
          <w:b/>
          <w:sz w:val="26"/>
          <w:szCs w:val="26"/>
          <w:lang w:val="ro-RO" w:eastAsia="en-US"/>
        </w:rPr>
      </w:pPr>
      <w:r>
        <w:rPr>
          <w:rFonts w:cs="Arial" w:ascii="Arial" w:hAnsi="Arial"/>
          <w:sz w:val="26"/>
          <w:szCs w:val="26"/>
          <w:lang w:val="ro-RO" w:eastAsia="en-US"/>
        </w:rPr>
        <w:tab/>
        <w:t xml:space="preserve">Se trece la </w:t>
      </w:r>
      <w:r>
        <w:rPr>
          <w:rFonts w:cs="Arial" w:ascii="Arial" w:hAnsi="Arial"/>
          <w:b/>
          <w:sz w:val="26"/>
          <w:szCs w:val="26"/>
          <w:lang w:val="ro-RO" w:eastAsia="en-US"/>
        </w:rPr>
        <w:t xml:space="preserve">punctul 5 - </w:t>
      </w:r>
      <w:r>
        <w:rPr>
          <w:rFonts w:cs="Arial" w:ascii="Arial" w:hAnsi="Arial"/>
          <w:b/>
          <w:sz w:val="26"/>
          <w:szCs w:val="26"/>
          <w:lang w:val="ro-RO"/>
        </w:rPr>
        <w:t>Plângerea prealabilă înregistrată la Primăria municipiului Bistriţa cu nr.2014/11.01.2016, a domnului Crăciun Silivan din municipiul Bistriţa, prin care se solicită revocarea Hotărârii nr.168/10.12.2015 pentru aprobarea includerii în lista de investiţii pe anul 2016 a proiectelor cu finanţare europeană care se finalizează la 30.06.2016 şi Informarea nr. 2014/29.01.2016 a Direcţiei Administraţie Publică, Juridic, a Direcţiei Integrare Europeană şi a Direcţiei Tehnic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eastAsia="en-US"/>
        </w:rPr>
        <w:tab/>
      </w:r>
      <w:r>
        <w:rPr>
          <w:rFonts w:cs="Arial" w:ascii="Arial" w:hAnsi="Arial"/>
          <w:sz w:val="26"/>
          <w:szCs w:val="26"/>
          <w:lang w:val="ro-RO"/>
        </w:rPr>
        <w:t>Domnul viceprimar Kiss Laszlo</w:t>
      </w:r>
      <w:r>
        <w:rPr>
          <w:rFonts w:cs="Arial" w:ascii="Arial" w:hAnsi="Arial"/>
          <w:sz w:val="26"/>
          <w:szCs w:val="26"/>
          <w:lang w:val="ro-RO" w:eastAsia="en-US"/>
        </w:rPr>
        <w:t xml:space="preserve"> – comisiile reunite au emis </w:t>
      </w:r>
      <w:r>
        <w:rPr>
          <w:rFonts w:cs="Arial" w:ascii="Arial" w:hAnsi="Arial"/>
          <w:sz w:val="26"/>
          <w:szCs w:val="26"/>
          <w:lang w:val="ro-RO"/>
        </w:rPr>
        <w:t>aviz nefavorabil pentru admiterea plângerii prealabile.</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rPr>
        <w:tab/>
      </w:r>
      <w:r>
        <w:rPr>
          <w:rFonts w:cs="Arial" w:ascii="Arial" w:hAnsi="Arial"/>
          <w:sz w:val="26"/>
          <w:szCs w:val="26"/>
          <w:lang w:val="ro-RO" w:eastAsia="en-US"/>
        </w:rPr>
        <w:t>Doamna secretar Gaftone Floare – în conformitate cu Legea nr.554 a contenciosului administrativ această hotărâre nu poate fi revocată având în vedere că a produs efecte juridice. În baza ei s-au întocmit acte administrative, deci ea nu poate fi revocată. Asta nu înseamnă că solicitantul nu poate să acţioneze în continuare instanţa de contencios administrativ.</w:t>
      </w:r>
    </w:p>
    <w:p>
      <w:pPr>
        <w:pStyle w:val="Normal"/>
        <w:spacing w:lineRule="auto" w:line="240" w:before="0" w:after="0"/>
        <w:ind w:firstLine="720"/>
        <w:jc w:val="both"/>
        <w:rPr/>
      </w:pPr>
      <w:r>
        <w:rPr>
          <w:rFonts w:cs="Arial" w:ascii="Arial" w:hAnsi="Arial"/>
          <w:sz w:val="26"/>
          <w:szCs w:val="26"/>
          <w:lang w:val="ro-RO" w:eastAsia="en-US"/>
        </w:rPr>
        <w:tab/>
        <w:t xml:space="preserve">Se supune la vot acordarea cuvântului domnului Crăciun Silivan şi se aprobă </w:t>
      </w:r>
      <w:r>
        <w:rPr/>
        <w:t>cu 11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D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răciun Silivan – de ce am depus această plângere prealabilă? În mare, pentru că în opinia mea învăţământul, educaţia, este cel mai important domeniu pe care cetăţeanul în viaţa lui îl poate desfăşura. Mă refer la 15, 16, 20 de ani din viaţă în care fiecare cetăţean învaţă. Asta înseamnă a treia sau a patra parte din viaţa fiecăruia dintre noi. În momentul în care înaintaşii noştri, din aprilie 1908 până la 1 septembrie 1910 au construit cu acele mijloace această clădire frumoasă, corpul A al Liceului Liviu Rebreanu, eu îmi pun întrebarea în faţa dumneavoastră: există un minus în activitatea executivului şi totodată a consilierilor care susţin acest executiv, sau nu? Îmi exprim regretul, domnule director Rus Costică, că dumneavoastră personal nu aţi venit în faţa opiniei publice, în presă, din momentul în care aţi declarat că din 2007 şi până în prezent aveţi regrete că nu s-au făcut lucrările pe care le-aţi sperat, nu aţi venit să atrageţi atenţia în mod public executivului, că este de o importanţă deosebită acest proiect. Am ascultat adineauri din partea dumneavoastră, domnule Rus Costică, la intervenţia care aţi avut-o, aţi spus că referitor la acest buget nici un cetăţean al municipiului şi nici un consilier local nu a depus în faţa primarului sau în faţa consiliului ceva legat de buget. Ei, tocmai acuma vedeţi că eu din 11 ianuarie am depus această plângere prealabilă, considerând că va fi analizată cu rapiditate, de ce? Pentru că era votat bugetul naţional şi în 45 de zile trebuia votat bugetul local. Am crezut că o să intraţi în dezbateri, într-o luptă adevărată între dumneavoastră consilierii, să-i arătaţi domnului primar că a greşit, nu ştiu de ce nu aţi făcut-o dumneavoastră care trebuie să urmăriţi în principal derularea procesului de învăţământ. Într-adevăr, v-am spus-o direct acum vreo 2-3 săptămâni în curte că nu dumneavoastră răspundeţi de modul în care este organizată construirea, reparaţia ş.a.m.d. Dar dumneavoastră aveaţi obligativitatea ca acest proces de învăţământ să nu fie conturbat, atât dumneavoastră cât şi doamna inspector general, nu aţi venit în faţa cetăţeanului să spuneţi: domnule primar aţi greşit, domnule primar, noi trebuia în perioada aprilie – septembrie 2015, chiar dacă intervenea o contravenţie, să executăm aceste lucrări, atât profesorul, cât şi elevul să nu aibă perturbări în actul de educaţie. Nu ştiu, am întrebat-o pe doamna, probabil că eu eu greşesc, vorbeam aici de performanţe, dar aici sunt sigur, declaraţiile primarului de la Romuli sunt că a atras de la Comunitatea Europeană peste 7 milioane de euro în exerciţiul 2007-2013 + 2. Asta dacă facem o raportare, revine undeva la 3.500 de euro pe locuitorul acestei comunităţi, care depăşeşte media pe ţară, care este 1.600 de euro. Iar cu regret vă spun, 48.050 milioane de euro în raport ar veni 600 de euro pentru municipiul Bistriţa. Dacă dumneavoastră spuneţi că acesta este un rezultat pozitiv, mă închin.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Această plângere prealabilă am depus-o şi ca dumneavoastră să reveniţi asupra votului pe care vi l-aţi exprimat atunci, chiar dacă ea produce efecte, cum a spus doamna secretar, din punctul meu de vedere efectele sunt doar asupra bugetului. Pentru că instrucţiunile care au stat la baza votării dumneavoastră în consiliul local, Instrucţiunile 144, sunt semnate doar de un şef de departament din cadrul AMPOR-ului şi nu au putere de act normativ naţional care să vă pună pe dumneavoastră în posibilitatea şi în legalitatea de a adopta un act normativ pentru comunitate. Este părerea mea, am exprimat-o şi în plângere.</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amna consilier Tabără Camelia – nu aş fi vrut să intervin astăzi în şedinţă, dar mă văd obligată vis-a-vis de provocarea pe care ne-a făcut-o domnul Crăciun Silvian, să vă spunem că atunci când ne-am făcut profesori, am ştiut că vom fi cu siguranţă judecaţi de fiecare copil, de fiecare părinte, atunci când am ales să fim consilieri sau să avem funcţii publice, ne-am asumat deopotrivă laudă şi critică, deci nu este nici fel de problemă discuţia pe care o avem astăzi. Pot să vă spun ca un participant implicat vis-a-vis de acest proiect Liviu Rebreanu, derulat în bună parte în paralel cu cel al Colegiului Naţional Andrei Mureşanu, că ştiu foarte bine cum s-au petrecut lucrurile de la începuturile lor, când un domn Postăvaru venea de la minister şi ne spunea la vremea respectivă, proiectarea s-a făcut prin minister, că soluţia corectă ar fi ca toate aceste clădiri să fie dărâmate şi ridicate de la capăt. Şi că orice abordare vom avea, va fi de fapt o reparaţie pentru o anumită perioadă de timp. Atunci când aceeaşi echipă pe care astăzi o blamaţi, a executivului condusă de domnul primar, primea laude pentru realizarea de la Andrei Mureşanu, am spus-o de nenumărate ori că etapa de proiectare avea şi ea istorie. Am spus şi noi atunci că e absolut impresionant cum la începutul secolului construcţia unei clădiri a durat un an şi etapa de proiectare şi readaptare şi reaşezare a finanţărilor de toate felurile, a durat vreu 15 ani. Lucrurile au mers la început împreună şi s-au blocat în momentul în care Liviu Rebreanu a avut probleme legate de proprietate. Şi putem povesti zile în şir vis-a-vis de această chestiune, dacă suntem de bună credinţă şi nu amestecăm alte interse, din păcate adesea interese politice. Pot să vă spun că am votat acest proiect şi îl susţin în faţa colegilor mei în primul rând, în faţa elevilor şi în faţa părinţilor, ca fiind soluţia cea mai bună pentru ei. E din categoria situaţiilor în care alegi o soluţie de compromis şi nu o soluţie optimă, dar este varianta care în timpul cel mai scurt îi va aduce pe copii în sălile de clasă şi lucrurile se vor normaliza în Colegiul Naţional Liviu Rebreanu. Toate celelalte sunt discuţii de an electoral spun eu din 2016, care o să mai facă multe valuri în peisajul bistriţean.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Rus Constantin – am văzut plângerea prealabilă, ea s-a discutat ieri, sper să primesc şi eu aplauze pentru activităţile pe care le desfăşor în afara sălii de consiliu, aş fi mult mai fericit. Domnul Crăciun, nu credeam că o să vă raportaţi atât de mult la persoana mea. Aţi făcut-o în curtea şcolii, ne cunoaştem de o viaţă, am povestit „verde” în curtea liceului tot ceea ce există legatde neîmplinirile mele, ne nemulţumirile mele via-s-vis de Campus CNLR. Nu m-am gândit că veţi veni, veţi fi adus să faceţi aceste lucruri şi în sala de consiliu, dar aveţi dreptul ca orice cetăţean şi mă bucur că aţi făcut-o astăzi. O să vă răspund la câteva întrebări fără să insist prea tare, presa este de faţă. Am făcut în nenumărate rânduri, am dat explicaţiile referitoare la implicarea mea, la demersurile pe care le-am făcut dea lungul timpului, în ce stadiu suntem, unde am ajuns, câte obstacole există şi de ce. Am făcut-o cel puţin de 2-3 ori, am făcut-o presei, am făcut-o de la această masă de pe acest scaun. Probabil că dumneavoastră nu aţi văzut aceste intervenţii ale mele. Pot să vă asigur că nu am fost nici o clipă tolerant cu cei care trebuie să se ocupe de aceste probleme şi vă asigur că nici faţă de primarul Ovidiu Creţu nu am fost tolerant referitor la Campusul Colegiului Naţional Liviu Rebreanu din Bistriţa. Dar, trebuie să vă recunosc că am votat hotărârea despre care vorbiţi, convins fiind că executivul din Primăria Bistriţa, primarul cu Serviciul tehnic cu oamenii care s-au implicat în perioada aceasta când fără să ştiu, după atâtea demersuri pe care le fac din 2008, am tot repetat aceste lucruri, în sfârşit s-au împlinit în august 2014, când primarul Ovidiu Creţu, Consiliul Judeţean, au considerat că din toate lucrările care au rămas nefinalizate într-o anumită perioadă, capete de bani din proiecte europene, să fie aduse la CNLR. Am fost încântat, am fost fericit, am fost sigur că totul se va încheia. Din păcate, aşa cum am explicat de mai multe ori, a explicat primarul, din motive absolut independente de managementul pe care sunt capabilt să-l fac, eu şi primarul municipiului Bistriţa, lucruril enu au mers aşa cum mi-aş fi dorit în primul rând eu. Dumneavoastră suferiţi foarte mult, şi mi-am cerut scuze faţă de părinţii elevilor din CNLR, dumneavoastră aveţi un nepoţel mai mic care are un spaţiu foarte bine făcut, tot de către acest consiliu, din acest proiect mare care nu a putut fi finalizat aşa cum ne-am dorit. Vă rog să mă credeţi, că aşa cum am declarat presei, îmi pare foarte rău că nu s-a finalizat, dar sunt convins că se va realiza. Relativ din ce bani? V-am spus, din 2014 au venit nişte bani la care nu ne aşteptam. Clădirea ciclului primar a fost făcută tot din bugetul local. Clădirea în 1908, aşa cum spuneţi dumneavoastră, a fost făcută prin prescripţie publică. Cred că este bine să alocăm bani din buget atunci când nu avem din altă parte. Din 2017 până în 2014 nimeni nu a alocat fonduri pentru finalizarea campusului CNLR. Eu chiar vroiam să-i mulţumesc primarului, am făcut-o şi atunci, şi celor care au dirijat banii înspre elevii Colegiul Naţional Liviu Rebreanu, spre părinţii lor, spre profesori, în aşa fel încât acel campus, să arate şi frumos, nu numai să dea elite atât de utile în România şi în lume. De aceea, dacă dumneavoastră mă consideraţi pe mine principalul vinovat cunoscându-vă de foarte multă vreme, o să stăm faţă în faţă şi atunci probabil că îmi voi prezenta scuzele sub forma pe care o voi considera eu cea mai potrivită, pentru dumneavoastră personal. Pentru toţi ceilalţi, cred că este suficient să spun că m-am zbătut suficient, că nu a depins de mine, nici de primarul municipiului Bistriţa, faptul că astă vară nu s-a lucrat, astfel încât să se cheltuiască toţi banii. Tehnicul din primărie ştie foarte bine, doamna Coceşiu ştie foarte bine din ce motive, şi am explicat aceste lucruri cât am putut mai bine. Cred că această chestiune pe care dumneavoastră o aduceţi în sala de consiliu, este bine venită, pentru că vine din partea alegătorilor în acest an, şi sper să fie mult mai bine. Mulţumesc pentru înţelegere şi îmi cer scuze dacă nu am fost suficient de la înălţimea pretenţiilor dumneavoastră cu explicaţiile pe care le-am dat şi astăzi.</w:t>
      </w:r>
    </w:p>
    <w:p>
      <w:pPr>
        <w:pStyle w:val="Normal"/>
        <w:spacing w:lineRule="auto" w:line="240" w:before="0" w:after="0"/>
        <w:ind w:firstLine="720"/>
        <w:jc w:val="both"/>
        <w:rPr/>
      </w:pPr>
      <w:r>
        <w:rPr>
          <w:rFonts w:cs="Arial" w:ascii="Arial" w:hAnsi="Arial"/>
          <w:sz w:val="26"/>
          <w:szCs w:val="26"/>
          <w:lang w:val="ro-RO" w:eastAsia="en-US"/>
        </w:rPr>
        <w:t xml:space="preserve">Domnul primar Creţu Ovidiu Teodor – nu vreau să fac referire la plângerea prealabilă care este evident că este un act politic şi electoral şi care dacă şi-ar urma cursul şi ar avea câştig de cauză, nu ar face altceva decât să mai scoată 2 milioane de euro din buzunarul contribuabilului pe care îl plânge respectiva hotărâre. Dar aş vrea pentru presă în special, să subliniez faptul că proiectul de campus Liviu Rebreanu a fost făcut pe vremea Guvernului Tăriceanu şi că Primăria municipiului Bistriţa nu a avut nici un rol în comandarea proiectului, în verificarea proiectului. Toate lucrurile s-au întâmplat la nivel naţional, la Ministerul Educaţiei şi la Compania Naţională de Investiţii. Guvernul Boc a abandonat campusurile pe care le proiectase, aşa cum le-a proiectat, Guvernul Tăriceanu, aşa că ne-am trezit că avem în braţe un proiect cu vechimea de rigoare, pe care vrem sau nu vrem, trebuie să decidem dacă îl facem sau dacă nu îl facem. Şi am decis în consiliu că ne angajăm să realizăm noi aşa cum putem, în timp, în ani, finanţarea proiectului respectiv, un proiect foarte mare. Văzând că pe finanţările 2015-2020 este posibil să reabilităm clădirea centrală pe fonduri europene, am împărţit atunci proiectul în două: clădirea veche şi rest campus. În anul 2014, a apărut acea oportunitate din rezerve. Sigur că ne-am zbătut şi am făcut lobby ca acest proiect să fie prins în lista respectivă, cu toate că nu ni s-a permis să revizuim proiectul. Am solicitat în două rânduri la organismul de management să ni se permită înainte de a-l depune, să facem revizuirea proiectului. Nu ni s-a permis. Aveam de ales, să-l depunem aşa, sau să stăm deoparte. Aveam de ales să luăm o parte din bani, sau să nu luăm nimic. Bineînţeles că am decis împreună cu colegii să luăm atâţia bani câţi putem. Am început lucrul, am ajuns la o zonă în care nu se putea merge mai departe, pentru că proiectul era vechi, a trebuit să-l aducem la standardele noi să revizuim proiectul, lucru care s-a întâmplat în vara trecută. Şi am ajuns în situaţia în care nu l-am putut finaliza, lucru pe care îl anticipam la semnarea contractului chiar. Dar repet, decât să las 2 milioane şi să le scot din buget, am preferat să le iau. Şi acuma vine partea finală în care Uniunea Europeană spune: acei dintre voi care v-aţi angajat că faceţi proiectele şi nu le-aţi făcut, dar totuşi din bani proprii finalizaţi ceea ce am început, rămâneţi cu banii pe care vi i-am dat. Dacă nu, nu, atunci daţi-ne banii înapoi. Ce era să facem? Să spunem nu, pe noi nu ne interesează, vă dăm banii înapoi? Păi de unde scoatem 2 milioane să le dăm înapoi, este aşa de uşor? Am preferat bineînţeles, să intrăm în consiliu, să discutăm, şi să aprobăm hotărârea respectivă aşa cum ni s-a cerut în mod expres, că ne angajăm să finalizăm proiectul respectiv, cu restul care a mai rămas. Deci varianta era de a atrage 2 milioane de euro, sau de a renunţa la ei, în 2014. Dacă dumneavoastră aţi fi primari, ce aţi alege din chestia asta? Să renunţaţi, că plăteşte bistriţeanul taxe şi impozite, şi facem de acolo. Asta este filozofia de dezvoltare, de atragere de fonduri? Nu. Eu spun că am procedat corect. Faptul că s-au realizat numai 2 milioane de euro, şi nu 2 şi jumătate, sigur, astea sunt nişte minusuri care se regăsesc acolo în şantier. Dar per ansamblu, modul cum a fost gestionat proiectul respectiv, eu spun că este în regulă. Iar dacă vrem să căutăm vinovaţii, trebuie să ne întoarcem la licitaţia proiectului din 2006, de la minister, şi să vedem cine ce a comandat, ce temă de proiectare a făcut, ce caiet de sarcini şi cum a recepţionat proiectul respectiv. Şi după aceea putem să căutăm şi aici vinovaţii.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Domnul Crăciun Silivan – domnule primar, ştiţi destul de bine că vă respect. Suntem prieteni, poate să ştie toată lumea de aici, dar v-am spus care este motivul eu. Aţi adus argumentele dumneavoastră pe care într-adevăr le respect, ale dumneavoastră, ale domnului director, ale doamnei inspector general, dar nu pot să fie de acord cu ele. De ce? Este vorba de educaţia copiilor noştri, de modul în care profesorul depune eforturile în acest sens acolo. Nu sunt membru al nici unei părţi politice. Nu am fost nici până în 1989 membru al Partidului Comunist, nici în prezent. Dacă e vorba de politică, aici nu e vorba de politică. Aţi mai afirmat dumneavoastră domnule primar în presă, că noi cei 3 reclamanţi în procese cu varianta ocolitoare, avem în spate o conjuraţie. Nu este adevărat domnule primar. Sunt probabil pionul principal fără nici un fel de laudă şi fără modestie, al acestor 6 sau aproape 7 ani în proces cu Primăria Bistriţa. nu este nici o conjuraţie, este ceea ce noi intrepridem pentru ca proiecte greşite să nu aibă loc în această comunitate. Vă pot spune că ieri, Curtea de Apel Cluj pentru tot un proiect greşit, fonduri europene de 51 milioane euro, pentru proiectul în Dealul Mestecănişului, exact asemănător Tărpiului, a fost câştigat tot aşa de o grupare de oameni, şi acel proiect nu se va mai realiza. Acolo s-au efectuat multe, multe lucrări. S-a decopertat, s-au făcut întreruperi de deplasare a animalelor pe pajişte.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primar Creţu Ovidiu Teodor – dacă doriţi să discutăm despre confortul elevilor în şcoli, eu pot să vă aduc „n” argumente în care să vă arăt cum m-am ocupat de acest lucru începând din anul 2009, cu şcolile reabilitate pe fonduri europene sau din bugetul propriu. Faptul că pe anumite perioade elevii au disconfort, este perfect adevărat. Am spus totdeauna şi am parafrazat că nu poţi să mănânci omletă dacă nu spargi şi ouăle. Când Colegiul Naţional Andrei Mureşanu a fost 2 ani aproape în reparaţii, elevii de acolo au trebuit să se sacrifice, să facă 2 schimburi, astfel încât să poată să-şi continue învăţământul. Şi după aceea, şcoala ese în perfectă stare pentru încă 100 de ani. Aici la Liviu Rebreanu situaţia este la fel, indiferent dacă consiliu local a aproba sau nu aproba hotărârea respectivă, elevii din şcoală trebuiau duşi în altă parte, pentru că nu puteau să mai înveţe acolo, şcolile respective erau în lucru. Faptul că nu s-a realizat la timp, am explicat de ce. Va veni o perioadă şi mai dificilă. Vom termina în vară aceste lucrări, dar va intra la anul probabil clădirea mare. Ce o să spunem atunci, pentru că toată trebuie evacuată? Că nu o facem pentru că elevii au nevoie de confort? Nu. Aşa cum s-a întâmplat la Andrei Mureşanu şi la alte şcoli, elevii vor fi duşi în altă parte şi vom avea o problemă deosebită, pentru că dacă lucrurile merg bine, vor fi multe şcoli, cel puţin 4 şcoli mari din oraş vor fi în reparaţii, deci evacuate. Şi atunci trebuie să găsim posibilitatea ca elevii să înveţe în schimbul 2, sau în 3 schimburi. Nu ştiu care va fi situaţia, o să găsim atunci soluţii. Dar în orice caz, nu putem spune că nu reabilităm Generală 4 pentru că elevii trebuie să aibă confort. Păi tocmai pentru a avea confort le reabilităm.</w:t>
      </w:r>
    </w:p>
    <w:p>
      <w:pPr>
        <w:pStyle w:val="Normal"/>
        <w:spacing w:lineRule="auto" w:line="240" w:before="0" w:after="0"/>
        <w:ind w:firstLine="720"/>
        <w:jc w:val="both"/>
        <w:rPr/>
      </w:pPr>
      <w:r>
        <w:rPr/>
        <w:t>Preşedintele de şedinţă supune votului admiterea plângeriii prealabile a domnului Crăciun Silivan şi se respinge cu 7 voturi „împotrivă” şi 4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jc w:val="both"/>
        <w:rPr>
          <w:rFonts w:ascii="Arial" w:hAnsi="Arial" w:cs="Arial"/>
          <w:b/>
          <w:b/>
          <w:sz w:val="26"/>
          <w:szCs w:val="26"/>
          <w:lang w:val="ro-RO" w:eastAsia="en-US"/>
        </w:rPr>
      </w:pPr>
      <w:r>
        <w:rPr>
          <w:rFonts w:cs="Arial" w:ascii="Arial" w:hAnsi="Arial"/>
          <w:sz w:val="26"/>
          <w:szCs w:val="26"/>
          <w:lang w:val="ro-RO" w:eastAsia="en-US"/>
        </w:rPr>
        <w:tab/>
        <w:t xml:space="preserve">Se trece la </w:t>
      </w:r>
      <w:r>
        <w:rPr>
          <w:rFonts w:cs="Arial" w:ascii="Arial" w:hAnsi="Arial"/>
          <w:b/>
          <w:sz w:val="26"/>
          <w:szCs w:val="26"/>
          <w:lang w:val="ro-RO" w:eastAsia="en-US"/>
        </w:rPr>
        <w:t xml:space="preserve">punctul 6 – </w:t>
      </w:r>
      <w:r>
        <w:rPr>
          <w:rFonts w:cs="Arial" w:ascii="Arial" w:hAnsi="Arial"/>
          <w:b/>
          <w:sz w:val="26"/>
          <w:szCs w:val="26"/>
          <w:lang w:val="ro-RO"/>
        </w:rPr>
        <w:t>Plângerea prealabilă înregistrată la Primăria municipiului Bistriţa cu nr.100699/15.12.2015, a unui grup de cetăţeni din municipiul Bistriţa, prin care se solicită revocarea în parte a Hotărârii nr.153/2009 privind stabilirea unor măsuri de bună gospodărire a municipiului Bistriţa, respectiv articolul 11 alineatul 7 din Anexa la HCL 153/2009, referitor la acordul scris al majorităţii locatarilor scării în care se găseşte apartamentul de deţinere a animalului de companie; informarea nr.4828/18.01.2016 a Direcţiei Administraţie Publică, Juridic</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tab/>
      </w:r>
      <w:r>
        <w:rPr>
          <w:rFonts w:cs="Arial" w:ascii="Arial" w:hAnsi="Arial"/>
          <w:sz w:val="26"/>
          <w:szCs w:val="26"/>
          <w:lang w:val="ro-RO"/>
        </w:rPr>
        <w:t>Domnul viceprimar Kiss Laszlo</w:t>
      </w:r>
      <w:r>
        <w:rPr>
          <w:rFonts w:cs="Arial" w:ascii="Arial" w:hAnsi="Arial"/>
          <w:sz w:val="26"/>
          <w:szCs w:val="26"/>
          <w:lang w:val="ro-RO" w:eastAsia="en-US"/>
        </w:rPr>
        <w:t xml:space="preserve"> – comisiile reunite au emis </w:t>
      </w:r>
      <w:r>
        <w:rPr>
          <w:rFonts w:cs="Arial" w:ascii="Arial" w:hAnsi="Arial"/>
          <w:sz w:val="26"/>
          <w:szCs w:val="26"/>
          <w:lang w:val="ro-RO"/>
        </w:rPr>
        <w:t>aviz nefavorabil pentru admiterea plângerii prealabile.</w:t>
      </w:r>
    </w:p>
    <w:p>
      <w:pPr>
        <w:pStyle w:val="Normal"/>
        <w:spacing w:lineRule="auto" w:line="240" w:before="0" w:after="0"/>
        <w:ind w:firstLine="720"/>
        <w:jc w:val="both"/>
        <w:rPr/>
      </w:pPr>
      <w:r>
        <w:rPr/>
        <w:t>Preşedintele de şedinţă supune votului admiterea plângeriii prealabile şi se respinge cu 6 voturi „împotrivă” şi 5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Benţa Gavril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clenzan Bogd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Nu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bl>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jc w:val="both"/>
        <w:rPr/>
      </w:pPr>
      <w:r>
        <w:rPr>
          <w:rFonts w:cs="Arial" w:ascii="Arial" w:hAnsi="Arial"/>
          <w:sz w:val="26"/>
          <w:szCs w:val="26"/>
          <w:lang w:val="ro-RO" w:eastAsia="en-US"/>
        </w:rPr>
        <w:tab/>
        <w:t xml:space="preserve">Domnul primar Creţu Ovidiu Teodor – vreau să vă mulţumesc doamnelor şi domnilor consilieri, pentru efortul făcut, acela de a studia, de a discuta ieri şi în comisiile reunite bugetul municipiului Bistriţa şi pentru faptul că l-aţi aprobat. Este un buget important, aşa cum spuneam, care generează efecte pe mulţi ani de acum înainte, el va avea efecte pe toate bugetele anilor care vor urma şi va însemna o sarcină extrem de grea pentrz mine şi pentru aparatul de specialitate al primarului, pentru a-l aplica. Pentru că e una să scri o linie într-un buget, în care să spui că realizezi o investiţie şi apoi după aceea, acea investiţie să o duci cu fiecare pas, cu toate procedurile extrem de încâlcite, cu toate verificările care s efac la sânge de „n” organisme care niciodată nu-şi asumă ceea ce au verificat în anii precedenţi, să ajungi să tai panglica. După cum aţi constatat, eu nu am tăiat nici o panglică de când sunt primar, pentru că înainte se tăia panglica cu orice ocazie, de aceea eu am renunţat la acest obicei. Dar să dai în folosinţă un obiectiv important de investiţii, este o muncă enormă, în primul rând a aparatului primarului, cu toate direcţiile care sunt implicate şi pe care nu vreau să le nominalizez, dar vreau să le mulţumesc pentru că sunt aici, în spatele dumneavoastră, pentru ceea ce au relizat până acuma şi ceea ce vor realiza în continuare pentru că ţinta este extrem de ambiţioasă şi suntem oameni ambiţioşi care dorim să le facem. </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 xml:space="preserve">Îmi pare rău pentru colegii de la marele Partid Liberal, că nu înţeleg şi nu respectă spiritul democraţiei de tip european, în care o minoritate se supune majorităţii. Am fost de multe ori în situaţia de a fi în minoritate şi întotdeauna am solicitat, ca minoritate, un singur lucru, să pot să-mi afirm ideile. Mai departe, votul este la numărătoare. Cred că acelaşi lucru trebuia să se întâmple şi aici în faţa presei, în faţa puţinilor oameni care au venit să se vadă ce se întâmplă cu bugetul, trebuia să-şi expună ideile. Sigur, probabil că mizează pe comunicate de presă sau pe conferinţe de presă, sau conferinţele care au fost înainte. Dar eu cred că aici cu argumente şi cu contra-argumente trebuie susţinute lucrurile. Şi adevărata democraţie asta este. Am respectat întotdeauna principiul care spune că şi dacă nu sunt de acord cu opinia ta, mă voi lupta să ţi-o poţi exprima. Asta este din punctul meu de vedere esenţa democraţiei. În rest, numărăm voturi şi aici, şi în alegeri şi oriunde discutăm de democraţie. </w:t>
      </w:r>
    </w:p>
    <w:p>
      <w:pPr>
        <w:pStyle w:val="Normal"/>
        <w:spacing w:lineRule="auto" w:line="240" w:before="0" w:after="0"/>
        <w:ind w:firstLine="720"/>
        <w:jc w:val="both"/>
        <w:rPr/>
      </w:pPr>
      <w:r>
        <w:rPr>
          <w:rFonts w:cs="Arial" w:ascii="Arial" w:hAnsi="Arial"/>
          <w:sz w:val="26"/>
          <w:szCs w:val="26"/>
          <w:lang w:val="ro-RO" w:eastAsia="en-US"/>
        </w:rPr>
        <w:t>Îmi exprim încă odată mulţumirea pentru faptul că acest buget s-a votat şi că el este un document extrem de important de lucru pentru municipiul Bistriţa pentru 2016, 2017, 2018 ş.a.m.d.</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Domnul consilier Kozuk Andrei, preşedintele de şedinţă declară închise lucrările şedinţei ordinare a Consiliului local al municipiului Bistriţa din data de 02.02.2016.</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jc w:val="both"/>
        <w:rPr>
          <w:rFonts w:ascii="Arial" w:hAnsi="Arial" w:cs="Arial"/>
          <w:b/>
          <w:b/>
          <w:sz w:val="26"/>
          <w:szCs w:val="26"/>
          <w:lang w:val="ro-RO" w:eastAsia="en-US"/>
        </w:rPr>
      </w:pPr>
      <w:r>
        <w:rPr>
          <w:rFonts w:eastAsia="Arial" w:cs="Arial" w:ascii="Arial" w:hAnsi="Arial"/>
          <w:sz w:val="26"/>
          <w:szCs w:val="26"/>
          <w:lang w:val="ro-RO" w:eastAsia="en-US"/>
        </w:rPr>
        <w:t xml:space="preserve">     </w:t>
      </w:r>
      <w:r>
        <w:rPr>
          <w:rFonts w:cs="Arial" w:ascii="Arial" w:hAnsi="Arial"/>
          <w:b/>
          <w:sz w:val="26"/>
          <w:szCs w:val="26"/>
          <w:lang w:val="ro-RO" w:eastAsia="en-US"/>
        </w:rPr>
        <w:t>PREŞEDINTE DE ŞEDINŢĂ,                         SECERTARUL MUNICIPIULUI,</w:t>
      </w:r>
    </w:p>
    <w:p>
      <w:pPr>
        <w:pStyle w:val="Normal"/>
        <w:spacing w:lineRule="auto" w:line="240" w:before="0" w:after="0"/>
        <w:jc w:val="both"/>
        <w:rPr>
          <w:rFonts w:ascii="Arial" w:hAnsi="Arial" w:cs="Arial"/>
          <w:b/>
          <w:b/>
          <w:sz w:val="26"/>
          <w:szCs w:val="26"/>
          <w:lang w:val="ro-RO" w:eastAsia="en-US"/>
        </w:rPr>
      </w:pPr>
      <w:r>
        <w:rPr>
          <w:rFonts w:eastAsia="Arial" w:cs="Arial" w:ascii="Arial" w:hAnsi="Arial"/>
          <w:b/>
          <w:sz w:val="26"/>
          <w:szCs w:val="26"/>
          <w:lang w:val="ro-RO" w:eastAsia="en-US"/>
        </w:rPr>
        <w:t xml:space="preserve">           </w:t>
      </w:r>
      <w:r>
        <w:rPr>
          <w:rFonts w:cs="Arial" w:ascii="Arial" w:hAnsi="Arial"/>
          <w:b/>
          <w:sz w:val="26"/>
          <w:szCs w:val="26"/>
          <w:lang w:val="ro-RO" w:eastAsia="en-US"/>
        </w:rPr>
        <w:t>KOZUK ANDREI                                            GAFTONE FLOARE</w:t>
      </w:r>
    </w:p>
    <w:p>
      <w:pPr>
        <w:pStyle w:val="Normal"/>
        <w:spacing w:lineRule="auto" w:line="240" w:before="0" w:after="0"/>
        <w:jc w:val="both"/>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both"/>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both"/>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both"/>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both"/>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both"/>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both"/>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both"/>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both"/>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both"/>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both"/>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both"/>
        <w:rPr>
          <w:rFonts w:ascii="Arial" w:hAnsi="Arial" w:cs="Arial"/>
          <w:b/>
          <w:b/>
          <w:sz w:val="26"/>
          <w:szCs w:val="26"/>
          <w:lang w:val="ro-RO" w:eastAsia="en-US"/>
        </w:rPr>
      </w:pPr>
      <w:r>
        <w:rPr>
          <w:rFonts w:cs="Arial" w:ascii="Arial" w:hAnsi="Arial"/>
          <w:b/>
          <w:sz w:val="26"/>
          <w:szCs w:val="26"/>
          <w:lang w:val="ro-RO" w:eastAsia="en-US"/>
        </w:rPr>
        <w:tab/>
        <w:tab/>
        <w:tab/>
        <w:tab/>
        <w:tab/>
        <w:tab/>
        <w:tab/>
        <w:tab/>
        <w:t xml:space="preserve">        REDACTAT</w:t>
      </w:r>
    </w:p>
    <w:p>
      <w:pPr>
        <w:pStyle w:val="Normal"/>
        <w:spacing w:lineRule="auto" w:line="240" w:before="0" w:after="0"/>
        <w:ind w:left="4320" w:firstLine="720"/>
        <w:jc w:val="both"/>
        <w:rPr>
          <w:rFonts w:ascii="Arial" w:hAnsi="Arial" w:cs="Arial"/>
          <w:b/>
          <w:b/>
          <w:sz w:val="26"/>
          <w:szCs w:val="26"/>
          <w:lang w:val="ro-RO" w:eastAsia="en-US"/>
        </w:rPr>
      </w:pPr>
      <w:r>
        <w:rPr>
          <w:rFonts w:cs="Arial" w:ascii="Arial" w:hAnsi="Arial"/>
          <w:b/>
          <w:sz w:val="26"/>
          <w:szCs w:val="26"/>
          <w:lang w:val="ro-RO" w:eastAsia="en-US"/>
        </w:rPr>
        <w:t>Consilier CIONCA TEREZIA TANŢA</w:t>
      </w:r>
    </w:p>
    <w:p>
      <w:pPr>
        <w:pStyle w:val="Normal"/>
        <w:spacing w:lineRule="auto" w:line="240" w:before="0" w:after="0"/>
        <w:jc w:val="both"/>
        <w:rPr>
          <w:rFonts w:ascii="Arial" w:hAnsi="Arial" w:cs="Arial"/>
          <w:b/>
          <w:b/>
          <w:sz w:val="26"/>
          <w:szCs w:val="26"/>
          <w:lang w:val="ro-RO" w:eastAsia="en-US"/>
        </w:rPr>
      </w:pPr>
      <w:r>
        <w:rPr>
          <w:rFonts w:cs="Arial" w:ascii="Arial" w:hAnsi="Arial"/>
          <w:b/>
          <w:sz w:val="26"/>
          <w:szCs w:val="26"/>
          <w:lang w:val="ro-RO" w:eastAsia="en-US"/>
        </w:rPr>
        <w:tab/>
        <w:tab/>
        <w:tab/>
        <w:tab/>
        <w:tab/>
        <w:tab/>
        <w:tab/>
        <w:t>Consilier SUCIU ANCA EMILIA</w:t>
      </w:r>
    </w:p>
    <w:p>
      <w:pPr>
        <w:pStyle w:val="Normal"/>
        <w:spacing w:lineRule="auto" w:line="240" w:before="0" w:after="0"/>
        <w:jc w:val="both"/>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jc w:val="both"/>
        <w:rPr>
          <w:rFonts w:ascii="Arial" w:hAnsi="Arial" w:cs="Arial"/>
          <w:b/>
          <w:b/>
          <w:sz w:val="26"/>
          <w:szCs w:val="26"/>
          <w:lang w:val="ro-RO" w:eastAsia="en-US"/>
        </w:rPr>
      </w:pPr>
      <w:r>
        <w:rPr>
          <w:rFonts w:cs="Arial" w:ascii="Arial" w:hAnsi="Arial"/>
          <w:b/>
          <w:sz w:val="26"/>
          <w:szCs w:val="26"/>
          <w:lang w:val="ro-RO" w:eastAsia="en-US"/>
        </w:rPr>
      </w:r>
    </w:p>
    <w:p>
      <w:pPr>
        <w:pStyle w:val="Normal"/>
        <w:spacing w:lineRule="auto" w:line="240" w:before="0" w:after="0"/>
        <w:rPr>
          <w:rFonts w:ascii="Arial" w:hAnsi="Arial" w:cs="Arial"/>
          <w:b/>
          <w:b/>
          <w:color w:val="000000"/>
          <w:sz w:val="16"/>
          <w:szCs w:val="16"/>
          <w:lang w:val="ro-RO" w:eastAsia="en-US"/>
        </w:rPr>
      </w:pPr>
      <w:r>
        <w:rPr>
          <w:rFonts w:cs="Arial" w:ascii="Arial" w:hAnsi="Arial"/>
          <w:b/>
          <w:color w:val="000000"/>
          <w:sz w:val="16"/>
          <w:szCs w:val="16"/>
          <w:lang w:val="ro-RO" w:eastAsia="en-US"/>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t>CTT– pag: 1-24</w:t>
      </w:r>
    </w:p>
    <w:p>
      <w:pPr>
        <w:pStyle w:val="Normal"/>
        <w:spacing w:lineRule="auto" w:line="240" w:before="0" w:after="0"/>
        <w:rPr>
          <w:rFonts w:ascii="Arial" w:hAnsi="Arial" w:cs="Arial"/>
          <w:color w:val="000000"/>
          <w:sz w:val="16"/>
          <w:szCs w:val="16"/>
          <w:lang w:val="ro-RO"/>
        </w:rPr>
      </w:pPr>
      <w:r>
        <w:rPr>
          <w:rFonts w:cs="Arial" w:ascii="Arial" w:hAnsi="Arial"/>
          <w:color w:val="000000"/>
          <w:sz w:val="16"/>
          <w:szCs w:val="16"/>
          <w:lang w:val="ro-RO"/>
        </w:rPr>
        <w:t>SAE – pag: 24-60</w:t>
      </w:r>
    </w:p>
    <w:p>
      <w:pPr>
        <w:pStyle w:val="Normal"/>
        <w:spacing w:lineRule="auto" w:line="240" w:before="0" w:after="0"/>
        <w:jc w:val="both"/>
        <w:rPr/>
      </w:pPr>
      <w:r>
        <w:rPr>
          <w:rFonts w:cs="Arial" w:ascii="Arial" w:hAnsi="Arial"/>
          <w:sz w:val="26"/>
          <w:szCs w:val="26"/>
          <w:lang w:val="ro-RO" w:eastAsia="en-US"/>
        </w:rPr>
        <w:t>CTT.SA.ex.2.</w:t>
      </w:r>
    </w:p>
    <w:sectPr>
      <w:footerReference w:type="default" r:id="rId3"/>
      <w:type w:val="nextPage"/>
      <w:pgSz w:w="12240" w:h="15840"/>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12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firstLine="720"/>
      <w:jc w:val="center"/>
      <w:outlineLvl w:val="6"/>
    </w:pPr>
    <w:rPr>
      <w:rFonts w:ascii="MS Sans Serif;Arial" w:hAnsi="MS Sans Serif;Arial" w:cs="MS Sans Serif;Arial"/>
      <w:color w:val="000000"/>
      <w:sz w:val="26"/>
      <w:szCs w:val="26"/>
      <w:lang w:val="ro-RO"/>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MS Sans Serif;Arial" w:hAnsi="MS Sans Serif;Arial" w:cs="MS Sans Serif;Arial"/>
      <w:color w:val="000000"/>
      <w:sz w:val="26"/>
      <w:szCs w:val="26"/>
      <w:lang w:val="ro-RO"/>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Times New Roman" w:hAnsi="Times New Roman" w:cs="Times New Roman"/>
      <w:sz w:val="24"/>
      <w:szCs w:val="24"/>
      <w:lang w:val="ro-RO" w:eastAsia="en-US"/>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o-RO" w:eastAsia="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10:00Z</dcterms:created>
  <dc:creator>Morar</dc:creator>
  <dc:description/>
  <cp:keywords/>
  <dc:language>en-US</dc:language>
  <cp:lastModifiedBy>suciu.anca</cp:lastModifiedBy>
  <dcterms:modified xsi:type="dcterms:W3CDTF">2016-03-14T08:18:00Z</dcterms:modified>
  <cp:revision>170</cp:revision>
  <dc:subject/>
  <dc:title/>
</cp:coreProperties>
</file>