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tLeast" w:line="200" w:before="0" w:after="0"/>
        <w:jc w:val="center"/>
        <w:rPr>
          <w:rFonts w:ascii="Arial" w:hAnsi="Arial" w:cs="Arial"/>
          <w:color w:val="000000"/>
        </w:rPr>
      </w:pPr>
      <w:r>
        <w:rPr>
          <w:rFonts w:cs="Arial" w:ascii="Arial" w:hAnsi="Arial"/>
          <w:b/>
          <w:color w:val="000000"/>
          <w:sz w:val="26"/>
          <w:szCs w:val="26"/>
          <w:lang w:val="ro-RO"/>
        </w:rPr>
        <w:t>PROCES-VERBAL</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încheiat azi 01.09.2016 în şedinţa de îndată</w:t>
      </w:r>
    </w:p>
    <w:p>
      <w:pPr>
        <w:pStyle w:val="Normal"/>
        <w:spacing w:lineRule="atLeast" w:line="200" w:before="0" w:after="0"/>
        <w:jc w:val="center"/>
        <w:rPr>
          <w:rFonts w:ascii="Arial" w:hAnsi="Arial" w:cs="Arial"/>
          <w:color w:val="000000"/>
          <w:sz w:val="26"/>
          <w:szCs w:val="26"/>
          <w:lang w:val="ro-RO"/>
        </w:rPr>
      </w:pPr>
      <w:r>
        <w:rPr>
          <w:rFonts w:cs="Arial" w:ascii="Arial" w:hAnsi="Arial"/>
          <w:color w:val="000000"/>
          <w:sz w:val="26"/>
          <w:szCs w:val="26"/>
          <w:lang w:val="ro-RO"/>
        </w:rPr>
        <w:t>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La şedinţă participă: consilierii locali ai municipiului Bistriţa, primarul municipiului Bistriţa – Creţu Ovidiu Teodor; viceprimarii municipiului Bistriţa – Niculae Cristian Marius și Muthi Adrian Gelu, Cincea Dumitru Matei – director executiv Direcţia Administraţie Publică, Juridic – înlocuiește la această ședință pe secretarul municipiului Bistrița; Scurtu Nicolae – director executiv Direcţia Economică; Ruşti Mihai – şef serviciu -Serviciul relaţii publice, comunicare; Chicheriţă Ana Maria – Serviciul relaţii publice, comunicare; Scurtu Nicolae – Director Direcția economică; Bodiu Dumitru, Șef serviciu – Direcția economică; Cionca Terezia Tanţa – consilier Compartimentul Pregătire Documente, Contencios; Bogatean Adriana Silvia – consilier juridic – Compartiment pregătire documente, contencios; Morariu Dorina – consilier Compartimentul Pregătire Documente, Contencios şi reprezentanţi ai mass-media locală.</w:t>
      </w:r>
    </w:p>
    <w:p>
      <w:pPr>
        <w:pStyle w:val="Normal"/>
        <w:spacing w:lineRule="auto" w:line="240" w:before="0" w:after="0"/>
        <w:ind w:firstLine="720"/>
        <w:jc w:val="both"/>
        <w:rPr/>
      </w:pPr>
      <w:r>
        <w:rPr>
          <w:rFonts w:cs="Arial" w:ascii="Arial" w:hAnsi="Arial"/>
          <w:color w:val="000000"/>
          <w:sz w:val="26"/>
          <w:szCs w:val="26"/>
          <w:lang w:val="ro-RO"/>
        </w:rPr>
        <w:t>Şedinţa de îndată a Consiliului local al municipiului Bistriţa a fost convocată în procedura de urgență prevăzută de art.39 alin.4 din Legea administrației publice locale nr.215/2001, prin Dispoziţia Primarului municipiului Bistriţa nr.735/01.09.2016</w:t>
      </w:r>
      <w:r>
        <w:rPr>
          <w:rFonts w:cs="Arial" w:ascii="Arial" w:hAnsi="Arial"/>
          <w:sz w:val="26"/>
          <w:szCs w:val="26"/>
          <w:lang w:val="ro-RO"/>
        </w:rPr>
        <w:t xml:space="preserve">, care a fost publicată pe pagina web a instituţiei, </w:t>
      </w:r>
      <w:hyperlink r:id="rId2">
        <w:r>
          <w:rPr>
            <w:rStyle w:val="InternetLink"/>
            <w:rFonts w:cs="Arial" w:ascii="Arial" w:hAnsi="Arial"/>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Şedinţa este legal constituită. Sunt prezenţi 16 consilieri locali din numărul de 21 consilieri locali în funcţie. Lipsesc domnii consilieri Archiudean Mircea, Codărean Cristian Vasile, Hangan Sorin, Kozuk Andrei Ioan și Mârza Teodor Io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 de ședință este doamna consilier Tabără Camel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Bună ziua, bine ați venit, toți invitații de astăzi! Suntem întruniți astăzi într-o ședință de îndată, o ședință extraordinară, în care am fost convocați pentru probleme urgente. Dar oricât ar fi de urgente problemele nu cred că e bine să uităm că suntem oameni, suntem colegi, suntem cu toții cetățeni și toți ne dorim binele acestui oraș. Și nu vreau să trecem cu vederea faptul că una din colegele noastre de la această masă astăzi are o frumoasă aniversare și să-i oferim un buchet de flori și să începem cu un ton optimist, urându-i la mulți an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I se urează ”La mulți ani!” doamnei consilier Gaga Seica Marioar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 intonează imnul de s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Avem o ordine de zi cu două puncte, așa cum bine știm din comisiile reunite. Vă rog să votați ordinea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TextBody"/>
        <w:suppressAutoHyphens w:val="false"/>
        <w:spacing w:lineRule="auto" w:line="240" w:before="0" w:after="0"/>
        <w:ind w:left="720" w:hanging="0"/>
        <w:jc w:val="both"/>
        <w:rPr/>
      </w:pPr>
      <w:r>
        <w:rPr>
          <w:rFonts w:cs="Arial" w:ascii="Arial" w:hAnsi="Arial"/>
          <w:sz w:val="26"/>
          <w:szCs w:val="26"/>
          <w:lang w:val="ro-RO"/>
        </w:rPr>
        <w:t xml:space="preserve">Ordinea de zi, stabilită prin </w:t>
      </w:r>
      <w:r>
        <w:rPr>
          <w:rFonts w:cs="Arial" w:ascii="Arial" w:hAnsi="Arial"/>
          <w:color w:val="000000"/>
          <w:sz w:val="26"/>
          <w:szCs w:val="26"/>
          <w:lang w:val="ro-RO"/>
        </w:rPr>
        <w:t>Dispoziţia Primarului municipiului Bistriţa nr.735/01.09.2016</w:t>
      </w:r>
      <w:r>
        <w:rPr>
          <w:rFonts w:cs="Arial" w:ascii="Arial" w:hAnsi="Arial"/>
          <w:sz w:val="26"/>
          <w:szCs w:val="26"/>
          <w:lang w:val="ro-RO"/>
        </w:rPr>
        <w:t>, este următoarea:</w:t>
      </w:r>
    </w:p>
    <w:p>
      <w:pPr>
        <w:pStyle w:val="TextBody"/>
        <w:suppressAutoHyphens w:val="false"/>
        <w:spacing w:lineRule="auto" w:line="240" w:before="0" w:after="0"/>
        <w:ind w:left="720" w:hanging="0"/>
        <w:jc w:val="both"/>
        <w:rPr>
          <w:rFonts w:ascii="Arial" w:hAnsi="Arial" w:cs="Arial"/>
          <w:caps/>
          <w:sz w:val="24"/>
          <w:szCs w:val="24"/>
          <w:lang w:val="ro-RO"/>
        </w:rPr>
      </w:pPr>
      <w:r>
        <w:rPr>
          <w:rFonts w:cs="Arial" w:ascii="Arial" w:hAnsi="Arial"/>
          <w:caps/>
          <w:sz w:val="24"/>
          <w:szCs w:val="24"/>
          <w:lang w:val="ro-RO"/>
        </w:rPr>
      </w:r>
    </w:p>
    <w:p>
      <w:pPr>
        <w:pStyle w:val="TextBody"/>
        <w:numPr>
          <w:ilvl w:val="0"/>
          <w:numId w:val="3"/>
        </w:numPr>
        <w:suppressAutoHyphens w:val="false"/>
        <w:spacing w:lineRule="auto" w:line="240" w:before="0" w:after="0"/>
        <w:jc w:val="both"/>
        <w:rPr>
          <w:rFonts w:ascii="Arial" w:hAnsi="Arial" w:cs="Arial"/>
          <w:caps/>
          <w:sz w:val="24"/>
          <w:szCs w:val="24"/>
          <w:lang w:val="ro-RO"/>
        </w:rPr>
      </w:pPr>
      <w:r>
        <w:rPr>
          <w:rFonts w:cs="Arial" w:ascii="Arial" w:hAnsi="Arial"/>
          <w:sz w:val="24"/>
          <w:szCs w:val="24"/>
          <w:lang w:val="ro-RO"/>
        </w:rPr>
        <w:t>Proiect de hotărâre privind aprobarea instituirii taxei speciale de salubrizare şi aprobarea Regulamentului de instituire şi administrare a taxei speciale de salubrizare în municipiul Bistriţa, pentru persoanele fizice</w:t>
      </w:r>
    </w:p>
    <w:p>
      <w:pPr>
        <w:pStyle w:val="Normal"/>
        <w:suppressAutoHyphens w:val="false"/>
        <w:spacing w:lineRule="auto" w:line="240" w:before="0" w:after="0"/>
        <w:ind w:left="720" w:hanging="0"/>
        <w:jc w:val="right"/>
        <w:rPr>
          <w:rFonts w:ascii="Arial" w:hAnsi="Arial" w:cs="Arial"/>
          <w:sz w:val="24"/>
          <w:szCs w:val="24"/>
          <w:lang w:val="ro-RO" w:eastAsia="en-US"/>
        </w:rPr>
      </w:pPr>
      <w:r>
        <w:rPr>
          <w:rFonts w:cs="Arial" w:ascii="Arial" w:hAnsi="Arial"/>
          <w:sz w:val="24"/>
          <w:szCs w:val="24"/>
          <w:lang w:val="ro-RO" w:eastAsia="en-US"/>
        </w:rPr>
        <w:t>- iniţiator: Primarul municipiului Bistriţa</w:t>
      </w:r>
    </w:p>
    <w:p>
      <w:pPr>
        <w:pStyle w:val="Normal"/>
        <w:numPr>
          <w:ilvl w:val="0"/>
          <w:numId w:val="3"/>
        </w:numPr>
        <w:suppressAutoHyphens w:val="false"/>
        <w:autoSpaceDE w:val="false"/>
        <w:spacing w:lineRule="auto" w:line="240" w:before="0" w:after="0"/>
        <w:jc w:val="both"/>
        <w:rPr>
          <w:rFonts w:ascii="Arial" w:hAnsi="Arial" w:cs="Arial"/>
          <w:color w:val="FF0000"/>
          <w:sz w:val="24"/>
          <w:szCs w:val="24"/>
          <w:lang w:val="ro-RO" w:eastAsia="en-US"/>
        </w:rPr>
      </w:pPr>
      <w:r>
        <w:rPr>
          <w:rFonts w:cs="Arial" w:ascii="Arial" w:hAnsi="Arial"/>
          <w:sz w:val="24"/>
          <w:szCs w:val="24"/>
          <w:lang w:val="ro-RO" w:eastAsia="en-US"/>
        </w:rPr>
        <w:t>Proiect de hotărâre</w:t>
      </w:r>
      <w:r>
        <w:rPr>
          <w:rFonts w:cs="Arial"/>
          <w:sz w:val="24"/>
          <w:szCs w:val="24"/>
          <w:lang w:val="ro-RO" w:eastAsia="en-US"/>
        </w:rPr>
        <w:t xml:space="preserve"> </w:t>
      </w:r>
      <w:r>
        <w:rPr>
          <w:rFonts w:cs="Arial" w:ascii="Arial" w:hAnsi="Arial"/>
          <w:sz w:val="24"/>
          <w:szCs w:val="24"/>
          <w:lang w:val="ro-RO" w:eastAsia="en-US"/>
        </w:rPr>
        <w:t>p</w:t>
      </w:r>
      <w:r>
        <w:rPr>
          <w:rFonts w:cs="Arial" w:ascii="Arial" w:hAnsi="Arial"/>
          <w:sz w:val="24"/>
          <w:szCs w:val="24"/>
          <w:lang w:val="ro-RO" w:eastAsia="en-US"/>
        </w:rPr>
        <w:t>rivind atribuirea și încheierea  Contractului de achiziție publică a serviciului public de salubrizare respectiv “Activitatea de colectare și transport al deșeurilor municipale și managementul Stațiilor de Transfer și al Centrelor de Colectare din județul Bistrița - Năsăud.”</w:t>
      </w:r>
    </w:p>
    <w:p>
      <w:pPr>
        <w:pStyle w:val="Normal"/>
        <w:suppressAutoHyphens w:val="false"/>
        <w:spacing w:lineRule="auto" w:line="240" w:before="0" w:after="0"/>
        <w:ind w:left="4320" w:firstLine="720"/>
        <w:jc w:val="right"/>
        <w:rPr>
          <w:rFonts w:ascii="Arial" w:hAnsi="Arial" w:cs="Arial"/>
          <w:b/>
          <w:b/>
          <w:sz w:val="24"/>
          <w:szCs w:val="24"/>
          <w:lang w:val="ro-RO" w:eastAsia="en-US"/>
        </w:rPr>
      </w:pPr>
      <w:r>
        <w:rPr>
          <w:rFonts w:cs="Arial" w:ascii="Arial" w:hAnsi="Arial"/>
          <w:sz w:val="24"/>
          <w:szCs w:val="24"/>
          <w:lang w:val="ro-RO" w:eastAsia="en-US"/>
        </w:rPr>
        <w:t>- iniţiator: Primarul municipiului Bistriţa</w:t>
      </w:r>
    </w:p>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supune la vot ordinea de zi:</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rPr>
            </w:pPr>
            <w:r>
              <w:rPr>
                <w:rFonts w:cs="Arial" w:ascii="Arial" w:hAnsi="Arial"/>
                <w:sz w:val="16"/>
                <w:szCs w:val="16"/>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5 voturi ”pentru” ordinea de zi a fost aprobată.</w:t>
      </w:r>
    </w:p>
    <w:p>
      <w:pPr>
        <w:pStyle w:val="TextBody"/>
        <w:suppressAutoHyphens w:val="false"/>
        <w:spacing w:lineRule="auto" w:line="240" w:before="0" w:after="0"/>
        <w:ind w:firstLine="720"/>
        <w:jc w:val="both"/>
        <w:rPr/>
      </w:pPr>
      <w:r>
        <w:rPr>
          <w:rFonts w:cs="Arial" w:ascii="Arial" w:hAnsi="Arial"/>
          <w:sz w:val="24"/>
          <w:szCs w:val="24"/>
          <w:lang w:val="ro-RO"/>
        </w:rPr>
        <w:t xml:space="preserve">Se trece la primul punct de pe ordinea de zi, </w:t>
      </w:r>
      <w:r>
        <w:rPr>
          <w:rFonts w:cs="Arial" w:ascii="Arial" w:hAnsi="Arial"/>
          <w:b/>
          <w:sz w:val="24"/>
          <w:szCs w:val="24"/>
          <w:lang w:val="ro-RO"/>
        </w:rPr>
        <w:t>proiect de hotărâre privind aprobarea instituirii taxei speciale de salubrizare şi aprobarea Regulamentului de instituire şi administrare a taxei speciale de salubrizare în municipiul Bistriţa, pentru persoanele fizice.</w:t>
      </w:r>
    </w:p>
    <w:p>
      <w:pPr>
        <w:pStyle w:val="Normal"/>
        <w:spacing w:lineRule="auto" w:line="240" w:before="0" w:after="0"/>
        <w:ind w:firstLine="720"/>
        <w:jc w:val="both"/>
        <w:rPr/>
      </w:pPr>
      <w:r>
        <w:rPr>
          <w:rFonts w:cs="Arial" w:ascii="Arial" w:hAnsi="Arial"/>
          <w:sz w:val="26"/>
          <w:szCs w:val="26"/>
          <w:lang w:val="ro-RO"/>
        </w:rPr>
        <w:t>Proiectul de hotărâre cuprinde 10 articole și 3 anexe și se adoptă cu votul deschis a două treimi din numărul consilierilor în funcție.</w:t>
      </w:r>
    </w:p>
    <w:p>
      <w:pPr>
        <w:pStyle w:val="Normal"/>
        <w:spacing w:lineRule="auto" w:line="240" w:before="0" w:after="0"/>
        <w:jc w:val="both"/>
        <w:rPr/>
      </w:pPr>
      <w:r>
        <w:rPr>
          <w:rFonts w:cs="Arial" w:ascii="Arial" w:hAnsi="Arial"/>
          <w:sz w:val="26"/>
          <w:szCs w:val="26"/>
          <w:lang w:val="ro-RO"/>
        </w:rPr>
        <w:tab/>
        <w:t>Președintele de ședință solicită rapoartele comisiilor de specialitate reuni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președintele Comisiei juridice și administrație publică locală, prezintă raportul: aviz favorabil.</w:t>
      </w:r>
    </w:p>
    <w:p>
      <w:pPr>
        <w:pStyle w:val="Normal"/>
        <w:spacing w:lineRule="auto" w:line="240" w:before="0" w:after="0"/>
        <w:ind w:firstLine="720"/>
        <w:jc w:val="both"/>
        <w:rPr/>
      </w:pPr>
      <w:r>
        <w:rPr>
          <w:rFonts w:cs="Arial" w:ascii="Arial" w:hAnsi="Arial"/>
          <w:sz w:val="26"/>
          <w:szCs w:val="26"/>
          <w:lang w:val="ro-RO"/>
        </w:rPr>
        <w:t>Președintele de ședință, doamna consilier Tabără Camelia: discuții, comentarii?</w:t>
      </w:r>
    </w:p>
    <w:p>
      <w:pPr>
        <w:pStyle w:val="Normal"/>
        <w:spacing w:lineRule="auto" w:line="240" w:before="0" w:after="0"/>
        <w:ind w:firstLine="720"/>
        <w:jc w:val="both"/>
        <w:rPr/>
      </w:pPr>
      <w:r>
        <w:rPr>
          <w:rFonts w:cs="Arial" w:ascii="Arial" w:hAnsi="Arial"/>
          <w:sz w:val="26"/>
          <w:szCs w:val="26"/>
          <w:lang w:val="ro-RO"/>
        </w:rPr>
        <w:t xml:space="preserve">Doamna consilier Gaga Seica Marioara: Mulțumesc. Mulțumesc, în primul rând, domnule primar, pentru frumoasele flori și colegilor mei și tuturor celor care v-ați amintit că este ziua mea. Cu toate că ne-am propus astăzi să nu spun nimic, mă văd nevoită să o fac, ținând cont de cele două puncte de pe ordinea de zi. În primul rând, această fantomă a mizeriei, Vitalia, trebuie să plătească pentru palma dată cetățenilor municipiului Bistrița. Cred că ați văzut și dumneavoastră, domnule primar, și colegii mei și toți cei din această sală, cum arată zonele de colectare din oraș. Dezastruos, din păcate. Acuma, sigur, suntem puși în fața faptului împlinit, trebuie să luăm urgent decizii, să găsim soluții. Vreau să știu în cât timp vor fi eliberate acele semiîngropate de mizeria care deja stă de prea multă vreme acolo, care a adunat muște, șobolani, ca să nu mai vorbim de mirosul care este insuportabil. Apreciez faptul că s-au pus acele containere de urgență, care, mă rog, să poată lumea să depoziteze în ele. Dar, până acolo, ce se întâmplă? Cele care sunt arhipline și pe lângă ele deja mizeria, am făcut și niște poze, care nu aș vrea să fie publicate, că este un dezastru, pentru toată lumea. Iar în ce privește tarifele, oare nu puteam găsi înțelegere cu firma Supercom, de a nu crește tarifele vechi, pentru această perioadă de grație, ca să spun așa, tocmai ca să dovedim că firma este pregătită să facă aceste servicii și în continuare, să putem să le dăm crezare. În alte condiții să ne gândim și la cetățean, deja l-am împovărat destul. Este destul de mult, e diferența mare la preț. </w:t>
      </w:r>
    </w:p>
    <w:p>
      <w:pPr>
        <w:pStyle w:val="Normal"/>
        <w:spacing w:lineRule="auto" w:line="240" w:before="0" w:after="0"/>
        <w:ind w:firstLine="720"/>
        <w:jc w:val="both"/>
        <w:rPr/>
      </w:pPr>
      <w:r>
        <w:rPr>
          <w:rFonts w:cs="Arial" w:ascii="Arial" w:hAnsi="Arial"/>
          <w:sz w:val="26"/>
          <w:szCs w:val="26"/>
          <w:lang w:val="ro-RO"/>
        </w:rPr>
        <w:t>Domnul consilier Chereji Adriana Florin: Eu cred, am spus și în comisii, părerea mea personală că taxa de salubritate nu este soluția pentru o derulare corectă a acestui serviciu public, paușalul se știe că nu e bun, nu a fost bun niciodată și sunt metode de măsurare, inclusiv a deșeurilor. Măcar, dacă nu se poate acum, înțeleg că e situație de urgență, nu se poate, dar la sfârșitul contractului, ar trebui până atunci gândit, foarte, foarte bine, o altă metodă de colectare a banilor de la populație, de stimulare a celor care nu produc deșeuri. Eu cred că situația necontractării de către populație a serviciului putea fi rezolvată altfel, să instituim o amendă pentru cei care nu au contract, prestatorul de servicii să dea lista la primărie și să se aplice o amendă și atunci cred că mult mai ușor am forța populația să facă contract. În al doilea rând ni se propune să aprobăm o taxă de 9,9 lei cu TVA, deci mai mult chiar decât a cerut la a doua negociere sau la a doua renegociere de tarif Vitalia. Deci de ce nu am oferit, era mai simplu să dăm 9 lei, cât a cerut Vitalia la a doua majorare decât să plătim 9 lei și 90. Nu mi se pare normal lucrul ăsta. Lezăm ceilalți participanți la licitația inițială, care au oferit preț de 4 – 5 lei pe persoană. Sunt niște lucruri anormale. După aceea, de ce mi-e teamă? Facem această concesie, le dăm 9 lei și 90, vor scădea poate cu 5% tariful la oferta care o vor face la licitația de atribuire a contractului. Domnule primar, ca reprezentant în ADI deșeuri, vă propun următorul lucru, să încercăm să eliminăm monopolul unei firme la licitația care va fi peste 3 lini, 4 luni, când va fi, și mașinile speciale care ridică sacii din containerele semiîngropate să fie cumpărate de ADI deșeuri sau de primării, să nu ajungă la un operator, pentru că creează o facilitate foarte mare, din start, acelui operator, căruia îi va fi singurul care va putea opera pe sistemul ales la Bistrița. Deci tariful mi se pare foarte mare, nu o să pot vota pentru acest tarif, dar măcar să ne gândim foarte bine pentru viitor cum facem. Și, un aspect foarte important, nu face obiectul acestui contract cu operatorul, dar ar trebui, ADI deșeuri, cu finanțatorul, să aibă pregătită o clauză de eliberare de a contracta, de a face o prestare în caz de forță majoră, în cazul în care se reziliază contractul cu operatorul uni pe județ. Nu-i normal, într-o situație de urgență care nu-i din vina ADI, care nu-i din vina unităților administrativ teritoriale, să fim legați de mâini și de picioare și să nu putem să lucrăm. Într-o situație de criză se descurcă fiecare UAT mult mai ușor decât tot județul odată. Și atunci eu nu cred că ar fi atâta de stupizi cei care dirijează sau cei care au dat finanțarea și, mă rog, derularea contractului, să nu accepte o situație care, din păcate, s-a produs aici la noi. În caz de forță majoră, în cazul în care apar situații de genul acesta, să se instituie o situație de urgență, unitățile administrativ teritoriale să fie eliberate de obligația, nu de a ieși din ADI dar de obligația de a contracta printr-un singur operator.</w:t>
      </w:r>
    </w:p>
    <w:p>
      <w:pPr>
        <w:pStyle w:val="Normal"/>
        <w:spacing w:lineRule="auto" w:line="240" w:before="0" w:after="0"/>
        <w:ind w:firstLine="720"/>
        <w:jc w:val="both"/>
        <w:rPr/>
      </w:pPr>
      <w:r>
        <w:rPr>
          <w:rFonts w:cs="Arial" w:ascii="Arial" w:hAnsi="Arial"/>
          <w:sz w:val="26"/>
          <w:szCs w:val="26"/>
          <w:lang w:val="ro-RO"/>
        </w:rPr>
        <w:t xml:space="preserve">Domnul consilier Peteleu Ioan: Mulțumesc, doamna președinte. Vis a vis de acest proiect, domnule primar, cred că ar trebui să aveți curajul, în calitate de inițiator, să spuneți public, de la această masă, cetățenilor municipiului Bistrița, că în urma acestui contract tarifele vor crește cu 50%. Dacă vi se pare normal ca într-o situație de criză, cum este aceasta, să creștem tarifele – de obicei în situații de criză toată lumea pune umărul la rezolvarea acelei situații și de obicei nu se percep bani în plus, chiar dimpotrivă, se vine cu reduceri ca să se rezolve această situație de criză. Rugămintea mea este să aveți curajul să le spuneți cetățenilor că taxa va crește cu 50%, pe 3 luni, pe 6 luni, până, bineînțeles, se va selecta un alt operator. </w:t>
      </w:r>
    </w:p>
    <w:p>
      <w:pPr>
        <w:pStyle w:val="Normal"/>
        <w:spacing w:lineRule="auto" w:line="240" w:before="0" w:after="0"/>
        <w:ind w:firstLine="720"/>
        <w:jc w:val="both"/>
        <w:rPr/>
      </w:pPr>
      <w:r>
        <w:rPr>
          <w:rFonts w:cs="Arial" w:ascii="Arial" w:hAnsi="Arial"/>
          <w:sz w:val="26"/>
          <w:szCs w:val="26"/>
          <w:lang w:val="ro-RO"/>
        </w:rPr>
        <w:t>Domnul consilier Moisil Filip: Mulțumesc. Sigur că această valoare a taxei, ce se aduce în fața noastră astăzi, e tocmai în urma unei negocieri, probabil care s-a făcut într-o perioadă de criză, o perioadă de situație de urgență. Consider că acea negociere s-a făcut destul de prost, pentru că noi când pornim, ca și valoare estimată a serviciilor pentru viitorul operator, noi o să pornim de la o valoare supraevaluată. Totdeauna, la orice investiție, dacă ai o evaluare mare, de acolo pornești și de acolo în sus te duci, nu te duci în jos. De aceea eu consider că asumarea acestor tarife trebuie să fie clară pentru cei ce o să le voteze. Pentru că, și ieri am spus, despre o anumită firmă, ce înseamnă neprofesionist. Așa a fost și Vitalia, s-a politizat 100%, a fost un management execrabil acolo. La fel și ADI Deșeuri, ei au stat, le-a convenit, în posturi călduțe, și s-au trezit, după o lună de zile, că nu au licență. Nu e normal, pentru că nu ne jucăm de-a baba oarba sau nu ne jucăm că mergem la grădiniță și facem, creăm un joc în care spunem că unul o ia la stânga și unul o ia la dreapta și de fapt ambii o iau în față. Nu! E foarte important ca și operatorul care o să vină să fie profesionist. Și v-am mai spus un lucru, să ne ferim de oameni slab pregătiți, oameni care se joacă cu soarta noastră, a celor 70.000, 80.000 de locuitori ai municipiului Bistrița. Credeți că – eu cred că nici - fiecare de la masa asta suntem nemulțumiți vis a vis de ceea ce s-a întâmplat aici. Au fost lucruri fortuite, Dumnezeu știe. Dar consider că prețul care e în momentul de față e un preț foarte mare. Taxa, pardon. Vis a vis de ce s-a întâmplat în ultimele 2 – 3 săptămâni, eu unul, personal vă spun, ce s-a întâmplat în ultima săptămână, sunt mulțumit, foarte mulțumit. Acuma, nu că e Supercom sau cum s-o numi. Supercom când a intrat în Bistrița, primul lucru, a creat acea senzație de bine, de a respira altfel. Nu orice firmă vine – eu știu când a venit Vitalia, dacă nu s-au chinuit cu acele haidume de mașini printre blocuri, agățând mașini mici, nu încăpeau către containere. Abia după nu știu cât timp, la presiunea, probabil, în urmele presiunii, au apărut și mașini mai mici. Supercomul când a venit, eu îmi aduc aminte când am venit acum vreo 4 ani de zile și am adus niște poze în consiliul local, cu ceva mașinuțe din alea, de aspirat, cred că am adus, cum sunt pe centru, sau de spălat străzile. Deci eu, personal, ca cetățean, sunt mulțumit de serviciile care le face Supercom. Oamenii care reprezintă, angajații, sunt îmbrăcați frumos, nu îi mai vezi până în gât în nămol sau astea. Nu! Foarte important – și e foarte important ca acel management al firmei care o să lucreze în municipiul Bistrița să fie un management clar, curat, în așa fel încât să fie servicii de calitate. În ultima săptămână în fiecare dimineață, la ora 8 fără un sfert, vine în spatele blocului unde locuiesc eu, cu mașina, vine după pubelă, încarcă frumos, curăță în zona respectivă. Chiar dimpotrivă, acum nu pentru că stau eu acolo, poate peste tot s-a întâmplat așa, până tomberoanele, pubelele în care aruncai și veneau cei de la de... până și acolo au venit 4 oameni și au curățat cât au putut, tocmai ca să nu rămână, să clocăiască acolo. Dar astăzi am umblat cred că aproape tot județul, așa mi s-a întâmplat, că am avut treabă. E dezastruos, mergeți numai pe Dealul Târgului, să vedeți acolo ce se întâmplă. Deci județul Bistrița Năsăud și Primăria Bistrița are nevoie cât de iute de un serviciu clar, curat, în așa fel încât noi, ca și cetățeni, să trăim în condiții civilizate.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Mulțumesc. Dacă mai sunt, alte intervenții. Domnul primar.</w:t>
      </w:r>
    </w:p>
    <w:p>
      <w:pPr>
        <w:pStyle w:val="Normal"/>
        <w:spacing w:lineRule="auto" w:line="240" w:before="0" w:after="0"/>
        <w:ind w:firstLine="720"/>
        <w:jc w:val="both"/>
        <w:rPr/>
      </w:pPr>
      <w:r>
        <w:rPr>
          <w:rFonts w:cs="Arial" w:ascii="Arial" w:hAnsi="Arial"/>
          <w:sz w:val="26"/>
          <w:szCs w:val="26"/>
          <w:lang w:val="ro-RO"/>
        </w:rPr>
        <w:t>Primarul municipiului: da, aș dori să precizez faptul că ceea ce realizează Supercom-ul în această perioadă se realizează la o solicitare verbală, a mea, aflându-ne în situația în care nu există un operator, în afară de el, care să poată să colecteze deșeurile, legal, în oraș. N-am discutat de plată, n-am discutat de costuri, nu am discutat nimic, am discutat cu ei doar că trebuie să participe la efortul de rezolvare a problemei deșeurilor menajere. Începând de săptămâna viitoare, cu condiția să se semneze contractul, se va intra pe baze contractuale și comerciale și atunci sigur că vom discuta toate detaliile, de a se rezolva problemele sesizate de doamna Seica, de exemplu, putând să impunem anumite acțiuni și activități, știind că le vom și plăti, pe baza contractului. Deocamdată ceea ce face Supercom-ul face voluntariat. Referitor la contractul, la proiectul în care suntem, ca membri ADI, cu acea finanțare europeană, eu aș vrea să amintesc că în 2009 am dorit să ies din acel contract și chiar am venit cu o propunere în consiliu, dar, mă rog, consiliul a dorit să rămânem în contractul respectiv. În orice caz, a crede că poți face altceva decât să institui taxă atunci când cetățenii nu contractează, înseamnă că nu cunoști legislația. Legea este foarte clară, foarte limpede. În situația în care activitatea se bazează pe tarif și pe contract între operator și cetățean, cetățeanul care nu contractează sau care nu-și onorează contractul, este taxat, printr-o taxă specială pe care unitățile administrativ teritoriale sunt obligate să o instituie, ceea ce am făcut și noi. Deci nu putem să-i amendăm sau să facem altceva. Nici măcar nu am putut să impunem o taxă mai mare decât tariful, ca să-i stimulăm să încheie contract. Nu, taxa este exact la nivelul tarifului. Așa spune legea, așa trebuie să ne aliniem. La nivel de județ avem un operator unic. Nu se poate altfel. Domnul Avram, care era viceprimar, a insistat să mergem pe 5 operatori, la nivel de județ. Nu s-a putut merge, pentru că acel consultant, Jasper sau cine a fost consultantul acestui proiect, a prevăzut, în documentele semnate pentru finanțare, un singur operator pe tot județul. Și încă 6 ani de acum înainte, până când vom ajunge la capătul proiectului, nu există altă soluție. Noi am discutat, din 2000, să împărțim orașul chiar, în 4 părți, astfel încât să instituim concurența. Nu se poate, la nivel de unitate administrativ teritorială, spune legea românească că trebuie să avem un singur operator. La nivel de județ putem avea în fiecare unitate administrativ teritorială câte un operator. Din păcate în cadrul acestui proiect nu se poate. Încă 6 ani trebuie să mergem în această formulă, dacă nu vrem să dăm banii înapoi. Negocierea care s-a făcut cu firma Supercom s-a făcut în condiții de presiune. Adică, comisia care a fost stabilită de Adunarea Generală a ADI Deșeuri să negocieze a fost sub presiunea rezolvării problemei deșeurilor în Bistrița Năsăud. Probabil că dacă lucrurile ar fi mers pe un sistem de licitație concurențială, așa cum va fi contractul de concesiune care va urma, lucrurile vor sta altfel. Însă comisia a avut un singur partener. AGA a hotărât să accepte la negociere doar operatorii din județul Bistrița Năsăud și județele limitrofe, astfel încât să aibă baza logistică în apropiere, au fost trei operatori acceptați de AGA deșeuri, din care numai unul a depus ofertă. Deci comisia a fost într-o situație deosebită și a negociat acest nivel de tarife. Sigur că este vorba de trei luni. Prelungirea contractului până când se vor finaliza procedurile pentru concesionare, poate să însemne și modificarea tarifelor. Poate să însemne. Nu poate să ne garanteze nimeni acest lucru. Pe de altă parte implicarea noastră, a mea ca primar și a consiliului, ca și consiliu, trebuie să se facă mai simțită, și trebuie să luăm acele măsuri necesare pentru ca colectarea selectivă să fie un fapt. Sigur că am fi putut avea o altă variantă, în care să nu colectăm selectiv. Sunt orașe în Europa de Vest, eu am văzut în Danemarca unul, în care există o centrală termică care funcționează în proporție de aproximativ 70% cu deșeuri. Nu le ajung deșeurile ca să producă curent, să se încălzească. Completează, și cu paie și cu alte lucruri. Dar deșeurile în respectivul oraș se colectează neselectat, pentru că dacă le-ar selecta puterea calorică ar fi mai mică. Deci se colectează la grămadă, se ard, cu filtre suficiente, astfel încât să nu polueze și din deșeurile respective se produce în special și în primul rând căldură pentru locuințe și după aceea energie electrică în cantitate mică. Sunt multe variante pe care le vom putea aborda peste 6 ani dar, cel puțin în această perioadă, trebuie să utilizăm baza materială creată prin finanțarea respectivă. Desigur, putem să o îmbunătățim, putem să aducem niște elemente de îmbunătățire, dar sub nici un motiv nu putem să o abandonăm, pentru că atunci vor veni corecțiile și va trebui să dăm banii înapoi. Și banii sunt foarte mulți. Mulț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Nu am înregistrat nici un fel de propuneri, vă rog să votați proiectul în forma prezentată de inițiator. </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rPr>
            </w:pPr>
            <w:r>
              <w:rPr>
                <w:rFonts w:cs="Arial" w:ascii="Arial" w:hAnsi="Arial"/>
                <w:sz w:val="16"/>
                <w:szCs w:val="16"/>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1 voturi ”pentru”, 2 voturi ”împotrivă” și 2 abțineri din 16 consilieri prezenți proiectul de hotărâre a fost adoptat. Un consilier nu a votat.</w:t>
      </w:r>
    </w:p>
    <w:p>
      <w:pPr>
        <w:pStyle w:val="Normal"/>
        <w:autoSpaceDE w:val="false"/>
        <w:ind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spacing w:lineRule="auto" w:line="240" w:before="0" w:after="0"/>
        <w:ind w:firstLine="720"/>
        <w:jc w:val="both"/>
        <w:rPr/>
      </w:pPr>
      <w:r>
        <w:rPr>
          <w:rFonts w:cs="Arial" w:ascii="Arial" w:hAnsi="Arial"/>
          <w:b/>
          <w:sz w:val="26"/>
          <w:szCs w:val="26"/>
          <w:lang w:val="ro-RO"/>
        </w:rPr>
        <w:t xml:space="preserve">Se trece la punctul 2 de pe ordinea de zi, </w:t>
      </w:r>
      <w:r>
        <w:rPr>
          <w:rFonts w:cs="Arial" w:ascii="Arial" w:hAnsi="Arial"/>
          <w:b/>
          <w:sz w:val="26"/>
          <w:szCs w:val="26"/>
          <w:lang w:val="ro-RO" w:eastAsia="en-US"/>
        </w:rPr>
        <w:t>privind atribuirea și încheierea Contractului de achiziție publică a serviciului public de salubrizare respectiv “Activitatea de colectare și transport al deșeurilor municipale și managementul Stațiilor de Transfer și al Centrelor de Colectare din județul Bistrița- Năsăud”</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și 4 anexe și se adoptă cu votul deschis a două treimi din numărul consilierilor în funcț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solicită raportul comisiilor de specialitate reun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aviz favorabi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Intervenții constat că nu sunt. Supun la vot proiectul în forma prezentată de iniția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obțin 12 voturi ”pentru”. Vot neînregistr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Președintele de ședință, doamna consilier Tabără Camelia: pentru că avem nevoie de 14 voturi, proiectul nu a fost adoptat. Mulțumesc. Declar ședința închis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ța: nu avem ce să comentăm, probabil asta înseamnă ieșirea municipiului Bistrița din ADI deșeuri, cu consecințele ce vor veni de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pauză de 5 minute, pentru consultări, ni se c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luarea lucrărilor, după pauz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ședintele de ședință, doamna consilier Tabără Camelia: la propunerea grupurilor de consilieri – nu s-a înțeles ce votăm, e un proiect de hotărâre care are nevoie de 14 voturi, cu consecințe deosebite pentru fiecare din variantele trece sau nu trece. Repetăm, votăm proiectul în ansamblu, fără propuneri de modificare, așa cum îl avem pe suport, dat de către executiv, cu rugămintea să resetăm, să se poată înregistra. Deci, la propunerea consilierilor reluăm vot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oamna președinte, trebuie să supuneți aprobării reluarea votului, că altfel nu putem vot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deci la propunerea consilierilor reluăm vo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dovan Vasile: dar trebuie să supuneț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ședintele de ședință, doamna consilier Tabără Camelia: corect. Votăm reluarea votului.</w:t>
      </w:r>
    </w:p>
    <w:p>
      <w:pPr>
        <w:pStyle w:val="Normal"/>
        <w:autoSpaceDE w:val="false"/>
        <w:spacing w:lineRule="auto" w:line="240" w:before="0" w:after="0"/>
        <w:ind w:firstLine="720"/>
        <w:jc w:val="both"/>
        <w:rPr/>
      </w:pPr>
      <w:r>
        <w:rPr>
          <w:rFonts w:cs="Arial" w:ascii="Arial" w:hAnsi="Arial"/>
          <w:sz w:val="26"/>
          <w:szCs w:val="26"/>
          <w:lang w:val="ro-RO"/>
        </w:rPr>
        <w:t xml:space="preserve">Se supune la vot reluarea votului pentru proiectul de hotărâre </w:t>
      </w:r>
      <w:r>
        <w:rPr>
          <w:rFonts w:cs="Arial" w:ascii="Arial" w:hAnsi="Arial"/>
          <w:sz w:val="26"/>
          <w:szCs w:val="26"/>
          <w:lang w:val="ro-RO" w:eastAsia="en-US"/>
        </w:rPr>
        <w:t>privind atribuirea și încheierea Contractului de achiziție publică a serviciului public de salubrizare respectiv “Activitatea de colectare și transport al deșeurilor municipale și managementul Stațiilor de Transfer și al Centrelor de Colectare din județul Bistrița- Năsăud”.</w:t>
      </w:r>
    </w:p>
    <w:p>
      <w:pPr>
        <w:pStyle w:val="Normal"/>
        <w:autoSpaceDE w:val="false"/>
        <w:spacing w:lineRule="auto" w:line="240" w:before="0" w:after="0"/>
        <w:ind w:firstLine="720"/>
        <w:jc w:val="both"/>
        <w:rPr/>
      </w:pPr>
      <w:r>
        <w:rPr/>
        <w:t>Rezultatul votului:</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6</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rPr>
            </w:pPr>
            <w:r>
              <w:rPr>
                <w:rFonts w:cs="Arial" w:ascii="Arial" w:hAnsi="Arial"/>
                <w:sz w:val="16"/>
                <w:szCs w:val="16"/>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ședință, doamna consilier Tabără Camelia: cu 16 voturi pentru, deci practic cu unanimitate, votul se reia. Vot pe proiect.</w:t>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supune la vot proiectul în forma prezentată de inițiator. </w:t>
      </w:r>
    </w:p>
    <w:p>
      <w:pPr>
        <w:pStyle w:val="Normal"/>
        <w:autoSpaceDE w:val="false"/>
        <w:spacing w:lineRule="auto" w:line="240" w:before="0" w:after="0"/>
        <w:ind w:firstLine="720"/>
        <w:jc w:val="both"/>
        <w:rPr/>
      </w:pPr>
      <w:r>
        <w:rPr/>
        <w:t>Rezultatul votului:</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4</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rPr>
                <w:rFonts w:ascii="Arial" w:hAnsi="Arial" w:cs="Arial"/>
                <w:sz w:val="16"/>
                <w:szCs w:val="16"/>
                <w:lang w:val="ro-RO"/>
              </w:rPr>
            </w:pPr>
            <w:r>
              <w:rPr>
                <w:rFonts w:cs="Arial" w:ascii="Arial" w:hAnsi="Arial"/>
                <w:sz w:val="16"/>
                <w:szCs w:val="16"/>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uto" w:line="240" w:before="0" w:after="0"/>
              <w:jc w:val="center"/>
              <w:rPr>
                <w:rFonts w:ascii="Arial" w:hAnsi="Arial" w:cs="Arial"/>
                <w:sz w:val="16"/>
                <w:szCs w:val="16"/>
                <w:lang w:val="ro-RO"/>
              </w:rPr>
            </w:pPr>
            <w:r>
              <w:rPr>
                <w:rFonts w:cs="Arial" w:ascii="Arial" w:hAnsi="Arial"/>
                <w:sz w:val="16"/>
                <w:szCs w:val="16"/>
                <w:lang w:val="ro-RO"/>
              </w:rPr>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Bria Dumitru Alexandr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Chereji Adrian Florin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Codărean Cristi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Flueraş Cristina Georgia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Gaga Seic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arza Teodor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Abs</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estian Maria Marioar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lang w:val="ro-RO"/>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aps/>
                <w:sz w:val="16"/>
                <w:szCs w:val="16"/>
              </w:rPr>
            </w:pPr>
            <w:r>
              <w:rPr>
                <w:rFonts w:cs="Arial" w:ascii="Arial" w:hAnsi="Arial"/>
                <w:sz w:val="16"/>
                <w:szCs w:val="16"/>
              </w:rPr>
              <w:t>Muthi Adrian 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Niculae Crist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aşca Marius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Sabău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Cu 14 voturi ”pentru” și doi consilieri care nu au votat din 16 consilieri prezenți, proiectul a fost adoptat.</w:t>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Președintele de ședință declară ședința închisă.</w:t>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widowControl w:val="fals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tab/>
        <w:t>PREŞEDINTE DE ŞEDINŢĂ,                             PENTRU SECERTAR</w:t>
      </w:r>
    </w:p>
    <w:p>
      <w:pPr>
        <w:pStyle w:val="Normal"/>
        <w:widowControl w:val="false"/>
        <w:spacing w:lineRule="auto" w:line="240" w:before="0" w:after="0"/>
        <w:jc w:val="both"/>
        <w:rPr/>
      </w:pPr>
      <w:r>
        <w:rPr>
          <w:rFonts w:eastAsia="Andale Sans UI;Arial Unicode MS" w:cs="Arial" w:ascii="Arial" w:hAnsi="Arial"/>
          <w:b/>
          <w:color w:val="000000"/>
          <w:kern w:val="2"/>
          <w:sz w:val="26"/>
          <w:szCs w:val="26"/>
          <w:lang w:val="ro-RO" w:eastAsia="zxx"/>
        </w:rPr>
        <w:tab/>
        <w:tab/>
        <w:tab/>
        <w:tab/>
        <w:tab/>
        <w:tab/>
        <w:tab/>
        <w:tab/>
        <w:t xml:space="preserve">     DIRECTOR EXECUTIV</w:t>
      </w:r>
    </w:p>
    <w:p>
      <w:pPr>
        <w:pStyle w:val="Normal"/>
        <w:widowControl w:val="false"/>
        <w:spacing w:lineRule="auto" w:line="240" w:before="0" w:after="0"/>
        <w:jc w:val="both"/>
        <w:rPr/>
      </w:pPr>
      <w:r>
        <w:rPr>
          <w:rFonts w:eastAsia="Arial" w:cs="Arial" w:ascii="Arial" w:hAnsi="Arial"/>
          <w:b/>
          <w:color w:val="000000"/>
          <w:kern w:val="2"/>
          <w:sz w:val="26"/>
          <w:szCs w:val="26"/>
          <w:lang w:val="ro-RO" w:eastAsia="zxx"/>
        </w:rPr>
        <w:t xml:space="preserve">        </w:t>
      </w:r>
      <w:r>
        <w:rPr>
          <w:rFonts w:eastAsia="Andale Sans UI;Arial Unicode MS" w:cs="Arial" w:ascii="Arial" w:hAnsi="Arial"/>
          <w:b/>
          <w:color w:val="000000"/>
          <w:kern w:val="2"/>
          <w:sz w:val="26"/>
          <w:szCs w:val="26"/>
          <w:lang w:val="ro-RO" w:eastAsia="zxx"/>
        </w:rPr>
        <w:tab/>
        <w:t xml:space="preserve">     TABĂRĂ CAMELIA                                  CINCEA DUMITRU MATEI   </w:t>
        <w:tab/>
        <w:tab/>
        <w:tab/>
        <w:tab/>
        <w:tab/>
        <w:tab/>
        <w:t xml:space="preserve">               </w:t>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r>
    </w:p>
    <w:p>
      <w:pPr>
        <w:pStyle w:val="Normal"/>
        <w:widowControl w:val="false"/>
        <w:spacing w:lineRule="auto" w:line="240" w:before="0" w:after="0"/>
        <w:jc w:val="both"/>
        <w:rPr>
          <w:rFonts w:ascii="Arial" w:hAnsi="Arial" w:eastAsia="Andale Sans UI;Arial Unicode MS" w:cs="Arial"/>
          <w:b/>
          <w:b/>
          <w:color w:val="000000"/>
          <w:kern w:val="2"/>
          <w:sz w:val="26"/>
          <w:szCs w:val="26"/>
          <w:lang w:val="ro-RO" w:eastAsia="zxx"/>
        </w:rPr>
      </w:pPr>
      <w:r>
        <w:rPr>
          <w:rFonts w:eastAsia="Andale Sans UI;Arial Unicode MS" w:cs="Arial" w:ascii="Arial" w:hAnsi="Arial"/>
          <w:b/>
          <w:color w:val="000000"/>
          <w:kern w:val="2"/>
          <w:sz w:val="26"/>
          <w:szCs w:val="26"/>
          <w:lang w:val="ro-RO" w:eastAsia="zxx"/>
        </w:rPr>
      </w:r>
    </w:p>
    <w:p>
      <w:pPr>
        <w:pStyle w:val="Normal"/>
        <w:widowControl w:val="false"/>
        <w:spacing w:lineRule="auto" w:line="240" w:before="0" w:after="0"/>
        <w:jc w:val="both"/>
        <w:rPr>
          <w:rFonts w:ascii="Arial" w:hAnsi="Arial" w:eastAsia="Andale Sans UI;Arial Unicode MS" w:cs="Arial"/>
          <w:color w:val="111111"/>
          <w:kern w:val="2"/>
          <w:sz w:val="26"/>
          <w:szCs w:val="26"/>
          <w:lang w:val="ro-RO" w:eastAsia="zxx"/>
        </w:rPr>
      </w:pPr>
      <w:r>
        <w:rPr>
          <w:rFonts w:eastAsia="Andale Sans UI;Arial Unicode MS" w:cs="Arial" w:ascii="Arial" w:hAnsi="Arial"/>
          <w:b/>
          <w:color w:val="000000"/>
          <w:kern w:val="2"/>
          <w:sz w:val="26"/>
          <w:szCs w:val="26"/>
          <w:lang w:val="ro-RO" w:eastAsia="zxx"/>
        </w:rPr>
        <w:tab/>
        <w:tab/>
        <w:tab/>
        <w:tab/>
        <w:tab/>
        <w:tab/>
        <w:tab/>
        <w:tab/>
        <w:tab/>
        <w:t>REDACTAT,</w:t>
      </w:r>
    </w:p>
    <w:p>
      <w:pPr>
        <w:pStyle w:val="Normal"/>
        <w:widowControl w:val="false"/>
        <w:spacing w:lineRule="atLeast" w:line="100" w:before="0" w:after="0"/>
        <w:ind w:firstLine="720"/>
        <w:jc w:val="center"/>
        <w:rPr>
          <w:rFonts w:ascii="Arial" w:hAnsi="Arial" w:eastAsia="Andale Sans UI;Arial Unicode MS" w:cs="Arial"/>
          <w:color w:val="111111"/>
          <w:kern w:val="2"/>
          <w:sz w:val="26"/>
          <w:szCs w:val="26"/>
          <w:lang w:val="ro-RO" w:eastAsia="zxx"/>
        </w:rPr>
      </w:pPr>
      <w:r>
        <w:rPr>
          <w:rFonts w:eastAsia="Andale Sans UI;Arial Unicode MS" w:cs="Arial" w:ascii="Arial" w:hAnsi="Arial"/>
          <w:color w:val="111111"/>
          <w:kern w:val="2"/>
          <w:sz w:val="26"/>
          <w:szCs w:val="26"/>
          <w:lang w:val="ro-RO" w:eastAsia="zxx"/>
        </w:rPr>
      </w:r>
    </w:p>
    <w:p>
      <w:pPr>
        <w:pStyle w:val="Normal"/>
        <w:widowControl w:val="false"/>
        <w:spacing w:lineRule="atLeast" w:line="100" w:before="0" w:after="0"/>
        <w:ind w:firstLine="720"/>
        <w:jc w:val="center"/>
        <w:rPr>
          <w:rFonts w:ascii="Arial" w:hAnsi="Arial" w:eastAsia="Andale Sans UI;Arial Unicode MS" w:cs="Arial"/>
          <w:b/>
          <w:b/>
          <w:color w:val="111111"/>
          <w:kern w:val="2"/>
          <w:sz w:val="26"/>
          <w:szCs w:val="26"/>
          <w:lang w:val="ro-RO" w:eastAsia="zxx"/>
        </w:rPr>
      </w:pPr>
      <w:r>
        <w:rPr>
          <w:rFonts w:eastAsia="Arial" w:cs="Arial" w:ascii="Arial" w:hAnsi="Arial"/>
          <w:b/>
          <w:color w:val="000000"/>
          <w:kern w:val="2"/>
          <w:sz w:val="26"/>
          <w:szCs w:val="26"/>
          <w:lang w:val="ro-RO" w:eastAsia="zxx"/>
        </w:rPr>
        <w:t xml:space="preserve">                                                         </w:t>
      </w:r>
      <w:r>
        <w:rPr>
          <w:rFonts w:eastAsia="Andale Sans UI;Arial Unicode MS" w:cs="Arial" w:ascii="Arial" w:hAnsi="Arial"/>
          <w:b/>
          <w:color w:val="000000"/>
          <w:kern w:val="2"/>
          <w:sz w:val="24"/>
          <w:szCs w:val="24"/>
          <w:lang w:val="ro-RO" w:eastAsia="zxx"/>
        </w:rPr>
        <w:t>Consilier CIONCA TEREZIA TANȚA</w:t>
      </w:r>
    </w:p>
    <w:p>
      <w:pPr>
        <w:pStyle w:val="Normal"/>
        <w:widowControl w:val="false"/>
        <w:spacing w:lineRule="atLeast" w:line="200" w:before="0" w:after="0"/>
        <w:ind w:firstLine="720"/>
        <w:jc w:val="both"/>
        <w:rPr>
          <w:rFonts w:ascii="Arial" w:hAnsi="Arial" w:eastAsia="Andale Sans UI;Arial Unicode MS" w:cs="Arial"/>
          <w:b/>
          <w:b/>
          <w:color w:val="111111"/>
          <w:kern w:val="2"/>
          <w:sz w:val="26"/>
          <w:szCs w:val="26"/>
          <w:lang w:val="ro-RO" w:eastAsia="zxx"/>
        </w:rPr>
      </w:pPr>
      <w:r>
        <w:rPr>
          <w:rFonts w:eastAsia="Andale Sans UI;Arial Unicode MS" w:cs="Arial" w:ascii="Arial" w:hAnsi="Arial"/>
          <w:b/>
          <w:color w:val="111111"/>
          <w:kern w:val="2"/>
          <w:sz w:val="26"/>
          <w:szCs w:val="26"/>
          <w:lang w:val="ro-RO" w:eastAsia="zxx"/>
        </w:rPr>
      </w:r>
    </w:p>
    <w:p>
      <w:pPr>
        <w:pStyle w:val="Normal"/>
        <w:widowControl w:val="false"/>
        <w:spacing w:lineRule="atLeast" w:line="200" w:before="0" w:after="0"/>
        <w:ind w:firstLine="720"/>
        <w:jc w:val="both"/>
        <w:rPr>
          <w:rFonts w:ascii="Arial" w:hAnsi="Arial" w:eastAsia="Andale Sans UI;Arial Unicode MS" w:cs="Arial"/>
          <w:b/>
          <w:b/>
          <w:color w:val="111111"/>
          <w:kern w:val="2"/>
          <w:sz w:val="26"/>
          <w:szCs w:val="26"/>
          <w:lang w:val="ro-RO" w:eastAsia="zxx"/>
        </w:rPr>
      </w:pPr>
      <w:r>
        <w:rPr>
          <w:rFonts w:eastAsia="Andale Sans UI;Arial Unicode MS" w:cs="Arial" w:ascii="Arial" w:hAnsi="Arial"/>
          <w:b/>
          <w:color w:val="111111"/>
          <w:kern w:val="2"/>
          <w:sz w:val="26"/>
          <w:szCs w:val="26"/>
          <w:lang w:val="ro-RO" w:eastAsia="zxx"/>
        </w:rPr>
      </w:r>
    </w:p>
    <w:p>
      <w:pPr>
        <w:pStyle w:val="Normal"/>
        <w:widowControl w:val="false"/>
        <w:spacing w:lineRule="atLeast" w:line="200" w:before="0" w:after="0"/>
        <w:ind w:firstLine="720"/>
        <w:jc w:val="both"/>
        <w:rPr>
          <w:rFonts w:ascii="Arial" w:hAnsi="Arial" w:eastAsia="Andale Sans UI;Arial Unicode MS" w:cs="Arial"/>
          <w:color w:val="111111"/>
          <w:kern w:val="2"/>
          <w:sz w:val="26"/>
          <w:szCs w:val="26"/>
          <w:lang w:val="ro-RO" w:eastAsia="zxx"/>
        </w:rPr>
      </w:pPr>
      <w:r>
        <w:rPr>
          <w:rFonts w:eastAsia="Andale Sans UI;Arial Unicode MS" w:cs="Arial" w:ascii="Arial" w:hAnsi="Arial"/>
          <w:color w:val="111111"/>
          <w:kern w:val="2"/>
          <w:sz w:val="26"/>
          <w:szCs w:val="26"/>
          <w:lang w:val="ro-RO" w:eastAsia="zxx"/>
        </w:rPr>
      </w:r>
    </w:p>
    <w:p>
      <w:pPr>
        <w:pStyle w:val="Normal"/>
        <w:autoSpaceDE w:val="false"/>
        <w:spacing w:lineRule="auto" w:line="240" w:before="0" w:after="0"/>
        <w:ind w:firstLine="720"/>
        <w:jc w:val="both"/>
        <w:rPr>
          <w:rFonts w:ascii="Arial" w:hAnsi="Arial" w:eastAsia="Andale Sans UI;Arial Unicode MS" w:cs="Arial"/>
          <w:color w:val="111111"/>
          <w:kern w:val="2"/>
          <w:sz w:val="26"/>
          <w:szCs w:val="26"/>
          <w:lang w:val="ro-RO" w:eastAsia="en-US"/>
        </w:rPr>
      </w:pPr>
      <w:r>
        <w:rPr>
          <w:rFonts w:eastAsia="Andale Sans UI;Arial Unicode MS" w:cs="Arial" w:ascii="Arial" w:hAnsi="Arial"/>
          <w:color w:val="111111"/>
          <w:kern w:val="2"/>
          <w:sz w:val="26"/>
          <w:szCs w:val="26"/>
          <w:lang w:val="ro-RO" w:eastAsia="en-US"/>
        </w:rPr>
      </w:r>
    </w:p>
    <w:p>
      <w:pPr>
        <w:pStyle w:val="Normal"/>
        <w:autoSpaceDE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sectPr>
      <w:footerReference w:type="default" r:id="rId3"/>
      <w:type w:val="nextPage"/>
      <w:pgSz w:w="12240" w:h="15840"/>
      <w:pgMar w:left="1710" w:right="1170" w:gutter="0" w:header="0" w:top="1080" w:footer="720"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default"/>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ascii="Calibri" w:hAnsi="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Symbol" w:hAnsi="Symbol" w:cs="OpenSymbol;Arial Unicode MS"/>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Calibri" w:hAnsi="Calibri" w:cs="Times New Roman"/>
      <w:b/>
      <w:color w:val="000000"/>
    </w:rPr>
  </w:style>
  <w:style w:type="character" w:styleId="WW8Num7z0">
    <w:name w:val="WW8Num7z0"/>
    <w:qFormat/>
    <w:rPr>
      <w:rFonts w:ascii="Calibri" w:hAnsi="Calibri" w:cs="Times New Roman"/>
      <w:b/>
      <w:color w:val="000000"/>
    </w:rPr>
  </w:style>
  <w:style w:type="character" w:styleId="DefaultParagraphFont">
    <w:name w:val="Default Paragraph Font"/>
    <w:qFormat/>
    <w:rPr/>
  </w:style>
  <w:style w:type="character" w:styleId="WW8Num1z0">
    <w:name w:val="WW8Num1z0"/>
    <w:qFormat/>
    <w:rPr>
      <w:rFonts w:ascii="Symbol" w:hAnsi="Symbol" w:cs="OpenSymbol;Arial Unicode MS"/>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5:00Z</dcterms:created>
  <dc:creator> </dc:creator>
  <dc:description/>
  <cp:keywords/>
  <dc:language>en-US</dc:language>
  <cp:lastModifiedBy>cionca.terezia</cp:lastModifiedBy>
  <cp:lastPrinted>2016-10-21T08:29:00Z</cp:lastPrinted>
  <dcterms:modified xsi:type="dcterms:W3CDTF">2016-10-21T05:56:00Z</dcterms:modified>
  <cp:revision>36</cp:revision>
  <dc:subject/>
  <dc:title/>
</cp:coreProperties>
</file>