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rFonts w:eastAsia="Times New Roman"/>
          <w:sz w:val="28"/>
          <w:szCs w:val="28"/>
          <w:lang w:val="en-US"/>
        </w:rPr>
        <w:t xml:space="preserve">     </w:t>
      </w:r>
      <w:r>
        <w:rPr>
          <w:sz w:val="28"/>
          <w:szCs w:val="28"/>
          <w:lang w:val="en-US"/>
        </w:rPr>
        <w:t>ORDONANŢĂ DE URGENŢĂ   Nr. 97 din 14 iulie 2005    *** Republicată</w:t>
      </w:r>
    </w:p>
    <w:p>
      <w:pPr>
        <w:pStyle w:val="Normal"/>
        <w:autoSpaceDE w:val="false"/>
        <w:rPr>
          <w:sz w:val="28"/>
          <w:szCs w:val="28"/>
          <w:lang w:val="en-US"/>
        </w:rPr>
      </w:pPr>
      <w:r>
        <w:rPr>
          <w:sz w:val="28"/>
          <w:szCs w:val="28"/>
          <w:lang w:val="en-US"/>
        </w:rPr>
        <w:t>privind evidenţa, domiciliul, reşedinţa şi actele de identitate ale cetăţenilor român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în vigoare începând cu data de 22 iulie 2013</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19 iulie 2013.</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onanţa de urgenţă a Guvernului nr. 97/2005, republicată în Monitorul Oficial al României, Partea I, nr. 719 din 12 octo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onanţa de urgenţă a Guvernului nr. 82/2012</w:t>
      </w:r>
    </w:p>
    <w:p>
      <w:pPr>
        <w:pStyle w:val="Normal"/>
        <w:autoSpaceDE w:val="false"/>
        <w:rPr/>
      </w:pPr>
      <w:r>
        <w:rPr>
          <w:b/>
          <w:bCs/>
          <w:color w:val="008000"/>
          <w:sz w:val="28"/>
          <w:szCs w:val="28"/>
          <w:u w:val="single"/>
          <w:lang w:val="en-US"/>
        </w:rPr>
        <w:t>#M2</w:t>
      </w:r>
      <w:r>
        <w:rPr>
          <w:sz w:val="28"/>
          <w:szCs w:val="28"/>
          <w:lang w:val="en-US"/>
        </w:rPr>
        <w:t xml:space="preserve">: </w:t>
      </w:r>
      <w:r>
        <w:rPr>
          <w:i/>
          <w:iCs/>
          <w:sz w:val="28"/>
          <w:szCs w:val="28"/>
          <w:lang w:val="en-US"/>
        </w:rPr>
        <w:t>Legea nr. 235/2013</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rFonts w:eastAsia="Times New Roman"/>
          <w:i/>
          <w:iCs/>
          <w:sz w:val="28"/>
          <w:szCs w:val="28"/>
          <w:lang w:val="en-US"/>
        </w:rPr>
        <w:t xml:space="preserve">    </w:t>
      </w:r>
      <w:r>
        <w:rPr>
          <w:b/>
          <w:bCs/>
          <w:i/>
          <w:iCs/>
          <w:sz w:val="28"/>
          <w:szCs w:val="28"/>
          <w:lang w:val="en-US"/>
        </w:rPr>
        <w:t>NOT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e vedea şi:</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839/2006</w:t>
      </w:r>
      <w:r>
        <w:rPr>
          <w:i/>
          <w:iCs/>
          <w:sz w:val="28"/>
          <w:szCs w:val="28"/>
          <w:lang w:val="en-US"/>
        </w:rPr>
        <w:t xml:space="preserve"> privind forma şi conţinutul actelor de identitate, ale autocolantului privind stabilirea reşedinţei şi ale cărţii de imobil;</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1375/2006</w:t>
      </w:r>
      <w:r>
        <w:rPr>
          <w:i/>
          <w:iCs/>
          <w:sz w:val="28"/>
          <w:szCs w:val="28"/>
          <w:lang w:val="en-US"/>
        </w:rPr>
        <w:t xml:space="preserve"> pentru aprobarea Normelor metodologice de aplicare unitară a dispoziţiilor legale privind evidenţa, domiciliul, reşedinţa şi actele de identitate ale cetăţenilor român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64/2011</w:t>
      </w:r>
      <w:r>
        <w:rPr>
          <w:i/>
          <w:iCs/>
          <w:sz w:val="28"/>
          <w:szCs w:val="28"/>
          <w:lang w:val="en-US"/>
        </w:rPr>
        <w:t xml:space="preserve"> pentru aprobarea Metodologiei cu privire la aplicarea unitară a dispoziţiilor în materie de stare civi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zenta ordonanţă de urgenţă constituie cadrul care reglementează evidenţa, domiciliul, reşedinţa şi actele de identitate ale cetăţenilor români, prin care se asigură realizarea raporturilor juridice dintre persoanele fizice, juridice şi instituţiile statului de drep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Evidenţa cetăţenilor români reprezintă un sistem naţional de înregistrare şi actualizare a datelor cu caracter personal ale acestora, necesar cunoaşterii numărului, structurii şi mişcării populaţiei pe teritoriul ţării şi furnizării de date în interesul cetăţenilor, al statului şi al instituţiilor public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Evidenţa cetăţenilor români cu domiciliul în România se ţine după principiul locului de domiciliu al acestora de către Ministerul Administraţiei şi Internelor, prin Direcţia pentru Evidenţa Persoanelor şi Administrarea Bazelor de Date, denumită în continuare D.E.P.A.B.D., împreună cu serviciile publice comunitare de evidenţă a persoanelor organizate potrivit leg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ntru cetăţenii români care au domiciliul în străinătate, evidenţa acestora se ţine după principiul ultimului domiciliu avut în ţară şi după reşedinţa declarată în România.</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Activitatea de evidenţă a cetăţenilor români, precum şi cea privind eliberarea actelor de identitate ale cetăţenilor români se realizează în mod unitar şi sunt coordonate de D.E.P.A.B.D., la nivel central, şi de către serviciile publice comunitare judeţene de evidenţă a persoanelor, la nivel judeţean.</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Integrarea şi administrarea bazelor de date privind evidenţa persoanelor, a actelor de stare civilă, a cărţilor de identitate, a cărţilor electronice de identitate, a cărţilor de identitate provizorii, a cărţilor de alegător şi a celorlalte documente necesare persoanei în relaţiile cu statul se realizează de D.E.P.A.B.D.</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D.E.P.A.B.D. administrează Sistemul naţional informatic de evidenţă a persoanelor, denumit în continuare S.N.I.E.P.</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S.N.I.E.P. reprezintă ansamblul activităţilor desfăşurate cu mijloace informatice pentru ţinerea evidenţei persoanelor, producerea, emiterea şi evidenţa actelor de stare civilă, a cărţilor de identitate, a cărţilor electronice de identitate, a cărţilor de identitate provizorii, a cărţilor de alegător şi a altor documente necesare persoanei în relaţiile cu statul.</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rFonts w:eastAsia="Times New Roman"/>
          <w:i/>
          <w:iCs/>
          <w:sz w:val="28"/>
          <w:szCs w:val="28"/>
          <w:lang w:val="en-US"/>
        </w:rPr>
        <w:t xml:space="preserve">    </w:t>
      </w:r>
      <w:r>
        <w:rPr>
          <w:i/>
          <w:iCs/>
          <w:color w:val="FF0000"/>
          <w:sz w:val="28"/>
          <w:szCs w:val="28"/>
          <w:u w:val="single"/>
          <w:lang w:val="en-US"/>
        </w:rPr>
        <w:t>ART. 4</w:t>
      </w:r>
      <w:r>
        <w:rPr>
          <w:i/>
          <w:iCs/>
          <w:sz w:val="28"/>
          <w:szCs w:val="28"/>
          <w:lang w:val="en-US"/>
        </w:rPr>
        <w:t xml:space="preserve"> *** Abrogat</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5</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În vederea realizării evidenţei cetăţenilor români, fiecărei persoane fizice i se atribuie, începând de la naştere, un cod numeric personal, denumit în continuare C.N.P., care se înscrie în actele şi certificatele de stare civilă şi se preia în celelalte acte cu caracter oficial, emise pe numele persoanei respective, precum şi în Registrul naţional de evidenţă a persoanelor, denumit în continuare R.N.E.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N.P. reprezintă un număr semnificativ ce individualizează în mod unic o persoană fizică şi constituie un instrument de verificare a datelor de stare civilă ale acesteia şi de identificare în anumite sisteme informatice de către persoanele autoriz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C.N.P. sunt generate şi administrate prin mijloace informatice de D.E.P.A.B.D., care emite şi distribuie anual către serviciile publice comunitare judeţene de evidenţă a persoanelor, Serviciul Public Comunitar de Evidenţă a Persoanelor al Municipiului Bucureşti şi Departamentul consular din cadrul Ministerului Afacerilor Externe listele conţinând codurile numerice personale precalculate pentru anul în curs.</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Pentru situaţii de excepţie, la solicitarea instituţiilor publice prevăzute la alin. (3), D.E.P.A.B.D. generează C.N.P. supliment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Atribuirea C.N.P. se face, în ţară, de serviciile publice comunitare de evidenţă a persoanelor sau, acolo unde acestea nu există ori nu funcţionează, de autorităţile executive ale unităţilor administrativ-teritoriale, iar în străinătate, de Ministerul Afacerilor Externe, prin misiunile diplomatice şi oficiile consulare de carieră ale României, în baza listelor prevăzute la alin. (3) sau, după caz, alin. (4).</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Gestionarea şi verificarea atribuirii C.N.P. revin serviciilor publice comunitare de evidenţă a persoanelor, sub coordonarea D.E.P.A.B.D.</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CAPITOLUL 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Organizarea şi administrarea R.N.E.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1) R.N.E.P. este componenta principală a S.N.I.E.P. şi reprezintă ansamblul datelor cu caracter personal ale cetăţenilor români, rezultate în urma prelucrării automate, într-o concepţie unitară, pentru scopurile prevăzute la </w:t>
      </w:r>
      <w:r>
        <w:rPr>
          <w:i/>
          <w:iCs/>
          <w:color w:val="008000"/>
          <w:sz w:val="28"/>
          <w:szCs w:val="28"/>
          <w:u w:val="single"/>
          <w:lang w:val="en-US"/>
        </w:rPr>
        <w:t>art. 2</w:t>
      </w:r>
      <w:r>
        <w:rPr>
          <w:i/>
          <w:iCs/>
          <w:sz w:val="28"/>
          <w:szCs w:val="28"/>
          <w:lang w:val="en-US"/>
        </w:rPr>
        <w:t xml:space="preserve"> alin. (1).</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R.N.E.P. este organizat pe 3 niveluri - central, judeţean şi local - şi funcţionează în sistem deschis, servind ca suport unic pentru furnizarea de date, în condiţiile legii, pentru toate sistemele informatice ale instituţiilor şi autorităţilor publice care prelucrează date nominale privind persoana fizică.</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Componenta informatizată a R.N.E.P. este organizată pe un singur nivel - centra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Conţinutul R.N.E.P. se stabileşte prin hotărâre a Guvernului, la propunerea Ministerului Administraţiei şi Internelor.</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8</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etăţenii români sunt înregistraţi în R.N.E.P. pe baza datelor de stare civilă din actele de naşte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Introducerea, actualizarea, exploatarea şi valorificarea datelor din R.N.E.P. se realizează de D.E.P.A.B.D. şi de serviciile publice comunitare de evidenţă a persoane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Actualizarea datelor din R.N.E.P. se realizează pe baza documentelor prezentate de persoana interesată sau comunicate de autorităţi, potrivit atribuţiilor ce le revin, în situaţiile prevăzute de prezenta ordonanţă de urge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Autorităţile prevăzute la alin. (3) sun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Ministerul Afacerilor Externe, pentru evenimentele de stare civilă intervenite în străinăt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Autoritatea Naţională pentru Cetăţenie, pentru cei care dobândesc sau pierd cetăţenia român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organele judiciare, pentru persoanele faţă de care s-a dispus interzicerea exercitării drepturilor electorale, interzicerea prezenţei sau părăsirii localităţii, precum şi pentru persoanele puse sub interdicţi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instanţele judecătoreşti, notarii publici şi ofiţerii de stare civilă, pentru modificări intervenite ca urmare a divorţulu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Direcţia Generală de Paşapoarte, pentru cei care dobândesc sau deţin statutul de cetăţean român cu domiciliul în străină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structurile de stare civilă din cadrul serviciilor publice comunitare locale de evidenţă a persoanelor sau din cadrul primăriilor, acolo unde nu funcţionează servicii publice comunitare locale de evidenţă a persoanelor, pentru modificările intervenite în statutul civil al persoanelor fiz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atele cu caracter personal ale persoanelor fizice sunt protejate de legea specială şi nu pot fi prelucrate decât în condiţiile prevăzute de aceasta.</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Beneficiarii datelor cu caracter personal furnizate din R.N.E.P. sunt obligaţi să utilizeze aceste date numai pentru destinaţia stabilită şi să asigure protecţia acestora, în condiţiile leg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1</w:t>
      </w:r>
    </w:p>
    <w:p>
      <w:pPr>
        <w:pStyle w:val="Normal"/>
        <w:autoSpaceDE w:val="false"/>
        <w:rPr/>
      </w:pPr>
      <w:r>
        <w:rPr>
          <w:rFonts w:eastAsia="Times New Roman"/>
          <w:i/>
          <w:iCs/>
          <w:sz w:val="28"/>
          <w:szCs w:val="28"/>
          <w:lang w:val="en-US"/>
        </w:rPr>
        <w:t xml:space="preserve">    </w:t>
      </w:r>
      <w:r>
        <w:rPr>
          <w:i/>
          <w:iCs/>
          <w:sz w:val="28"/>
          <w:szCs w:val="28"/>
          <w:lang w:val="en-US"/>
        </w:rPr>
        <w:t>(1) Furnizarea sau verificarea unor date cu caracter personal din R.N.E.P. se face la cererea persoanelor fizice sau a persoanelor juridice, în condiţiile stabilite de leg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Furnizarea sau verificarea unor date cu caracter personal din R.N.E.P. se face în condiţiile stabilite de lege, în cadrul unor acţiuni de interes public sau în vederea îndeplinirii unor obligaţii legale, cu plata corespunzătoare a taxelor prevăzute de lege, în baza unui contract încheiat între Ministerul Administraţiei şi Internelor, prin D.E.P.A.B.D., şi beneficia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De la plata taxelor prevăzute la alin. (2) se exceptează furnizarea sau verificarea unor date cu caracter personal din R.N.E.P. solicitată d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instituţiile publice cu atribuţii în domeniul apărării, ordinii publice, securităţii naţionale şi justiţi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instituţiile publice cu atribuţii în domeniul realizării creanţelor bugetare prin modalităţile de executare silită prevăzute de leg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Casa Naţională de Asigurări de Sănătate, casele de asigurări de sănătate judeţene şi a municipiului Bucureşti şi Casa Asigurărilor de Sănătate a Apărării, Ordinii Publice, Siguranţei Naţionale şi Autorităţii Judecătoreşt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Ministerul Sănătăţii, autorităţile de sănătate publică judeţene şi a municipiului Bucureşti şi spitalele judeţene, municipale, orăşeneşti şi comun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Ministerul Finanţelor Publice şi structurile subordonate acestuia, în scopul urmăririi impozitului pe venit datorat de persoanele fizic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Ministerul Afacerilor Externe şi structurile subordonate acestuia;</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instituţiile cu atribuţii în domeniul asistenţei sociale şi protecţiei copilului şi al ocrotirii sociale a persoanelor vârstnic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 poliţia loca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alte persoane juridice, în condiţiile prevăzute de leg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În situaţia prevăzută la alin. (3), furnizarea sau verificarea unor date cu caracter personal se face în baza unui protocol încheiat între Ministerul Administraţiei şi Internelor, prin D.E.P.A.B.D., şi persoanele juridice enumer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Contractul prevăzut la alin. (2) şi protocolul prevăzut la alin. (4) trebuie să conţină în mod obligatoriu destinaţia datelor, volumul şi structura acestora, suportul pe care se livrează şi măsurile de protecţie şi securitate a datelor prevăzute de leg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Furnizarea sau verificarea unor date cu caracter personal din R.N.E.P. se realizează d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D.E.P.A.B.D. sau de structurile sale teritoriale, la solicitarea scrisă adresată acestora;</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erviciile publice comunitare de evidenţă a persoanelor, la solicitarea scrisă adresată acestora de către autorităţile publice locale sau de către persoanele fizice şi juridice în condiţiile prevăzute de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ele de ident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Începând cu vârsta de 14 ani, cetăţenilor români li se eliberează acte de identi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În termen de 15 zile de la împlinirea vârstei prevăzute la alin. (1), cetăţenii români sunt obligaţi să solicite eliberarea actului de identitat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În sensul prezentei ordonanţe de urgenţă, prin act de identitate se înţelege cartea de identitate, cartea electronică de identitate, cartea de identitate provizorie şi buletinul de identitate, aflate în termen de valabilitat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3</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ctul de identitate face dovada identităţii, a cetăţeniei române, a adresei de domiciliu şi, după caz, a adresei de reşedinţ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2) În condiţiile </w:t>
      </w:r>
      <w:r>
        <w:rPr>
          <w:i/>
          <w:iCs/>
          <w:color w:val="008000"/>
          <w:sz w:val="28"/>
          <w:szCs w:val="28"/>
          <w:u w:val="single"/>
          <w:lang w:val="en-US"/>
        </w:rPr>
        <w:t>Legii nr. 248/2005</w:t>
      </w:r>
      <w:r>
        <w:rPr>
          <w:i/>
          <w:iCs/>
          <w:sz w:val="28"/>
          <w:szCs w:val="28"/>
          <w:lang w:val="en-US"/>
        </w:rPr>
        <w:t xml:space="preserve"> privind regimul liberei circulaţii a cetăţenilor români în străinătate, cu modificările şi completările ulterioare, cartea de identitate şi cartea electronică de identitate constituie document de călătorie în statele membre ale Uniunii Europene.</w:t>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rFonts w:eastAsia="Times New Roman"/>
          <w:i/>
          <w:iCs/>
          <w:sz w:val="28"/>
          <w:szCs w:val="28"/>
          <w:lang w:val="en-US"/>
        </w:rPr>
        <w:t xml:space="preserve">    </w:t>
      </w:r>
      <w:r>
        <w:rPr>
          <w:i/>
          <w:iCs/>
          <w:sz w:val="28"/>
          <w:szCs w:val="28"/>
          <w:lang w:val="en-US"/>
        </w:rPr>
        <w:t xml:space="preserve">(2^1) Cartea de identitate şi cartea electronică de identitate permit titularului utilizarea acestora ca şi card naţional de asigurări sociale de sănătate, în condiţiile </w:t>
      </w:r>
      <w:r>
        <w:rPr>
          <w:i/>
          <w:iCs/>
          <w:color w:val="008000"/>
          <w:sz w:val="28"/>
          <w:szCs w:val="28"/>
          <w:u w:val="single"/>
          <w:lang w:val="en-US"/>
        </w:rPr>
        <w:t>Legii nr. 95/2006</w:t>
      </w:r>
      <w:r>
        <w:rPr>
          <w:i/>
          <w:iCs/>
          <w:sz w:val="28"/>
          <w:szCs w:val="28"/>
          <w:lang w:val="en-US"/>
        </w:rPr>
        <w:t xml:space="preserve"> privind reforma în domeniul sănătăţii, cu modificările şi completările ulterioare, şi ale prezentei ordonanţe de urgenţă.</w:t>
      </w:r>
    </w:p>
    <w:p>
      <w:pPr>
        <w:pStyle w:val="Normal"/>
        <w:autoSpaceDE w:val="false"/>
        <w:rPr/>
      </w:pPr>
      <w:r>
        <w:rPr>
          <w:rFonts w:eastAsia="Times New Roman"/>
          <w:i/>
          <w:iCs/>
          <w:sz w:val="28"/>
          <w:szCs w:val="28"/>
          <w:lang w:val="en-US"/>
        </w:rPr>
        <w:t xml:space="preserve">    </w:t>
      </w:r>
      <w:r>
        <w:rPr>
          <w:i/>
          <w:iCs/>
          <w:sz w:val="28"/>
          <w:szCs w:val="28"/>
          <w:lang w:val="en-US"/>
        </w:rPr>
        <w:t xml:space="preserve">(3) Cartea electronică de identitate permite titularului autentificarea în sisteme informatice ale Ministerului Afacerilor Interne sau sisteme informatice terţe ale administraţiei publice, stabilite prin hotărâre a Guvernului, precum şi utilizarea semnăturii electronice extinse bazate pe certificat calificat, în condiţiile </w:t>
      </w:r>
      <w:r>
        <w:rPr>
          <w:i/>
          <w:iCs/>
          <w:color w:val="008000"/>
          <w:sz w:val="28"/>
          <w:szCs w:val="28"/>
          <w:u w:val="single"/>
          <w:lang w:val="en-US"/>
        </w:rPr>
        <w:t>Legii nr. 455/2001</w:t>
      </w:r>
      <w:r>
        <w:rPr>
          <w:i/>
          <w:iCs/>
          <w:sz w:val="28"/>
          <w:szCs w:val="28"/>
          <w:lang w:val="en-US"/>
        </w:rPr>
        <w:t xml:space="preserve"> privind semnătura electronică şi ale prezentei ordonanţe de urgenţ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1) Prin autentificare se înţelege procedura prin care i se permite unei persoane ce posedă un anumit set de date create în acest scop să aibă acces la un sistem informatic.</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În cazul minorului căruia nu i s-a eliberat primul act de identitate, dovada identităţii se face cu certificatul de naştere. Dovada cetăţeniei acestuia se face cu certificatul de naştere însoţit de actul de identitate sau paşaportul unuia dintre părinţ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ctul de identitate se eliberează de către serviciul public comunitar de evidenţă a persoanelor de la locul de domiciliu sau reşedinţă a persoanei fizice, pe baza cererii acesteia sau a reprezentantului său leg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etăţenii români cu domiciliul în România aflaţi temporar în străinătate pot depune cerere pentru eliberarea actului de identit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la misiunile diplomatice sau oficiile consulare ale României din străinătate, în cazul în care, din motive obiective, nu se pot deplasa la serviciul public comunitar de evidenţă a persoanelor de la locul de domiciliu sau reşedinţă, cu excepţia cererii pentru eliberarea cărţii de identitate provizorie;</w:t>
      </w:r>
    </w:p>
    <w:p>
      <w:pPr>
        <w:pStyle w:val="Normal"/>
        <w:autoSpaceDE w:val="false"/>
        <w:rPr/>
      </w:pPr>
      <w:r>
        <w:rPr>
          <w:rFonts w:eastAsia="Times New Roman"/>
          <w:i/>
          <w:iCs/>
          <w:sz w:val="28"/>
          <w:szCs w:val="28"/>
          <w:lang w:val="en-US"/>
        </w:rPr>
        <w:t xml:space="preserve">    </w:t>
      </w:r>
      <w:r>
        <w:rPr>
          <w:i/>
          <w:iCs/>
          <w:sz w:val="28"/>
          <w:szCs w:val="28"/>
          <w:lang w:val="en-US"/>
        </w:rPr>
        <w:t xml:space="preserve">b) la serviciile publice comunitare de evidenţă a persoanelor, prin împuternicit, pe bază de procură specială autentificată la misiunile diplomatice sau oficiile consulare ale României din ţara respectivă, cu excepţia cererii pentru eliberarea cărţii electronice de identitate prevăzute la </w:t>
      </w:r>
      <w:r>
        <w:rPr>
          <w:i/>
          <w:iCs/>
          <w:color w:val="008000"/>
          <w:sz w:val="28"/>
          <w:szCs w:val="28"/>
          <w:u w:val="single"/>
          <w:lang w:val="en-US"/>
        </w:rPr>
        <w:t>art. 17</w:t>
      </w:r>
      <w:r>
        <w:rPr>
          <w:i/>
          <w:iCs/>
          <w:sz w:val="28"/>
          <w:szCs w:val="28"/>
          <w:lang w:val="en-US"/>
        </w:rPr>
        <w:t xml:space="preserve"> alin. (6) lit. 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Primul act de identitate nu se eliberează pe bază de procură specia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În cazul minorului care la împlinirea vârstei de 14 ani se află, în condiţiile legii, în centre specializate aflate sub autoritatea serviciilor publice de asistenţă socială, actul de identitate se eliberează, prin grija acestor servicii, de către serviciile publice comunitare de evidenţă a persoanelor din raza teritorială de compete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Minorul depune cererea pentru eliberarea actului de identitate, însoţit de unul dintre părinţi sau, după caz, de reprezentantul său legal, de persoana desemnată din cadrul centrului specializat aflat sub autoritatea serviciului public de asistenţă socială sau de persoana căreia i-a fost încredinţat în plasamen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Pentru testarea şi urmărirea funcţionării aplicaţiilor informatice, pentru soluţionarea unor cazuri deosebite, precum şi pentru sprijinirea activităţii specifice a structurilor cu atribuţii în domeniul ordinii publice şi siguranţei naţionale, actele de identitate se eliberează şi de către D.E.P.A.B.D., de către serviciile publice comunitare judeţene de evidenţă a persoanelor, respectiv al municipiului Bucureşt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Cererea pentru eliberarea actului de identitate reprezintă un formular-tip care conţine datele cu caracter personal ale solicitantului şi informaţiile stabilite de lege pentru constituirea şi actualizarea R.N.E.P.</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Cererea prevăzută la alin. (1) se semnează de solicitant în prezenţa lucrătorului serviciului public comunitar de evidenţă a persoanelor, a reprezentantului misiunii diplomatice sau al oficiului consular şi trebuie să fie însoţită de documentele care, potrivit legii, fac dovada numelui de familie şi a prenumelui, datei de naştere, statutului civil, cetăţeniei române, adresei de domiciliu şi, după caz, adresei de reşedinţă.</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Cererile care privesc eliberarea unui nou act de identitate trebuie însoţite numai de documentele care, potrivit legii, fac dovada adresei de domiciliu şi, după caz, a adresei de reşedinţă, cu excepţia situaţiei în car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au intervenit modificări ale datelor privind numele de familie şi prenumele, data de naştere, statutul civil şi cetăţenia română, când se prezintă şi documentele care atestă aceste modificăr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solicitantul este titular al unei cărţi de identitate provizorii sau al unui buletin de identitate, când se prezintă toate documentele prevăzute la alin. (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În cazul pierderii, furtului, distrugerii sau al deteriorării actelor de identitate, solicitantul trebuie să prezinte un alt document oficial, cu fotografie de dată recentă, pentru certificarea identităţii. Atunci când persoana nu deţine un astfel de document ori în situaţia în care se constată diferenţe între fizionomia solicitantului şi documentele prezentate sau informaţiile din R.N.E.P., se solicită verificarea identităţii de către structura teritorială a poliţi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 Termenul de soluţionare a cererilor pentru eliberarea unui act de identitate este de până la 30 de zile de la data înregistrării cererii la serviciul public comunitar de evidenţă a persoanelor. În situaţii deosebite, termenul poate fi prelungit cu cel mult 15 zile de către şeful serviciului public comunitar de evidenţă a persoanelor.</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artea de identitate se eliber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u valabilitate de 4 ani, pentru persoanele cu vârsta cuprinsă între 14 şi 18 an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cu valabilitate de 7 ani, pentru persoanele cu vârsta cuprinsă între 18 şi 25 de an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cu valabilitate de 10 ani, după împlinirea vârstei de 25 de an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cu valabilitate nelimitată, după împlinirea vârstei de 55 de an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De la data punerii în circulaţie a cărţii electronice de identitate, cartea de identitate şi cartea electronică de identitate se elibereaz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cu valabilitate de 4 ani, pentru persoanele cu vârsta cuprinsă între 14 şi 18 ani;</w:t>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rFonts w:eastAsia="Times New Roman"/>
          <w:i/>
          <w:iCs/>
          <w:sz w:val="28"/>
          <w:szCs w:val="28"/>
          <w:lang w:val="en-US"/>
        </w:rPr>
        <w:t xml:space="preserve">    </w:t>
      </w:r>
      <w:r>
        <w:rPr>
          <w:i/>
          <w:iCs/>
          <w:sz w:val="28"/>
          <w:szCs w:val="28"/>
          <w:lang w:val="en-US"/>
        </w:rPr>
        <w:t xml:space="preserve">b) cu valabilitate de 10 ani, după împlinirea vârstei de 18 ani, cu excepţia cărţii electronice de identitate prevăzute la </w:t>
      </w:r>
      <w:r>
        <w:rPr>
          <w:i/>
          <w:iCs/>
          <w:color w:val="008000"/>
          <w:sz w:val="28"/>
          <w:szCs w:val="28"/>
          <w:u w:val="single"/>
          <w:lang w:val="en-US"/>
        </w:rPr>
        <w:t>art. 17</w:t>
      </w:r>
      <w:r>
        <w:rPr>
          <w:i/>
          <w:iCs/>
          <w:sz w:val="28"/>
          <w:szCs w:val="28"/>
          <w:lang w:val="en-US"/>
        </w:rPr>
        <w:t xml:space="preserve"> alin. (6) lit. a), care se eliberează cu termen de valabilitate de 5 an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De la data punerii în circulaţie a cărţii electronice de identitate, cetăţenii români pot opta pentru eliberare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unei cărţi de identitat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b) unei cărţi electronice de identitate, în una dintre variantele prevăzute la </w:t>
      </w:r>
      <w:r>
        <w:rPr>
          <w:i/>
          <w:iCs/>
          <w:color w:val="008000"/>
          <w:sz w:val="28"/>
          <w:szCs w:val="28"/>
          <w:u w:val="single"/>
          <w:lang w:val="en-US"/>
        </w:rPr>
        <w:t>art. 17</w:t>
      </w:r>
      <w:r>
        <w:rPr>
          <w:i/>
          <w:iCs/>
          <w:sz w:val="28"/>
          <w:szCs w:val="28"/>
          <w:lang w:val="en-US"/>
        </w:rPr>
        <w:t xml:space="preserve"> alin. (6).</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w:t>
      </w:r>
    </w:p>
    <w:p>
      <w:pPr>
        <w:pStyle w:val="Normal"/>
        <w:autoSpaceDE w:val="false"/>
        <w:rPr/>
      </w:pPr>
      <w:r>
        <w:rPr>
          <w:rFonts w:eastAsia="Times New Roman"/>
          <w:i/>
          <w:iCs/>
          <w:sz w:val="28"/>
          <w:szCs w:val="28"/>
          <w:lang w:val="en-US"/>
        </w:rPr>
        <w:t xml:space="preserve">    </w:t>
      </w:r>
      <w:r>
        <w:rPr>
          <w:i/>
          <w:iCs/>
          <w:sz w:val="28"/>
          <w:szCs w:val="28"/>
          <w:lang w:val="en-US"/>
        </w:rPr>
        <w:t xml:space="preserve">(1) Cartea de identitate conţine date în format tipărit sau în format inscripţionat prin tehnici speciale, date aferente cardului naţional de asigurări sociale de sănătate, stabilite la </w:t>
      </w:r>
      <w:r>
        <w:rPr>
          <w:i/>
          <w:iCs/>
          <w:color w:val="008000"/>
          <w:sz w:val="28"/>
          <w:szCs w:val="28"/>
          <w:u w:val="single"/>
          <w:lang w:val="en-US"/>
        </w:rPr>
        <w:t>art. 331</w:t>
      </w:r>
      <w:r>
        <w:rPr>
          <w:i/>
          <w:iCs/>
          <w:sz w:val="28"/>
          <w:szCs w:val="28"/>
          <w:lang w:val="en-US"/>
        </w:rPr>
        <w:t xml:space="preserve"> alin. (1) din Legea nr. 95/2006 privind reforma în domeniul sănătăţii, cu modificările şi completările ulterioare, înscrise în mediu de stocare, precum şi elemente de particularizare şi de siguranţă.</w:t>
      </w:r>
    </w:p>
    <w:p>
      <w:pPr>
        <w:pStyle w:val="Normal"/>
        <w:autoSpaceDE w:val="false"/>
        <w:rPr/>
      </w:pPr>
      <w:r>
        <w:rPr>
          <w:rFonts w:eastAsia="Times New Roman"/>
          <w:i/>
          <w:iCs/>
          <w:sz w:val="28"/>
          <w:szCs w:val="28"/>
          <w:lang w:val="en-US"/>
        </w:rPr>
        <w:t xml:space="preserve">    </w:t>
      </w:r>
      <w:r>
        <w:rPr>
          <w:i/>
          <w:iCs/>
          <w:sz w:val="28"/>
          <w:szCs w:val="28"/>
          <w:lang w:val="en-US"/>
        </w:rPr>
        <w:t xml:space="preserve">(1^1) În mediul de stocare prevăzut la alin. (1), care asigură funcţionalitatea cărţii de identitate ca şi card naţional de asigurări sociale de sănătate, se înscriu exclusiv datele aferente cardului naţional de asigurări sociale de sănătate, stabilite la </w:t>
      </w:r>
      <w:r>
        <w:rPr>
          <w:i/>
          <w:iCs/>
          <w:color w:val="008000"/>
          <w:sz w:val="28"/>
          <w:szCs w:val="28"/>
          <w:u w:val="single"/>
          <w:lang w:val="en-US"/>
        </w:rPr>
        <w:t>art. 331</w:t>
      </w:r>
      <w:r>
        <w:rPr>
          <w:i/>
          <w:iCs/>
          <w:sz w:val="28"/>
          <w:szCs w:val="28"/>
          <w:lang w:val="en-US"/>
        </w:rPr>
        <w:t xml:space="preserve"> alin. (1) din Legea nr. 95/2006, cu modificările şi completările ulterioare.</w:t>
      </w:r>
    </w:p>
    <w:p>
      <w:pPr>
        <w:pStyle w:val="Normal"/>
        <w:autoSpaceDE w:val="false"/>
        <w:rPr/>
      </w:pPr>
      <w:r>
        <w:rPr>
          <w:rFonts w:eastAsia="Times New Roman"/>
          <w:i/>
          <w:iCs/>
          <w:sz w:val="28"/>
          <w:szCs w:val="28"/>
          <w:lang w:val="en-US"/>
        </w:rPr>
        <w:t xml:space="preserve">    </w:t>
      </w:r>
      <w:r>
        <w:rPr>
          <w:i/>
          <w:iCs/>
          <w:sz w:val="28"/>
          <w:szCs w:val="28"/>
          <w:lang w:val="en-US"/>
        </w:rPr>
        <w:t xml:space="preserve">(1^2) Datele aferente cardului naţional de asigurări sociale de sănătate stabilite la </w:t>
      </w:r>
      <w:r>
        <w:rPr>
          <w:i/>
          <w:iCs/>
          <w:color w:val="008000"/>
          <w:sz w:val="28"/>
          <w:szCs w:val="28"/>
          <w:u w:val="single"/>
          <w:lang w:val="en-US"/>
        </w:rPr>
        <w:t>art. 331</w:t>
      </w:r>
      <w:r>
        <w:rPr>
          <w:i/>
          <w:iCs/>
          <w:sz w:val="28"/>
          <w:szCs w:val="28"/>
          <w:lang w:val="en-US"/>
        </w:rPr>
        <w:t xml:space="preserve"> alin. (1) şi (2) din Legea nr. 95/2006, cu modificările şi completările ulterioare, înscrise în mediul de stocare a cărţii de identitate, pot fi accesate şi utilizate doar de persoanele abilitate conform </w:t>
      </w:r>
      <w:r>
        <w:rPr>
          <w:i/>
          <w:iCs/>
          <w:color w:val="008000"/>
          <w:sz w:val="28"/>
          <w:szCs w:val="28"/>
          <w:u w:val="single"/>
          <w:lang w:val="en-US"/>
        </w:rPr>
        <w:t>Legii nr. 95/2006</w:t>
      </w:r>
      <w:r>
        <w:rPr>
          <w:i/>
          <w:iCs/>
          <w:sz w:val="28"/>
          <w:szCs w:val="28"/>
          <w:lang w:val="en-US"/>
        </w:rPr>
        <w:t>, cu modificările şi completările ulterioare, şi actelor normative subsecvente acesteia.</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3) Datele biometrice nu pot fi accesate de persoanele prevăzute la alin. (1^2).</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rFonts w:eastAsia="Times New Roman"/>
          <w:i/>
          <w:iCs/>
          <w:sz w:val="28"/>
          <w:szCs w:val="28"/>
          <w:lang w:val="en-US"/>
        </w:rPr>
        <w:t xml:space="preserve">    </w:t>
      </w:r>
      <w:r>
        <w:rPr>
          <w:i/>
          <w:iCs/>
          <w:sz w:val="28"/>
          <w:szCs w:val="28"/>
          <w:lang w:val="en-US"/>
        </w:rPr>
        <w:t>(2) Datele cu caracter personal înscrise în cartea de identitate sun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numele şi prenumele titular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sex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cetăţenia titular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data şi locul naşterii titularulu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semnătura olografă a titularulu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imaginea facială a titularulu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C.N.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 adresa de domiciliu a titularulu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În cazul incapabililor şi al persoanelor infirme sau analfabete, semnătura olografă a titularului poate lipsi din conţinutul cărţii de identi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4) Cartea electronică de identitate conţine date în format tipărit sau în format inscripţionat prin tehnici speciale, date în format electronic, date aferente cardului naţional de asigurări sociale de sănătate, stabilite la </w:t>
      </w:r>
      <w:r>
        <w:rPr>
          <w:i/>
          <w:iCs/>
          <w:color w:val="008000"/>
          <w:sz w:val="28"/>
          <w:szCs w:val="28"/>
          <w:u w:val="single"/>
          <w:lang w:val="en-US"/>
        </w:rPr>
        <w:t>art. 331</w:t>
      </w:r>
      <w:r>
        <w:rPr>
          <w:i/>
          <w:iCs/>
          <w:sz w:val="28"/>
          <w:szCs w:val="28"/>
          <w:lang w:val="en-US"/>
        </w:rPr>
        <w:t xml:space="preserve"> alin. (1) din Legea nr. 95/2006, cu modificările şi completările ulterioare, precum şi elemente de particularizare şi de siguranţă.</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Datele cu caracter personal care se înscriu în cartea electronică de identitate sunt cele prevăzute la alin. (2), cu aplicarea, după caz, a prevederilor alin. (3). În format electronic se înscri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datele din formatul tipărit, cu excepţia semnăturii olografe a titularulu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prenumele părinţilor titularulu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c) certificate şi certificate calificate, astfel cum acestea sunt definite de </w:t>
      </w:r>
      <w:r>
        <w:rPr>
          <w:i/>
          <w:iCs/>
          <w:color w:val="008000"/>
          <w:sz w:val="28"/>
          <w:szCs w:val="28"/>
          <w:u w:val="single"/>
          <w:lang w:val="en-US"/>
        </w:rPr>
        <w:t>Legea nr. 455/2001</w:t>
      </w:r>
      <w:r>
        <w:rPr>
          <w:i/>
          <w:iCs/>
          <w:sz w:val="28"/>
          <w:szCs w:val="28"/>
          <w:lang w:val="en-US"/>
        </w:rPr>
        <w: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date biometrice ale titularului, constând în imaginea facială şi imaginile impresiunilor papilare a două degete;</w:t>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rFonts w:eastAsia="Times New Roman"/>
          <w:i/>
          <w:iCs/>
          <w:sz w:val="28"/>
          <w:szCs w:val="28"/>
          <w:lang w:val="en-US"/>
        </w:rPr>
        <w:t xml:space="preserve">    </w:t>
      </w:r>
      <w:r>
        <w:rPr>
          <w:i/>
          <w:iCs/>
          <w:sz w:val="28"/>
          <w:szCs w:val="28"/>
          <w:lang w:val="en-US"/>
        </w:rPr>
        <w:t xml:space="preserve">e) datele aferente cardului naţional de asigurări sociale de sănătate, stabilite la </w:t>
      </w:r>
      <w:r>
        <w:rPr>
          <w:i/>
          <w:iCs/>
          <w:color w:val="008000"/>
          <w:sz w:val="28"/>
          <w:szCs w:val="28"/>
          <w:u w:val="single"/>
          <w:lang w:val="en-US"/>
        </w:rPr>
        <w:t>art. 331</w:t>
      </w:r>
      <w:r>
        <w:rPr>
          <w:i/>
          <w:iCs/>
          <w:sz w:val="28"/>
          <w:szCs w:val="28"/>
          <w:lang w:val="en-US"/>
        </w:rPr>
        <w:t xml:space="preserve"> alin. (1) din Legea nr. 95/2006, cu modificările şi completările ulterio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5^1) Datele stabilite la </w:t>
      </w:r>
      <w:r>
        <w:rPr>
          <w:i/>
          <w:iCs/>
          <w:color w:val="008000"/>
          <w:sz w:val="28"/>
          <w:szCs w:val="28"/>
          <w:u w:val="single"/>
          <w:lang w:val="en-US"/>
        </w:rPr>
        <w:t>art. 331</w:t>
      </w:r>
      <w:r>
        <w:rPr>
          <w:i/>
          <w:iCs/>
          <w:sz w:val="28"/>
          <w:szCs w:val="28"/>
          <w:lang w:val="en-US"/>
        </w:rPr>
        <w:t xml:space="preserve"> alin. (2) din Legea nr. 95/2006, cu modificările şi completările ulterioare, se înscriu în cartea de identitate şi în cartea electronică de identitate, în mediu de stocare electronic, ulterior producerii acestora, în condiţiile prevăzute de leg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La cererea solicitantului, cartea electronică de identitate se eliber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u toate datele prevăzute la alin. (5); sau</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cu datele prevăzute la alin. (5), cu excepţia imaginii impresiunilor papilar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ertificatele şi certificatele calificate se emit şi se înscriu după cum urm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ertificatele, de către Ministerul Afacerilor Interne;</w:t>
      </w:r>
    </w:p>
    <w:p>
      <w:pPr>
        <w:pStyle w:val="Normal"/>
        <w:autoSpaceDE w:val="false"/>
        <w:rPr/>
      </w:pPr>
      <w:r>
        <w:rPr>
          <w:rFonts w:eastAsia="Times New Roman"/>
          <w:i/>
          <w:iCs/>
          <w:sz w:val="28"/>
          <w:szCs w:val="28"/>
          <w:lang w:val="en-US"/>
        </w:rPr>
        <w:t xml:space="preserve">    </w:t>
      </w:r>
      <w:r>
        <w:rPr>
          <w:i/>
          <w:iCs/>
          <w:sz w:val="28"/>
          <w:szCs w:val="28"/>
          <w:lang w:val="en-US"/>
        </w:rPr>
        <w:t xml:space="preserve">b) certificatele calificate, de un furnizor de servicii de certificare, acreditat în condiţiile </w:t>
      </w:r>
      <w:r>
        <w:rPr>
          <w:i/>
          <w:iCs/>
          <w:color w:val="008000"/>
          <w:sz w:val="28"/>
          <w:szCs w:val="28"/>
          <w:u w:val="single"/>
          <w:lang w:val="en-US"/>
        </w:rPr>
        <w:t>Legii nr. 455/2001</w:t>
      </w:r>
      <w:r>
        <w:rPr>
          <w:i/>
          <w:iCs/>
          <w:sz w:val="28"/>
          <w:szCs w:val="28"/>
          <w:lang w:val="en-US"/>
        </w:rPr>
        <w: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1) Certificatul prevăzut la alin. (1) lit. a) poate fi utilizat numai în raport cu sistemele informatice ale Ministerului Afacerilor Interne şi cu sisteme informatice terţe ale administraţiei publice stabilite prin hotărâre a Guvern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Pentru autentificarea în sistemele informatice ale Ministerului Afacerilor Interne, nivelul de aplicabilitate şi condiţiile de utilizare a certificatelor prevăzute la alin. (1) lit. a) se stabilesc prin ordin al ministrului afacerilor interne, care se publică în Monitorul Oficial al României, Partea 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Certificatul calificat se înscrie în cartea electronică de identitate ulterior producerii acesteia, la solicitarea titularului. Certificatul calificat se poate elibera doar persoanelor având capacitate deplină de exerciţiu.</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Imaginile impresiunilor papilare se colectează numai cu acordul expres al solicitantului cărţii electronice de identitate sau, în cazul minorilor şi al incapabililor, numai cu acordul expres al părinţilor sau, după caz, părintelui care exercită autoritatea părintească ori al reprezentantului legal.</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Datele biometrice se colectează pentru a fi înscrise în cartea electronică de identitate numai în scopul verificării autenticităţii acesteia şi identităţii titularulu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Verificarea identităţii titularului cărţii electronice de identitate se stabileşte prin compararea directă a datelor biometrice preluate de la titularul acesteia, cu ocazia verificării, şi a datelor înscrise în cartea electronică de identitate.</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După personalizarea cărţii electronice de identitate, respectiv a cărţii de identitate şi transmiterea acestora la autoritatea competentă să le elibereze, toate datele stocate în bazele de date de producţie se şterg imediat prin procedură automată şi ireversibi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Imaginile impresiunilor papilare colectate pentru eliberarea cărţii electronice de identitate şi stocate în Sistemul naţional informatic de evidenţă a persoanelor se şterg prin procedură automată imediat după ridicarea cărţii electronice de identitate sau, dacă nu a fost ridicată, cel târziu la împlinirea unui termen de 3 luni de la data programată pentru eliberarea acestei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1) Procedurile de ştergere prevăzute la alin. (4) şi (5) asigură imposibilitatea recuperării parţiale sau totale a datelor şters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Procedurile de colectare a datelor biometrice pentru emiterea cărţii electronice de identitate, precum şi procedurile de ştergere a datelor prevăzute la alin. (4) şi (5) se stabilesc prin hotărâre a Guvernului, la propunerea Ministerului Afacerilor Inter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ice modificări, adăugări sau menţiuni, altele decât cele prevăzute de lege, înscrise în actul de identitate sunt interzise şi atrag nulitatea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ituaţiile prevăzute la alin. (1), nulitatea se constată de către lucrătorii de poliţie sau de către lucrătorii serviciilor publice comunitare de evidenţă a persoanelor,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oliţistul care constată una dintre situaţiile prevăzute la alin. (1) este obligat să reţină actul de identitate şi să îl depună la cel mai apropiat serviciu public comunitar de evidenţă a persoanelor, în termen de 24 de ore, cu proces-verbal din care să rezulte împrejurările şi motivul reţiner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Serviciile publice comunitare de evidenţă a persoanelor eliberează un nou act de identitate în următoarele caz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la expirarea termenului de valabilitate a actului de identitate care urmează a fi preschimba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dacă s-a modificat numele sau prenumele titularului, data ori locul naşterii, iar în cazul titularului unei cărţi electronice de identitate, şi prenumele părinţ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în cazul schimbării domicili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în cazul schimbării denumirii sau rangului localităţilor şi străzilor, al renumerotării imobilelor sau rearondării acestora, al înfiinţării localităţilor sau străz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în cazul atribuirii unui nou C.N.P.;</w:t>
      </w:r>
    </w:p>
    <w:p>
      <w:pPr>
        <w:pStyle w:val="Normal"/>
        <w:autoSpaceDE w:val="false"/>
        <w:rPr/>
      </w:pPr>
      <w:r>
        <w:rPr>
          <w:rFonts w:eastAsia="Times New Roman"/>
          <w:i/>
          <w:iCs/>
          <w:sz w:val="28"/>
          <w:szCs w:val="28"/>
          <w:lang w:val="en-US"/>
        </w:rPr>
        <w:t xml:space="preserve">    </w:t>
      </w:r>
      <w:r>
        <w:rPr>
          <w:i/>
          <w:iCs/>
          <w:sz w:val="28"/>
          <w:szCs w:val="28"/>
          <w:lang w:val="en-US"/>
        </w:rPr>
        <w:t>f) în cazul deteriorării actului de identitat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în cazul pierderii, furtului sau distrugerii actului de identi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h) când imaginea facială din actul de identitate nu mai corespunde cu fizionomia titularulu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în cazul schimbării sex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j) în cazul anulăr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k) pentru preschimbarea actelor de identitate care nu se mai emit, dar sunt valabile.</w:t>
      </w:r>
    </w:p>
    <w:p>
      <w:pPr>
        <w:pStyle w:val="Normal"/>
        <w:autoSpaceDE w:val="false"/>
        <w:rPr/>
      </w:pPr>
      <w:r>
        <w:rPr>
          <w:rFonts w:eastAsia="Times New Roman"/>
          <w:i/>
          <w:iCs/>
          <w:sz w:val="28"/>
          <w:szCs w:val="28"/>
          <w:lang w:val="en-US"/>
        </w:rPr>
        <w:t xml:space="preserve">    </w:t>
      </w:r>
      <w:r>
        <w:rPr>
          <w:i/>
          <w:iCs/>
          <w:sz w:val="28"/>
          <w:szCs w:val="28"/>
          <w:lang w:val="en-US"/>
        </w:rPr>
        <w:t xml:space="preserve">(2) Titularul sau reprezentantul legal al acestuia este obligat să solicite eliberarea unui nou act de identitate, în condiţiile </w:t>
      </w:r>
      <w:r>
        <w:rPr>
          <w:i/>
          <w:iCs/>
          <w:color w:val="008000"/>
          <w:sz w:val="28"/>
          <w:szCs w:val="28"/>
          <w:u w:val="single"/>
          <w:lang w:val="en-US"/>
        </w:rPr>
        <w:t>art. 15</w:t>
      </w:r>
      <w:r>
        <w:rPr>
          <w:i/>
          <w:iCs/>
          <w:sz w:val="28"/>
          <w:szCs w:val="28"/>
          <w:lang w:val="en-US"/>
        </w:rPr>
        <w:t xml:space="preserve"> şi </w:t>
      </w:r>
      <w:r>
        <w:rPr>
          <w:i/>
          <w:iCs/>
          <w:color w:val="008000"/>
          <w:sz w:val="28"/>
          <w:szCs w:val="28"/>
          <w:u w:val="single"/>
          <w:lang w:val="en-US"/>
        </w:rPr>
        <w:t>16</w:t>
      </w:r>
      <w:r>
        <w:rPr>
          <w:i/>
          <w:iCs/>
          <w:sz w:val="28"/>
          <w:szCs w:val="28"/>
          <w:lang w:val="en-US"/>
        </w:rPr>
        <w:t>, după cum urm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u cel mult 180 de zile înainte de expirarea termenului de valabilitate a actului de identitate, dar nu mai puţin de 15 zile, în situaţia prevăzută la alin. (1) lit. 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în termen de 15 zile de la producerea uneia dintre situaţiile prevăzute la alin. (1) lit. b) - j);</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oricând, în situaţia prevăzută la alin. (1) lit. k).</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Actul de identitate valabil rămâne în posesia titularului până la data înmânării noului documen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0*)</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artea de identitate provizorie se eliberează în următoarele caz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ând solicitantul nu prezintă toate documentele necesare pentru eliberarea cărţii de identitate sau a cărţii electronice de identit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când, temporar, nu se poate realiza procedura preluării datelor biometric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în cazul cetăţenilor români cu domiciliul în străinătate, care locuiesc temporar în România;</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d) când se solicită eliberarea unei cărţi electronice de identitate sau a unei cărţi de identitate, în unul din cazurile prevăzute la </w:t>
      </w:r>
      <w:r>
        <w:rPr>
          <w:i/>
          <w:iCs/>
          <w:color w:val="008000"/>
          <w:sz w:val="28"/>
          <w:szCs w:val="28"/>
          <w:u w:val="single"/>
          <w:lang w:val="en-US"/>
        </w:rPr>
        <w:t>art. 19</w:t>
      </w:r>
      <w:r>
        <w:rPr>
          <w:i/>
          <w:iCs/>
          <w:sz w:val="28"/>
          <w:szCs w:val="28"/>
          <w:lang w:val="en-US"/>
        </w:rPr>
        <w:t xml:space="preserve"> alin. (1) lit. a), b), e), f), g), h), i) şi j), la cererea cetăţeanulu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Termenul de valabilitate a cărţii de identitate provizorie este diferenţiat după cum urm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de la o lună la un an, pentru situaţiile prevăzute la alin. (1) lit. a) - 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45 de zile, pentru situaţia prevăzută la alin. (1) lit. d).</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 Prevederile </w:t>
      </w:r>
      <w:r>
        <w:rPr>
          <w:i/>
          <w:iCs/>
          <w:color w:val="008000"/>
          <w:sz w:val="28"/>
          <w:szCs w:val="28"/>
          <w:u w:val="single"/>
          <w:lang w:val="en-US"/>
        </w:rPr>
        <w:t>art. 15</w:t>
      </w:r>
      <w:r>
        <w:rPr>
          <w:i/>
          <w:iCs/>
          <w:sz w:val="28"/>
          <w:szCs w:val="28"/>
          <w:lang w:val="en-US"/>
        </w:rPr>
        <w:t xml:space="preserve"> şi </w:t>
      </w:r>
      <w:r>
        <w:rPr>
          <w:i/>
          <w:iCs/>
          <w:color w:val="008000"/>
          <w:sz w:val="28"/>
          <w:szCs w:val="28"/>
          <w:u w:val="single"/>
          <w:lang w:val="en-US"/>
        </w:rPr>
        <w:t>16</w:t>
      </w:r>
      <w:r>
        <w:rPr>
          <w:i/>
          <w:iCs/>
          <w:sz w:val="28"/>
          <w:szCs w:val="28"/>
          <w:lang w:val="en-US"/>
        </w:rPr>
        <w:t xml:space="preserve"> se aplică în mod corespunzător.</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Reproducem mai jos prevederile </w:t>
      </w:r>
      <w:r>
        <w:rPr>
          <w:i/>
          <w:iCs/>
          <w:color w:val="008000"/>
          <w:sz w:val="28"/>
          <w:szCs w:val="28"/>
          <w:u w:val="single"/>
          <w:lang w:val="en-US"/>
        </w:rPr>
        <w:t>art. II</w:t>
      </w:r>
      <w:r>
        <w:rPr>
          <w:i/>
          <w:iCs/>
          <w:sz w:val="28"/>
          <w:szCs w:val="28"/>
          <w:lang w:val="en-US"/>
        </w:rPr>
        <w:t xml:space="preserve"> din Ordonanţa de urgenţă a Guvernului nr. 82/2012 (</w:t>
      </w:r>
      <w:r>
        <w:rPr>
          <w:b/>
          <w:bCs/>
          <w:i/>
          <w:iCs/>
          <w:color w:val="008000"/>
          <w:sz w:val="28"/>
          <w:szCs w:val="28"/>
          <w:u w:val="single"/>
          <w:lang w:val="en-US"/>
        </w:rPr>
        <w:t>#M1</w:t>
      </w:r>
      <w:r>
        <w:rPr>
          <w:i/>
          <w:iCs/>
          <w:sz w:val="28"/>
          <w:szCs w:val="28"/>
          <w:lang w:val="en-US"/>
        </w:rPr>
        <w:t>), cu modificările ulterioare.</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Dispoziţiile </w:t>
      </w:r>
      <w:r>
        <w:rPr>
          <w:i/>
          <w:iCs/>
          <w:color w:val="008000"/>
          <w:sz w:val="28"/>
          <w:szCs w:val="28"/>
          <w:u w:val="single"/>
          <w:lang w:val="en-US"/>
        </w:rPr>
        <w:t>art. 20</w:t>
      </w:r>
      <w:r>
        <w:rPr>
          <w:i/>
          <w:iCs/>
          <w:sz w:val="28"/>
          <w:szCs w:val="28"/>
          <w:lang w:val="en-US"/>
        </w:rPr>
        <w:t xml:space="preserve"> alin. (1) lit. d) din Ordonanţa de urgenţă a Guvernului nr. 97/2005, republicată, astfel cum au fost modificate prin prezenta ordonanţă de urgenţă, se aplică numai cărţilor de identitate şi cărţilor electronice de identitate eliberate potrivit </w:t>
      </w:r>
      <w:r>
        <w:rPr>
          <w:i/>
          <w:iCs/>
          <w:color w:val="008000"/>
          <w:sz w:val="28"/>
          <w:szCs w:val="28"/>
          <w:u w:val="single"/>
          <w:lang w:val="en-US"/>
        </w:rPr>
        <w:t>art. 1</w:t>
      </w:r>
      <w:r>
        <w:rPr>
          <w:i/>
          <w:iCs/>
          <w:sz w:val="28"/>
          <w:szCs w:val="28"/>
          <w:lang w:val="en-US"/>
        </w:rPr>
        <w:t xml:space="preserve"> alin. (2) din Ordonanţa Guvernului nr. 69/2002 privind regimul juridic al cărţii electronice de identitate, republicată, cu modificările şi completările ulterioare, inclusiv cu cele aduse prin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21</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tul de identitate al persoanei fizice reţinute, arestate preventiv sau care execută pedeapsa închisorii se păstrează de către administraţia aresturilor ori a penitenciarelor şi se restituie la punerea în libertate a titularului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tul de identitate al persoanei fizice internate în instituţii de reeducare şi de protecţie socială se păstrează pe durata internării de către administraţia acestor institu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ererea de eliberare a actului de identitate pentru persoana aflată în una dintre situaţiile prevăzute la alin. (1) şi (2) se primeşte şi se soluţionează de către serviciul public comunitar de evidenţă a persoanelor în a cărui rază administrativ-teritorială funcţionează instituţiile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3</w:t>
      </w:r>
    </w:p>
    <w:p>
      <w:pPr>
        <w:pStyle w:val="Normal"/>
        <w:autoSpaceDE w:val="false"/>
        <w:rPr/>
      </w:pPr>
      <w:r>
        <w:rPr>
          <w:rFonts w:eastAsia="Times New Roman"/>
          <w:sz w:val="28"/>
          <w:szCs w:val="28"/>
          <w:lang w:val="en-US"/>
        </w:rPr>
        <w:t xml:space="preserve">    </w:t>
      </w:r>
      <w:r>
        <w:rPr>
          <w:sz w:val="28"/>
          <w:szCs w:val="28"/>
          <w:lang w:val="en-US"/>
        </w:rPr>
        <w:t xml:space="preserve">(1) Titularii actelor de identitate, precum şi autorităţile publice prevăzute la </w:t>
      </w:r>
      <w:r>
        <w:rPr>
          <w:color w:val="008000"/>
          <w:sz w:val="28"/>
          <w:szCs w:val="28"/>
          <w:u w:val="single"/>
          <w:lang w:val="en-US"/>
        </w:rPr>
        <w:t>art. 22</w:t>
      </w:r>
      <w:r>
        <w:rPr>
          <w:sz w:val="28"/>
          <w:szCs w:val="28"/>
          <w:lang w:val="en-US"/>
        </w:rPr>
        <w:t xml:space="preserve"> sunt obligaţi să ia măsuri pentru a evita deteriorarea, distrugerea, pierderea sau furtul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tul actului de identitate trebuie reclamat de către persoanele fizice şi autorităţile publice menţionate în alin. (1) la unitatea de poliţie pe raza căreia s-a produs, în termen de 24 de ore de la constatare, iar pierderea sau distrugerea documentului, la serviciul public comunitar de evidenţă a persoanelor de la locul de domiciliu sau reşedi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ctele de identitate declarate pierdute, distruse sau furate sunt nule de drep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4</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Persoana care a găsit sau a intrat în mod fortuit în posesia unui act de identitate, indiferent cine este titularul acestuia, este obligată să îl depună ori să îl trimită, în termen de 24 de ore, la cel mai apropiat serviciu public comunitar de evidenţă a persoanelor sau la cea mai apropiată unitate de poliţ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tul de identitate declarat pierdut sau furat, care a fost ulterior găsit de titular, trebuie predat în termen de 48 de ore la serviciul public comunitar de evidenţă a persoanelor unde a fost declarat eveniment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tul de identitate al unei persoane fizice nu poate fi reţinut în afara cazurilor prevăzute de prezenta ordonanţă de urg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ste interzisă darea, primirea sau solicitarea actului de identitate drept garanţie pentru prestarea unor servicii, pentru încredinţarea unor bunuri şi valori, pentru plata datoriilor sau în alte scopuri, de către persoanele neautor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Domiciliul şi reşedinţ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etăţenii români au dreptul să îşi stabilească sau să îşi schimbe, în mod liber, domiciliul ori reşedinţa, cu excepţia cazurilor expres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etăţenii români nu pot avea în acelaşi timp decât un singur domiciliu şi/sau o singură reşedinţă. În cazul în care aceştia deţin mai multe locuinţe, îşi pot stabili domiciliul sau reşedinţa în oricare dintre el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omiciliul persoanei fizice este acolo unde aceasta declară că are locuinţa princip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omiciliul minorului este la părinţii săi sau la acela dintre părinţi la care el locuieşte statornic ori, după caz, la reprezentantul său legal sau la persoana fizică ori juridică la care este încredinţat în plasam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ispoziţiile alin. (2) se aplică şi în cazul persoanei fizice puse sub interdicţi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În situaţia în care părinţii minorului aflat, în condiţiile legii, în centre specializate aflate sub autoritatea serviciilor publice de asistenţă socială nu sunt cunoscuţi sau nu pot fi identificaţi, domiciliul minorului este la adresa centrului respectiv.</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w:t>
      </w:r>
      <w:r>
        <w:rPr>
          <w:color w:val="008000"/>
          <w:sz w:val="28"/>
          <w:szCs w:val="28"/>
          <w:u w:val="single"/>
          <w:lang w:val="en-US"/>
        </w:rPr>
        <w:t>Art. 27</w:t>
      </w:r>
      <w:r>
        <w:rPr>
          <w:sz w:val="28"/>
          <w:szCs w:val="28"/>
          <w:lang w:val="en-US"/>
        </w:rPr>
        <w:t xml:space="preserve"> alin. (1) intră în vigoare la 1 octombrie 2011, data intrării în vigoare a </w:t>
      </w:r>
      <w:r>
        <w:rPr>
          <w:color w:val="008000"/>
          <w:sz w:val="28"/>
          <w:szCs w:val="28"/>
          <w:u w:val="single"/>
          <w:lang w:val="en-US"/>
        </w:rPr>
        <w:t>Legii nr. 71/2011</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8</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Dovada adresei de domiciliu se poate face c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acte încheiate în condiţiile de validitate prevăzute de legislaţia română în vigoare, privind titlul locativ;</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declaraţia scrisă a găzduitorului, persoană fizică sau persoană juridică, de primire în spaţiu, însoţită de unul dintre documentele prevăzute la lit. a) sau, după caz, la lit. d);</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declaraţia pe propria răspundere a solicitantului, însoţită de nota de verificare a poliţistului de ordine publică, prin care se certifică existenţa unui imobil cu destinaţie de locuinţă şi faptul că solicitantul locuieşte efectiv la adresa declarată, pentru persoana fizică ce nu poate prezenta documentele prevăzute la lit. a) şi b);</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documentul eliberat de autoritatea administraţiei publice locale, din care să rezulte că solicitantul sau, după caz, găzduitorul acestuia figurează înscris în Registrul agricol, cu imobil cu destinaţie de locui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actul de identitate al unuia dintre părinţi sau al reprezentantului său legal ori actul de încredinţare, însoţit, după caz, de unul din actele prevăzute la lit. a) - d), în cazul minorilor care solicită eliberarea unui act de identit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Declaraţia de primire în spaţiu a găzduitorului prevăzută la alin. (1) lit. b) poate fi dată în faţa lucrătorului din cadrul serviciului public comunitar de evidenţă a persoanelor, a poliţistului de siguranţă publică, a notarului public ori a funcţionarului misiunii diplomatice sau oficiului consular al Români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În cazul minorului şi al persoanei puse sub interdicţie, declaraţia pe propria răspundere prevăzută la alin. (1) lit. c) se dă şi se semnează de către părintele sau, după caz, părinţii care exercită autoritatea părintească sau de către reprezentanţii lor legal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Serviciul public comunitar de evidenţă a persoanelor pe raza căruia se află ultimul domiciliu înscris în actul de identitate al solicitantului este obligat să comunice la cererea cetăţenilor români, în termen de 10 zile, datele referitoare la domiciliile avute de către persoana respectivă în România şi orice menţiune privind starea civilă, aflate în evidenţa acestuia, începând cu data de 1 ianuarie 2000.</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Pentru datele prevăzute la alin. (1), referitoare la perioada anterioară anului 2000, termenul de comunicare este de maximum 20 de zi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0</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şedinţa este acolo unde persoana fizică declară că are locuinţa secundară, alta decât cea de domiciliu**).</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w:t>
      </w:r>
      <w:r>
        <w:rPr>
          <w:color w:val="008000"/>
          <w:sz w:val="28"/>
          <w:szCs w:val="28"/>
          <w:u w:val="single"/>
          <w:lang w:val="en-US"/>
        </w:rPr>
        <w:t>Art. 30</w:t>
      </w:r>
      <w:r>
        <w:rPr>
          <w:sz w:val="28"/>
          <w:szCs w:val="28"/>
          <w:lang w:val="en-US"/>
        </w:rPr>
        <w:t xml:space="preserve"> intră în vigoare la 1 octombrie 2011, data intrării în vigoare a </w:t>
      </w:r>
      <w:r>
        <w:rPr>
          <w:color w:val="008000"/>
          <w:sz w:val="28"/>
          <w:szCs w:val="28"/>
          <w:u w:val="single"/>
          <w:lang w:val="en-US"/>
        </w:rPr>
        <w:t>Legii nr. 71/2011</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Menţiunea privind stabilirea reşedinţei se înscrie la cererea persoanei fizice care locuieşte mai mult de 15 zile la adresa la care are locuinţa secundar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Menţiunea privind stabilirea reşedinţei se acordă pentru perioada solicitată, care nu poate fi mai mare de un an, şi are valabilitate pe timpul cât persoana locuieşte în mod efectiv la adresa declarată ca reşedinţă. La expirarea acestui termen, persoana poate solicita înscrierea unei noi menţiuni privind stabilirea reşedinţe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2</w:t>
      </w:r>
    </w:p>
    <w:p>
      <w:pPr>
        <w:pStyle w:val="Normal"/>
        <w:autoSpaceDE w:val="false"/>
        <w:rPr/>
      </w:pPr>
      <w:r>
        <w:rPr>
          <w:rFonts w:eastAsia="Times New Roman"/>
          <w:sz w:val="28"/>
          <w:szCs w:val="28"/>
          <w:lang w:val="en-US"/>
        </w:rPr>
        <w:t xml:space="preserve">    </w:t>
      </w:r>
      <w:r>
        <w:rPr>
          <w:sz w:val="28"/>
          <w:szCs w:val="28"/>
          <w:lang w:val="en-US"/>
        </w:rPr>
        <w:t xml:space="preserve">(1) Pentru înscrierea reşedinţei solicitantul va completa cererea pentru stabilirea reşedinţei, pe care o va depune împreună cu actul său de identitate şi cu unul dintre documentele prevăzute la </w:t>
      </w:r>
      <w:r>
        <w:rPr>
          <w:color w:val="008000"/>
          <w:sz w:val="28"/>
          <w:szCs w:val="28"/>
          <w:u w:val="single"/>
          <w:lang w:val="en-US"/>
        </w:rPr>
        <w:t>art. 28</w:t>
      </w:r>
      <w:r>
        <w:rPr>
          <w:sz w:val="28"/>
          <w:szCs w:val="28"/>
          <w:lang w:val="en-US"/>
        </w:rPr>
        <w:t>.</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De la obligaţia de a solicita înscrierea în actul de identitate a reşedinţei sunt excep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a care locuieşte la o altă adresă decât cea de domiciliu, în interesul serviciului sau în scop turist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rsoana internată într-o unitate sanitară/medical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3</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Menţiunea privind reşedinţa se înscrie pe un document, denumit dovada de reşedinţă, care va însoţi cartea de identitate, cartea electronică de identitate şi cartea de identitate provizor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or fizice care nu posedă act de identitate şi sunt internate sau primite spre îngrijire ori găzduire în unităţi de ocrotire şi de protecţie socială, în şcoli de reeducare sau în alte instituţii li se pot elibera acte de identitate în care se înscrie domiciliul sau reşedinţa la adresa instituţiei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ituaţia în care, din motive obiective, nu poate fi stabilită identitatea persoanelor fizice prevăzute la alin. (1), instituţiile respective sunt obligate să anunţe imediat unitatea de poliţie pe raza căreia îşi desfăşoară activitatea, care colaborează cu serviciul public comunitar de evidenţă a persoanelor în vederea stabilirii identităţii 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menţiunea din actul de identitate privind stabilirea domiciliului sau a reşedinţei s-a efectuat în baza unui document care ulterior a fost anulat, s-a constatat că era nul, fals ori falsificat, această menţiune este nulă de drep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ituaţia prevăzută la alin. (1), autoritatea care a constatat nulitatea menţiunii comunică serviciului public comunitar de evidenţă a persoanelor situaţia interveni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Nulitatea menţiunii poate fi constatată de instanţa de judecată, din oficiu ori ca urmare a sesizării D.E.P.A.B.D., a serviciilor publice comunitare de evidenţă a persoanelor ori a persoanelor interes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6</w:t>
      </w:r>
    </w:p>
    <w:p>
      <w:pPr>
        <w:pStyle w:val="Normal"/>
        <w:autoSpaceDE w:val="false"/>
        <w:rPr/>
      </w:pPr>
      <w:r>
        <w:rPr>
          <w:rFonts w:eastAsia="Times New Roman"/>
          <w:sz w:val="28"/>
          <w:szCs w:val="28"/>
          <w:lang w:val="en-US"/>
        </w:rPr>
        <w:t xml:space="preserve">    </w:t>
      </w:r>
      <w:r>
        <w:rPr>
          <w:sz w:val="28"/>
          <w:szCs w:val="28"/>
          <w:lang w:val="en-US"/>
        </w:rPr>
        <w:t xml:space="preserve">Persoana care găzduieşte o altă persoană, în mod neîntrerupt, pe o perioadă mai mare de 30 de zile, cu excepţia situaţiilor prevăzute la </w:t>
      </w:r>
      <w:r>
        <w:rPr>
          <w:color w:val="008000"/>
          <w:sz w:val="28"/>
          <w:szCs w:val="28"/>
          <w:u w:val="single"/>
          <w:lang w:val="en-US"/>
        </w:rPr>
        <w:t>art. 32</w:t>
      </w:r>
      <w:r>
        <w:rPr>
          <w:sz w:val="28"/>
          <w:szCs w:val="28"/>
          <w:lang w:val="en-US"/>
        </w:rPr>
        <w:t xml:space="preserve"> alin. (2) lit. a), are obligaţia de a anunţa poliţia sau serviciul public comunitar de evidenţă a persoanelor de la locul unde este situat imobil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7</w:t>
      </w:r>
    </w:p>
    <w:p>
      <w:pPr>
        <w:pStyle w:val="Normal"/>
        <w:autoSpaceDE w:val="false"/>
        <w:rPr/>
      </w:pPr>
      <w:r>
        <w:rPr>
          <w:rFonts w:eastAsia="Times New Roman"/>
          <w:sz w:val="28"/>
          <w:szCs w:val="28"/>
          <w:lang w:val="en-US"/>
        </w:rPr>
        <w:t xml:space="preserve">    </w:t>
      </w:r>
      <w:r>
        <w:rPr>
          <w:sz w:val="28"/>
          <w:szCs w:val="28"/>
          <w:lang w:val="en-US"/>
        </w:rPr>
        <w:t xml:space="preserve">(1) Evidenţa locatarilor prin cartea de imobil se ţine în următoarele categorii de imobile care dispun de mai multe unităţi locative, astfel cum acestea sunt definite de </w:t>
      </w:r>
      <w:r>
        <w:rPr>
          <w:color w:val="008000"/>
          <w:sz w:val="28"/>
          <w:szCs w:val="28"/>
          <w:u w:val="single"/>
          <w:lang w:val="en-US"/>
        </w:rPr>
        <w:t>Legea</w:t>
      </w:r>
      <w:r>
        <w:rPr>
          <w:sz w:val="28"/>
          <w:szCs w:val="28"/>
          <w:lang w:val="en-US"/>
        </w:rPr>
        <w:t xml:space="preserve"> locuinţei nr. 114/1996, republicată,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estinate cazării în comun;</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are servesc total sau parţial ca locui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ispoziţiile alin. (1) nu sunt aplicabile locatarilor imobilelor situate în incinta unităţilor militare, a sediilor misiunilor diplomatice şi a oficiilor consulare sau locuinţelor destinate exclusiv personalului acestora, precum şi, după caz, membrilor familiilor şi persoanelor aflate în îngrijire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ganizarea activităţii de ţinere a evidenţei locatarilor prin cartea de imobil revine Ministerului Administraţiei şi Internelor, prin unităţile de poli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artea de imobil se întocmeşte şi se actualizează de către persoana anume desemnată, cu acordul acesteia, de către proprietarul imobilului sau de asociaţia de proprietari; în cazul asociaţiei de proprietari, responsabilul cărţii de imobil este, de regulă, administratorul sau un membru al comitetului executiv al asociaţiei.</w:t>
      </w:r>
    </w:p>
    <w:p>
      <w:pPr>
        <w:pStyle w:val="Normal"/>
        <w:autoSpaceDE w:val="false"/>
        <w:rPr/>
      </w:pPr>
      <w:r>
        <w:rPr>
          <w:rFonts w:eastAsia="Times New Roman"/>
          <w:sz w:val="28"/>
          <w:szCs w:val="28"/>
          <w:lang w:val="en-US"/>
        </w:rPr>
        <w:t xml:space="preserve">    </w:t>
      </w:r>
      <w:r>
        <w:rPr>
          <w:sz w:val="28"/>
          <w:szCs w:val="28"/>
          <w:lang w:val="en-US"/>
        </w:rPr>
        <w:t xml:space="preserve">(3) Păstrarea, actualizarea şi utilizarea datelor din cartea de imobil de către persoana desemnată în acest sens, conform alin. (2), se fac cu respectarea dispoziţiilor </w:t>
      </w:r>
      <w:r>
        <w:rPr>
          <w:color w:val="008000"/>
          <w:sz w:val="28"/>
          <w:szCs w:val="28"/>
          <w:u w:val="single"/>
          <w:lang w:val="en-US"/>
        </w:rPr>
        <w:t>Legii nr. 677/2001</w:t>
      </w:r>
      <w:r>
        <w:rPr>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Responsabilul cărţii de imobil are obligaţia să înscrie, pe baza actului de identitate, persoanele care domiciliază sau au reşedinţa în imobilul respectiv şi să o prezinte, la cerere, poliţiştilor sau lucrătorilor serviciilor publice comunitare de evidenţă a persoan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artea de imobil se întocmeşte într-un singur exemplar, care se păstrează la responsabilul cărţii de imobi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are îşi schimbă domiciliul sau îşi stabilesc reşedinţa sunt obligate să ceară înscrierea în cartea de imobil la noua locuinţă în termen de 15 zile de la mu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ele care locuiesc în imobil sunt obligate să prezinte actul de identitate responsabilului cărţii de imobil, la solicitarea acestuia, pentru actualizarea cărţii de imobi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La hoteluri şi în alte locuri de cazare în comun, înscrierea în cartea de imobil se face la sosire, prin grija proprietarului sau a administratorului acestora, după caz.</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în condiţiile legii, se schimbă denumirea unor unităţi administrativ-teritoriale sau se aprobă reorganizarea ori trecerea în alt rang a unei unităţi administrativ-teritoriale, precum şi în situaţia în care se schimbă denumirea străzilor sau se renumerotează imobilele, cheltuielile pentru schimbarea cărţii de identitate şi a celorlalte documente prevăzute de prezenta ordonanţă de urgenţă se suportă din bugetele unităţilor administrativ-teritoriale respectiv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Pentru eliberarea actelor de identitate persoanelor reţinute, arestate sau care execută o pedeapsă privativă de libertate în temeiul unei hotărâri judecătoreşti de condamnare, care nu posedă asemenea documente şi care nu dispun de mijloace financiare, precum şi persoanelor cu handicap şi celor fără venituri, şeful serviciului public comunitar de evidenţă a persoanelor poate acorda scutire de la plata cheltuielilor de producere şi eliberare a actelor de identi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e exceptează de la plata cheltuielilor de producere şi eliberare a actelor de identitate persoanele care sunt victime ale calamităţilor naturale, incendiilor sau ale altor dezastre şi care declară pe propria răspundere, la serviciul public comunitar de evidenţă a persoanelor în a cărui rază teritorială domiciliază ori îşi au reşedinţa, faptul că actul de identitate a fost pierdut, distrus sau deteriorat ca urmare a producerii unei astfel de situa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w:t>
      </w:r>
    </w:p>
    <w:p>
      <w:pPr>
        <w:pStyle w:val="Normal"/>
        <w:autoSpaceDE w:val="false"/>
        <w:rPr>
          <w:sz w:val="28"/>
          <w:szCs w:val="28"/>
          <w:lang w:val="en-US"/>
        </w:rPr>
      </w:pPr>
      <w:r>
        <w:rPr>
          <w:rFonts w:eastAsia="Times New Roman"/>
          <w:sz w:val="28"/>
          <w:szCs w:val="28"/>
          <w:lang w:val="en-US"/>
        </w:rPr>
        <w:t xml:space="preserve">    </w:t>
      </w:r>
      <w:r>
        <w:rPr>
          <w:sz w:val="28"/>
          <w:szCs w:val="28"/>
          <w:lang w:val="en-US"/>
        </w:rPr>
        <w:t>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2</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călcarea dispoziţiilor prevăzute în prezenta ordonanţă de urgenţă atrage, după caz, răspunderea civilă, materială, disciplinară, contravenţională sau penală a persoanelor vinovat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3</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ituie contravenţii şi se sancţionează după cum urmează:</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rFonts w:eastAsia="Times New Roman"/>
          <w:i/>
          <w:iCs/>
          <w:sz w:val="28"/>
          <w:szCs w:val="28"/>
          <w:lang w:val="en-US"/>
        </w:rPr>
        <w:t xml:space="preserve">    </w:t>
      </w:r>
      <w:r>
        <w:rPr>
          <w:i/>
          <w:iCs/>
          <w:sz w:val="28"/>
          <w:szCs w:val="28"/>
          <w:lang w:val="en-US"/>
        </w:rPr>
        <w:t xml:space="preserve">a) nerespectarea dispoziţiilor </w:t>
      </w:r>
      <w:r>
        <w:rPr>
          <w:i/>
          <w:iCs/>
          <w:color w:val="008000"/>
          <w:sz w:val="28"/>
          <w:szCs w:val="28"/>
          <w:u w:val="single"/>
          <w:lang w:val="en-US"/>
        </w:rPr>
        <w:t>art. 14</w:t>
      </w:r>
      <w:r>
        <w:rPr>
          <w:i/>
          <w:iCs/>
          <w:sz w:val="28"/>
          <w:szCs w:val="28"/>
          <w:lang w:val="en-US"/>
        </w:rPr>
        <w:t xml:space="preserve"> alin. (4), </w:t>
      </w:r>
      <w:r>
        <w:rPr>
          <w:i/>
          <w:iCs/>
          <w:color w:val="008000"/>
          <w:sz w:val="28"/>
          <w:szCs w:val="28"/>
          <w:u w:val="single"/>
          <w:lang w:val="en-US"/>
        </w:rPr>
        <w:t>art. 23</w:t>
      </w:r>
      <w:r>
        <w:rPr>
          <w:i/>
          <w:iCs/>
          <w:sz w:val="28"/>
          <w:szCs w:val="28"/>
          <w:lang w:val="en-US"/>
        </w:rPr>
        <w:t xml:space="preserve"> alin. (1), </w:t>
      </w:r>
      <w:r>
        <w:rPr>
          <w:i/>
          <w:iCs/>
          <w:color w:val="008000"/>
          <w:sz w:val="28"/>
          <w:szCs w:val="28"/>
          <w:u w:val="single"/>
          <w:lang w:val="en-US"/>
        </w:rPr>
        <w:t>art. 24</w:t>
      </w:r>
      <w:r>
        <w:rPr>
          <w:i/>
          <w:iCs/>
          <w:sz w:val="28"/>
          <w:szCs w:val="28"/>
          <w:lang w:val="en-US"/>
        </w:rPr>
        <w:t xml:space="preserve"> şi </w:t>
      </w:r>
      <w:r>
        <w:rPr>
          <w:i/>
          <w:iCs/>
          <w:color w:val="008000"/>
          <w:sz w:val="28"/>
          <w:szCs w:val="28"/>
          <w:u w:val="single"/>
          <w:lang w:val="en-US"/>
        </w:rPr>
        <w:t>art. 38</w:t>
      </w:r>
      <w:r>
        <w:rPr>
          <w:i/>
          <w:iCs/>
          <w:sz w:val="28"/>
          <w:szCs w:val="28"/>
          <w:lang w:val="en-US"/>
        </w:rPr>
        <w:t xml:space="preserve"> alin. (4), cu amenda de la 25 lei la 50 lei;</w:t>
      </w:r>
    </w:p>
    <w:p>
      <w:pPr>
        <w:pStyle w:val="Normal"/>
        <w:autoSpaceDE w:val="false"/>
        <w:rPr/>
      </w:pPr>
      <w:r>
        <w:rPr>
          <w:rFonts w:eastAsia="Times New Roman"/>
          <w:i/>
          <w:iCs/>
          <w:sz w:val="28"/>
          <w:szCs w:val="28"/>
          <w:lang w:val="en-US"/>
        </w:rPr>
        <w:t xml:space="preserve">    </w:t>
      </w:r>
      <w:r>
        <w:rPr>
          <w:i/>
          <w:iCs/>
          <w:sz w:val="28"/>
          <w:szCs w:val="28"/>
          <w:lang w:val="en-US"/>
        </w:rPr>
        <w:t xml:space="preserve">b) nerespectarea dispoziţiilor </w:t>
      </w:r>
      <w:r>
        <w:rPr>
          <w:i/>
          <w:iCs/>
          <w:color w:val="008000"/>
          <w:sz w:val="28"/>
          <w:szCs w:val="28"/>
          <w:u w:val="single"/>
          <w:lang w:val="en-US"/>
        </w:rPr>
        <w:t>art. 12</w:t>
      </w:r>
      <w:r>
        <w:rPr>
          <w:i/>
          <w:iCs/>
          <w:sz w:val="28"/>
          <w:szCs w:val="28"/>
          <w:lang w:val="en-US"/>
        </w:rPr>
        <w:t xml:space="preserve"> alin. (2), </w:t>
      </w:r>
      <w:r>
        <w:rPr>
          <w:i/>
          <w:iCs/>
          <w:color w:val="008000"/>
          <w:sz w:val="28"/>
          <w:szCs w:val="28"/>
          <w:u w:val="single"/>
          <w:lang w:val="en-US"/>
        </w:rPr>
        <w:t>art. 18</w:t>
      </w:r>
      <w:r>
        <w:rPr>
          <w:i/>
          <w:iCs/>
          <w:sz w:val="28"/>
          <w:szCs w:val="28"/>
          <w:lang w:val="en-US"/>
        </w:rPr>
        <w:t xml:space="preserve"> alin. (1), </w:t>
      </w:r>
      <w:r>
        <w:rPr>
          <w:i/>
          <w:iCs/>
          <w:color w:val="008000"/>
          <w:sz w:val="28"/>
          <w:szCs w:val="28"/>
          <w:u w:val="single"/>
          <w:lang w:val="en-US"/>
        </w:rPr>
        <w:t>art. 19</w:t>
      </w:r>
      <w:r>
        <w:rPr>
          <w:i/>
          <w:iCs/>
          <w:sz w:val="28"/>
          <w:szCs w:val="28"/>
          <w:lang w:val="en-US"/>
        </w:rPr>
        <w:t xml:space="preserve"> alin. (2), </w:t>
      </w:r>
      <w:r>
        <w:rPr>
          <w:i/>
          <w:iCs/>
          <w:color w:val="008000"/>
          <w:sz w:val="28"/>
          <w:szCs w:val="28"/>
          <w:u w:val="single"/>
          <w:lang w:val="en-US"/>
        </w:rPr>
        <w:t>art. 39</w:t>
      </w:r>
      <w:r>
        <w:rPr>
          <w:i/>
          <w:iCs/>
          <w:sz w:val="28"/>
          <w:szCs w:val="28"/>
          <w:lang w:val="en-US"/>
        </w:rPr>
        <w:t xml:space="preserve"> şi </w:t>
      </w:r>
      <w:r>
        <w:rPr>
          <w:i/>
          <w:iCs/>
          <w:color w:val="008000"/>
          <w:sz w:val="28"/>
          <w:szCs w:val="28"/>
          <w:u w:val="single"/>
          <w:lang w:val="en-US"/>
        </w:rPr>
        <w:t>40</w:t>
      </w:r>
      <w:r>
        <w:rPr>
          <w:i/>
          <w:iCs/>
          <w:sz w:val="28"/>
          <w:szCs w:val="28"/>
          <w:lang w:val="en-US"/>
        </w:rPr>
        <w:t>, cu amenda de la 40 lei la 80 l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c) nerespectarea dispoziţiilor </w:t>
      </w:r>
      <w:r>
        <w:rPr>
          <w:i/>
          <w:iCs/>
          <w:color w:val="008000"/>
          <w:sz w:val="28"/>
          <w:szCs w:val="28"/>
          <w:u w:val="single"/>
          <w:lang w:val="en-US"/>
        </w:rPr>
        <w:t>art. 25</w:t>
      </w:r>
      <w:r>
        <w:rPr>
          <w:i/>
          <w:iCs/>
          <w:sz w:val="28"/>
          <w:szCs w:val="28"/>
          <w:lang w:val="en-US"/>
        </w:rPr>
        <w:t xml:space="preserve">, </w:t>
      </w:r>
      <w:r>
        <w:rPr>
          <w:i/>
          <w:iCs/>
          <w:color w:val="008000"/>
          <w:sz w:val="28"/>
          <w:szCs w:val="28"/>
          <w:u w:val="single"/>
          <w:lang w:val="en-US"/>
        </w:rPr>
        <w:t>art. 34</w:t>
      </w:r>
      <w:r>
        <w:rPr>
          <w:i/>
          <w:iCs/>
          <w:sz w:val="28"/>
          <w:szCs w:val="28"/>
          <w:lang w:val="en-US"/>
        </w:rPr>
        <w:t xml:space="preserve"> alin. (2) şi </w:t>
      </w:r>
      <w:r>
        <w:rPr>
          <w:i/>
          <w:iCs/>
          <w:color w:val="008000"/>
          <w:sz w:val="28"/>
          <w:szCs w:val="28"/>
          <w:u w:val="single"/>
          <w:lang w:val="en-US"/>
        </w:rPr>
        <w:t>art. 36</w:t>
      </w:r>
      <w:r>
        <w:rPr>
          <w:i/>
          <w:iCs/>
          <w:sz w:val="28"/>
          <w:szCs w:val="28"/>
          <w:lang w:val="en-US"/>
        </w:rPr>
        <w:t>, cu amendă de la 75 lei la 150 le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4</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Constatarea contravenţiilor prevăzute la </w:t>
      </w:r>
      <w:r>
        <w:rPr>
          <w:i/>
          <w:iCs/>
          <w:color w:val="008000"/>
          <w:sz w:val="28"/>
          <w:szCs w:val="28"/>
          <w:u w:val="single"/>
          <w:lang w:val="en-US"/>
        </w:rPr>
        <w:t>art. 43</w:t>
      </w:r>
      <w:r>
        <w:rPr>
          <w:i/>
          <w:iCs/>
          <w:sz w:val="28"/>
          <w:szCs w:val="28"/>
          <w:lang w:val="en-US"/>
        </w:rPr>
        <w:t xml:space="preserve"> lit. a) - c) şi aplicarea sancţiunii contravenţionale se fac de către persoane împuternicite din cadrul serviciilor publice comunitare de evidenţă a persoanelor şi de către poliţişt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5</w:t>
      </w:r>
    </w:p>
    <w:p>
      <w:pPr>
        <w:pStyle w:val="Normal"/>
        <w:autoSpaceDE w:val="false"/>
        <w:rPr/>
      </w:pPr>
      <w:r>
        <w:rPr>
          <w:rFonts w:eastAsia="Times New Roman"/>
          <w:sz w:val="28"/>
          <w:szCs w:val="28"/>
          <w:lang w:val="en-US"/>
        </w:rPr>
        <w:t xml:space="preserve">    </w:t>
      </w:r>
      <w:r>
        <w:rPr>
          <w:sz w:val="28"/>
          <w:szCs w:val="28"/>
          <w:lang w:val="en-US"/>
        </w:rPr>
        <w:t xml:space="preserve">Contravenţiilor prevăzute în prezenta ordonanţă de urgenţă le sunt aplicabile dispoziţi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6</w:t>
      </w:r>
    </w:p>
    <w:p>
      <w:pPr>
        <w:pStyle w:val="Normal"/>
        <w:autoSpaceDE w:val="false"/>
        <w:rPr>
          <w:sz w:val="28"/>
          <w:szCs w:val="28"/>
          <w:lang w:val="en-US"/>
        </w:rPr>
      </w:pPr>
      <w:r>
        <w:rPr>
          <w:rFonts w:eastAsia="Times New Roman"/>
          <w:sz w:val="28"/>
          <w:szCs w:val="28"/>
          <w:lang w:val="en-US"/>
        </w:rPr>
        <w:t xml:space="preserve">    </w:t>
      </w:r>
      <w:r>
        <w:rPr>
          <w:sz w:val="28"/>
          <w:szCs w:val="28"/>
          <w:lang w:val="en-US"/>
        </w:rPr>
        <w:t>Evidenţa manuală a cetăţenilor români constituită pentru perioada 15 iulie 1949 - 1 iulie 2000, pe bază de fişe şi registre, aflată în conservare la D.E.P.A.B.D., se exploatează şi se utilizează în continuare pentru furnizarea unor date, la solicitarea persoanelor fizice şi juridice, precum şi a instituţiilor interesat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ormularele-tip utilizate de serviciile publice comunitare de evidenţă a persoanelor se completează olograf sau prin alte sisteme de tehnoredactare, cu excepţia rubricii destinate semnăturii, care trebuie completată numai olograf de către solicitantul actului de ident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semnarea cererii de către solicitant nu este posibilă, se face menţiune despre aceasta în cerere de către lucrătorul serviciului public comunitar de evidenţă a persoanelor care primeşte cererea.</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orma şi conţinutul actelor de identitate, ale dovezii de reşedinţă şi ale cărţii de imobil se stabilesc prin hotărâre a Guvernulu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49</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0</w:t>
      </w:r>
    </w:p>
    <w:p>
      <w:pPr>
        <w:pStyle w:val="Normal"/>
        <w:autoSpaceDE w:val="false"/>
        <w:rPr/>
      </w:pPr>
      <w:r>
        <w:rPr>
          <w:rFonts w:eastAsia="Times New Roman"/>
          <w:i/>
          <w:iCs/>
          <w:sz w:val="28"/>
          <w:szCs w:val="28"/>
          <w:lang w:val="en-US"/>
        </w:rPr>
        <w:t xml:space="preserve">    </w:t>
      </w:r>
      <w:r>
        <w:rPr>
          <w:i/>
          <w:iCs/>
          <w:sz w:val="28"/>
          <w:szCs w:val="28"/>
          <w:lang w:val="en-US"/>
        </w:rPr>
        <w:t xml:space="preserve">(1) Resursele financiare pentru asigurarea materialelor necesare producerii documentelor prevăzute la </w:t>
      </w:r>
      <w:r>
        <w:rPr>
          <w:i/>
          <w:iCs/>
          <w:color w:val="008000"/>
          <w:sz w:val="28"/>
          <w:szCs w:val="28"/>
          <w:u w:val="single"/>
          <w:lang w:val="en-US"/>
        </w:rPr>
        <w:t>art. 3</w:t>
      </w:r>
      <w:r>
        <w:rPr>
          <w:i/>
          <w:iCs/>
          <w:sz w:val="28"/>
          <w:szCs w:val="28"/>
          <w:lang w:val="en-US"/>
        </w:rPr>
        <w:t xml:space="preserve"> alin. (1) se prevăd de Ministerul Administraţiei şi Internelor, anual, în mod distinct, în bugetul de venituri şi cheltuieli al D.E.P.A.B.D., cu excepţia situaţiei când prin lege se dispune altfe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Resursele financiare necesare achiziţionării echipamentelor de calcul şi programelor software licenţiate, utilizate pentru producerea cărţilor de identitate şi a cărţilor de alegător, precum şi pentru încheierea şi derularea contractelor de service la aceste echipamente, se prevăd de Ministerul Administraţiei şi Internelor, anual, în mod distinct, în bugetul de venituri şi cheltuieli al D.E.P.A.B.D., cu excepţia situaţiei când prin lege se dispune altfe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Dotarea D.E.P.A.B.D. cu materialele necesare îndeplinirii atribuţiilor legale se realizează, prin grija Ministerului Administraţiei şi Internelor, din producţia internă şi din import, cu excepţia situaţiei când prin lege se dispune altfe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E.P.A.B.D., prin intermediul structurilor sale teritoriale, comunică direcţiilor judeţene de statistică sau, după caz, Direcţiei regionale de statistică a municipiului Bucureşti datele necesare pentru statistica demografică, referitoare la persoanele fizice care îşi schimbă domiciliul ori reşedinţa dintr-o unitate sau subunitate administrativ-teritorială în al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chimbările intervenite în denumirea unor unităţi administrativ-teritoriale, precum şi situaţiile de reorganizare sau de trecere în alt rang a unei unităţi administrativ-teritoriale sunt comunicate D.E.P.A.B.D. de către structura de specialitate din cadrul Institutului Naţional de Statist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chimbările prevăzute la alin. (1) şi (2) se comunică în sistem informatic, periodicitatea şi circuitul lor fiind stabilite de Ministerul Administraţiei şi Internelor de comun acord cu Institutul Naţional de Statist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fiinţarea, desfiinţarea sau schimbarea denumirii străzilor, făcută în condiţiile legii, este comunicată birourilor judeţene de administrare a bazelor de date privind evidenţa persoanelor sau, după caz, Serviciului de administrare a bazelor de date privind evidenţa persoanelor Bucureşti, de către consiliile locale, respectiv de Consiliul General al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Datele prevăzute la alin. (4) se comunică în scris, anexându-se copia hotărârii prin care s-a înfiinţat, s-a desfiinţat sau s-a schimbat denumirea străz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2</w:t>
      </w:r>
    </w:p>
    <w:p>
      <w:pPr>
        <w:pStyle w:val="Normal"/>
        <w:autoSpaceDE w:val="false"/>
        <w:rPr>
          <w:sz w:val="28"/>
          <w:szCs w:val="28"/>
          <w:lang w:val="en-US"/>
        </w:rPr>
      </w:pPr>
      <w:r>
        <w:rPr>
          <w:rFonts w:eastAsia="Times New Roman"/>
          <w:sz w:val="28"/>
          <w:szCs w:val="28"/>
          <w:lang w:val="en-US"/>
        </w:rPr>
        <w:t xml:space="preserve">    </w:t>
      </w:r>
      <w:r>
        <w:rPr>
          <w:sz w:val="28"/>
          <w:szCs w:val="28"/>
          <w:lang w:val="en-US"/>
        </w:rPr>
        <w:t>Ministerul Administraţiei şi Internelor elaborează, în termen de 60 de zile de la publicarea prezentei ordonanţe de urgenţă, norme metodologice de aplicare unitară a prevederilor acesteia, care se aprobă prin hotărâre a Guvernulu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1.375/2006</w:t>
      </w:r>
      <w:r>
        <w:rPr>
          <w:sz w:val="28"/>
          <w:szCs w:val="28"/>
          <w:lang w:val="en-US"/>
        </w:rPr>
        <w:t xml:space="preserve"> pentru aprobarea Normelor metodologice de aplicare unitară a dispoziţiilor legale privind evidenţa, domiciliul, reşedinţa şi actele de identitate ale cetăţenilor români, publicată în Monitorul Oficial al României, Partea I, nr. 851 din 17 octombrie 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3</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termen de 60 de zile de la data intrării în vigoare a prezentei ordonanţe de urgenţă, Guvernul adoptă, la propunerea Ministerului Administraţiei şi Internelor, normele metodologice pentru comunicarea datelor, care să asigure actualizarea R.N.E.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4</w:t>
      </w:r>
    </w:p>
    <w:p>
      <w:pPr>
        <w:pStyle w:val="Normal"/>
        <w:autoSpaceDE w:val="false"/>
        <w:rPr/>
      </w:pPr>
      <w:r>
        <w:rPr>
          <w:rFonts w:eastAsia="Times New Roman"/>
          <w:sz w:val="28"/>
          <w:szCs w:val="28"/>
          <w:lang w:val="en-US"/>
        </w:rPr>
        <w:t xml:space="preserve">    </w:t>
      </w:r>
      <w:r>
        <w:rPr>
          <w:sz w:val="28"/>
          <w:szCs w:val="28"/>
          <w:lang w:val="en-US"/>
        </w:rPr>
        <w:t xml:space="preserve">Pe data intrării în vigoare a prezentei ordonanţe de urgenţă se abrogă </w:t>
      </w:r>
      <w:r>
        <w:rPr>
          <w:color w:val="008000"/>
          <w:sz w:val="28"/>
          <w:szCs w:val="28"/>
          <w:u w:val="single"/>
          <w:lang w:val="en-US"/>
        </w:rPr>
        <w:t>Legea nr. 105/1996</w:t>
      </w:r>
      <w:r>
        <w:rPr>
          <w:sz w:val="28"/>
          <w:szCs w:val="28"/>
          <w:lang w:val="en-US"/>
        </w:rPr>
        <w:t xml:space="preserve"> privind evidenţa populaţiei şi cartea de identitate, publicată în Monitorul Oficial al României, Partea I, nr. 237 din 30 septembrie 1996,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rFonts w:eastAsia="Times New Roman"/>
          <w:i/>
          <w:iCs/>
          <w:sz w:val="28"/>
          <w:szCs w:val="28"/>
          <w:lang w:val="en-US"/>
        </w:rPr>
        <w:t xml:space="preserve">    </w:t>
      </w:r>
      <w:r>
        <w:rPr>
          <w:b/>
          <w:bCs/>
          <w:i/>
          <w:iCs/>
          <w:sz w:val="28"/>
          <w:szCs w:val="28"/>
          <w:lang w:val="en-US"/>
        </w:rPr>
        <w:t>NOT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Reproducem mai jos prevederile </w:t>
      </w:r>
      <w:r>
        <w:rPr>
          <w:i/>
          <w:iCs/>
          <w:color w:val="008000"/>
          <w:sz w:val="28"/>
          <w:szCs w:val="28"/>
          <w:u w:val="single"/>
          <w:lang w:val="en-US"/>
        </w:rPr>
        <w:t>art. IX</w:t>
      </w:r>
      <w:r>
        <w:rPr>
          <w:i/>
          <w:iCs/>
          <w:sz w:val="28"/>
          <w:szCs w:val="28"/>
          <w:lang w:val="en-US"/>
        </w:rPr>
        <w:t xml:space="preserve"> - XII din Ordonanţa de urgenţă a Guvernului nr. 82/2012 (</w:t>
      </w:r>
      <w:r>
        <w:rPr>
          <w:b/>
          <w:bCs/>
          <w:i/>
          <w:iCs/>
          <w:color w:val="008000"/>
          <w:sz w:val="28"/>
          <w:szCs w:val="28"/>
          <w:u w:val="single"/>
          <w:lang w:val="en-US"/>
        </w:rPr>
        <w:t>#M1</w:t>
      </w:r>
      <w:r>
        <w:rPr>
          <w:i/>
          <w:iCs/>
          <w:sz w:val="28"/>
          <w:szCs w:val="28"/>
          <w:lang w:val="en-US"/>
        </w:rPr>
        <w:t>), cu modificările ulterioar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X</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ână la finalizarea organizării componentei informatizate a R.N.E.P. pe un singur nivel, activităţile de actualizare şi verificare a datelor din R.N.E.P. se efectuează pe componenta informatizată constituită la nivel judeţean şi al municipiului Bucureşt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X</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Până la asigurarea suportului tehnic necesar pentru eliberarea cărţii electronice de identitate şi a cărţii electronice de rezidenţă, cărţile de identitate, cărţile de rezidenţă şi cărţile de alegător se produc şi se eliberează potrivit dispoziţiilor aplicabile până la data intrării în vigoare a prezentei ordonanţe de urgenţ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2) De la data asigurării suportului tehnic necesar pentru eliberarea cărţii electronice de identitate şi a cărţii electronice de rezidenţă, autorităţile competente eliberează cărţile de identitate, cărţile de alegător şi cărţile de rezidenţă, numai în formatul realizat potrivit </w:t>
      </w:r>
      <w:r>
        <w:rPr>
          <w:i/>
          <w:iCs/>
          <w:color w:val="008000"/>
          <w:sz w:val="28"/>
          <w:szCs w:val="28"/>
          <w:u w:val="single"/>
          <w:lang w:val="en-US"/>
        </w:rPr>
        <w:t>Ordonanţei Guvernului nr. 69/2002</w:t>
      </w:r>
      <w:r>
        <w:rPr>
          <w:i/>
          <w:iCs/>
          <w:sz w:val="28"/>
          <w:szCs w:val="28"/>
          <w:lang w:val="en-US"/>
        </w:rPr>
        <w:t>, republicată, cu modificările şi completările ulterioare, inclusiv cu cele aduse prin prezenta ordonanţă de urgenţ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Cărţile de identitate provizorii şi cărţile de alegător se produc şi se eliberează potrivit dispoziţiilor aplicabile actelor de identitat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Menţiunile care se înscriu în cărţile de identitate şi în cărţile de identitate provizorii se realizează potrivit dispoziţiilor aplicabile actelor de identitate care le conţin.</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Datele biometrice pentru cartea electronică de identitate se colectează după cum urm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la sediile serviciilor publice comunitare de evidenţă a persoanelor pentru cartea electronică de identitate care conţine, ca dată biometrică, numai imaginea facial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la sediile serviciilor publice comunitare de evidenţă şi eliberare a paşapoartelor simple, cu echipamentele din dotarea acestora, pentru cartea electronică de identitate care conţine ca date biometrice atât imaginea facial, cât şi imaginile impresiunilor papilare, până la asigurarea serviciilor publice comunitare de evidenţă a persoanelor cu echipamentele şi produsele software necesare preluării imaginilor impresiunilor papilar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Datele biometrice pentru cartea electronică de rezidenţă se colectează de către Inspectoratul General pentru Imigrări, cu echipamentele utilizate la paşapoartele electronice şi la permisele de şedere pentru cetăţenii străin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Datele pentru cartea de identitate şi datele biometrice pentru cartea electronică de identitate se colectează, pentru cetăţenii români aflaţi în străinătate, de către Ministerul Afacerilor Externe, cu echipamentele utilizate la paşapoartele electronice, aflate în dotarea sa şi a misiunilor diplomatice sau oficiilor consulare."</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XI</w:t>
      </w:r>
    </w:p>
    <w:p>
      <w:pPr>
        <w:pStyle w:val="Normal"/>
        <w:autoSpaceDE w:val="false"/>
        <w:rPr/>
      </w:pPr>
      <w:r>
        <w:rPr>
          <w:rFonts w:eastAsia="Times New Roman"/>
          <w:i/>
          <w:iCs/>
          <w:sz w:val="28"/>
          <w:szCs w:val="28"/>
          <w:lang w:val="en-US"/>
        </w:rPr>
        <w:t xml:space="preserve">    </w:t>
      </w:r>
      <w:r>
        <w:rPr>
          <w:i/>
          <w:iCs/>
          <w:sz w:val="28"/>
          <w:szCs w:val="28"/>
          <w:lang w:val="en-US"/>
        </w:rPr>
        <w:t xml:space="preserve">(1) Calendarul preschimbării buletinelor de identitate, precum şi a cărţilor de identitate eliberate în formatul prevăzut de </w:t>
      </w:r>
      <w:r>
        <w:rPr>
          <w:i/>
          <w:iCs/>
          <w:color w:val="008000"/>
          <w:sz w:val="28"/>
          <w:szCs w:val="28"/>
          <w:u w:val="single"/>
          <w:lang w:val="en-US"/>
        </w:rPr>
        <w:t>anexa nr. 1</w:t>
      </w:r>
      <w:r>
        <w:rPr>
          <w:i/>
          <w:iCs/>
          <w:sz w:val="28"/>
          <w:szCs w:val="28"/>
          <w:lang w:val="en-US"/>
        </w:rPr>
        <w:t xml:space="preserve"> la Hotărârea Guvernului nr. 839/2006 privind forma şi conţinutul actelor de identitate, ale autocolantului privind stabilirea reşedinţei şi ale cărţii de imobil, cu modificările ulterioare, se stabileşte prin hotărâre a Guvernului, după generalizarea activităţii de emitere a cărţilor de identitate emise în condiţiile legii de aprobare a prezentei ordonanţe de urge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 Abroga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În termen de 5 ani de la data finalizării procesului de asigurare a structurilor teritoriale pentru imigrări cu suportul tehnic necesar eliberării cărţilor electronice de rezidenţă, cărţile de rezidenţă eliberate până la data punerii în circulaţie a cărţii electronice de rezidenţă se preschimbă, eşalonat, în condiţii stabilite prin hotărâre a Guvernului."</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X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Dotarea serviciilor publice comunitare de evidenţă a persoanelor care devin funcţionale ulterior intrării în vigoare a prezentei ordonanţe de urgenţă cu suportul tehnic necesar pentru eliberarea cărţilor electronice de identitate, a cărţilor de identitate, a cărţilor de alegător aferente acestora şi a cărţilor de identitate provizorii se realizează de către autorităţile administraţiei publice locale în subordinea cărora funcţionează aceste servic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Autorităţile administraţiei publice locale pot dota serviciile publice comunitare de evidenţă a persoanelor din subordinea acestora, funcţionale la data intrării în vigoare a legii de aprobare a prezentei ordonanţe de urgenţă, cu echipamentele necesare eliberării cărţilor electronice de identitate care conţin imaginile impresiunilor papi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rFonts w:eastAsia="Times New Roman"/>
          <w:sz w:val="28"/>
          <w:szCs w:val="28"/>
          <w:lang w:val="en-US"/>
        </w:rPr>
        <w:t xml:space="preserve">                              </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pop.sanda</dc:creator>
  <dc:description/>
  <dc:language>en-US</dc:language>
  <cp:lastModifiedBy>pop.sanda</cp:lastModifiedBy>
  <dcterms:modified xsi:type="dcterms:W3CDTF">2015-05-22T07:11:00Z</dcterms:modified>
  <cp:revision>2</cp:revision>
  <dc:subject/>
  <dc:title/>
</cp:coreProperties>
</file>