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</w:t>
      </w:r>
      <w:r>
        <w:rPr>
          <w:u w:val="single"/>
        </w:rPr>
        <w:t>SE APROB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RI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OVIDIU TEODOR CR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lang w:val="fr-FR"/>
        </w:rPr>
        <w:t>CATR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                   </w:t>
      </w:r>
      <w:r>
        <w:rPr>
          <w:lang w:val="fr-FR"/>
        </w:rPr>
        <w:t>PRIMARIA MUNICIPIULUI BISTRIT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                      </w:t>
      </w:r>
      <w:r>
        <w:rPr/>
        <w:t>Subsemnatul(a)____________________________________, cu domiciliul in localitatea</w:t>
      </w:r>
    </w:p>
    <w:p>
      <w:pPr>
        <w:pStyle w:val="Normal"/>
        <w:jc w:val="both"/>
        <w:rPr/>
      </w:pPr>
      <w:r>
        <w:rPr/>
        <w:t>_____________________, str.___________________________, nr.____, bl.___, sc.___, ap.___, jud.</w:t>
      </w:r>
    </w:p>
    <w:p>
      <w:pPr>
        <w:pStyle w:val="Normal"/>
        <w:jc w:val="both"/>
        <w:rPr/>
      </w:pPr>
      <w:r>
        <w:rPr/>
        <w:t>____________________, nr.telefon fix/mobil__________________/___________________, reprezentant al ___________________________________, cu sediul in localitatea________________</w:t>
      </w:r>
    </w:p>
    <w:p>
      <w:pPr>
        <w:pStyle w:val="Normal"/>
        <w:rPr/>
      </w:pPr>
      <w:r>
        <w:rPr/>
        <w:t xml:space="preserve">str.________________________, nr.____, bl.____, sc.____, ap.___, jud._______________________ C.I.F._____________________, solicit eliberarea autorizatiei si permisului de acces pe raza municipiului Bistrita pentru autovehiculul cu nr. de inmatriculare________________________, aflat in proprietatea________________________________, cum masa maxima autorizata de _____ tone, in perioada de_______________________________, intre orele______________, pe urmatorul traseu (in urmatoarele locatii) *: 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Precizez ca autovehiculul mentionat va efectua urmatoarele activitati/operatiuni : 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Data si ora :                                                                                                  Semn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 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In cazul </w:t>
      </w:r>
      <w:r>
        <w:rPr>
          <w:u w:val="single"/>
        </w:rPr>
        <w:t>persoanelor fizice</w:t>
      </w:r>
      <w:r>
        <w:rPr/>
        <w:t xml:space="preserve"> care depun cerere, vor anexa urmatoarele documente in copie 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fr-FR"/>
        </w:rPr>
        <w:t>-certificat de inmatriculare sau carte de identitate a autovehiculului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-C.I. sau buletin de identitate .</w:t>
      </w:r>
    </w:p>
    <w:p>
      <w:pPr>
        <w:pStyle w:val="Normal"/>
        <w:jc w:val="both"/>
        <w:rPr/>
      </w:pPr>
      <w:r>
        <w:rPr>
          <w:lang w:val="fr-FR"/>
        </w:rPr>
        <w:t xml:space="preserve">         </w:t>
      </w:r>
      <w:r>
        <w:rPr>
          <w:u w:val="single"/>
          <w:lang w:val="fr-FR"/>
        </w:rPr>
        <w:t>Persoanele juridice</w:t>
      </w:r>
      <w:r>
        <w:rPr>
          <w:lang w:val="fr-FR"/>
        </w:rPr>
        <w:t xml:space="preserve"> vor depune in copie urmatoarele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-certificat de inmatriculare sau carte de identitate a autovehiculului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-certificatul de inregistrare la Registrul Comertului sau, dupa caz, certificatul de inregistrare fiscala.</w:t>
      </w:r>
    </w:p>
    <w:p>
      <w:pPr>
        <w:pStyle w:val="Normal"/>
        <w:jc w:val="both"/>
        <w:rPr/>
      </w:pPr>
      <w:r>
        <w:rPr>
          <w:lang w:val="fr-FR"/>
        </w:rPr>
        <w:t xml:space="preserve">         </w:t>
      </w:r>
      <w:r>
        <w:rPr>
          <w:lang w:val="fr-FR"/>
        </w:rPr>
        <w:t xml:space="preserve">* </w:t>
      </w:r>
      <w:r>
        <w:rPr>
          <w:u w:val="single"/>
          <w:lang w:val="fr-FR"/>
        </w:rPr>
        <w:t>Traseul se va stabili de catre reprezentantul desemnat al Politiei Locale.</w:t>
      </w:r>
    </w:p>
    <w:sectPr>
      <w:type w:val="nextPage"/>
      <w:pgSz w:w="12240" w:h="15840"/>
      <w:pgMar w:left="179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21:00Z</dcterms:created>
  <dc:creator>GabrianIoanOvidiu</dc:creator>
  <dc:description/>
  <cp:keywords/>
  <dc:language>en-US</dc:language>
  <cp:lastModifiedBy>Gabrian Ioan</cp:lastModifiedBy>
  <cp:lastPrinted>2011-11-28T08:08:00Z</cp:lastPrinted>
  <dcterms:modified xsi:type="dcterms:W3CDTF">2013-03-26T12:55:00Z</dcterms:modified>
  <cp:revision>4</cp:revision>
  <dc:subject/>
  <dc:title>                                                                    CATRE,</dc:title>
</cp:coreProperties>
</file>