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rFonts w:eastAsia="Times New Roman"/>
          <w:sz w:val="28"/>
          <w:szCs w:val="28"/>
          <w:lang w:val="en-US"/>
        </w:rPr>
        <w:t xml:space="preserve">          </w:t>
      </w:r>
      <w:r>
        <w:rPr>
          <w:sz w:val="28"/>
          <w:szCs w:val="28"/>
          <w:lang w:val="en-US"/>
        </w:rPr>
        <w:t>LEGE   Nr. 448 din  6 decembrie 2006    *** Republicată</w:t>
      </w:r>
    </w:p>
    <w:p>
      <w:pPr>
        <w:pStyle w:val="Normal"/>
        <w:autoSpaceDE w:val="false"/>
        <w:rPr>
          <w:sz w:val="28"/>
          <w:szCs w:val="28"/>
          <w:lang w:val="en-US"/>
        </w:rPr>
      </w:pPr>
      <w:r>
        <w:rPr>
          <w:sz w:val="28"/>
          <w:szCs w:val="28"/>
          <w:lang w:val="en-US"/>
        </w:rPr>
        <w:t>privind protecţia şi promovarea drepturilor persoanelor cu handicap</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ext în vigoare începând cu data de 1 ianuarie 2015</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6 noiembrie 2014.</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Legea nr. 448/2006, republicată în Monitorul Oficial al României, Partea I, nr. 1 din 3 ianuarie 2008</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Hotărârea Guvernului nr. 10/2008</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Ordonanţa de urgenţă a Guvernului nr. 86/2008</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Ordonanţa de urgenţă a Guvernului nr. 118/2008</w:t>
      </w:r>
    </w:p>
    <w:p>
      <w:pPr>
        <w:pStyle w:val="Normal"/>
        <w:autoSpaceDE w:val="false"/>
        <w:rPr>
          <w:sz w:val="28"/>
          <w:szCs w:val="28"/>
          <w:lang w:val="en-US"/>
        </w:rPr>
      </w:pPr>
      <w:r>
        <w:rPr>
          <w:b/>
          <w:bCs/>
          <w:color w:val="008000"/>
          <w:sz w:val="28"/>
          <w:szCs w:val="28"/>
          <w:u w:val="single"/>
          <w:lang w:val="en-US"/>
        </w:rPr>
        <w:t>#M4</w:t>
      </w:r>
      <w:r>
        <w:rPr>
          <w:sz w:val="28"/>
          <w:szCs w:val="28"/>
          <w:lang w:val="en-US"/>
        </w:rPr>
        <w:t xml:space="preserve">: </w:t>
      </w:r>
      <w:r>
        <w:rPr>
          <w:i/>
          <w:iCs/>
          <w:sz w:val="28"/>
          <w:szCs w:val="28"/>
          <w:lang w:val="en-US"/>
        </w:rPr>
        <w:t>Hotărârea Guvernului nr. 1665/2008</w:t>
      </w:r>
    </w:p>
    <w:p>
      <w:pPr>
        <w:pStyle w:val="Normal"/>
        <w:autoSpaceDE w:val="false"/>
        <w:rPr>
          <w:sz w:val="28"/>
          <w:szCs w:val="28"/>
          <w:lang w:val="en-US"/>
        </w:rPr>
      </w:pPr>
      <w:r>
        <w:rPr>
          <w:b/>
          <w:bCs/>
          <w:color w:val="008000"/>
          <w:sz w:val="28"/>
          <w:szCs w:val="28"/>
          <w:u w:val="single"/>
          <w:lang w:val="en-US"/>
        </w:rPr>
        <w:t>#M5</w:t>
      </w:r>
      <w:r>
        <w:rPr>
          <w:sz w:val="28"/>
          <w:szCs w:val="28"/>
          <w:lang w:val="en-US"/>
        </w:rPr>
        <w:t xml:space="preserve">: </w:t>
      </w:r>
      <w:r>
        <w:rPr>
          <w:i/>
          <w:iCs/>
          <w:sz w:val="28"/>
          <w:szCs w:val="28"/>
          <w:lang w:val="en-US"/>
        </w:rPr>
        <w:t>Legea nr. 207/2009</w:t>
      </w:r>
    </w:p>
    <w:p>
      <w:pPr>
        <w:pStyle w:val="Normal"/>
        <w:autoSpaceDE w:val="false"/>
        <w:rPr>
          <w:sz w:val="28"/>
          <w:szCs w:val="28"/>
          <w:lang w:val="en-US"/>
        </w:rPr>
      </w:pPr>
      <w:r>
        <w:rPr>
          <w:b/>
          <w:bCs/>
          <w:color w:val="008000"/>
          <w:sz w:val="28"/>
          <w:szCs w:val="28"/>
          <w:u w:val="single"/>
          <w:lang w:val="en-US"/>
        </w:rPr>
        <w:t>#M6</w:t>
      </w:r>
      <w:r>
        <w:rPr>
          <w:sz w:val="28"/>
          <w:szCs w:val="28"/>
          <w:lang w:val="en-US"/>
        </w:rPr>
        <w:t xml:space="preserve">: </w:t>
      </w:r>
      <w:r>
        <w:rPr>
          <w:i/>
          <w:iCs/>
          <w:sz w:val="28"/>
          <w:szCs w:val="28"/>
          <w:lang w:val="en-US"/>
        </w:rPr>
        <w:t>Ordonanţa de urgenţă a Guvernului nr. 109/2009</w:t>
      </w:r>
    </w:p>
    <w:p>
      <w:pPr>
        <w:pStyle w:val="Normal"/>
        <w:autoSpaceDE w:val="false"/>
        <w:rPr>
          <w:sz w:val="28"/>
          <w:szCs w:val="28"/>
          <w:lang w:val="en-US"/>
        </w:rPr>
      </w:pPr>
      <w:r>
        <w:rPr>
          <w:b/>
          <w:bCs/>
          <w:color w:val="008000"/>
          <w:sz w:val="28"/>
          <w:szCs w:val="28"/>
          <w:u w:val="single"/>
          <w:lang w:val="en-US"/>
        </w:rPr>
        <w:t>#M7</w:t>
      </w:r>
      <w:r>
        <w:rPr>
          <w:sz w:val="28"/>
          <w:szCs w:val="28"/>
          <w:lang w:val="en-US"/>
        </w:rPr>
        <w:t xml:space="preserve">: </w:t>
      </w:r>
      <w:r>
        <w:rPr>
          <w:i/>
          <w:iCs/>
          <w:sz w:val="28"/>
          <w:szCs w:val="28"/>
          <w:lang w:val="en-US"/>
        </w:rPr>
        <w:t>Legea nr. 359/2009</w:t>
      </w:r>
    </w:p>
    <w:p>
      <w:pPr>
        <w:pStyle w:val="Normal"/>
        <w:autoSpaceDE w:val="false"/>
        <w:rPr>
          <w:sz w:val="28"/>
          <w:szCs w:val="28"/>
          <w:lang w:val="en-US"/>
        </w:rPr>
      </w:pPr>
      <w:r>
        <w:rPr>
          <w:b/>
          <w:bCs/>
          <w:color w:val="008000"/>
          <w:sz w:val="28"/>
          <w:szCs w:val="28"/>
          <w:u w:val="single"/>
          <w:lang w:val="en-US"/>
        </w:rPr>
        <w:t>#M8</w:t>
      </w:r>
      <w:r>
        <w:rPr>
          <w:sz w:val="28"/>
          <w:szCs w:val="28"/>
          <w:lang w:val="en-US"/>
        </w:rPr>
        <w:t xml:space="preserve">: </w:t>
      </w:r>
      <w:r>
        <w:rPr>
          <w:i/>
          <w:iCs/>
          <w:sz w:val="28"/>
          <w:szCs w:val="28"/>
          <w:lang w:val="en-US"/>
        </w:rPr>
        <w:t>Legea nr. 360/2009</w:t>
      </w:r>
    </w:p>
    <w:p>
      <w:pPr>
        <w:pStyle w:val="Normal"/>
        <w:autoSpaceDE w:val="false"/>
        <w:rPr>
          <w:sz w:val="28"/>
          <w:szCs w:val="28"/>
          <w:lang w:val="en-US"/>
        </w:rPr>
      </w:pPr>
      <w:r>
        <w:rPr>
          <w:b/>
          <w:bCs/>
          <w:color w:val="008000"/>
          <w:sz w:val="28"/>
          <w:szCs w:val="28"/>
          <w:u w:val="single"/>
          <w:lang w:val="en-US"/>
        </w:rPr>
        <w:t>#M9</w:t>
      </w:r>
      <w:r>
        <w:rPr>
          <w:sz w:val="28"/>
          <w:szCs w:val="28"/>
          <w:lang w:val="en-US"/>
        </w:rPr>
        <w:t xml:space="preserve">: </w:t>
      </w:r>
      <w:r>
        <w:rPr>
          <w:i/>
          <w:iCs/>
          <w:sz w:val="28"/>
          <w:szCs w:val="28"/>
          <w:lang w:val="en-US"/>
        </w:rPr>
        <w:t>Ordonanţa de urgenţă a Guvernului nr. 84/2010</w:t>
      </w:r>
    </w:p>
    <w:p>
      <w:pPr>
        <w:pStyle w:val="Normal"/>
        <w:autoSpaceDE w:val="false"/>
        <w:rPr>
          <w:sz w:val="28"/>
          <w:szCs w:val="28"/>
          <w:lang w:val="en-US"/>
        </w:rPr>
      </w:pPr>
      <w:r>
        <w:rPr>
          <w:b/>
          <w:bCs/>
          <w:color w:val="008000"/>
          <w:sz w:val="28"/>
          <w:szCs w:val="28"/>
          <w:u w:val="single"/>
          <w:lang w:val="en-US"/>
        </w:rPr>
        <w:t>#M10</w:t>
      </w:r>
      <w:r>
        <w:rPr>
          <w:sz w:val="28"/>
          <w:szCs w:val="28"/>
          <w:lang w:val="en-US"/>
        </w:rPr>
        <w:t xml:space="preserve">: </w:t>
      </w:r>
      <w:r>
        <w:rPr>
          <w:i/>
          <w:iCs/>
          <w:sz w:val="28"/>
          <w:szCs w:val="28"/>
          <w:lang w:val="en-US"/>
        </w:rPr>
        <w:t>Ordonanţa de urgenţă a Guvernului nr. 124/2011</w:t>
      </w:r>
    </w:p>
    <w:p>
      <w:pPr>
        <w:pStyle w:val="Normal"/>
        <w:autoSpaceDE w:val="false"/>
        <w:rPr>
          <w:sz w:val="28"/>
          <w:szCs w:val="28"/>
          <w:lang w:val="en-US"/>
        </w:rPr>
      </w:pPr>
      <w:r>
        <w:rPr>
          <w:b/>
          <w:bCs/>
          <w:color w:val="008000"/>
          <w:sz w:val="28"/>
          <w:szCs w:val="28"/>
          <w:u w:val="single"/>
          <w:lang w:val="en-US"/>
        </w:rPr>
        <w:t>#M11</w:t>
      </w:r>
      <w:r>
        <w:rPr>
          <w:sz w:val="28"/>
          <w:szCs w:val="28"/>
          <w:lang w:val="en-US"/>
        </w:rPr>
        <w:t xml:space="preserve">: </w:t>
      </w:r>
      <w:r>
        <w:rPr>
          <w:i/>
          <w:iCs/>
          <w:sz w:val="28"/>
          <w:szCs w:val="28"/>
          <w:lang w:val="en-US"/>
        </w:rPr>
        <w:t>Legea nr. 52/2012</w:t>
      </w:r>
    </w:p>
    <w:p>
      <w:pPr>
        <w:pStyle w:val="Normal"/>
        <w:autoSpaceDE w:val="false"/>
        <w:rPr>
          <w:sz w:val="28"/>
          <w:szCs w:val="28"/>
          <w:lang w:val="en-US"/>
        </w:rPr>
      </w:pPr>
      <w:r>
        <w:rPr>
          <w:b/>
          <w:bCs/>
          <w:color w:val="008000"/>
          <w:sz w:val="28"/>
          <w:szCs w:val="28"/>
          <w:u w:val="single"/>
          <w:lang w:val="en-US"/>
        </w:rPr>
        <w:t>#M12</w:t>
      </w:r>
      <w:r>
        <w:rPr>
          <w:sz w:val="28"/>
          <w:szCs w:val="28"/>
          <w:lang w:val="en-US"/>
        </w:rPr>
        <w:t xml:space="preserve">: </w:t>
      </w:r>
      <w:r>
        <w:rPr>
          <w:i/>
          <w:iCs/>
          <w:sz w:val="28"/>
          <w:szCs w:val="28"/>
          <w:lang w:val="en-US"/>
        </w:rPr>
        <w:t>Legea nr. 136/2012</w:t>
      </w:r>
    </w:p>
    <w:p>
      <w:pPr>
        <w:pStyle w:val="Normal"/>
        <w:autoSpaceDE w:val="false"/>
        <w:rPr>
          <w:sz w:val="28"/>
          <w:szCs w:val="28"/>
          <w:lang w:val="en-US"/>
        </w:rPr>
      </w:pPr>
      <w:r>
        <w:rPr>
          <w:b/>
          <w:bCs/>
          <w:color w:val="008000"/>
          <w:sz w:val="28"/>
          <w:szCs w:val="28"/>
          <w:u w:val="single"/>
          <w:lang w:val="en-US"/>
        </w:rPr>
        <w:t>#M13</w:t>
      </w:r>
      <w:r>
        <w:rPr>
          <w:sz w:val="28"/>
          <w:szCs w:val="28"/>
          <w:lang w:val="en-US"/>
        </w:rPr>
        <w:t xml:space="preserve">: </w:t>
      </w:r>
      <w:r>
        <w:rPr>
          <w:i/>
          <w:iCs/>
          <w:sz w:val="28"/>
          <w:szCs w:val="28"/>
          <w:lang w:val="en-US"/>
        </w:rPr>
        <w:t>Legea nr. 197/2012</w:t>
      </w:r>
    </w:p>
    <w:p>
      <w:pPr>
        <w:pStyle w:val="Normal"/>
        <w:autoSpaceDE w:val="false"/>
        <w:rPr>
          <w:sz w:val="28"/>
          <w:szCs w:val="28"/>
          <w:lang w:val="en-US"/>
        </w:rPr>
      </w:pPr>
      <w:r>
        <w:rPr>
          <w:b/>
          <w:bCs/>
          <w:color w:val="008000"/>
          <w:sz w:val="28"/>
          <w:szCs w:val="28"/>
          <w:u w:val="single"/>
          <w:lang w:val="en-US"/>
        </w:rPr>
        <w:t>#M14</w:t>
      </w:r>
      <w:r>
        <w:rPr>
          <w:sz w:val="28"/>
          <w:szCs w:val="28"/>
          <w:lang w:val="en-US"/>
        </w:rPr>
        <w:t xml:space="preserve">: </w:t>
      </w:r>
      <w:r>
        <w:rPr>
          <w:i/>
          <w:iCs/>
          <w:sz w:val="28"/>
          <w:szCs w:val="28"/>
          <w:lang w:val="en-US"/>
        </w:rPr>
        <w:t>Ordonanţa de urgenţă a Guvernului nr. 68/2012</w:t>
      </w:r>
    </w:p>
    <w:p>
      <w:pPr>
        <w:pStyle w:val="Normal"/>
        <w:autoSpaceDE w:val="false"/>
        <w:rPr>
          <w:sz w:val="28"/>
          <w:szCs w:val="28"/>
          <w:lang w:val="en-US"/>
        </w:rPr>
      </w:pPr>
      <w:r>
        <w:rPr>
          <w:b/>
          <w:bCs/>
          <w:color w:val="008000"/>
          <w:sz w:val="28"/>
          <w:szCs w:val="28"/>
          <w:u w:val="single"/>
          <w:lang w:val="en-US"/>
        </w:rPr>
        <w:t>#M15</w:t>
      </w:r>
      <w:r>
        <w:rPr>
          <w:sz w:val="28"/>
          <w:szCs w:val="28"/>
          <w:lang w:val="en-US"/>
        </w:rPr>
        <w:t xml:space="preserve">: </w:t>
      </w:r>
      <w:r>
        <w:rPr>
          <w:i/>
          <w:iCs/>
          <w:sz w:val="28"/>
          <w:szCs w:val="28"/>
          <w:lang w:val="en-US"/>
        </w:rPr>
        <w:t>Ordonanţa de urgenţă a Guvernului nr. 84/2012</w:t>
      </w:r>
    </w:p>
    <w:p>
      <w:pPr>
        <w:pStyle w:val="Normal"/>
        <w:autoSpaceDE w:val="false"/>
        <w:rPr>
          <w:sz w:val="28"/>
          <w:szCs w:val="28"/>
          <w:lang w:val="en-US"/>
        </w:rPr>
      </w:pPr>
      <w:r>
        <w:rPr>
          <w:b/>
          <w:bCs/>
          <w:color w:val="008000"/>
          <w:sz w:val="28"/>
          <w:szCs w:val="28"/>
          <w:u w:val="single"/>
          <w:lang w:val="en-US"/>
        </w:rPr>
        <w:t>#M16</w:t>
      </w:r>
      <w:r>
        <w:rPr>
          <w:sz w:val="28"/>
          <w:szCs w:val="28"/>
          <w:lang w:val="en-US"/>
        </w:rPr>
        <w:t xml:space="preserve">: </w:t>
      </w:r>
      <w:r>
        <w:rPr>
          <w:i/>
          <w:iCs/>
          <w:sz w:val="28"/>
          <w:szCs w:val="28"/>
          <w:lang w:val="en-US"/>
        </w:rPr>
        <w:t>Legea nr. 2/2013</w:t>
      </w:r>
    </w:p>
    <w:p>
      <w:pPr>
        <w:pStyle w:val="Normal"/>
        <w:autoSpaceDE w:val="false"/>
        <w:rPr>
          <w:sz w:val="28"/>
          <w:szCs w:val="28"/>
          <w:lang w:val="en-US"/>
        </w:rPr>
      </w:pPr>
      <w:r>
        <w:rPr>
          <w:b/>
          <w:bCs/>
          <w:color w:val="008000"/>
          <w:sz w:val="28"/>
          <w:szCs w:val="28"/>
          <w:u w:val="single"/>
          <w:lang w:val="en-US"/>
        </w:rPr>
        <w:t>#M17</w:t>
      </w:r>
      <w:r>
        <w:rPr>
          <w:sz w:val="28"/>
          <w:szCs w:val="28"/>
          <w:lang w:val="en-US"/>
        </w:rPr>
        <w:t xml:space="preserve">: </w:t>
      </w:r>
      <w:r>
        <w:rPr>
          <w:i/>
          <w:iCs/>
          <w:sz w:val="28"/>
          <w:szCs w:val="28"/>
          <w:lang w:val="en-US"/>
        </w:rPr>
        <w:t>Ordonanţa de urgenţă a Guvernului nr. 49/2013</w:t>
      </w:r>
    </w:p>
    <w:p>
      <w:pPr>
        <w:pStyle w:val="Normal"/>
        <w:autoSpaceDE w:val="false"/>
        <w:rPr>
          <w:sz w:val="28"/>
          <w:szCs w:val="28"/>
          <w:lang w:val="en-US"/>
        </w:rPr>
      </w:pPr>
      <w:r>
        <w:rPr>
          <w:b/>
          <w:bCs/>
          <w:color w:val="008000"/>
          <w:sz w:val="28"/>
          <w:szCs w:val="28"/>
          <w:u w:val="single"/>
          <w:lang w:val="en-US"/>
        </w:rPr>
        <w:t>#M18</w:t>
      </w:r>
      <w:r>
        <w:rPr>
          <w:sz w:val="28"/>
          <w:szCs w:val="28"/>
          <w:lang w:val="en-US"/>
        </w:rPr>
        <w:t xml:space="preserve">: </w:t>
      </w:r>
      <w:r>
        <w:rPr>
          <w:i/>
          <w:iCs/>
          <w:sz w:val="28"/>
          <w:szCs w:val="28"/>
          <w:lang w:val="en-US"/>
        </w:rPr>
        <w:t>Legea nr. 55/2014</w:t>
      </w:r>
    </w:p>
    <w:p>
      <w:pPr>
        <w:pStyle w:val="Normal"/>
        <w:autoSpaceDE w:val="false"/>
        <w:rPr>
          <w:sz w:val="28"/>
          <w:szCs w:val="28"/>
          <w:lang w:val="en-US"/>
        </w:rPr>
      </w:pPr>
      <w:r>
        <w:rPr>
          <w:b/>
          <w:bCs/>
          <w:color w:val="008000"/>
          <w:sz w:val="28"/>
          <w:szCs w:val="28"/>
          <w:u w:val="single"/>
          <w:lang w:val="en-US"/>
        </w:rPr>
        <w:t>#M19</w:t>
      </w:r>
      <w:r>
        <w:rPr>
          <w:sz w:val="28"/>
          <w:szCs w:val="28"/>
          <w:lang w:val="en-US"/>
        </w:rPr>
        <w:t xml:space="preserve">: </w:t>
      </w:r>
      <w:r>
        <w:rPr>
          <w:i/>
          <w:iCs/>
          <w:sz w:val="28"/>
          <w:szCs w:val="28"/>
          <w:lang w:val="en-US"/>
        </w:rPr>
        <w:t>Legea nr. 67/2014</w:t>
      </w:r>
    </w:p>
    <w:p>
      <w:pPr>
        <w:pStyle w:val="Normal"/>
        <w:autoSpaceDE w:val="false"/>
        <w:rPr>
          <w:sz w:val="28"/>
          <w:szCs w:val="28"/>
          <w:lang w:val="en-US"/>
        </w:rPr>
      </w:pPr>
      <w:r>
        <w:rPr>
          <w:b/>
          <w:bCs/>
          <w:color w:val="008000"/>
          <w:sz w:val="28"/>
          <w:szCs w:val="28"/>
          <w:u w:val="single"/>
          <w:lang w:val="en-US"/>
        </w:rPr>
        <w:t>#M20</w:t>
      </w:r>
      <w:r>
        <w:rPr>
          <w:sz w:val="28"/>
          <w:szCs w:val="28"/>
          <w:lang w:val="en-US"/>
        </w:rPr>
        <w:t xml:space="preserve">: </w:t>
      </w:r>
      <w:r>
        <w:rPr>
          <w:i/>
          <w:iCs/>
          <w:sz w:val="28"/>
          <w:szCs w:val="28"/>
          <w:lang w:val="en-US"/>
        </w:rPr>
        <w:t>Ordonanţa de urgenţă a Guvernului nr. 44/2014</w:t>
      </w:r>
    </w:p>
    <w:p>
      <w:pPr>
        <w:pStyle w:val="Normal"/>
        <w:autoSpaceDE w:val="false"/>
        <w:rPr/>
      </w:pPr>
      <w:r>
        <w:rPr>
          <w:b/>
          <w:bCs/>
          <w:color w:val="008000"/>
          <w:sz w:val="28"/>
          <w:szCs w:val="28"/>
          <w:u w:val="single"/>
          <w:lang w:val="en-US"/>
        </w:rPr>
        <w:t>#M21</w:t>
      </w:r>
      <w:r>
        <w:rPr>
          <w:sz w:val="28"/>
          <w:szCs w:val="28"/>
          <w:lang w:val="en-US"/>
        </w:rPr>
        <w:t xml:space="preserve">: </w:t>
      </w:r>
      <w:r>
        <w:rPr>
          <w:i/>
          <w:iCs/>
          <w:sz w:val="28"/>
          <w:szCs w:val="28"/>
          <w:lang w:val="en-US"/>
        </w:rPr>
        <w:t>Hotărârea Guvernului nr. 989/2014</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rFonts w:eastAsia="Times New Roman"/>
          <w:i/>
          <w:iCs/>
          <w:sz w:val="28"/>
          <w:szCs w:val="28"/>
          <w:lang w:val="en-US"/>
        </w:rPr>
        <w:t xml:space="preserve">    </w:t>
      </w:r>
      <w:r>
        <w:rPr>
          <w:b/>
          <w:bCs/>
          <w:i/>
          <w:iCs/>
          <w:sz w:val="28"/>
          <w:szCs w:val="28"/>
          <w:lang w:val="en-US"/>
        </w:rPr>
        <w:t>NOT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Prin </w:t>
      </w:r>
      <w:r>
        <w:rPr>
          <w:i/>
          <w:iCs/>
          <w:color w:val="008000"/>
          <w:sz w:val="28"/>
          <w:szCs w:val="28"/>
          <w:u w:val="single"/>
          <w:lang w:val="en-US"/>
        </w:rPr>
        <w:t>Hotărârea Guvernului nr. 268/2007</w:t>
      </w:r>
      <w:r>
        <w:rPr>
          <w:i/>
          <w:iCs/>
          <w:sz w:val="28"/>
          <w:szCs w:val="28"/>
          <w:lang w:val="en-US"/>
        </w:rPr>
        <w:t xml:space="preserve"> au fost aprobate Normele metodologice de aplicare a prevederilor </w:t>
      </w:r>
      <w:r>
        <w:rPr>
          <w:i/>
          <w:iCs/>
          <w:color w:val="008000"/>
          <w:sz w:val="28"/>
          <w:szCs w:val="28"/>
          <w:u w:val="single"/>
          <w:lang w:val="en-US"/>
        </w:rPr>
        <w:t>Legii nr. 448/2006</w:t>
      </w:r>
      <w:r>
        <w:rPr>
          <w:i/>
          <w:iCs/>
          <w:sz w:val="28"/>
          <w:szCs w:val="28"/>
          <w:lang w:val="en-US"/>
        </w:rPr>
        <w:t xml:space="preserve"> privind protecţia şi promovarea drepturilor persoanelor cu handicap,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generale, definiţii şi princip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zenta lege reglementează drepturile şi obligaţiile persoanelor cu handicap acordate în scopul integrării şi incluziunii sociale a acestora.</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Persoanele cu handicap sunt acele persoane cărora mediul social, neadaptat deficienţelor lor fizice, senzoriale, psihice, mentale şi/sau asociate, le împiedică total sau le limitează accesul cu şanse egale la viaţa societăţii, necesitând măsuri de protecţie în sprijinul integrării şi incluziunii soci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e dispoziţiile prezentei legi beneficiază copiii şi adulţii cu handicap, cetăţeni români, cetăţeni ai altor state sau apatrizi, pe perioada în care au, conform legii, domiciliul ori reşedinţa în Român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tecţia şi promovarea drepturilor persoanelor cu handicap au la bază următoarele princip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respectarea drepturilor şi a libertăţilor fundamentale ale o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evenirea şi combaterea discrimin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egalizarea şans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egalitatea de tratament în ceea ce priveşte încadrarea în muncă şi ocuparea forţei de mun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olidaritatea soc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responsabilizarea comuni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ubsidiarita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adaptarea societăţii la persoana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interesul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abordarea integr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parteneriat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libertatea opţiunii şi controlul sau decizia asupra propriei vieţi, a serviciilor şi formelor de suport de care benefici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abordarea centrată pe persoană în furnizarea de servi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protecţie împotriva neglijării şi abuz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o) alegerea alternativei celei mai puţin restrictive în determinarea sprijinului şi asistenţei neces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p) integrarea şi incluziunea socială a persoanelor cu handicap, cu drepturi şi obligaţii egale ca toţi ceilalţi membri ai socie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w:t>
      </w:r>
    </w:p>
    <w:p>
      <w:pPr>
        <w:pStyle w:val="Normal"/>
        <w:autoSpaceDE w:val="false"/>
        <w:rPr/>
      </w:pPr>
      <w:r>
        <w:rPr>
          <w:rFonts w:eastAsia="Times New Roman"/>
          <w:sz w:val="28"/>
          <w:szCs w:val="28"/>
          <w:lang w:val="en-US"/>
        </w:rPr>
        <w:t xml:space="preserve">    </w:t>
      </w:r>
      <w:r>
        <w:rPr>
          <w:sz w:val="28"/>
          <w:szCs w:val="28"/>
          <w:lang w:val="en-US"/>
        </w:rPr>
        <w:t xml:space="preserve">Autorităţile publice, furnizorii de servicii sociale, reprezentanţii societăţii civile, precum şi persoanele fizice şi juridice responsabile de aplicarea prezentei legi au obligaţia să promoveze, să respecte şi să garanteze drepturile persoanei cu handicap, stabilite în concordanţă cu prevederile </w:t>
      </w:r>
      <w:r>
        <w:rPr>
          <w:color w:val="008000"/>
          <w:sz w:val="28"/>
          <w:szCs w:val="28"/>
          <w:u w:val="single"/>
          <w:lang w:val="en-US"/>
        </w:rPr>
        <w:t>Cartei</w:t>
      </w:r>
      <w:r>
        <w:rPr>
          <w:sz w:val="28"/>
          <w:szCs w:val="28"/>
          <w:lang w:val="en-US"/>
        </w:rPr>
        <w:t xml:space="preserve"> sociale europene revizuite, adoptată la Strasbourg la 3 mai 1996, ratificată prin Legea nr. 74/1999, precum şi cu celelalte acte interne şi internaţionale în materie la care România este par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înţelesul prezentei legi, termenii şi expresiile folosite au următoarele semnific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cces neîngrădit al persoanei cu handicap - accesul fără limitări sau restricţii la mediul fizic, informaţional şi comunica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ccesibilitate - ansamblul de măsuri şi lucrări de adaptare a mediului fizic, precum şi a mediului informaţional şi comunicaţional conform nevoilor persoanelor cu handicap, factor esenţial de exercitare a drepturilor şi de îndeplinire a obligaţiilor persoanelor cu handicap în socie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daptare - procesul de transformare a mediului fizic şi informaţional, a produselor sau sistemelor, pentru a le face disponibile şi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daptare rezonabilă la locul de muncă - totalitatea modificărilor făcute de angajator pentru a facilita exercitarea dreptului la muncă al persoanei cu handicap; presupune modificarea programului de lucru, achiziţionarea de echipament, dispozitive şi tehnologii asistive şi alte măsuri asemen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ngajare asistată - opţiunea de angajare care facilitează munca în locuri de muncă obişnuite de pe piaţa competitivă a muncii şi care presupune oferirea de sprijin în căutarea locului de muncă şi la locul de muncă, transport, tehnologii ajutătoare, instruire, special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sistent personal al persoanei cu handicap grav - persoana care supraveghează, acordă asistenţă şi îngrijire copilului sau adultului cu handicap grav, pe baza planului de recuperare pentru copilul cu handicap, respectiv a planului individual de servicii al persoanei adult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asistent personal profesionist - persoana fizică atestată care asigură la domiciliul său îngrijirea şi protecţia adultului cu handicap grav sau accentuat, aflat în condiţiile preciza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asistenţă vie - include asistenţa animală, ca de exemplu, câinele-ghid;</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atelier protejat - spaţiul adaptat nevoilor persoanelor cu handicap, unde acestea desfăşoară activităţi de formare, dezvoltare şi perfecţionare a abilităţilor; poate funcţiona în locaţii din comunitate, în centre de zi, în centre rezidenţiale şi în unităţi de învăţământ spe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bugetul personal complementar - stabileşte limitele cheltuielilor personale din cursul unei luni, în funcţie de gradul de handicap, pentru plata taxei de abonament radio/TV, a abonamentului telefonic cu impulsuri incluse şi a taxei pentru abonamentul la curentul electr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căi şi mijloace de acces - elementele prin care se asigură accesul în clădirile publice şi care asigură posibilitatea deplasării persoanelor cu handicap în interiorul clădi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2. cerinţe educative speciale - necesităţile educaţionale suplimentare, complementare obiectivelor generale ale educaţiei adaptate particularităţilor individuale şi celor caracteristice unei anumite deficienţe sau tulburări/dificultăţi de învăţare, precum şi o asistenţă complexă de tip medical, social etc.;</w:t>
      </w:r>
    </w:p>
    <w:p>
      <w:pPr>
        <w:pStyle w:val="Normal"/>
        <w:autoSpaceDE w:val="false"/>
        <w:rPr>
          <w:sz w:val="28"/>
          <w:szCs w:val="28"/>
          <w:lang w:val="en-US"/>
        </w:rPr>
      </w:pPr>
      <w:r>
        <w:rPr>
          <w:rFonts w:eastAsia="Times New Roman"/>
          <w:sz w:val="28"/>
          <w:szCs w:val="28"/>
          <w:lang w:val="en-US"/>
        </w:rPr>
        <w:t xml:space="preserve">    </w:t>
      </w:r>
      <w:r>
        <w:rPr>
          <w:sz w:val="28"/>
          <w:szCs w:val="28"/>
          <w:lang w:val="en-US"/>
        </w:rPr>
        <w:t>13. clădiri de utilitate publică - clădirile aparţinând instituţiilor publice şi private care oferă populaţiei diferite tipuri de servi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4. comisie de evaluare a persoanelor adulte cu handicap - organul de specialitate fără personalitate juridică în subordinea consiliilor judeţene, respectiv a consiliilor locale ale sectoarelor municipiului Bucureşti, ale cărei atribuţii principale sunt stabilite prin prezenta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5. contractare - procedura de finanţare/cofinanţare de către autorităţile administraţiei publice locale a serviciilor sociale publice realizate de furnizorii privaţi de servicii sociale, acreditaţ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6. dizabilitate - termenul generic pentru afectări/deficienţe, limitări de activitate şi restricţii de participare, definite conform Clasificării internaţionale a funcţionării, dizabilităţii şi sănătăţii, adoptată şi aprobată de Organizaţia Mondială a Sănătăţii, şi care relevă aspectul negativ al interacţiunii individ-contex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7. egalizarea şanselor - procesul prin care diferitele structuri sociale şi de mediu, infrastructura, serviciile, activităţile informative sau documentare devin disponibile şi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18. incluziune socială - setul de măsuri şi acţiuni multidimensionale din domeniile protecţiei sociale, ocupării forţei de muncă, locuirii, educaţiei, sănătăţii, informării şi comunicării, mobilităţii, securităţii, justiţiei şi culturii, destinate combaterii excluziunii so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9. indemnizaţie lunară - prestaţia socială lunară reprezentând sume de bani acordate persoanelor cu handicap de natură să faciliteze egalizarea de şanse, asigurarea unei vieţi autonome şi favorizarea incluziunii lor so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0. integrare socială - procesul de interacţiune dintre individ sau grup şi mediul social, prin intermediul căruia se realizează un echilibru funcţional al păr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21. însoţitor - persoana care acompaniază persoana cu handicap şi care beneficiază de drepturi în condiţiile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2. loc de muncă protejat - spaţiul aferent activităţii persoanei cu handicap, adaptat nevoilor acesteia, care include cel puţin locul de muncă, echipamentul, toaleta şi căile de acces;</w:t>
      </w:r>
    </w:p>
    <w:p>
      <w:pPr>
        <w:pStyle w:val="Normal"/>
        <w:autoSpaceDE w:val="false"/>
        <w:rPr>
          <w:sz w:val="28"/>
          <w:szCs w:val="28"/>
          <w:lang w:val="en-US"/>
        </w:rPr>
      </w:pPr>
      <w:r>
        <w:rPr>
          <w:rFonts w:eastAsia="Times New Roman"/>
          <w:sz w:val="28"/>
          <w:szCs w:val="28"/>
          <w:lang w:val="en-US"/>
        </w:rPr>
        <w:t xml:space="preserve">    </w:t>
      </w:r>
      <w:r>
        <w:rPr>
          <w:sz w:val="28"/>
          <w:szCs w:val="28"/>
          <w:lang w:val="en-US"/>
        </w:rPr>
        <w:t>23. manager de caz - membrul echipei pluridisciplinare care coordonează, monitorizează şi evaluează îndeplinirea planului individual de servicii, precum şi măsurile luate în legătură cu adultul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4. plan individual de servicii - documentul care fixează obiective pe termen scurt, mediu şi lung, precizând modalităţile de intervenţie şi sprijin pentru adulţii cu handicap, prin care se realizează activităţile şi serviciile precizate în programul individual de reabilitare şi integrare soc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5. program individual de reabilitare şi integrare socială - documentul elaborat de comisia de evaluare a persoanelor adulte cu handicap, în care sunt precizate activităţile şi serviciile de care adultul cu handicap are nevoie în procesul de integrare soc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6. reprezentant legal - părintele sau persoana desemnată, potrivit legii, să exercite drepturile şi să îndeplinească obligaţiile faţă de persoana cu handicap;</w:t>
      </w:r>
    </w:p>
    <w:p>
      <w:pPr>
        <w:pStyle w:val="Normal"/>
        <w:autoSpaceDE w:val="false"/>
        <w:rPr/>
      </w:pPr>
      <w:r>
        <w:rPr>
          <w:rFonts w:eastAsia="Times New Roman"/>
          <w:sz w:val="28"/>
          <w:szCs w:val="28"/>
          <w:lang w:val="en-US"/>
        </w:rPr>
        <w:t xml:space="preserve">    </w:t>
      </w:r>
      <w:r>
        <w:rPr>
          <w:sz w:val="28"/>
          <w:szCs w:val="28"/>
          <w:lang w:val="en-US"/>
        </w:rPr>
        <w:t>27. şanse egale - rezultatul procesului de egalizare a şanselor, prin care diferitele structuri ale societăţii şi mediului sunt accesibile tuturor, inclusiv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8. tehnologie asistivă şi de acces - tehnologia care asigură accesul cu şanse egale al persoanelor cu handicap la mediul fizic, informaţional şi comunica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9. unitate protejată autorizată - operatorul economic de drept public sau privat, cu gestiune proprie, în cadrul căruia cel puţin 30% din numărul total de angajaţi cu contract individual de muncă sunt persoane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le persoanelor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rsoanele cu handicap beneficiază de drepturi l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ocrotirea sănătăţii - prevenire, tratament şi recup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educaţie şi formare profesion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cuparea şi adaptarea locului de muncă, orientare şi reconversie profesion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stenţă socială, respectiv servicii sociale şi prestaţii so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locuinţă, amenajarea mediului de viaţă personal ambiant, transport, acces la mediul fizic, informaţional şi comunica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petrecerea timpului liber, acces la cultură, sport, turism;</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asistenţă jurid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facilităţi fisc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evaluare şi reevaluare prin examinarea la domiciliu a persoanelor nedeplasabile de către membrii comisiei de evaluare, la un interval de 2 an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movarea şi respectarea drepturilor persoanelor cu handicap revin, în principal, autorităţilor administraţiei publice locale unde îşi are domiciliul sau reşedinţa persoana cu handicap şi, în subsidiar, respectiv complementar, autorităţilor administraţiei publice centrale, societăţii civile şi familiei sau reprezentantului legal al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baza principiului egalizării şanselor, autorităţile publice competente au obligaţia să asigure resursele financiare necesare şi să ia măsuri specifice pentru ca persoanele cu handicap să aibă acces nemijlocit şi neîngrădit la servi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atea Naţională pentru Persoanele cu Handicap şi celelalte autorităţi publice centrale şi locale au obligaţia să asigure, potrivit prezentei legi, condiţiile necesare pentru integrarea şi incluziunea socială a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Naţională pentru Persoanele cu Handicap elaborează politici şi asigură monitorizarea şi controlul respectării drepturilor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vederea realizării dispoziţiilor prevăzute la alin. (2), Autoritatea Naţională pentru Persoanele cu Handicap poate încheia parteneriate cu organizaţii neguvernamentale ale persoanelor cu handicap, care reprezintă interesele acestora sau care desfăşoară activităţi în domeniul promovării şi apărării drepturilor om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Sănătate şi recupe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protecţia sănătăţii fizice şi mentale a persoanelor cu handicap, autorităţile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includă nevoile persoanelor cu handicap şi ale familiilor acestora în toate politicile, strategiile şi programele de dezvoltare regională, judeţeană sau locală, precum şi în programele guvernamentale de ocrotire a sănă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creeze condiţii de disponibilitate, respectiv de transport, infrastructură, reţele de comunicare, a serviciilor medicale şi sociomedic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fiinţeze şi să susţină centre de reabilitare specializate pe tipuri de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creeze condiţii pentru asigurarea tehnologiei asistive şi de acces;</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dezvolte programe de prevenire a apariţiei handicap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sprijine accesul la tratamentul balnear şi de recup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includă şi să recunoască sportul ca mijloc de recuperare, dezvoltând programe specifice.</w:t>
      </w:r>
    </w:p>
    <w:p>
      <w:pPr>
        <w:pStyle w:val="Normal"/>
        <w:autoSpaceDE w:val="false"/>
        <w:rPr/>
      </w:pPr>
      <w:r>
        <w:rPr>
          <w:rFonts w:eastAsia="Times New Roman"/>
          <w:sz w:val="28"/>
          <w:szCs w:val="28"/>
          <w:lang w:val="en-US"/>
        </w:rPr>
        <w:t xml:space="preserve">    </w:t>
      </w:r>
      <w:r>
        <w:rPr>
          <w:sz w:val="28"/>
          <w:szCs w:val="28"/>
          <w:lang w:val="en-US"/>
        </w:rPr>
        <w:t>(2) Persoanele cu handicap, familiile acestora sau reprezentanţii lor legali au dreptul la toate informaţiile referitoare la diagnosticul medical şi de recuperare/reabilitare, la serviciile şi programele disponibile, în toate stadiile acestora, precum şi la drepturile şi obligaţiile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rsoanele cu handicap beneficiază de asistenţă medicală gratuită, inclusiv de medicamente gratuite, atât pentru tratamentul ambulatoriu, cât şi pe timpul spitalizării, în cadrul sistemului de asigurări sociale de sănătate, în condiţiile stabilite prin contractul-cad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vederea asigurării asistenţei de recuperare/reabilitare, persoanele cu handicap au dreptul l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ispozitive medicale gratuite în ambulatoriu, conform listei şi în condiţiile prevăzute în Contractul-cadru privind condiţiile acordării asistenţei medicale în cadrul sistemului asigurărilor sociale de sănătate şi a normelor sale de aplic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ervicii gratuite de cazare şi masă şi pentru însoţitorul copilului cu handicap grav sau accentuat ori al adultului cu handicap grav sau accentuat în unităţile sanitare cu paturi, sanatorii şi staţiuni balneare, la recomandarea medicului de familie ori a medicului specialist, asigurate de la Fondul naţional unic de asigurări sociale de sănătate, conform Contractului-cadru privind condiţiile acordării asistenţei medicale în cadrul sistemului de asigurări sociale de sănă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un bilet gratuit de tratament balnear, în cursul unui an pe baza programului individual de reabilitare şi integrare socială şi a recomandării medicului de familie sau a medicului specialis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termen de maximum 30 de zile de la data depunerii documentaţiei de către persoana cu handicap sau reprezentantul legal al acesteia, casele de asigurări de sănătate au obligaţia să emită decizia ori aprobarea de plată pentru fiecare dispozitiv medical sau tip de dispozitiv medical acordat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ntravaloarea preţului de referinţă pentru produsele prevăzute la alin. (1) lit. a) se suportă integral din Fondul naţional unic de asigurări sociale de sănătate, prin casa de asigurări de sănătate de care aparţine asigurat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Numărul biletelor de tratament balnear gratuit care se acordă adulţilor cu handicap se stabileşte proporţional cu numărul potenţialilor beneficiari faţă de numărul total al biletelor de tratament balnear gratuit stabilite prin legea anuală a bugetului asigurărilor sociale de stat.</w:t>
      </w:r>
    </w:p>
    <w:p>
      <w:pPr>
        <w:pStyle w:val="Normal"/>
        <w:autoSpaceDE w:val="false"/>
        <w:rPr>
          <w:sz w:val="28"/>
          <w:szCs w:val="28"/>
          <w:lang w:val="en-US"/>
        </w:rPr>
      </w:pPr>
      <w:r>
        <w:rPr>
          <w:b/>
          <w:bCs/>
          <w:color w:val="008000"/>
          <w:sz w:val="28"/>
          <w:szCs w:val="28"/>
          <w:u w:val="single"/>
          <w:lang w:val="en-US"/>
        </w:rPr>
        <w:t>#M10</w:t>
      </w:r>
    </w:p>
    <w:p>
      <w:pPr>
        <w:pStyle w:val="Normal"/>
        <w:autoSpaceDE w:val="false"/>
        <w:rPr/>
      </w:pPr>
      <w:r>
        <w:rPr>
          <w:rFonts w:eastAsia="Times New Roman"/>
          <w:i/>
          <w:iCs/>
          <w:sz w:val="28"/>
          <w:szCs w:val="28"/>
          <w:lang w:val="en-US"/>
        </w:rPr>
        <w:t xml:space="preserve">    </w:t>
      </w:r>
      <w:r>
        <w:rPr>
          <w:i/>
          <w:iCs/>
          <w:color w:val="FF0000"/>
          <w:sz w:val="28"/>
          <w:szCs w:val="28"/>
          <w:u w:val="single"/>
          <w:lang w:val="en-US"/>
        </w:rPr>
        <w:t>ART. 12</w:t>
      </w:r>
      <w:r>
        <w:rPr>
          <w:i/>
          <w:iCs/>
          <w:sz w:val="28"/>
          <w:szCs w:val="28"/>
          <w:lang w:val="en-US"/>
        </w:rPr>
        <w:t xml:space="preserve"> *** Abrogat</w:t>
      </w:r>
    </w:p>
    <w:p>
      <w:pPr>
        <w:pStyle w:val="Normal"/>
        <w:autoSpaceDE w:val="false"/>
        <w:rPr/>
      </w:pPr>
      <w:r>
        <w:rPr>
          <w:rFonts w:eastAsia="Times New Roman"/>
          <w:i/>
          <w:iCs/>
          <w:sz w:val="28"/>
          <w:szCs w:val="28"/>
          <w:lang w:val="en-US"/>
        </w:rPr>
        <w:t xml:space="preserve">    </w:t>
      </w:r>
      <w:r>
        <w:rPr>
          <w:i/>
          <w:iCs/>
          <w:color w:val="FF0000"/>
          <w:sz w:val="28"/>
          <w:szCs w:val="28"/>
          <w:u w:val="single"/>
          <w:lang w:val="en-US"/>
        </w:rPr>
        <w:t>ART. 13</w:t>
      </w:r>
      <w:r>
        <w:rPr>
          <w:i/>
          <w:iCs/>
          <w:sz w:val="28"/>
          <w:szCs w:val="28"/>
          <w:lang w:val="en-US"/>
        </w:rPr>
        <w:t xml:space="preserve"> *** Abrogat</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14</w:t>
      </w:r>
      <w:r>
        <w:rPr>
          <w:i/>
          <w:iCs/>
          <w:sz w:val="28"/>
          <w:szCs w:val="28"/>
          <w:lang w:val="en-US"/>
        </w:rPr>
        <w:t xml:space="preserve">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2-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duc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au acces liber şi egal la orice formă de educaţie, indiferent de vârstă, în conformitate cu tipul, gradul de handicap şi nevoile educaţionale ale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elor cu handicap li se asigură educaţia permanentă şi formarea profesională de-a lungul întregii vie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rsoana cu handicap sau, după caz, familia ori reprezentantul legal constituie principalul factor de decizie în alegerea formei şi tipului de şcolarizare, precum şi a unităţii de învăţămâ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Educaţia persoanelor cu handicap este parte integrantă a sistemului naţional de educaţie, coordonat de Ministerul Educaţiei, Cercetării şi Tinere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ducaţia persoanelor cu handicap se realizează pr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unităţi de învăţământ speci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integrarea individuală în unităţi de învăţământ de masă, inclusiv în unităţi cu predare în limbile minorităţilor n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grupe sau clase speciale compacte, integrate în unităţi preşcolare şi şcolare de mas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ervicii educaţionale prin cadrele didactice itinerante/de sprij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şcolarizare la domiciliu până la absolvirea studiilor liceale, dar nu mai târziu de împlinirea vârstei de 26 de ani, prin grija Ministerului Educaţiei, Cercetării şi Tinere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educaţia "la patul de spital", pe durata spitaliz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alternative educ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ormele de învăţământ enumerate la alin. (2) se pot desfăşura şi în limbile minorităţilor n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ccesul în unităţile de învăţământ al copiilor cu dizabilităţi, inclusiv al celor cu handicap, precum şi al celor cu dificultăţi de adaptare şcolară se realizează prin hotărâre a comisiei pentru protecţia copilului, care eliberează certificatul de orientare şcolară şi/sau profesională, pe baza raportului de evaluare complexă întocmit de serviciul de evaluare complexă din cadrul direcţiilor generale de asistenţă socială şi protecţia copilului judeţene, respectiv locale,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entru formele de educaţie prevăzute la alin. (2) lit. d) - f) sunt necesare recomandarea comisiei interne de evaluare continuă şi cererea pări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Unităţile de învăţământ special sunt formate din: şcoală specială, cantină şi, după caz, internat şcolar,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Elevii cu handicap beneficiază gratuit de masă şi cazare în internatele şcol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Studenţii cu handicap grav şi accentuat beneficiază, la cerere, de reducere cu 50% a taxelor pentru cazare şi masă la cantinele şi căminele studenţ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Valoarea reducerii prevăzute la alin. (8) se asigură din bugetul instituţiilor de învăţământ publice sau pri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w:t>
      </w:r>
    </w:p>
    <w:p>
      <w:pPr>
        <w:pStyle w:val="Normal"/>
        <w:autoSpaceDE w:val="false"/>
        <w:rPr>
          <w:sz w:val="28"/>
          <w:szCs w:val="28"/>
          <w:lang w:val="en-US"/>
        </w:rPr>
      </w:pPr>
      <w:r>
        <w:rPr>
          <w:rFonts w:eastAsia="Times New Roman"/>
          <w:sz w:val="28"/>
          <w:szCs w:val="28"/>
          <w:lang w:val="en-US"/>
        </w:rPr>
        <w:t xml:space="preserve">    </w:t>
      </w:r>
      <w:r>
        <w:rPr>
          <w:sz w:val="28"/>
          <w:szCs w:val="28"/>
          <w:lang w:val="en-US"/>
        </w:rPr>
        <w:t>Finanţarea învăţământului special şi special integrat se face din bugetele judeţelor, respectiv bugetele locale ale sectoarelor municipiului Bucureşti, unde funcţionează unitatea de învăţământ special, indiferent de domiciliul copiilor/elevilor/tinerilor cu cerinţe educative spe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drul procesului de învăţământ, indiferent de nivelul acestuia, persoanele cu handicap au dreptul l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ervicii educaţionale de sprij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otarea cu echipament tehnic adaptat tipului şi gradului de handicap şi utilizarea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daptarea mobilierului din sălile de curs;</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manuale şcolare şi cursuri în format accesibil pentru elevii şi studenţii cu deficienţe de ved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utilizarea echipamentelor şi softurilor asistive în susţinerea examenelor de orice tip şi nive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şcolarii, elevii şi studenţii cu handicap, împreună cu asistenţii personali şi asistenţii personali profesionişti, după caz, au dreptul la locuri gratuite în tabere de odihnă, o dată pe an, indiferent de forma de învăţămâ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umele aferente dreptului prevăzut la alin. (2) se asigură de la bugetul de stat prin bugetul Autorităţii Naţionale pentru Tinere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vederea asigurării accesului persoanelor cu handicap în unităţile şi instituţiile de învăţământ, autorităţile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romoveze şi să garanteze accesul la educaţie şi formare profesională a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sigure şcolarizarea la domiciliu a persoanelor cu handicap nedeplasabile pe durata perioadei de şcolarizare obligatorie, precum şi pregătirea şcolară, indiferent de locul în care persoana cu handicap se află, inclusiv prin cadrele didactice de sprijin/itinera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asigure accesul la formele de educaţie permanentă, adaptându-le nevoilor educaţionale a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sprijine cooperarea dintre unităţile de învăţământ special sau de masă cu familia şi comunitatea, în vederea asigurării unei oferte educaţionale care răspunde nevoilor individuale a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sprijine pregătirea cadrelor didactice în vederea adaptării practicilor educaţionale pentru elevii cu handicap din grupe sau clase de învăţământ obişnuit;</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asigure posibilitatea practicării unui sport de către orice persoană cu handicap, precum şi pregătirea cadrelor didactice în vederea însuşirii de către acestea a unor noţiuni medicale şi tehnic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asigure servicii educaţionale de sprijin pentru persoanele cu handicap şi familiile acestora, prin specialişti în domeniul psihopedagogiei spe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asigure accesul în unităţile şi instituţiile de învăţămâ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3-a</w:t>
      </w:r>
    </w:p>
    <w:p>
      <w:pPr>
        <w:pStyle w:val="Normal"/>
        <w:autoSpaceDE w:val="false"/>
        <w:rPr>
          <w:sz w:val="28"/>
          <w:szCs w:val="28"/>
          <w:lang w:val="en-US"/>
        </w:rPr>
      </w:pPr>
      <w:r>
        <w:rPr>
          <w:rFonts w:eastAsia="Times New Roman"/>
          <w:sz w:val="28"/>
          <w:szCs w:val="28"/>
          <w:lang w:val="en-US"/>
        </w:rPr>
        <w:t xml:space="preserve">    </w:t>
      </w:r>
      <w:r>
        <w:rPr>
          <w:sz w:val="28"/>
          <w:szCs w:val="28"/>
          <w:lang w:val="en-US"/>
        </w:rPr>
        <w:t>Locui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0</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vederea asigurării accesului persoanelor cu handicap la obţinerea unei locuinţe, autorităţile publice au obligaţia să ia măsuri pentru introducerea unui criteriu de prioritate pentru închirierea, la nivelurile inferioare, a locuinţelor care aparţin domeniului public al statului ori unităţilor administrativ-teritoriale ale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ele cu handicap grav beneficiază d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ordarea unei camere de locuit, suplimentar faţă de normele minimale de locuit prevăzute de lege, pe baza contractelor de închiriere pentru locuinţele care aparţin domeniului public sau privat al statului ori al unităţilor administrativ-teritoriale ale acestui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scutirea de la plata chiriei pentru suprafeţele locative cu destinaţie de locuinţe deţinute de stat sau de unităţile administrativ-teritoriale ale acestuia şi care sunt în folosinţa acestor persoa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Beneficiază de prevederile alin. (2) şi familia sau reprezentantul legal pe perioada în care are în îngrijire un copil ori un adult cu handicap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Beneficiază de prevederile alin. (2) lit. b) şi adultul cu handicap accentu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4-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ultură, sport, turism</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ăţile competente ale administraţiei publice au obligaţia să faciliteze accesul persoanelor cu handicap la valorile culturii, la obiectivele de patrimoniu, turistice, sportive şi de petrecere a timpului liber.</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vederea asigurării accesului persoanelor cu handicap la cultură, sport şi turism, autorităţile administraţiei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sprijine participarea persoanelor cu handicap şi a familiilor acestora la manifestări culturale, sportive şi turist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organizeze, în colaborare sau parteneriat cu persoane juridice, publice ori private, manifestări şi activităţi culturale, sportive, de petrecere a timpului libe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asigure condiţii pentru practicarea sportului de către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sprijine activitatea organizaţiilor sportive a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pilul cu handicap, precum şi persoana care îl însoţeşte beneficiază de gratuitate la bilete de intrare la spectacole, muzee, manifestări artistice şi spor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dulţii cu handicap beneficiază de bilete de intrare la spectacole, muzee, manifestări artistice şi sportive, astfe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dultul cu handicap grav sau accentuat, precum şi persoana care îl însoţeşte beneficiază de gratu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dultul cu handicap mediu şi uşor beneficiază de bilete de intrare în aceleaşi condiţii ca pentru elevi şi stude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Sumele aferente drepturilor prevăzute la alin. (3) şi (4) se suportă din bugetul de stat, prin bugetul Ministerului Culturii şi Cultelor, al Agenţiei Naţionale pentru Sport, din bugetele locale sau, după caz, din bugetul organizatorilor publici ori priva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5-a</w:t>
      </w:r>
    </w:p>
    <w:p>
      <w:pPr>
        <w:pStyle w:val="Normal"/>
        <w:autoSpaceDE w:val="false"/>
        <w:rPr>
          <w:sz w:val="28"/>
          <w:szCs w:val="28"/>
          <w:lang w:val="en-US"/>
        </w:rPr>
      </w:pPr>
      <w:r>
        <w:rPr>
          <w:rFonts w:eastAsia="Times New Roman"/>
          <w:sz w:val="28"/>
          <w:szCs w:val="28"/>
          <w:lang w:val="en-US"/>
        </w:rPr>
        <w:t xml:space="preserve">    </w:t>
      </w:r>
      <w:r>
        <w:rPr>
          <w:sz w:val="28"/>
          <w:szCs w:val="28"/>
          <w:lang w:val="en-US"/>
        </w:rPr>
        <w:t>Transpor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2</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tăţile administraţiei publice locale au obligaţia să ia următoarele măsuri specifice în vederea asigurării transportului în comun a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chiziţioneze mijloace de transport în comun adap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dapteze mijloacele de transport în comun aflate în circulaţie în limitele tehnice posibile,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realizeze, în colaborare ori în parteneriat cu persoanele juridice, publice sau private, programe de transport a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grav şi accentuat beneficiază de gratuitate pe toate liniile la transportul urban cu mijloace de transport în comun de suprafaţă şi cu metro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Beneficiază de prevederile alin. (1) şi următoarele persoa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însoţitorii persoanelor cu handicap grav, în prezenţ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însoţitorii copiilor cu handicap accentuat, în prezenţ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însoţitorii adulţilor cu handicap auditiv şi mintal accentuat, în prezenţa acestora, pe baza anchetei sociale realizate de către asistentul social din cadrul compartimentului specializat al primăriei în a cărei rază teritorială îşi are domiciliul sau reşedinţa persoana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stenţii personali ai persoanelor cu handicap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sistenţii personali profesionişti ai persoanelor cu handicap grav sau accentu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Legitimaţia pentru transportul urban cu mijloace de transport în comun de suprafaţă este valabilă pe întregul teritoriu al ţării, fiind recunoscută de toate regiile de transport local, şi este eliberată de direcţiile generale de asistenţă socială şi protecţia copilului judeţene, respectiv locale ale sectoarelor municipiului Bucureşti, costurile fiind suportate din bugetele judeţelor, respectiv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Sumele aferente dreptului prevăzut la alin. (1) şi (2) se asigură din bugetele loc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odalitatea de acordare a gratuităţii şi cuantumul acesteia se stabilesc prin hotărâre a consiliilor locale.</w:t>
      </w:r>
    </w:p>
    <w:p>
      <w:pPr>
        <w:pStyle w:val="Normal"/>
        <w:autoSpaceDE w:val="false"/>
        <w:rPr>
          <w:sz w:val="28"/>
          <w:szCs w:val="28"/>
          <w:lang w:val="en-US"/>
        </w:rPr>
      </w:pPr>
      <w:r>
        <w:rPr>
          <w:b/>
          <w:bCs/>
          <w:color w:val="008000"/>
          <w:sz w:val="28"/>
          <w:szCs w:val="28"/>
          <w:u w:val="single"/>
          <w:lang w:val="en-US"/>
        </w:rPr>
        <w:t>#M11</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4</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Persoanele cu handicap grav beneficiază de gratuitatea transportului interurban, la alegere, cu orice tip de tren, în limita costului unui bilet la tren interregio IR cu regim de rezervare la clasa a II-a, cu autobuzele sau cu navele pentru transport fluvial, pentru 12 călătorii dus-întors pe an calendaristic.</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Beneficiază de prevederile alin. (1) şi următoarele persoa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însoţitorii persoanelor cu handicap grav, numai în prezenţ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sistenţii personali ai persoanelor cu handicap grav.</w:t>
      </w:r>
    </w:p>
    <w:p>
      <w:pPr>
        <w:pStyle w:val="Normal"/>
        <w:autoSpaceDE w:val="false"/>
        <w:rPr>
          <w:sz w:val="28"/>
          <w:szCs w:val="28"/>
          <w:lang w:val="en-US"/>
        </w:rPr>
      </w:pPr>
      <w:r>
        <w:rPr>
          <w:b/>
          <w:bCs/>
          <w:color w:val="008000"/>
          <w:sz w:val="28"/>
          <w:szCs w:val="28"/>
          <w:u w:val="single"/>
          <w:lang w:val="en-US"/>
        </w:rPr>
        <w:t>#M1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Persoanele cu handicap accentuat beneficiază de gratuitatea transportului interurban, la alegere, cu orice tip de tren, în limita costului unui bilet la tren interregio IR cu regim de rezervare la clasa a II-a, cu autobuzele sau cu navele pentru transport fluvial, pentru 6 călătorii dus-întors pe an calendaristic.</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Beneficiază de prevederile alin. (3) şi însoţitorii copiilor cu handicap accentuat, numai în prezenţa acestora.</w:t>
      </w:r>
    </w:p>
    <w:p>
      <w:pPr>
        <w:pStyle w:val="Normal"/>
        <w:autoSpaceDE w:val="false"/>
        <w:rPr>
          <w:sz w:val="28"/>
          <w:szCs w:val="28"/>
          <w:lang w:val="en-US"/>
        </w:rPr>
      </w:pPr>
      <w:r>
        <w:rPr>
          <w:b/>
          <w:bCs/>
          <w:color w:val="008000"/>
          <w:sz w:val="28"/>
          <w:szCs w:val="28"/>
          <w:u w:val="single"/>
          <w:lang w:val="en-US"/>
        </w:rPr>
        <w:t>#M1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5) Persoanele cu afecţiuni renale care necesită hemodializă în alte localităţi decât cele de domiciliu beneficiază de gratuitatea transportului interurban, la alegere, cu orice tip de tren, în limita costului unui bilet la tren interregio IR cu regim de rezervare la clasa a II-a, cu autobuzele sau cu navele pentru transport fluvial şi peste numărul de călătorii prevăzut, în funcţie de recomandarea centrului de dializ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Beneficiază de prevederile alin. (5) şi asistenţii personali sau însoţitorii persoanelor cu handicap care necesită hemodiali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Sumele aferente drepturilor prevăzute la alin. (1) - (6) se asigură din bugetul de stat prin bugetul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Modalitatea de acordare a drepturilor prevăzute la alin. (1) - (6) se stabileşte prin hotărâre a Guvernulu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680/2007</w:t>
      </w:r>
      <w:r>
        <w:rPr>
          <w:sz w:val="28"/>
          <w:szCs w:val="28"/>
          <w:lang w:val="en-US"/>
        </w:rPr>
        <w:t xml:space="preserve"> pentru aprobarea Normelor metodologice privind modalitatea de acordare a drepturilor la transport interurban gratuit persoanelor cu handicap, publicată în Monitorul Oficial al României, Partea I, nr. 487 din 20 iu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6-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stenţă jurid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beneficiază de protecţie împotriva neglijării şi abuzului, indiferent de locul unde acestea se af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persoana cu handicap, indiferent de vârstă, este în imposibilitate totală sau parţială de a-şi administra bunurile personale, aceasta beneficiază de protecţie juridică sub forma curatelei sau tutelei şi de asistenţă jurid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dată cu preluarea tutelei, tutorele are obligaţia de a face un inventar al tuturor bunurilor mobile şi imobile ale persoanei cu handicap şi prezintă anual un raport de gestiune autorităţii tutelare din unitatea administrativ-teritorială în care persoana cu handicap are domiciliul sau reşedinţa.</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 cazul în care persoana cu handicap nu are rude ori persoane care să accepte tutela, instanţa judecătorească va putea numi ca tutore autoritatea administraţiei publice locale sau, după caz, persoana juridică privată care asigură protecţia şi îngrijirea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onitorizarea respectării obligaţiilor care revin tutorelui persoanei cu handicap este asigurată de autoritatea tutelară din unitatea administrativ-teritorială în a cărei rază îşi are domiciliul sau reşedinţa persoana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ărintele, reprezentantul legal, tutorele, precum şi organizaţia neguvernamentală al cărei membru este persoana cu handicap o poate asista pe aceasta în faţa instanţelor judecătoreşti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Judecarea cauzelor care au ca obiect obţinerea de către persoanele cu handicap a drepturilor prevăzute de prezenta lege se face cu celer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7-a</w:t>
      </w:r>
    </w:p>
    <w:p>
      <w:pPr>
        <w:pStyle w:val="Normal"/>
        <w:autoSpaceDE w:val="false"/>
        <w:rPr>
          <w:sz w:val="28"/>
          <w:szCs w:val="28"/>
          <w:lang w:val="en-US"/>
        </w:rPr>
      </w:pPr>
      <w:r>
        <w:rPr>
          <w:rFonts w:eastAsia="Times New Roman"/>
          <w:sz w:val="28"/>
          <w:szCs w:val="28"/>
          <w:lang w:val="en-US"/>
        </w:rPr>
        <w:t xml:space="preserve">    </w:t>
      </w:r>
      <w:r>
        <w:rPr>
          <w:sz w:val="28"/>
          <w:szCs w:val="28"/>
          <w:lang w:val="en-US"/>
        </w:rPr>
        <w:t>Facilită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6*)</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rsoanele cu handicap grav sau accentuat beneficiază de următoarele facilităţi fiscale:</w:t>
      </w:r>
    </w:p>
    <w:p>
      <w:pPr>
        <w:pStyle w:val="Normal"/>
        <w:autoSpaceDE w:val="false"/>
        <w:rPr>
          <w:sz w:val="28"/>
          <w:szCs w:val="28"/>
          <w:lang w:val="en-US"/>
        </w:rPr>
      </w:pPr>
      <w:r>
        <w:rPr>
          <w:b/>
          <w:bCs/>
          <w:color w:val="008000"/>
          <w:sz w:val="28"/>
          <w:szCs w:val="28"/>
          <w:u w:val="single"/>
          <w:lang w:val="en-US"/>
        </w:rPr>
        <w:t>#M6</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cutire de la plata impozitului pe clădire şi ter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cutire de la plata taxei asupra autoturismelor, motocicletelor cu ataş şi mototriciclurilor, adaptate handicap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cutire de la plata taxei pentru eliberarea autorizaţiei de funcţionare pentru activităţi economice şi viza anuală 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cutire de la plata taxei hoteliere.</w:t>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Referitor la alte facilităţi acordate persoanelor cu handicap, a se vedea şi prevederile corespunzătoare din </w:t>
      </w:r>
      <w:r>
        <w:rPr>
          <w:i/>
          <w:iCs/>
          <w:color w:val="008000"/>
          <w:sz w:val="28"/>
          <w:szCs w:val="28"/>
          <w:u w:val="single"/>
          <w:lang w:val="en-US"/>
        </w:rPr>
        <w:t>Legea nr. 571/2003</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46^1</w:t>
      </w:r>
      <w:r>
        <w:rPr>
          <w:i/>
          <w:iCs/>
          <w:sz w:val="28"/>
          <w:szCs w:val="28"/>
          <w:lang w:val="en-US"/>
        </w:rPr>
        <w:t>, privind scutirea de impozit pentru veniturile din activităţi independente;</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55^1</w:t>
      </w:r>
      <w:r>
        <w:rPr>
          <w:i/>
          <w:iCs/>
          <w:sz w:val="28"/>
          <w:szCs w:val="28"/>
          <w:lang w:val="en-US"/>
        </w:rPr>
        <w:t>, privind scutirea de impozit pentru veniturile din salarii;</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68^1</w:t>
      </w:r>
      <w:r>
        <w:rPr>
          <w:i/>
          <w:iCs/>
          <w:sz w:val="28"/>
          <w:szCs w:val="28"/>
          <w:lang w:val="en-US"/>
        </w:rPr>
        <w:t>, privind scutirea de impozit pentru veniturile din pensii;</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71^1</w:t>
      </w:r>
      <w:r>
        <w:rPr>
          <w:i/>
          <w:iCs/>
          <w:sz w:val="28"/>
          <w:szCs w:val="28"/>
          <w:lang w:val="en-US"/>
        </w:rPr>
        <w:t>, privind scutirea de impozit pentru veniturile din activităţi agricole, silvicultură şi piscicultură;</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82</w:t>
      </w:r>
      <w:r>
        <w:rPr>
          <w:i/>
          <w:iCs/>
          <w:sz w:val="28"/>
          <w:szCs w:val="28"/>
          <w:lang w:val="en-US"/>
        </w:rPr>
        <w:t xml:space="preserve"> alin. (1^1), privind plăţile anticipat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296^20</w:t>
      </w:r>
      <w:r>
        <w:rPr>
          <w:i/>
          <w:iCs/>
          <w:sz w:val="28"/>
          <w:szCs w:val="28"/>
          <w:lang w:val="en-US"/>
        </w:rPr>
        <w:t xml:space="preserve"> alin. (1) lit. e), privind scutirea de la plata contribuţiei de asigurări soci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Persoanele adulte cu handicap grav sau accentuat pot beneficia de credit a cărui dobândă se suportă din bugetul de stat, prin transferuri de la bugetul Autorităţii Naţionale pentru Persoanele cu Handicap la bugetele direcţiilor generale de asistenţă socială şi protecţia copilului judeţene, respectiv locale ale sectoarelor municipiului Bucureşti, în baza unui contract privind angajamentul de plată a dobânzii pentru achiziţionarea unui singur autovehicul şi pentru adaptarea unei locuinţe conform nevoilor individuale de acces, cu condiţia plăţii la scadenţă a ratelor creditului, dar şi cu condiţia ca valoarea creditului să nu depăşească 10.000 de euro, iar returnarea creditului să nu depăşească 10 ani. În cazul achiziţionării de autovehicule adaptate special pentru transportul persoanelor cu handicap netransferabile, dependente de scaunul cu rotile, valoarea creditului nu poate depăşi 20.000 de euro, perioada de rambursare fiind de 15 an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Persoanele care au contractat un credit în condiţiile prevăzute la alin. (1) şi cărora, în urma reevaluării, li s-a schimbat încadrarea în gradul de handicap beneficiază în continuare de aceleaşi condiţii de rambursare până la achitarea creditulu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Beneficiază de prevederile alin. (1) şi familia sau persoana care are în îngrijire cel puţin un copil cu handicap grav ori accentuat.</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Metodologia de preluare de către direcţiile generale de asistenţă socială şi protecţia copilului judeţene, respectiv locale ale sectoarelor municipiului Bucureşti a contractelor privind angajamentul de plată a dobânzii încheiate de Autoritatea Naţională pentru Persoanele cu Handicap şi de asigurare a transferurilor financiare se aprobă prin ordin al preşedintelui Autorităţii Naţionale pentru Persoanele cu Handicap.</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8</w:t>
      </w:r>
    </w:p>
    <w:p>
      <w:pPr>
        <w:pStyle w:val="Normal"/>
        <w:autoSpaceDE w:val="false"/>
        <w:rPr/>
      </w:pPr>
      <w:r>
        <w:rPr>
          <w:rFonts w:eastAsia="Times New Roman"/>
          <w:sz w:val="28"/>
          <w:szCs w:val="28"/>
          <w:lang w:val="en-US"/>
        </w:rPr>
        <w:t xml:space="preserve">    </w:t>
      </w:r>
      <w:r>
        <w:rPr>
          <w:sz w:val="28"/>
          <w:szCs w:val="28"/>
          <w:lang w:val="en-US"/>
        </w:rPr>
        <w:t xml:space="preserve">Persoanele cu handicap, deţinătoare de autoturisme adaptate handicapului, precum şi persoanele care le au în îngrijire beneficiază de scutire de la plata tarifului de utilizare a reţelelor de drumuri naţionale, prevăzut în </w:t>
      </w:r>
      <w:r>
        <w:rPr>
          <w:color w:val="008000"/>
          <w:sz w:val="28"/>
          <w:szCs w:val="28"/>
          <w:u w:val="single"/>
          <w:lang w:val="en-US"/>
        </w:rPr>
        <w:t>Ordonanţa Guvernului nr. 15/2002</w:t>
      </w:r>
      <w:r>
        <w:rPr>
          <w:sz w:val="28"/>
          <w:szCs w:val="28"/>
          <w:lang w:val="en-US"/>
        </w:rPr>
        <w:t xml:space="preserve"> privind introducerea tarifului de utilizare a reţelei de drumuri naţionale din România, aprobată cu modificări şi completări prin </w:t>
      </w:r>
      <w:r>
        <w:rPr>
          <w:color w:val="008000"/>
          <w:sz w:val="28"/>
          <w:szCs w:val="28"/>
          <w:u w:val="single"/>
          <w:lang w:val="en-US"/>
        </w:rPr>
        <w:t>Legea nr. 424/2002</w:t>
      </w:r>
      <w:r>
        <w:rPr>
          <w:sz w:val="28"/>
          <w:szCs w:val="28"/>
          <w:lang w:val="en-US"/>
        </w:rPr>
        <w:t>,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9</w:t>
      </w:r>
    </w:p>
    <w:p>
      <w:pPr>
        <w:pStyle w:val="Normal"/>
        <w:autoSpaceDE w:val="false"/>
        <w:rPr/>
      </w:pPr>
      <w:r>
        <w:rPr>
          <w:rFonts w:eastAsia="Times New Roman"/>
          <w:sz w:val="28"/>
          <w:szCs w:val="28"/>
          <w:lang w:val="en-US"/>
        </w:rPr>
        <w:t xml:space="preserve">    </w:t>
      </w:r>
      <w:r>
        <w:rPr>
          <w:sz w:val="28"/>
          <w:szCs w:val="28"/>
          <w:lang w:val="en-US"/>
        </w:rPr>
        <w:t xml:space="preserve">Sumele aferente dreptului prevăzut la </w:t>
      </w:r>
      <w:r>
        <w:rPr>
          <w:color w:val="008000"/>
          <w:sz w:val="28"/>
          <w:szCs w:val="28"/>
          <w:u w:val="single"/>
          <w:lang w:val="en-US"/>
        </w:rPr>
        <w:t>art. 28</w:t>
      </w:r>
      <w:r>
        <w:rPr>
          <w:sz w:val="28"/>
          <w:szCs w:val="28"/>
          <w:lang w:val="en-US"/>
        </w:rPr>
        <w:t xml:space="preserve"> se suportă de la bugetul de stat prin bugetul Ministerului Transportur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8-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gurarea continuităţii în măsurile de prote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0</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vederea asigurării corelării serviciilor din sistemul de protecţie a copilului cu handicap cu serviciile din sistemul de protecţie a persoanelor adulte cu handicap, autorităţile responsabile ale administraţiei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lanifice şi să asigure tranziţia tânărului cu handicap din sistemul de protecţie a copilului în sistemul de protecţie a persoanei adulte cu handicap, în baza nevoilor individuale identificate ale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sigure continuitatea serviciilor acordat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instituie măsuri menite să asigure pregătirea tânărului pentru viaţa adultă şi pentru viaţa independ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desfăşoare, în colaborare sau în parteneriat cu persoanele juridice, publice ori private, programe de pregătire pentru viaţa de adult;</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desfăşoare activităţi de informare a tânărului cu handicap în ceea ce priveşte oportunităţile de educaţie, angajare, acces la viaţa familială şi viaţa socială, la diferite mijloace de petrecere a timpului liber;</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evalueze, la cerere, elevii din unităţile de învăţământ spe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3</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rvicii şi prestaţii so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rvicii so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reptul la asistenţă socială sub formă de servicii sociale se acordă la cerere sau din oficiu, după caz, pe baza actelor doveditoare, în condiţiile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ererea pentru acordarea dreptului la servicii sociale se înregistrează la autoritatea administraţiei publice locale în a cărei rază teritorială îşi are domiciliul sau reşedinţa persoana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ererea şi actele doveditoare se depun spre înregistrare de persoana cu handicap, familia sa, reprezentantul legal, asistentul personal, asistentul personal profesionist sau organizaţia neguvernamentală al cărei membru este persoana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 vederea asigurării serviciilor sociale necesare persoanelor cu handicap, autorităţile publice au obligaţia să ia următoarele măsuri spe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creeze condiţii de acces pentru toate tipurile de servicii corespunzătoare nevoilor individuale a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iniţieze, să susţină şi să dezvolte servicii sociale centrate pe persoana cu handicap, în colaborare sau în parteneriat cu persoane juridice, publice ori pri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asigure ponderea personalului de specialitate angajat în sistemul de protecţie a persoanelor cu handicap în raport cu tipurile de servicii sociale: asistenţi sociali, psihologi, instructori de ergoterapie, kinetoterapeuţi, pedagogi de recuperare, logopezi, psihopedagogi, cadre didactice de sprijin, educatori specializaţi, medici psihiatri, medici dentişti, infirmi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implice în activităţile de îngrijire, reabilitare şi integrare a persoanei cu handicap familia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asigure instruirea în problematica specifică a persoanei cu handicap a personalului care îşi desfăşoară activitatea în sistemul de protecţie a persoanelor cu handicap, inclusiv a asistenţilor personali şi a asistenţilor personali profesioni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dezvolte şi să sprijine programe de colaborare între părinţi şi specialişti în domeniul handicapului, în colaborare sau în parteneriat cu persoanele juridice, publice ori pri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înfiinţeze şi să susţină sistemul bazat pe managementul de caz în protecţia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încurajeze şi să susţină activităţile de voluntari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asigure asistenţă şi îngrijire sociomedicală la domiciliul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beneficiază de servicii sociale acord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la domicil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în comun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în centre de zi şi centre rezidenţiale, publice sau pri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erviciile sociale destinate persoanelor cu handicap sunt proiectate şi adaptate conform nevoilor individuale ale persoan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ăţile administraţiei publice locale au obligaţia de a organiza, administra şi finanţa servicii sociale destinate persoanelor cu handicap,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ăţile administraţiei publice locale pot contracta servicii sociale cu furnizori de servicii sociale de drept privat, acreditaţ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stul serviciului social contractat nu poate depăşi costul avut de serviciul respectiv la data contractării sau costul mediu al funcţionării serviciului la data înfiinţării, în cazul unui serviciu nou.</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Modalitatea de contractare va fi stabilită prin normele metodologice*) de aplicare a prevederilor prezentei leg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268/2007</w:t>
      </w:r>
      <w:r>
        <w:rPr>
          <w:sz w:val="28"/>
          <w:szCs w:val="28"/>
          <w:lang w:val="en-US"/>
        </w:rPr>
        <w:t xml:space="preserve"> pentru aprobarea Normelor metodologice de aplicare a prevederilor </w:t>
      </w:r>
      <w:r>
        <w:rPr>
          <w:color w:val="008000"/>
          <w:sz w:val="28"/>
          <w:szCs w:val="28"/>
          <w:u w:val="single"/>
          <w:lang w:val="en-US"/>
        </w:rPr>
        <w:t>Legii nr. 448/2006</w:t>
      </w:r>
      <w:r>
        <w:rPr>
          <w:sz w:val="28"/>
          <w:szCs w:val="28"/>
          <w:lang w:val="en-US"/>
        </w:rPr>
        <w:t xml:space="preserve"> privind protecţia şi promovarea drepturilor persoanelor cu handicap, publicată în Monitorul Oficial al României, Partea I, nr. 233 din 4 apri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erviciile sociale destinate persoanelor adulte cu handicap se află în coordonarea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onitorizarea implementării standardelor specifice de calitate şi controlul respectării lor sunt în competenţa Autorităţii Naţionale pentru Persoanele cu Handicap şi se aplică de către personalul cu atribuţii în domeniu, conform unei metodologii aprobate prin ordin al preşedintelui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realizarea activităţii prevăzute la alin. (1) personalul Autorităţii Naţionale pentru Persoanele cu Handicap are acces în spaţiile care au legătură cu furnizarea de servicii sociale, la date şi informaţii legate de persoanele cu handicap beneficiare ale serviciului respec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2-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stentul personal</w:t>
      </w:r>
    </w:p>
    <w:p>
      <w:pPr>
        <w:pStyle w:val="Normal"/>
        <w:autoSpaceDE w:val="false"/>
        <w:rPr>
          <w:sz w:val="28"/>
          <w:szCs w:val="28"/>
          <w:lang w:val="en-US"/>
        </w:rPr>
      </w:pPr>
      <w:r>
        <w:rPr>
          <w:sz w:val="28"/>
          <w:szCs w:val="28"/>
          <w:lang w:val="en-US"/>
        </w:rPr>
      </w:r>
    </w:p>
    <w:p>
      <w:pPr>
        <w:pStyle w:val="Normal"/>
        <w:autoSpaceDE w:val="false"/>
        <w:rPr/>
      </w:pPr>
      <w:r>
        <w:rPr>
          <w:rFonts w:eastAsia="Times New Roman"/>
          <w:sz w:val="28"/>
          <w:szCs w:val="28"/>
          <w:lang w:val="en-US"/>
        </w:rPr>
        <w:t xml:space="preserve">    </w:t>
      </w:r>
      <w:r>
        <w:rPr>
          <w:sz w:val="28"/>
          <w:szCs w:val="28"/>
          <w:lang w:val="en-US"/>
        </w:rPr>
        <w:t>ART. 35</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rsoana cu handicap grav are dreptul, în baza evaluării sociopsihomedicale, la un asistent pers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oate fi încadrată cu contract individual de muncă în funcţia de asistent personal persoana care îndeplineşte următoarele condi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re vârsta minimă de 18 ani împlini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nu a fost condamnată pentru săvârşirea unei infracţiuni care ar face-o incompatibilă cu exercitarea ocupaţiei de asistent pers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re capacitate deplină de exerciţ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re o stare de sănătate corespunzătoare, atestată de medicul de familie sau pe baza unui examen medical de special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 absolvit cel puţin cursurile învăţământului general obligatoriu, cu excepţia rudelor şi afinilor până la gradul al IV-lea inclusiv ale persoanei cu handicap grav, precum şi cu excepţia soţului sau soţiei, după caz; în situaţii excepţionale, la propunerea asistentului social din cadrul aparatului propriu al consiliului local în a cărui rază teritorială îşi are domiciliul sau reşedinţa persoana care urmează să îndeplinească funcţia de asistent personal, Autoritatea Naţională pentru Persoanele cu Handicap poate aproba derogarea de la îndeplinirea condiţiilor de studii şi în cazul altor persoa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Nu pot deţine calitatea de asistent personal persoanele care beneficiază de concediu pentru creşterea copilului în vârstă de până la 2 ani sau, în cazul copilului cu handicap, de până la 7 an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 perioada îngrijirii şi protecţiei persoanei cu handicap grav, pe baza contractului individual de muncă, asistentul personal ar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alariu de bază stabilit potrivit dispoziţiilor legale privind salarizarea asistentului social cu studii medii din unităţile de asistenţă socială din sectorul bugetar, altele decât cele cu paturi, precum şi spor de vechime şi alte sporuri aferente acordat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ogram de lucru care să nu depăşească în medie 8 ore pe zi şi 40 de ore pe săptămâ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oncediu anual de odihnă, potrivit dispoziţiilor legale aplicabile personalului încadrat în instituţii publice;</w:t>
      </w:r>
    </w:p>
    <w:p>
      <w:pPr>
        <w:pStyle w:val="Normal"/>
        <w:autoSpaceDE w:val="false"/>
        <w:rPr/>
      </w:pPr>
      <w:r>
        <w:rPr>
          <w:rFonts w:eastAsia="Times New Roman"/>
          <w:sz w:val="28"/>
          <w:szCs w:val="28"/>
          <w:lang w:val="en-US"/>
        </w:rPr>
        <w:t xml:space="preserve">    </w:t>
      </w:r>
      <w:r>
        <w:rPr>
          <w:sz w:val="28"/>
          <w:szCs w:val="28"/>
          <w:lang w:val="en-US"/>
        </w:rPr>
        <w:t xml:space="preserve">d) transport urban gratuit, în condiţiile prevăzute la </w:t>
      </w:r>
      <w:r>
        <w:rPr>
          <w:color w:val="008000"/>
          <w:sz w:val="28"/>
          <w:szCs w:val="28"/>
          <w:u w:val="single"/>
          <w:lang w:val="en-US"/>
        </w:rPr>
        <w:t>art. 23</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e) transport interurban, în condiţiile prevăzute la </w:t>
      </w:r>
      <w:r>
        <w:rPr>
          <w:color w:val="008000"/>
          <w:sz w:val="28"/>
          <w:szCs w:val="28"/>
          <w:u w:val="single"/>
          <w:lang w:val="en-US"/>
        </w:rPr>
        <w:t>art. 24</w:t>
      </w:r>
      <w:r>
        <w:rPr>
          <w:sz w:val="28"/>
          <w:szCs w:val="28"/>
          <w:lang w:val="en-US"/>
        </w:rPr>
        <w:t>.</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Pe perioada absenţei temporare a asistentului personal, angajatorul are obligaţia de a asigura persoanei cu handicap grav un înlocuitor al asistentului personal.</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3) În situaţia în care angajatorul nu poate asigura un înlocuitor al asistentului personal, persoanei cu handicap grav i se acordă indemnizaţia prevăzută la </w:t>
      </w:r>
      <w:r>
        <w:rPr>
          <w:i/>
          <w:iCs/>
          <w:color w:val="008000"/>
          <w:sz w:val="28"/>
          <w:szCs w:val="28"/>
          <w:u w:val="single"/>
          <w:lang w:val="en-US"/>
        </w:rPr>
        <w:t>art. 43</w:t>
      </w:r>
      <w:r>
        <w:rPr>
          <w:i/>
          <w:iCs/>
          <w:sz w:val="28"/>
          <w:szCs w:val="28"/>
          <w:lang w:val="en-US"/>
        </w:rPr>
        <w:t xml:space="preserve"> alin. (1) sau găzduirea într-un centru de tip respiro.</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8</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stentul personal are următoarele obligaţii princip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articipe, o dată la 2 ani, la instruirea organizată de angajat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semneze un angajament, ca act adiţional la contractul individual de muncă, prin care îşi asumă răspunderea de a realiza integral planul de recuperare pentru copilul cu handicap grav, respectiv planul individual de servicii al persoanei adulte cu handicap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presteze pentru persoana cu handicap grav toate activităţile şi serviciile prevăzute în contractul individual de muncă, în fişa postului şi în planul de recuperare pentru copilul cu handicap grav, respectiv în planul individual de servicii al persoanei adulte cu handicap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trateze cu respect, bună-credinţă şi înţelegere persoana cu handicap grav şi să nu abuzeze fizic, psihic sau moral de starea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comunice direcţiilor generale de asistenţă socială şi protecţia copilului judeţene, respectiv locale ale sectoarelor municipiului Bucureşti, în termen de 48 de ore de la luarea la cunoştinţă, orice modificare survenită în starea fizică, psihică sau socială a persoanei cu handicap grav şi alte situaţii de natură să modifice acordarea drepturilor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ntractul individual de muncă al asistentului personal se încheie cu primăria localităţii de domiciliu sau reşedinţă a persoanei cu handicap grav, după caz, în termen de maximum 30 de zile de la data înregistrării cer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tractul individual de muncă se întocmeşte în 3 exemplare, câte unul pentru fiecare parte contractantă, iar cel de-al treilea exemplar se transmite direcţiilor generale de asistenţă socială şi protecţia copilului judeţene, respectiv locale ale sectoarelor municipiului Bucureşti, în termen de 5 zile de la încheierea acestuia.</w:t>
      </w:r>
    </w:p>
    <w:p>
      <w:pPr>
        <w:pStyle w:val="Normal"/>
        <w:autoSpaceDE w:val="false"/>
        <w:rPr/>
      </w:pPr>
      <w:r>
        <w:rPr>
          <w:rFonts w:eastAsia="Times New Roman"/>
          <w:sz w:val="28"/>
          <w:szCs w:val="28"/>
          <w:lang w:val="en-US"/>
        </w:rPr>
        <w:t xml:space="preserve">    </w:t>
      </w:r>
      <w:r>
        <w:rPr>
          <w:sz w:val="28"/>
          <w:szCs w:val="28"/>
          <w:lang w:val="en-US"/>
        </w:rPr>
        <w:t xml:space="preserve">(3) Modalităţile şi condiţiile de încheiere, modificare şi încetare a contractului individual de muncă al asistentului personal se completează cu prevederile </w:t>
      </w:r>
      <w:r>
        <w:rPr>
          <w:color w:val="008000"/>
          <w:sz w:val="28"/>
          <w:szCs w:val="28"/>
          <w:u w:val="single"/>
          <w:lang w:val="en-US"/>
        </w:rPr>
        <w:t>Legii nr. 53/2003</w:t>
      </w:r>
      <w:r>
        <w:rPr>
          <w:sz w:val="28"/>
          <w:szCs w:val="28"/>
          <w:lang w:val="en-US"/>
        </w:rPr>
        <w:t xml:space="preserve"> - Codul muncii,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ontractul individual de muncă al asistentului personal încetează de drept în cazul decesului persoanei cu handicap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0</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ăţile administraţiei publice locale au obligaţia să prevadă şi să garanteze în bugetul local sumele necesare din care se suportă salarizarea, precum şi celelalte drepturi cuvenite asistentului personal, potrivit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erviciul public de asistenţă socială dispune efectuarea de controale periodice asupra activităţii asistenţilor personali şi prezintă semestrial un raport consiliului loc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1</w:t>
      </w:r>
    </w:p>
    <w:p>
      <w:pPr>
        <w:pStyle w:val="Normal"/>
        <w:autoSpaceDE w:val="false"/>
        <w:rPr>
          <w:sz w:val="28"/>
          <w:szCs w:val="28"/>
          <w:lang w:val="en-US"/>
        </w:rPr>
      </w:pPr>
      <w:r>
        <w:rPr>
          <w:rFonts w:eastAsia="Times New Roman"/>
          <w:sz w:val="28"/>
          <w:szCs w:val="28"/>
          <w:lang w:val="en-US"/>
        </w:rPr>
        <w:t xml:space="preserve">    </w:t>
      </w:r>
      <w:r>
        <w:rPr>
          <w:sz w:val="28"/>
          <w:szCs w:val="28"/>
          <w:lang w:val="en-US"/>
        </w:rPr>
        <w:t>Neîndeplinirea sau îndeplinirea necorespunzătoare de către asistentul personal a obligaţiilor prevăzute de dispoziţiile legale în sarcina lui, precum şi a celor prevăzute în contractul individual de muncă atrage răspunderea disciplinară, civilă sau, după caz, penală a acestuia, în condiţiile legi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dultul cu handicap vizual grav poate opta pentru asistent personal sau indemnizaţie de însoţitor.</w:t>
      </w:r>
    </w:p>
    <w:p>
      <w:pPr>
        <w:pStyle w:val="Normal"/>
        <w:autoSpaceDE w:val="false"/>
        <w:rPr/>
      </w:pPr>
      <w:r>
        <w:rPr>
          <w:rFonts w:eastAsia="Times New Roman"/>
          <w:sz w:val="28"/>
          <w:szCs w:val="28"/>
          <w:lang w:val="en-US"/>
        </w:rPr>
        <w:t xml:space="preserve">    </w:t>
      </w:r>
      <w:r>
        <w:rPr>
          <w:sz w:val="28"/>
          <w:szCs w:val="28"/>
          <w:lang w:val="en-US"/>
        </w:rPr>
        <w:t xml:space="preserve">(2) Persoanele cu handicap grav care au şi calitatea de pensionari de invaliditate gradul I pot opta pentru indemnizaţia pentru însoţitor prevăzută la </w:t>
      </w:r>
      <w:r>
        <w:rPr>
          <w:color w:val="008000"/>
          <w:sz w:val="28"/>
          <w:szCs w:val="28"/>
          <w:u w:val="single"/>
          <w:lang w:val="en-US"/>
        </w:rPr>
        <w:t>art. 61</w:t>
      </w:r>
      <w:r>
        <w:rPr>
          <w:sz w:val="28"/>
          <w:szCs w:val="28"/>
          <w:lang w:val="en-US"/>
        </w:rPr>
        <w:t xml:space="preserve"> din Legea nr. 19/2000**), cu modificările şi completările ulterioare, sau pentru asistent personal. Dreptul de opţiune se menţine şi în cazul trecerii pensionarilor de invaliditate la pensia pentru limită de vârstă.</w:t>
      </w:r>
    </w:p>
    <w:p>
      <w:pPr>
        <w:pStyle w:val="Normal"/>
        <w:autoSpaceDE w:val="false"/>
        <w:rPr/>
      </w:pPr>
      <w:r>
        <w:rPr>
          <w:rFonts w:eastAsia="Times New Roman"/>
          <w:sz w:val="28"/>
          <w:szCs w:val="28"/>
          <w:lang w:val="en-US"/>
        </w:rPr>
        <w:t xml:space="preserve">    </w:t>
      </w:r>
      <w:r>
        <w:rPr>
          <w:sz w:val="28"/>
          <w:szCs w:val="28"/>
          <w:lang w:val="en-US"/>
        </w:rPr>
        <w:t xml:space="preserve">(3) Invalizii de război care au şi calitatea de persoane cu handicap grav şi sunt pensionari de invaliditate gradul I beneficiază atât de dreptul prevăzut la alin. (2), cât şi de dreptul prevăzut la </w:t>
      </w:r>
      <w:r>
        <w:rPr>
          <w:color w:val="008000"/>
          <w:sz w:val="28"/>
          <w:szCs w:val="28"/>
          <w:u w:val="single"/>
          <w:lang w:val="en-US"/>
        </w:rPr>
        <w:t>art. 3</w:t>
      </w:r>
      <w:r>
        <w:rPr>
          <w:sz w:val="28"/>
          <w:szCs w:val="28"/>
          <w:lang w:val="en-US"/>
        </w:rPr>
        <w:t xml:space="preserve"> din Legea nr. 49/1999 privind pensiile I.O.V.R.,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ărinţii sau reprezentanţii legali ai copilului cu handicap grav, adulţii cu handicap grav ori reprezentanţii legali ai acestora, cu excepţia celor cu handicap vizual grav, pot opta între asistent personal şi primirea unei indemnizaţii lu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pţiunea se exprimă prin cerere adresată în scris direcţiilor generale de asistenţă socială şi protecţia copilului judeţene, respectiv locale ale sectoarelor municipiului Bucureşti, şi devine valabilă numai pe baza acordului exprimat în scris al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Direcţiile generale de asistenţă socială şi protecţia copilului judeţene, respectiv locale ale sectoarelor municipiului Bucureşti, vor comunica angajatorului, în termen de 5 zile, acordul pentru opţiunea exprimată în condiţiile prevăzute la alin. (5).</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 Abrogat</w:t>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şi </w:t>
      </w:r>
      <w:r>
        <w:rPr>
          <w:i/>
          <w:iCs/>
          <w:color w:val="008000"/>
          <w:sz w:val="28"/>
          <w:szCs w:val="28"/>
          <w:u w:val="single"/>
          <w:lang w:val="en-US"/>
        </w:rPr>
        <w:t>Ordinul</w:t>
      </w:r>
      <w:r>
        <w:rPr>
          <w:i/>
          <w:iCs/>
          <w:sz w:val="28"/>
          <w:szCs w:val="28"/>
          <w:lang w:val="en-US"/>
        </w:rPr>
        <w:t xml:space="preserve"> ministrului muncii, familiei, protecţiei sociale şi persoanelor vârstnice nr. 2272/2013 pentru aprobarea Procedurii de aplicare a prevederilor </w:t>
      </w:r>
      <w:r>
        <w:rPr>
          <w:i/>
          <w:iCs/>
          <w:color w:val="008000"/>
          <w:sz w:val="28"/>
          <w:szCs w:val="28"/>
          <w:u w:val="single"/>
          <w:lang w:val="en-US"/>
        </w:rPr>
        <w:t>art. 42</w:t>
      </w:r>
      <w:r>
        <w:rPr>
          <w:i/>
          <w:iCs/>
          <w:sz w:val="28"/>
          <w:szCs w:val="28"/>
          <w:lang w:val="en-US"/>
        </w:rPr>
        <w:t xml:space="preserve"> din Legea nr. 448/2006 privind protecţia şi promovarea drepturilor persoanelor cu handicap, coroborate cu cele ale </w:t>
      </w:r>
      <w:r>
        <w:rPr>
          <w:i/>
          <w:iCs/>
          <w:color w:val="008000"/>
          <w:sz w:val="28"/>
          <w:szCs w:val="28"/>
          <w:u w:val="single"/>
          <w:lang w:val="en-US"/>
        </w:rPr>
        <w:t>art. 77</w:t>
      </w:r>
      <w:r>
        <w:rPr>
          <w:i/>
          <w:iCs/>
          <w:sz w:val="28"/>
          <w:szCs w:val="28"/>
          <w:lang w:val="en-US"/>
        </w:rPr>
        <w:t xml:space="preserve"> din Legea nr. 263/2010 privind sistemul unitar de pensii publice.</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w:t>
      </w:r>
      <w:r>
        <w:rPr>
          <w:i/>
          <w:iCs/>
          <w:color w:val="008000"/>
          <w:sz w:val="28"/>
          <w:szCs w:val="28"/>
          <w:u w:val="single"/>
          <w:lang w:val="en-US"/>
        </w:rPr>
        <w:t>Legea nr. 19/2000</w:t>
      </w:r>
      <w:r>
        <w:rPr>
          <w:i/>
          <w:iCs/>
          <w:sz w:val="28"/>
          <w:szCs w:val="28"/>
          <w:lang w:val="en-US"/>
        </w:rPr>
        <w:t xml:space="preserve"> a fost abrogată. A se vedea </w:t>
      </w:r>
      <w:r>
        <w:rPr>
          <w:i/>
          <w:iCs/>
          <w:color w:val="008000"/>
          <w:sz w:val="28"/>
          <w:szCs w:val="28"/>
          <w:u w:val="single"/>
          <w:lang w:val="en-US"/>
        </w:rPr>
        <w:t>Legea nr. 263/2010</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3</w:t>
      </w:r>
    </w:p>
    <w:p>
      <w:pPr>
        <w:pStyle w:val="Normal"/>
        <w:autoSpaceDE w:val="false"/>
        <w:rPr/>
      </w:pPr>
      <w:r>
        <w:rPr>
          <w:rFonts w:eastAsia="Times New Roman"/>
          <w:sz w:val="28"/>
          <w:szCs w:val="28"/>
          <w:lang w:val="en-US"/>
        </w:rPr>
        <w:t xml:space="preserve">    </w:t>
      </w:r>
      <w:r>
        <w:rPr>
          <w:sz w:val="28"/>
          <w:szCs w:val="28"/>
          <w:lang w:val="en-US"/>
        </w:rPr>
        <w:t xml:space="preserve">(1) Indemnizaţia lunară prevăzută la </w:t>
      </w:r>
      <w:r>
        <w:rPr>
          <w:color w:val="008000"/>
          <w:sz w:val="28"/>
          <w:szCs w:val="28"/>
          <w:u w:val="single"/>
          <w:lang w:val="en-US"/>
        </w:rPr>
        <w:t>art. 42</w:t>
      </w:r>
      <w:r>
        <w:rPr>
          <w:sz w:val="28"/>
          <w:szCs w:val="28"/>
          <w:lang w:val="en-US"/>
        </w:rPr>
        <w:t xml:space="preserve"> alin. (4) este în cuantum egal cu salariul net al asistentului social debutant cu studii medii din unităţile de asistenţă socială din sectorul bugetar, altele decât cele cu pa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lata indemnizaţiei lunare se asigură de primăriile în a căror rază teritorială îşi are domiciliul sau reşedinţa persoana cu handicap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lata indemnizaţiei se face pe perioada valabilităţii certificatului de încadrare în grad de handicap, emis de comisiile de protecţie a copiilor sau de comisiile de evaluare a persoanelor adulte cu handicap,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Nu pot beneficia de indemnizaţia lunar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ărinţii sau reprezentanţii legali ai copilului cu handicap grav care se află în internate ori în centre de plasament aferente unităţilor sau instituţiilor de învăţământ speci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dulţii cu handicap grav sau reprezentanţii lor legali pe perioada în care adulţii cu handicap grav se află în centre rezidenţiale publice, cu excepţia centrului de tip respiro, ori în alte tipuri de instituţii publice cu caracter social în care se asigură întreţinere completă din partea autorităţii administraţiei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ersoanele cu handicap grav care sunt reţinute, arestate sau condamnate definitiv la o pedeapsă privativă de libertate, pe perioada reţinerii, arestării ori a detenţiei.</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4</w:t>
      </w:r>
    </w:p>
    <w:p>
      <w:pPr>
        <w:pStyle w:val="Normal"/>
        <w:autoSpaceDE w:val="false"/>
        <w:rPr/>
      </w:pPr>
      <w:r>
        <w:rPr>
          <w:rFonts w:eastAsia="Times New Roman"/>
          <w:i/>
          <w:iCs/>
          <w:sz w:val="28"/>
          <w:szCs w:val="28"/>
          <w:lang w:val="en-US"/>
        </w:rPr>
        <w:t xml:space="preserve">    </w:t>
      </w:r>
      <w:r>
        <w:rPr>
          <w:i/>
          <w:iCs/>
          <w:sz w:val="28"/>
          <w:szCs w:val="28"/>
          <w:lang w:val="en-US"/>
        </w:rPr>
        <w:t xml:space="preserve">Autorităţile administraţiei publice locale prevăzute la </w:t>
      </w:r>
      <w:r>
        <w:rPr>
          <w:i/>
          <w:iCs/>
          <w:color w:val="008000"/>
          <w:sz w:val="28"/>
          <w:szCs w:val="28"/>
          <w:u w:val="single"/>
          <w:lang w:val="en-US"/>
        </w:rPr>
        <w:t>art. 43</w:t>
      </w:r>
      <w:r>
        <w:rPr>
          <w:i/>
          <w:iCs/>
          <w:sz w:val="28"/>
          <w:szCs w:val="28"/>
          <w:lang w:val="en-US"/>
        </w:rPr>
        <w:t xml:space="preserve"> alin. (2) au obligaţia:</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de a angaja şi salariza asistentul personal al persoanei cu handicap grav, în condiţiile prezentei leg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e a asigura şi garanta plata indemnizaţiei lunare, în cazul în care persoana cu handicap grav sau reprezentantul ei legal a optat pentru aceast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3-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stentul personal profesionis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dultul cu handicap grav sau accentuat care nu dispune de spaţiu de locuit, nu realizează venituri ori realizează venituri de până la nivelul salariului mediu pe economie poate beneficia de îngrijirea şi protecţia unui asistent personal profesionis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grijirea şi protecţia adulţilor cu handicap grav sau accentuat de către asistentul personal profesionist se fac pe baza deciziei comisiilor de evaluare a persoanelor adulte cu handicap judeţene, respectiv locale ale sectoarelor municipiului Bucureşti.</w:t>
      </w:r>
    </w:p>
    <w:p>
      <w:pPr>
        <w:pStyle w:val="Normal"/>
        <w:autoSpaceDE w:val="false"/>
        <w:rPr/>
      </w:pPr>
      <w:r>
        <w:rPr>
          <w:rFonts w:eastAsia="Times New Roman"/>
          <w:sz w:val="28"/>
          <w:szCs w:val="28"/>
          <w:lang w:val="en-US"/>
        </w:rPr>
        <w:t xml:space="preserve">    </w:t>
      </w:r>
      <w:r>
        <w:rPr>
          <w:sz w:val="28"/>
          <w:szCs w:val="28"/>
          <w:lang w:val="en-US"/>
        </w:rPr>
        <w:t>(3) Opinia adultului cu handicap grav sau accentuat se va lua în considerare la luarea deciziei referitoare la stabilirea asistentului personal profesionist.</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ontractul de muncă al asistentului personal profesionist se încheie de către direcţiile generale de asistenţă socială şi protecţia copilului judeţene, respectiv locale ale sectoarelor municipiului Bucureşti, sau de către furnizorii de servicii sociale privaţi, acreditaţ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onitorizarea şi controlul activităţii de îngrijire şi protecţie a adulţilor cu handicap grav şi accentuat de către asistentul personal profesionist se fac de direcţiile generale de asistenţă socială şi protecţia copilului judeţene, respectiv locale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sistentul maternal care îngrijeşte copilul cu handicap grav sau accentuat până la vârsta majoratului poate opta să devină asistent personal profesionis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fiecare adult cu handicap grav sau accentuat aflat în îngrijirea şi protecţia asistentului personal profesionist se acordă sumele necesare acoperirii cheltuielilor lunare de hrană, echipament, cazarmament, materiale igienico-sanitare, precum şi sumele aferente acoperirii cheltuielilor de locui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umele prevăzute la alin. (1) se suportă din bugetul propriu al judeţului, respectiv al sectorului municipiului Bucureşti, pe a cărui rază teritorială îşi are domiciliul sau reşedinţa asistentul personal profesionis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uantumul sumelor acordate în condiţiile alin. (1) se stabileşte prin hotărâre a consiliului judeţean, respectiv local al sectorului municipiului Bucureşti, şi nu poate depăşi cuantumul cheltuielilor efectuate pentru adulţii cu handicap asistaţi în centrele rezidenţiale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Sumele necesare acoperirii cheltuielilor prevăzute la alin. (1), suportate de furnizorii de servicii sociale privaţi acreditaţi, se restituie acestora la cerere, de către direcţiile generale de asistenţă socială şi protecţia copilului judeţene, respectiv locale ale sectoarelor municipiului Bucureşti, pe baza documentelor justificative, în termen de 15 zile de la data depunerii cer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odalitatea de decontare a cheltuielilor prevăzute la alin. (1) se aprobă prin ordin al preşedintelui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 perioada îngrijirii şi protecţiei adulţilor cu handicap grav sau accentuat, asistentul personal profesionist beneficiază d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alariul de bază stabilit potrivit dispoziţiilor legale privind salarizarea asistentului social cu studii medii din unităţile de asistenţă socială din sectorul bugetar, altele decât cele cu paturi, precum şi spor de vechime şi alte sporuri aferente acordat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un spor de 15% calculat la salariul de bază, pentru suprasolicitare neuropsihică şi condiţii de muncă deosebite în care îşi desfăşoară activita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un spor de 15% calculat la salariul de bază, pe perioada în care are în îngrijire şi protecţie cel puţin două persoane adulte cu handicap grav sau accentu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un spor de 25% calculat la salariul de bază, pe perioada în care are în îngrijire şi protecţie o persoană adultă cu handicap grav sau accentuat, infectat cu HIV ori bolnav de SID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sistentul personal profesionist beneficiază şi de alte drepturi,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nsiliere şi sprijin din partea specialiştilor de la direcţiile generale de asistenţă socială şi protecţia copilului judeţene, respectiv locale ale sectoarelor municipiului Bucureşti, ori a furnizorilor de servicii sociale, în vederea îndeplinirii obligaţiilor ce îi revin cu privire la îngrijirea şi protecţia persoanei adulte cu handicap grav sau accentu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econtarea cheltuielilor de transport interurban, cazare şi masă, în cazul în care deplasarea se face în interesul adultului cu handicap grav sau accentuat, în condiţiile stabilite pentru personalul din sectorul bugetar;</w:t>
      </w:r>
    </w:p>
    <w:p>
      <w:pPr>
        <w:pStyle w:val="Normal"/>
        <w:autoSpaceDE w:val="false"/>
        <w:rPr/>
      </w:pPr>
      <w:r>
        <w:rPr>
          <w:rFonts w:eastAsia="Times New Roman"/>
          <w:sz w:val="28"/>
          <w:szCs w:val="28"/>
          <w:lang w:val="en-US"/>
        </w:rPr>
        <w:t xml:space="preserve">    </w:t>
      </w:r>
      <w:r>
        <w:rPr>
          <w:sz w:val="28"/>
          <w:szCs w:val="28"/>
          <w:lang w:val="en-US"/>
        </w:rPr>
        <w:t xml:space="preserve">c) transport urban gratuit, în condiţiile prevăzute la </w:t>
      </w:r>
      <w:r>
        <w:rPr>
          <w:color w:val="008000"/>
          <w:sz w:val="28"/>
          <w:szCs w:val="28"/>
          <w:u w:val="single"/>
          <w:lang w:val="en-US"/>
        </w:rPr>
        <w:t>art. 23</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 perioada concediului de odihnă, angajatorul are obligaţia de a asigura persoanei cu handicap grav sau accentuat un înlocuitor al asistentului personal profesionist ori găzduirea într-un centru de tip respiro.</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ndiţiile de obţinere a atestatului, procedurile de atestare şi statutul asistentului personal profesionist se reglementează prin hotărâre a Guvernului, la propunerea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tandardele minime obligatorii pentru asigurarea îngrijirii şi protecţiei adulţilor cu handicap grav sau accentuat la asistentul personal profesionist se elaborează de Autoritatea Naţională pentru Persoanele cu Handicap şi se aprobă prin ordin al preşedintelui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9</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stentul personal profesionist are următoarele obligaţii princip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articipe anual la instruirea organizată de angajat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semneze un angajament, ca act adiţional la contractul individual de muncă, prin care îşi asumă răspunderea de a realiza integral planul individual de servicii al adultului cu handicap grav sau accentu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presteze pentru adultul cu handicap grav sau accentuat toate activităţile şi serviciile prevăzute în contractul individual de muncă, în fişa postului şi în planul individual de servi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trateze cu respect, bună-credinţă şi înţelegere adultul cu handicap grav sau accentuat şi să nu abuzeze fizic, psihic ori moral de starea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comunice direcţiilor generale de asistenţă socială şi protecţia copilului judeţene, respectiv locale ale sectoarelor municipiului Bucureşti, în termen de 48 de ore de la luarea la cunoştinţă, orice modificare survenită în starea fizică, psihică ori socială a adultului cu handicap grav sau accentuat şi alte situaţii de natură să modifice acordarea drepturilor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0</w:t>
      </w:r>
    </w:p>
    <w:p>
      <w:pPr>
        <w:pStyle w:val="Normal"/>
        <w:autoSpaceDE w:val="false"/>
        <w:rPr>
          <w:sz w:val="28"/>
          <w:szCs w:val="28"/>
          <w:lang w:val="en-US"/>
        </w:rPr>
      </w:pPr>
      <w:r>
        <w:rPr>
          <w:rFonts w:eastAsia="Times New Roman"/>
          <w:sz w:val="28"/>
          <w:szCs w:val="28"/>
          <w:lang w:val="en-US"/>
        </w:rPr>
        <w:t xml:space="preserve">    </w:t>
      </w:r>
      <w:r>
        <w:rPr>
          <w:sz w:val="28"/>
          <w:szCs w:val="28"/>
          <w:lang w:val="en-US"/>
        </w:rPr>
        <w:t>Neîndeplinirea sau îndeplinirea necorespunzătoare de către asistentul personal profesionist a obligaţiilor prevăzute de dispoziţiile legale în sarcina acestuia, precum şi a celor prevăzute în contractul individual de muncă atrage răspunderea disciplinară, civilă, ori, după caz, penală a asistentului personal profesionist, în condiţiile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4-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entre pentru persoanele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5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a cu handicap poate beneficia de servicii sociale acordate în centre de zi şi centre rezidenţiale de diferite tipuri, publice, public-private sau pri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entrele de zi şi centrele rezidenţiale reprezintă locaţii în care serviciile sociale sunt acordate de personal calificat şi care dispun de infrastructura adecvată furnizării acestora; centrele rezidenţiale sunt locaţii în care persoana cu handicap este găzduită cel puţin 24 de o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sensul prezentei legi, tipurile de centre rezidenţiale pentru persoane cu handicap su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entre de îngrijire şi asist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entre de recuperare şi reabili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entre de integrare prin terapie ocupaţion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entre de pregătire pentru o viaţă independ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centre respiro/centre de cri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centre de servicii comunitare şi form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locuinţe protej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alt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dmiterea unei persoane cu handicap într-un centru rezidenţial, cu excepţia celor prevăzute la alin. (3) lit. e) şi g), se face în cazul în care acesteia nu i se pot asigura protecţia şi îngrijirea la domiciliu sau în cadrul altor servicii din comun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entrele publice pentru persoane cu handicap se înfiinţează şi funcţionează ca structuri cu sau fără personalitate juridică, în subordinea consiliilor judeţene, respectiv a consiliilor locale ale sectoarelor municipiului Bucureşti, în structura direcţiilor generale de asistenţă socială şi protecţia copilului, cu avizul şi sub îndrumarea metodologică a Autorităţii Naţionale pentru Persoanele cu Handicap.</w:t>
      </w:r>
    </w:p>
    <w:p>
      <w:pPr>
        <w:pStyle w:val="Normal"/>
        <w:autoSpaceDE w:val="false"/>
        <w:rPr>
          <w:sz w:val="28"/>
          <w:szCs w:val="28"/>
          <w:lang w:val="en-US"/>
        </w:rPr>
      </w:pPr>
      <w:r>
        <w:rPr>
          <w:b/>
          <w:bCs/>
          <w:color w:val="008000"/>
          <w:sz w:val="28"/>
          <w:szCs w:val="28"/>
          <w:u w:val="single"/>
          <w:lang w:val="en-US"/>
        </w:rPr>
        <w:t>#M13</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vederea desfăşurării unui tip de activităţi cu caracter inovator în domeniul protecţiei persoanelor cu handicap, furnizorii de servicii sociale acreditaţi pot înfiinţa, administra şi finanţa centre-pilot, pentru o durată de maximum 2 an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valuarea activităţilor cu caracter inovator se face de serviciul public descentralizat competent teritorial al Ministerului Muncii, Familiei şi Egalităţii de Şanse, în colaborare cu Autoritatea Naţională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tr-un centru de zi sau rezidenţial serviciile sociale pot fi furnizate în sistem integrat cu serviciile medicale, de educaţie, de locuire, de ocupare a forţei de muncă şi altele asemen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ele cu handicap din centrele de zi sau rezidenţiale beneficiază de servicii medicale din cadrul pachetului de servicii medicale de bază care se suportă din bugetul Fondului naţional unic de asigurări sociale de sănătate, conform Contractului-cadru privind condiţiile acordării asistenţei medicale în cadrul sistemului de asigurări sociale de sănă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ordonarea serviciilor sociale furnizate în sistem integrat se face de autoritatea administraţiei publice locale sau de furnizorul de servicii sociale care înfiinţează, administrează şi finanţează centr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Ministerul Educaţiei, Cercetării şi Tineretului alocă fonduri de la buget pentru finanţarea cheltuielilor afer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tivităţilor de educaţie desfăşurate în centre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rfecţionării pregătirii profesionale a cadrelor didact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ltor acţiuni şi activităţ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a cu handicap are dreptul să fie îngrijită şi protejată într-un centru din localitatea/judeţul în a cărei/cărui rază teritorială îşi are domiciliul sau reşedinţ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inanţarea centrelor publice se face din bugetele proprii ale judeţelor, respectiv ale sectoarelor municipiului Bucureşti, pe teritoriul cărora funcţionează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cazul în care nevoile individuale ale persoanei cu handicap nu pot fi asigurate în condiţiile prevăzute la alin. (1), persoana cu handicap poate fi îngrijită şi protejată într-un centru aflat în altă unitate administrativ-teritor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Decontarea cheltuielilor dintre autorităţile administraţiei publice locale se face în baza costului mediu lunar al cheltuielilor efectuate în luna anterioară de centrul în care persoana cu handicap este îngrijită şi protej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odalitatea de decontare va fi stabilită prin normele metodologice*) de aplicare a prevederilor prezentei legi.</w:t>
      </w:r>
    </w:p>
    <w:p>
      <w:pPr>
        <w:pStyle w:val="Normal"/>
        <w:autoSpaceDE w:val="false"/>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268/2007</w:t>
      </w:r>
      <w:r>
        <w:rPr>
          <w:sz w:val="28"/>
          <w:szCs w:val="28"/>
          <w:lang w:val="en-US"/>
        </w:rPr>
        <w:t xml:space="preserve"> pentru aprobarea Normelor metodologice de aplicare a prevederilor </w:t>
      </w:r>
      <w:r>
        <w:rPr>
          <w:color w:val="008000"/>
          <w:sz w:val="28"/>
          <w:szCs w:val="28"/>
          <w:u w:val="single"/>
          <w:lang w:val="en-US"/>
        </w:rPr>
        <w:t>Legii nr. 448/2006</w:t>
      </w:r>
      <w:r>
        <w:rPr>
          <w:sz w:val="28"/>
          <w:szCs w:val="28"/>
          <w:lang w:val="en-US"/>
        </w:rPr>
        <w:t xml:space="preserve"> privind protecţia şi promovarea drepturilor persoanelor cu handicap, publicată în Monitorul Oficial al României, Partea I, nr. 233 din 4 apri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urnizorul de servicii sociale are obligaţia de a promova, facilita şi asigura personalului programe de formare profesională, precum şi programe de instruire specifică cu privire la problematica handicapului şi legislaţia în domeniu.</w:t>
      </w:r>
    </w:p>
    <w:p>
      <w:pPr>
        <w:pStyle w:val="Normal"/>
        <w:autoSpaceDE w:val="false"/>
        <w:rPr/>
      </w:pPr>
      <w:r>
        <w:rPr>
          <w:rFonts w:eastAsia="Times New Roman"/>
          <w:sz w:val="28"/>
          <w:szCs w:val="28"/>
          <w:lang w:val="en-US"/>
        </w:rPr>
        <w:t xml:space="preserve">    </w:t>
      </w:r>
      <w:r>
        <w:rPr>
          <w:sz w:val="28"/>
          <w:szCs w:val="28"/>
          <w:lang w:val="en-US"/>
        </w:rPr>
        <w:t xml:space="preserve">(2) Personalul din cadrul centrelor prevăzute la </w:t>
      </w:r>
      <w:r>
        <w:rPr>
          <w:color w:val="008000"/>
          <w:sz w:val="28"/>
          <w:szCs w:val="28"/>
          <w:u w:val="single"/>
          <w:lang w:val="en-US"/>
        </w:rPr>
        <w:t>art. 51</w:t>
      </w:r>
      <w:r>
        <w:rPr>
          <w:sz w:val="28"/>
          <w:szCs w:val="28"/>
          <w:lang w:val="en-US"/>
        </w:rPr>
        <w:t xml:space="preserve"> alin. (1) are obligaţia respectării standardelor specifice de calitate, precum şi a prevederilor legale privind drepturi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Nerespectarea prevederilor alin. (2) atrage, după caz, răspunderea disciplinară, contravenţională sau penală, conform preveder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nalul de specialitate care îşi desfăşoară activitatea în centrele publice din mediul rural, de zi şi rezidenţiale pentru copiii şi adulţii cu handicap, beneficiază de decontarea cheltuielilor de transport dus-întors de la domiciliu,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umele necesare acordării drepturilor prevăzute la alin. (1) se asigură din bugetele proprii ale judeţelor, respectiv ale sectoarelor municipiului Bucureşti, pe a căror rază teritorială funcţionează centru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5-a</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staţii sociale pentru persoanele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reptul la asistenţă socială sub formă de prestaţii sociale se acordă la cerere sau din oficiu, după caz, pe baza actelor doveditoare, în condiţiile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ererea pentru plata prestaţiilor sociale se înregistrează la autoritatea administraţiei publice locale competente în a cărei rază teritorială îşi are domiciliul sau reşedinţa persoana cu handicap.</w:t>
      </w:r>
    </w:p>
    <w:p>
      <w:pPr>
        <w:pStyle w:val="Normal"/>
        <w:autoSpaceDE w:val="false"/>
        <w:rPr/>
      </w:pPr>
      <w:r>
        <w:rPr>
          <w:rFonts w:eastAsia="Times New Roman"/>
          <w:sz w:val="28"/>
          <w:szCs w:val="28"/>
          <w:lang w:val="en-US"/>
        </w:rPr>
        <w:t xml:space="preserve">    </w:t>
      </w:r>
      <w:r>
        <w:rPr>
          <w:sz w:val="28"/>
          <w:szCs w:val="28"/>
          <w:lang w:val="en-US"/>
        </w:rPr>
        <w:t xml:space="preserve">(3) Cererea şi actele doveditoare pot fi depuse în condiţiile prevăzute la </w:t>
      </w:r>
      <w:r>
        <w:rPr>
          <w:color w:val="008000"/>
          <w:sz w:val="28"/>
          <w:szCs w:val="28"/>
          <w:u w:val="single"/>
          <w:lang w:val="en-US"/>
        </w:rPr>
        <w:t>art. 31</w:t>
      </w:r>
      <w:r>
        <w:rPr>
          <w:sz w:val="28"/>
          <w:szCs w:val="28"/>
          <w:lang w:val="en-US"/>
        </w:rPr>
        <w:t xml:space="preserve"> alin. (3).</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lata prestaţiei sociale se face începând cu luna următoare depunerii cererii şi încetează cu luna următoare încetării dreptului la prestaţia socială respectivă.</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5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piii cu handicap, inclusiv copiii cu handicap de tip HIV/SIDA, beneficiază de alocaţie de stat în condiţiile şi în cuantumul prevăzut de lege, majorat cu 100%.</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piii cu handicap de tip HIV/SIDA beneficiază de o alocaţie lunară de hrană, calculată pe baza alocaţiei zilnice de hrană stabilite pentru consumurile colective din unităţile sanitare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dultul cu handicap vizual grav primeşte pentru plata însoţitorului o indemnizaţie echivalentă cu salariul net al asistentului social debutant cu studii medii din unităţile de asistenţă socială din sectorul bugetar, altele decât cele cu pa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dultul cu handicap beneficiază, în condiţiile prezentei legi, de următoarele prestaţii sociale:</w:t>
      </w:r>
    </w:p>
    <w:p>
      <w:pPr>
        <w:pStyle w:val="Normal"/>
        <w:autoSpaceDE w:val="false"/>
        <w:rPr>
          <w:sz w:val="28"/>
          <w:szCs w:val="28"/>
          <w:lang w:val="en-US"/>
        </w:rPr>
      </w:pPr>
      <w:r>
        <w:rPr>
          <w:b/>
          <w:bCs/>
          <w:color w:val="008000"/>
          <w:sz w:val="28"/>
          <w:szCs w:val="28"/>
          <w:u w:val="single"/>
          <w:lang w:val="en-US"/>
        </w:rPr>
        <w:t>#M2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indemnizaţie lunară, indiferent de venitu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234 lei, pentru adultul cu handicap grav;</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193 lei, pentru adultul cu handicap accentua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buget personal complementar lunar, indiferent de venitu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106 lei, pentru adultul cu handicap grav;</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79 lei, pentru adultul cu handicap accentua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39 lei, pentru adultul cu handicap mediu.</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Beneficiază de prestaţia socială prevăzută la alin. (4) lit. b) şi familia sau reprezentantul legal al copilului cu handicap grav, accentuat ori mediu pe perioada în care îl are în îngrijire, supraveghere şi întreţin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Nu pot beneficia de prevederile alin. (4):</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dulţii cu handicap îngrijiţi şi protejaţi în centre rezidenţiale publice, cu excepţia centrului de tip respiro;</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rsoanele cu handicap care sunt reţinute, arestate sau condamnate definitiv la o pedeapsă privativă de libertate, pe perioada reţinerii, arestării ori a detenţi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dulţii cu handicap grav sau accentuat care realizează venituri, aflaţi în îngrijirea şi protecţia asistentului personal profesionist.</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Nu pot beneficia de prevederile alin. (4) lit. a) adulţii cu handicap grav sau accentuat care nu realizează venituri, aflaţi în îngrijirea şi protecţia asistentului personal profesionist.</w:t>
      </w:r>
    </w:p>
    <w:p>
      <w:pPr>
        <w:pStyle w:val="Normal"/>
        <w:autoSpaceDE w:val="false"/>
        <w:rPr>
          <w:sz w:val="28"/>
          <w:szCs w:val="28"/>
          <w:lang w:val="en-US"/>
        </w:rPr>
      </w:pPr>
      <w:r>
        <w:rPr>
          <w:b/>
          <w:bCs/>
          <w:color w:val="008000"/>
          <w:sz w:val="28"/>
          <w:szCs w:val="28"/>
          <w:u w:val="single"/>
          <w:lang w:val="en-US"/>
        </w:rPr>
        <w:t>#M10</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8)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De dreptul prevăzut la alin. (2) poate beneficia copilul bolnav de SIDA numai pe perioada în care este îngrijit în famil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Sumele aferente drepturilor prevăzute la alin. (1) - (5) şi cheltuielilor de administrare se vor asigura prin bugetele proprii ale judeţelor/sectoarelor municipiului Bucureşti din transferuri de la bugetul de stat către bugetele locale, prevăzute cu această destinaţie în bugetul Ministerului Muncii, Familiei şi Egalităţii de Şans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Plata drepturilor prevăzute la alin. (1) - (5) se realizează prin direcţiile generale de asistenţă socială şi protecţia copilului judeţene, respectiv locale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2) Bugetul personal complementar prevăzut la alin. (4) lit. b) nu este luat în calcul la stabilirea altor drepturi şi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3) Cuantumul drepturilor se actualizează anual cu indicele creşterii preţurilor de consum, prin hotărâre a Guvernului.</w:t>
      </w:r>
    </w:p>
    <w:p>
      <w:pPr>
        <w:pStyle w:val="Normal"/>
        <w:autoSpaceDE w:val="false"/>
        <w:rPr/>
      </w:pPr>
      <w:r>
        <w:rPr>
          <w:rFonts w:eastAsia="Times New Roman"/>
          <w:sz w:val="28"/>
          <w:szCs w:val="28"/>
          <w:lang w:val="en-US"/>
        </w:rPr>
        <w:t xml:space="preserve">    </w:t>
      </w:r>
      <w:r>
        <w:rPr>
          <w:sz w:val="28"/>
          <w:szCs w:val="28"/>
          <w:lang w:val="en-US"/>
        </w:rPr>
        <w:t xml:space="preserve">(14) Drepturile restante aferente deciziilor emise şi neplătite în anul 2006 pentru persoanele cu handicap vizual, stabilite în baza </w:t>
      </w:r>
      <w:r>
        <w:rPr>
          <w:color w:val="008000"/>
          <w:sz w:val="28"/>
          <w:szCs w:val="28"/>
          <w:u w:val="single"/>
          <w:lang w:val="en-US"/>
        </w:rPr>
        <w:t>Ordonanţei de urgenţă a Guvernului nr. 102/1999</w:t>
      </w:r>
      <w:r>
        <w:rPr>
          <w:sz w:val="28"/>
          <w:szCs w:val="28"/>
          <w:lang w:val="en-US"/>
        </w:rPr>
        <w:t xml:space="preserve">*) privind protecţia specială şi încadrarea în muncă a persoanelor cu handicap, aprobată cu modificări şi completări prin </w:t>
      </w:r>
      <w:r>
        <w:rPr>
          <w:color w:val="008000"/>
          <w:sz w:val="28"/>
          <w:szCs w:val="28"/>
          <w:u w:val="single"/>
          <w:lang w:val="en-US"/>
        </w:rPr>
        <w:t>Legea nr. 519/2002</w:t>
      </w:r>
      <w:r>
        <w:rPr>
          <w:sz w:val="28"/>
          <w:szCs w:val="28"/>
          <w:lang w:val="en-US"/>
        </w:rPr>
        <w:t>, cu modificările şi completările ulterioare, se asigură şi se plătesc de către Ministerul Muncii, Familiei şi Egalităţii de Şanse prin direcţiile de muncă şi protecţie socială judeţene, respectiv a municipiului Bucureşt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w:t>
      </w:r>
      <w:r>
        <w:rPr>
          <w:color w:val="008000"/>
          <w:sz w:val="28"/>
          <w:szCs w:val="28"/>
          <w:u w:val="single"/>
          <w:lang w:val="en-US"/>
        </w:rPr>
        <w:t>Ordonanţa de urgenţă a Guvernului nr. 102/1999</w:t>
      </w:r>
      <w:r>
        <w:rPr>
          <w:sz w:val="28"/>
          <w:szCs w:val="28"/>
          <w:lang w:val="en-US"/>
        </w:rPr>
        <w:t xml:space="preserve"> a fost abrogată prin </w:t>
      </w:r>
      <w:r>
        <w:rPr>
          <w:color w:val="008000"/>
          <w:sz w:val="28"/>
          <w:szCs w:val="28"/>
          <w:u w:val="single"/>
          <w:lang w:val="en-US"/>
        </w:rPr>
        <w:t>Legea nr. 448/2006</w:t>
      </w:r>
      <w:r>
        <w:rPr>
          <w:sz w:val="28"/>
          <w:szCs w:val="28"/>
          <w:lang w:val="en-US"/>
        </w:rPr>
        <w:t>, publicată în Monitorul Oficial al României, Partea I, nr. 1.006 din 18 decembrie 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6-a</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persoanelor cu handicap, ale familiei sau reprezentanţilor legal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5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Persoanele cu handicap au următoarele obliga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ă se prezinte din oficiu pentru evaluare/reevaluare la structurile competente în domeniu;</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să se prezinte din oficiu pentru reevaluare la comisiile de evaluare pentru încadrarea în grad şi tip de handicap, cu cel puţin 30 de zile înainte de expirarea termenului de valabilitate al certificatului de încadrare în grad şi tip de handicap;</w:t>
      </w:r>
    </w:p>
    <w:p>
      <w:pPr>
        <w:pStyle w:val="Normal"/>
        <w:autoSpaceDE w:val="false"/>
        <w:rPr>
          <w:sz w:val="28"/>
          <w:szCs w:val="28"/>
          <w:lang w:val="en-US"/>
        </w:rPr>
      </w:pPr>
      <w:r>
        <w:rPr>
          <w:b/>
          <w:bCs/>
          <w:color w:val="008000"/>
          <w:sz w:val="28"/>
          <w:szCs w:val="28"/>
          <w:u w:val="single"/>
          <w:lang w:val="en-US"/>
        </w:rPr>
        <w:t>#M1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să se prezinte pentru reevaluare, la solicitarea structurilor competente în domeniu, cu excepţia persoanelor cu handicap a căror afecţiune a generat deficienţe funcţionale şi/sau structural-anatomice într-un stadiu ireversibil, care nu pot urma programe de recuperare şi pentru care comisia de evaluare a stabilit un termen permanent de valabilitate a certificatului de încadrare în grad şi tip de handicap;</w:t>
      </w:r>
    </w:p>
    <w:p>
      <w:pPr>
        <w:pStyle w:val="Normal"/>
        <w:autoSpaceDE w:val="false"/>
        <w:rPr>
          <w:sz w:val="28"/>
          <w:szCs w:val="28"/>
          <w:lang w:val="en-US"/>
        </w:rPr>
      </w:pPr>
      <w:r>
        <w:rPr>
          <w:b/>
          <w:bCs/>
          <w:color w:val="008000"/>
          <w:sz w:val="28"/>
          <w:szCs w:val="28"/>
          <w:u w:val="single"/>
          <w:lang w:val="en-US"/>
        </w:rPr>
        <w:t>#M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să depună diligenţele necesare pentru a beneficia de drepturile prevăzute de leg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să urmeze activităţile şi serviciile prevăzute în planul de recuperare pentru copilul cu handicap, respectiv în planul individual de servicii al adultului cu handica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să depună diligenţe pentru încadrarea în muncă, în condiţiile legii, în raport cu pregătirea, posibilităţile fizice şi psihice, pe baza recomandărilor comisiei cu competenţă în domeni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să colaboreze cu asistenţii sociali şi echipele de specialişti, în scopul recuperării, reabilitării, orientării profesionale şi integrării soci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h) să aducă la cunoştinţa direcţiilor generale de asistenţă socială şi protecţia copilului judeţene, respectiv locale ale sectoarelor municipiului Bucureşti, în termen de 48 de ore de la luarea la cunoştinţă, orice modificare cu privire la gradul de handicap, domiciliu sau reşedinţă, starea materială şi alte situaţii de natură să modifice acordarea drepturilor prevăzute de lege.</w:t>
      </w:r>
    </w:p>
    <w:p>
      <w:pPr>
        <w:pStyle w:val="Normal"/>
        <w:autoSpaceDE w:val="false"/>
        <w:rPr>
          <w:sz w:val="28"/>
          <w:szCs w:val="28"/>
          <w:lang w:val="en-US"/>
        </w:rPr>
      </w:pPr>
      <w:r>
        <w:rPr>
          <w:b/>
          <w:bCs/>
          <w:color w:val="008000"/>
          <w:sz w:val="28"/>
          <w:szCs w:val="28"/>
          <w:u w:val="single"/>
          <w:lang w:val="en-US"/>
        </w:rPr>
        <w:t>#M1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Persoanele pentru care comisia de evaluare a stabilit un termen permanent de valabilitate a certificatului de încadrare în grad şi tip de handicap se prezintă pentru reevaluare în următoarele situa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olicită acest lucru ca urmare a agravării condiţiei lor medico-psihosoci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sunt convocate de către structurile competente în cazul existenţei unor suspiciuni justificate privind încălcarea prevederilor legale referitoare la încadrarea în grad şi tip de handicap.</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0</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rsoana care are în îngrijire, supraveghere şi întreţinere un copil sau adult cu handicap are următoarele obligaţii princip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sigure creşterea şi îngrijirea corespunzătoare a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respecte şi/sau să urmeze activităţile şi serviciile prevăzute în planul de recuperare pentru copilul cu handicap, respectiv în planul individual de servicii al adultulu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soţească persoana cu handicap, la termenul necesar sau la solicitare, pentru evaluare şi reevaluare, la comisiile cu competenţă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se prezinte la solicitarea direcţiilor generale de asistenţă socială şi protecţia copilului judeţene, respectiv locale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colaboreze cu asistenţii sociali şi specialiştii care au ca scop recuperarea, reabilitarea, orientarea profesională şi integrarea soc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comunice direcţiilor generale de asistenţă socială şi protecţia copilului judeţene, respectiv locale ale sectoarelor municipiului Bucureşti, în termen de 48 de ore de la luarea la cunoştinţă, orice modificare cu privire la gradul de handicap, domiciliu sau reşedinţă, starea materială, precum şi alte situaţii de natură să modifice acordarea drepturilor prevăzute de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4</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1</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vederea asigurării accesului persoanelor cu handicap la mediul fizic, informaţional şi comunicaţional, autorităţile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romoveze şi să implementeze conceptul Acces pentru toţi, pentru a împiedica crearea de noi bariere şi apariţia unor noi surse de discrimi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sprijine cercetarea, dezvoltarea şi producţia de noi tehnologii de informare şi comunicare şi tehnologii asis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recomande şi să susţină introducerea în pregătirea iniţială a elevilor şi studenţilor a unor cursuri referitoare la problematica handicapului şi a nevoilor acestora, precum şi la diversificarea modalităţilor de realizare a accesibili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faciliteze accesul persoanelor cu handicap la noile tehnolo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asigure accesul la informaţiile public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asigure interpreţi autorizaţi ai limbajului mimico-gestual şi ai limbajului specific persoanelor cu surdocec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proiecteze şi să deruleze, în colaborare sau în parteneriat cu persoanele juridice, publice ori private, programe de accesibilitate sau de conştientizare asupra importanţei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lădirile de utilitate publică, căile de acces, clădirile de locuit construite din fonduri publice, mijloacele de transport în comun şi staţiile acestora, taxiurile, vagoanele de transport feroviar pentru călători şi peroanele principalelor staţii, spaţiile de parcare, străzile şi drumurile publice, telefoanele publice, mediul informaţional şi comunicaţional vor fi adaptate conform prevederilor legale în domeniu, astfel încât să permită accesul neîngrădit a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lădirile de patrimoniu şi cele istorice se vor adapta, cu respectarea caracteristicilor arhitectonice, conform prevederilor legale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sturile lucrărilor necesare pentru realizarea adaptărilor prevăzute la alin. (1) şi (2) se suportă din bugetele autorităţilor administraţiei publice centrale sau locale şi din sursele proprii ale persoanelor juridice cu capital privat,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utorităţile administraţiei publice locale au obligaţia să includă reprezentanţi ai Autorităţii Naţionale pentru Persoanele cu Handicap sau ai organizaţiilor neguvernamentale ale persoanelor cu handicap în comisiile de recepţie a lucrărilor de construcţie ori de adaptare a obiectivelor prevăzute la alin. (1) şi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ăţile prevăzute de lege au obligaţia să elibereze autorizaţia de construcţie pentru clădirile de utilitate publică numai în condiţiile respectării prevederilor legale în domeniu, astfel încât să fie permis accesul neîngrădit a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vederile alin. (1) se aplică şi pentru clădirile de locuit care se construiesc ori pentru care se realizează lucrări de consolidare, de reabilitare, de extindere şi/sau de modernizare, cu finanţare din fonduri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daptarea accesului în clădirile aflate în patrimoniul public sau privat al statului ori al unităţilor administrativ-teritoriale se face şi în condiţiile când nu se realizează lucrările prevăzute la alin. (2), la solicitarea persoanelor cu handicap grav, locatari a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a facilita accesul neîngrădit al persoanelor cu handicap la transport şi călătorie, până la 31 decembrie 2010, autorităţile administraţiei publice locale au obligaţia să ia măsuri pent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daptarea tuturor mijloacelor de transport în comun aflate în circula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daptarea tuturor staţiilor mijloacelor de transport în comun conform prevederilor legale, inclusiv marcarea prin pavaj tactil a spaţiilor de acces spre uşa de intrare în mijlocul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montarea panourilor de afişaj corespunzătoare nevoilor persoanelor cu handicap vizual şi auditiv în mijloacele de transport publ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imprimarea cu caractere mari şi în culori contrastante a rutelor şi a indicativelor mijloacelor de transport în comun.</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termen de 6 luni de la data intrării în vigoare a prezentei legi, toţi operatorii de taxi au obligaţia să asigure cel puţin o maşină adaptată transportului persoanelor cu handicap care utilizează fotoliul rula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nstituie discriminare refuzul conducătorului de taxi de a asigura transportul persoanei cu handicap şi a dispozitivului de mers.</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ână la data de 31 decembrie 2007, autorităţile administraţiei publice locale competente au obligaţia să ia măsuri pent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daptarea trecerilor de pietoni de pe străzile şi drumurile publice conform prevederilor legale, inclusiv marcarea prin pavaj tacti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montarea sistemelor de semnalizare sonoră şi vizuală la intersecţiile cu trafic intens.</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âinele-ghid care însoţeşte persoana cu handicap grav are acces liber şi gratuit în toate locurile publice şi în mijloacele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ână la data de 31 decembrie 2010, administratorii infrastructurii feroviare şi operatorii de transport feroviar au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dapteze cel puţin un vagon şi staţiile principale de tren, pentru a permite accesul persoanelor cu handicap care utilizează fotoliul rula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marcheze prin pavaj tactil contrastant căile spre peroanele de îmbarcare, ghişee sau alte utilită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spaţiile de parcare de pe lângă clădirile de utilitate publică, precum şi în cele organizate vor fi adaptate, rezervate şi semnalizate prin semn internaţional cel puţin 4% din numărul total al locurilor de parcare, dar nu mai puţin de două locuri, pentru parcarea gratuită a mijloacelor de transport pentru persoan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ele cu handicap sau reprezentanţii legali ai acestora, la cerere, pot beneficia de un card-legitimaţie pentru locurile gratuite de parcare. Autovehiculul care transportă o persoană cu handicap posesoare de card-legitimaţie beneficiază de parcare gratui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Modelul cardului-legitimaţie va fi stabilit în normele metodologice*) de aplicare a prevederilor prezentei legi. Eliberarea cardurilor se face de către autorităţile administraţiei publice loc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osturile aferente dreptului prevăzut la alin. (2) se suportă din bugetele loc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În spaţiile de parcare ale domeniului public şi cât mai aproape de domiciliu administratorul acestora repartizează locuri de parcare gratuită persoanelor cu handicap care au solicitat şi au nevoie de astfel de parcare.</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268/2007</w:t>
      </w:r>
      <w:r>
        <w:rPr>
          <w:sz w:val="28"/>
          <w:szCs w:val="28"/>
          <w:lang w:val="en-US"/>
        </w:rPr>
        <w:t xml:space="preserve"> pentru aprobarea Normelor metodologice de aplicare a prevederilor </w:t>
      </w:r>
      <w:r>
        <w:rPr>
          <w:color w:val="008000"/>
          <w:sz w:val="28"/>
          <w:szCs w:val="28"/>
          <w:u w:val="single"/>
          <w:lang w:val="en-US"/>
        </w:rPr>
        <w:t>Legii nr. 448/2006</w:t>
      </w:r>
      <w:r>
        <w:rPr>
          <w:sz w:val="28"/>
          <w:szCs w:val="28"/>
          <w:lang w:val="en-US"/>
        </w:rPr>
        <w:t xml:space="preserve"> privind protecţia şi promovarea drepturilor persoanelor cu handicap, publicată în Monitorul Oficial al României, Partea I, nr. 233 din 4 apri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6</w:t>
      </w:r>
    </w:p>
    <w:p>
      <w:pPr>
        <w:pStyle w:val="Normal"/>
        <w:autoSpaceDE w:val="false"/>
        <w:rPr/>
      </w:pPr>
      <w:r>
        <w:rPr>
          <w:rFonts w:eastAsia="Times New Roman"/>
          <w:sz w:val="28"/>
          <w:szCs w:val="28"/>
          <w:lang w:val="en-US"/>
        </w:rPr>
        <w:t xml:space="preserve">    </w:t>
      </w:r>
      <w:r>
        <w:rPr>
          <w:sz w:val="28"/>
          <w:szCs w:val="28"/>
          <w:lang w:val="en-US"/>
        </w:rPr>
        <w:t xml:space="preserve">(1) Editurile au obligaţia să pună matriţele electronice utilizate pentru tipărirea cărţilor şi revistelor la dispoziţia persoanelor juridice autorizate care le solicită pentru a le transforma în format accesibil persoanelor cu deficienţe de vedere sau de citire, în condiţiile </w:t>
      </w:r>
      <w:r>
        <w:rPr>
          <w:color w:val="008000"/>
          <w:sz w:val="28"/>
          <w:szCs w:val="28"/>
          <w:u w:val="single"/>
          <w:lang w:val="en-US"/>
        </w:rPr>
        <w:t>Legii nr. 8/1996</w:t>
      </w:r>
      <w:r>
        <w:rPr>
          <w:sz w:val="28"/>
          <w:szCs w:val="28"/>
          <w:lang w:val="en-US"/>
        </w:rPr>
        <w:t xml:space="preserve"> privind dreptul de autor şi drepturile conexe,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Bibliotecile publice au obligaţia să înfiinţeze secţii cu carte în formate accesibile persoanelor cu deficienţe de vedere sau de citi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ână la data de 31 martie 2007, operatorii de telefonie au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dapteze cel puţin o cabină la o baterie de telefoane publice în conformitate cu prevederile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furnizeze informaţii despre costurile serviciilor în forme accesibi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ii de servicii bancare au obligaţia să pună la dispoziţia persoanelor cu handicap, la solicitarea acestora, extrase de cont şi alte informaţii în formate accesi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ngajaţii operatorilor de servicii bancare şi poştale au obligaţia de a acorda asistenţă în completarea formularelor, la solicitarea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8</w:t>
      </w:r>
    </w:p>
    <w:p>
      <w:pPr>
        <w:pStyle w:val="Normal"/>
        <w:autoSpaceDE w:val="false"/>
        <w:rPr>
          <w:sz w:val="28"/>
          <w:szCs w:val="28"/>
          <w:lang w:val="en-US"/>
        </w:rPr>
      </w:pPr>
      <w:r>
        <w:rPr>
          <w:rFonts w:eastAsia="Times New Roman"/>
          <w:sz w:val="28"/>
          <w:szCs w:val="28"/>
          <w:lang w:val="en-US"/>
        </w:rPr>
        <w:t xml:space="preserve">    </w:t>
      </w:r>
      <w:r>
        <w:rPr>
          <w:sz w:val="28"/>
          <w:szCs w:val="28"/>
          <w:lang w:val="en-US"/>
        </w:rPr>
        <w:t>Până la data de 31 decembrie 2007, proprietarii de spaţii hoteliere au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dapteze cel puţin o cameră pentru găzduirea persoanei cu handicap care utilizează fotoliul rula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marcheze prin pavaj sau covoare tactile intrarea, recepţia şi să deţină harta tactilă a clădi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monteze lifturi cu însemne tact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ăţile şi instituţiile centrale şi locale, publice sau private asigură, pentru relaţiile directe cu persoanele cu handicap auditiv ori cu surdocecitate, interpreţi autorizaţi ai limbajului mimico-gestual sau ai limbajului specific al persoanei cu surdocec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etodologia de autorizare a interpreţilor**) va fi aprobată prin ordin comun al ministrului educaţiei, cercetării şi tineretului şi al ministrului muncii, familiei şi egalităţii de şanse, la propunerea Autorităţii Naţionale pentru Persoanele cu Handicap, cu consultarea Asociaţiei Naţionale a Surzilor din România, precum şi a organizaţiilor neguvernamentale din domeniul surdocecităţi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Ordinul</w:t>
      </w:r>
      <w:r>
        <w:rPr>
          <w:sz w:val="28"/>
          <w:szCs w:val="28"/>
          <w:lang w:val="en-US"/>
        </w:rPr>
        <w:t xml:space="preserve"> ministrului muncii, familiei şi egalităţii de şanse, al preşedintelui Autorităţii Naţionale pentru Persoanele cu Handicap şi al ministrului educaţiei, cercetării şi tineretului nr. 671/1.640/61/2007 pentru aprobarea Metodologiei de autorizarea interpreţilor limbajului mimico-gestual şi a interpreţilor limbajului specific persoanei cu surdocecitate, publicat în Monitorul Oficial al României, Partea I, nr. 662 din 27 septembr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0</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ăţile centrale şi locale publice, precum şi instituţiile centrale şi locale, publice sau de drept privat, au obligaţia de a asigura servicii de informare şi documentare accesibi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termen de 6 luni de la intrarea în vigoare a prezentei legi, serviciile de relaţii cu publicul vor afişa şi vor dispune de informaţii accesibile persoanelor cu handicap vizual, auditiv şi mint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ână la data de 31 decembrie 2007, autorităţile publice au obligaţia să ia măsuri pent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cesibilizarea paginilor de internet proprii, în vederea îmbunătăţirii accesării documentelor electronice de către persoanele cu handicap vizual şi mint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utilizarea pictogramelor în toate serviciile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daptarea telefoanelor cu telefax şi teletext pentru persoanele cu handicap audit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achiziţia de echipamente şi softuri, instituţiile publice vor avea în vedere respectarea criteriului de acces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5</w:t>
      </w:r>
    </w:p>
    <w:p>
      <w:pPr>
        <w:pStyle w:val="Normal"/>
        <w:autoSpaceDE w:val="false"/>
        <w:rPr>
          <w:sz w:val="28"/>
          <w:szCs w:val="28"/>
          <w:lang w:val="en-US"/>
        </w:rPr>
      </w:pPr>
      <w:r>
        <w:rPr>
          <w:rFonts w:eastAsia="Times New Roman"/>
          <w:sz w:val="28"/>
          <w:szCs w:val="28"/>
          <w:lang w:val="en-US"/>
        </w:rPr>
        <w:t xml:space="preserve">    </w:t>
      </w:r>
      <w:r>
        <w:rPr>
          <w:sz w:val="28"/>
          <w:szCs w:val="28"/>
          <w:lang w:val="en-US"/>
        </w:rPr>
        <w:t>Orientare, formare profesională, ocupare şi angajare în mun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rice persoană cu handicap care doreşte să se integreze sau să se reintegreze în muncă are acces gratuit la evaluare şi orientare profesională, indiferent de vârstă, tipul şi gradul de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a cu handicap participă activ în procesul evaluării şi orientării profesionale, are acces la informare şi la alegerea activităţii, conform dorinţelor şi aptitudinilor s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Datele şi informaţiile personale colectate în cursul procesului de evaluare şi orientare profesională sunt confidenţiale şi pot fi utilizate numai în interesul şi cu acordul persoanei cu handicap în cau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Beneficiază de orientare profesională, după caz, persoana cu handicap care este şcolarizată şi are vârsta corespunzătoare în vederea integrării profesionale, persoana care nu are un loc de muncă, cea care nu are experienţă profesională sau cea care, deşi încadrată în muncă, doreşte reconversie profesion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rsoana cu handicap sau, după caz, familia ori reprezentantul legal al acesteia este principalul factor de decizie cu privire la orientarea profesion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ormarea profesională a persoanelor cu handicap se organizează, conform legii, prin programe de iniţiere, calificare, recalificare, perfecţionare şi special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vederea asigurării evaluării, orientării, formării şi reconversiei profesionale a persoanelor cu handicap, autorităţile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realizeze/diversifice/susţină financiar programe privind orientarea profesională a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sigure pregătirea şi formarea pentru ocupaţii necesare în domeniul handicap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coreleze pregătirea profesională a persoanelor cu handicap cu cerinţele pieţei mun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creeze cadrul necesar pentru accesul la evaluare şi orientare profesională în orice meserie, în funcţie de abilităţile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valuarea şi orientarea profesională a adulţilor cu handicap se realizează de comisia de evaluare a persoanelor adulte cu handicap,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au dreptul să li se creeze toate condiţiile pentru a-şi alege şi exercita profesia, meseria sau ocupaţia, pentru a dobândi şi menţine un loc de muncă, precum şi pentru a promova profes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realizarea drepturilor prevăzute la alin. (1), autorităţile publice au obligaţia să ia următoarele măsuri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romoveze conceptul potrivit căruia persoana cu handicap încadrată în muncă reprezintă o valoare adăugată pentru societate şi, în special, pentru comunitatea căreia aparţ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promoveze un mediu de muncă deschis, inclusiv şi accesibi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creeze condiţiile şi serviciile necesare pentru ca persoana cu handicap să poată alege forma de conversie/reconversie profesională şi locul de muncă, în conformitate cu potenţialul ei func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înfiinţeze şi să susţină complexe de servicii, formate din unităţi protejate autorizate şi locuinţe protej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iniţieze şi să dezvolte forme de stimulare a angajatorilor, în vederea angajării şi păstrării în muncă a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acorde sprijin pentru organizarea unei pieţe de desfacere pentru produsul muncii persoane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diversifice şi să susţină diferite servicii sociale, respectiv consiliere pentru persoana cu handicap şi familia acesteia, informare pentru angajatori, angajare asistată şi altele asemen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promoveze serviciile de mediere pe piaţa muncii a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realizeze/actualizeze permanent baza de date, pentru evidenţierea ofertei de muncă din rândul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să dezvolte colaborări cu mass-media, în vederea creşterii gradului de conştientizare/sensibilizare a comunităţii cu privire la potenţialul, abilităţile şi contribuţia persoanelor cu handicap la piaţa mun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să realizeze, în colaborare sau parteneriat cu persoanele juridice, publice ori private, programe şi proiecte având ca obiectiv creşterea gradului de ocup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să iniţieze şi să susţină campanii de sensibilizare şi conştientizare a angajatorilor asupra abilităţilor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să iniţieze programe specifice care stimulează creşterea participării pe piaţa muncii a forţei de muncă din rândul grupurilor supuse riscului major de excluziune soc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6</w:t>
      </w:r>
    </w:p>
    <w:p>
      <w:pPr>
        <w:pStyle w:val="Normal"/>
        <w:autoSpaceDE w:val="false"/>
        <w:rPr>
          <w:sz w:val="28"/>
          <w:szCs w:val="28"/>
          <w:lang w:val="en-US"/>
        </w:rPr>
      </w:pPr>
      <w:r>
        <w:rPr>
          <w:rFonts w:eastAsia="Times New Roman"/>
          <w:sz w:val="28"/>
          <w:szCs w:val="28"/>
          <w:lang w:val="en-US"/>
        </w:rPr>
        <w:t xml:space="preserve">    </w:t>
      </w:r>
      <w:r>
        <w:rPr>
          <w:sz w:val="28"/>
          <w:szCs w:val="28"/>
          <w:lang w:val="en-US"/>
        </w:rPr>
        <w:t>Ministerul Educaţiei, Cercetării şi Tineretului stabileşte măsuri privind egalitatea de şanse pentru persoanele cu handicap, asigurând, acolo unde este necesar, suport adiţional adaptat nevoilor adulţilor cu handicap, sprijinind accesul acestora în unităţile şi instituţiile de învăţământ superior. Ministerul Educaţiei, Cercetării şi Tineretului iniţiază programe de educaţie permanentă a adulţilor cu handicap şi asigură sprijin privind implementarea 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au dreptul de a munci şi de a realiza venituri în conformitate cu prevederile legislaţiei muncii, precum şi cu dispoziţiile speciale din prezenta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sensul prezentei legi şi numai în contextul încadrării în muncă, prin persoană cu handicap se înţelege şi persoana invalidă gradul II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7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pot fi încadrate în muncă conform pregătirii lor profesionale şi capacităţii de muncă, atestate prin certificatul de încadrare în grad de handicap, emis de comisiile de evaluare de la nivel judeţean sau al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ăţile şi instituţiile publice, persoanele juridice, publice sau private, care au cel puţin 50 de angajaţi, au obligaţia de a angaja persoane cu handicap într-un procent de cel puţin 4% din numărul total de angaja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utorităţile şi instituţiile publice, persoanele juridice, publice sau private, care nu angajează persoane cu handicap în condiţiile prevăzute la alin. (2), pot opta pentru îndeplinirea uneia dintre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lătească lunar către bugetul de stat o sumă reprezentând 50% din salariul de bază minim brut pe ţară înmulţit cu numărul de locuri de muncă în care nu au angajat persoane cu handicap;</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să achiziţioneze produse sau servicii realizate prin propria activitate a persoanelor cu handicap angajate în unităţile protejate autorizate, pe bază de parteneriat, în sumă echivalentă cu suma datorată la bugetul de stat, în condiţiile prevăzute la lit. 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Fac excepţie de la prevederile alin. (2) instituţiile publice de apărare naţională, ordine publică şi siguranţă naţională.</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1) Fac excepţie de la prevederile alin. (3) lit. b) unităţile protejate înfiinţate în cadrul organizaţiilor persoanelor cu handicap care pot desfăşura şi activităţi de vânzări/intermedieri, cu condiţia ca minimum 75% din profitul obţinut să fie destinat programelor de integrare socioprofesională pentru persoanele cu handicap din organizaţiile respective. Aceste unităţi au obligaţia prezentării unui raport financiar la fiecare început de an, din care să rezulte cum au fost utilizate fondurile obţinute prin activitatea comercial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onitorizarea şi controlul respectării prevederilor alin. (2) şi (3) se fac de către Inspecţia Muncii.</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pentru Persoanele cu Handicap nr. 590/2008 privind aprobarea Instrucţiunilor pentru aplicarea </w:t>
      </w:r>
      <w:r>
        <w:rPr>
          <w:i/>
          <w:iCs/>
          <w:color w:val="008000"/>
          <w:sz w:val="28"/>
          <w:szCs w:val="28"/>
          <w:u w:val="single"/>
          <w:lang w:val="en-US"/>
        </w:rPr>
        <w:t>art. 78</w:t>
      </w:r>
      <w:r>
        <w:rPr>
          <w:i/>
          <w:iCs/>
          <w:sz w:val="28"/>
          <w:szCs w:val="28"/>
          <w:lang w:val="en-US"/>
        </w:rPr>
        <w:t xml:space="preserve"> din Legea nr. 448/2006 privind protecţia şi promovarea drepturilor persoanelor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ngajarea persoanei cu handicap în muncă se realizează în următoarele form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 piaţa liberă a mun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la domicil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în forme protej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ormele protejate de angajare în muncă su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loc de muncă protej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unitate protejată autoriz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0</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rsoanele cu handicap angajate la domiciliu beneficiază din partea angajatorului de transportul la şi de la domiciliu al materiilor prime şi materialelor necesare în activitate, precum şi al produselor finite real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Unităţile protejate pot fi înfiinţate de orice persoană fizică sau juridică, de drept public sau privat, care angajează persoan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Unităţile protejate pot f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u personalitate jurid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fără personalitate juridică, cu gestiune proprie, sub formă de secţii, ateliere sau alte structuri din cadrul operatorilor economici, instituţiilor publice ori din cadrul organizaţiilor neguvernamentale, precum şi cele organizate de persoana cu handicap autorizată, în condiţiile legii, să desfăşoare activităţi economice independ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cedura de autorizare a unităţilor protejate se stabileşte prin ordin al preşedintelui Autorităţii Naţionale pentru Persoanele cu Handicap*).</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ministrului muncii, familiei şi protecţiei sociale nr. 1372/2010 privind aprobarea Procedurii de autorizare a unităţilor protej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Unităţile protejate autorizate beneficiază d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cutire de plata taxelor de autorizare la înfiinţare şi de reautorizare;</w:t>
      </w:r>
    </w:p>
    <w:p>
      <w:pPr>
        <w:pStyle w:val="Normal"/>
        <w:autoSpaceDE w:val="false"/>
        <w:rPr/>
      </w:pPr>
      <w:r>
        <w:rPr>
          <w:rFonts w:eastAsia="Times New Roman"/>
          <w:sz w:val="28"/>
          <w:szCs w:val="28"/>
          <w:lang w:val="en-US"/>
        </w:rPr>
        <w:t xml:space="preserve">    </w:t>
      </w:r>
      <w:r>
        <w:rPr>
          <w:sz w:val="28"/>
          <w:szCs w:val="28"/>
          <w:lang w:val="en-US"/>
        </w:rPr>
        <w:t xml:space="preserve">b) scutire de plată a impozitului pe profit, cu condiţia ca cel puţin 75% din fondul obţinut prin scutire să fie reinvestit pentru restructurare sau pentru achiziţionarea de echipamente tehnologice, maşini, utilaje, instalaţii de lucru şi/sau amenajarea locurilor de muncă protejate, în condiţiile prevăzute de </w:t>
      </w:r>
      <w:r>
        <w:rPr>
          <w:color w:val="008000"/>
          <w:sz w:val="28"/>
          <w:szCs w:val="28"/>
          <w:u w:val="single"/>
          <w:lang w:val="en-US"/>
        </w:rPr>
        <w:t>Legea nr. 571/2003</w:t>
      </w:r>
      <w:r>
        <w:rPr>
          <w:sz w:val="28"/>
          <w:szCs w:val="28"/>
          <w:lang w:val="en-US"/>
        </w:rPr>
        <w:t>,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lte drepturi acordate de autorităţile administraţiei publice locale finanţate din fondurile prop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La începutul fiecărui an, unităţile protejate autorizate au obligaţia să prezinte raportul de activitate pentru anul precedent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Nerespectarea obligaţiei prevăzute la alin. (2) se sancţionează cu suspendarea autorizaţiei de funcţionare ca unitate protejată sau, după caz, cu retragerea acesteia şi cu obligaţia rambursării integrale a facilităţilor de care a beneficiat pe durata funcţionării ca unitate protejată autoriz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ocedura de suspendare sau retragere a autorizaţiei unităţilor protejate se stabileşte prin normele metodologice**) de aplicare a prevederilor prezentei leg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268/2007</w:t>
      </w:r>
      <w:r>
        <w:rPr>
          <w:sz w:val="28"/>
          <w:szCs w:val="28"/>
          <w:lang w:val="en-US"/>
        </w:rPr>
        <w:t xml:space="preserve"> pentru aprobarea Normelor metodologice de aplicare a prevederilor </w:t>
      </w:r>
      <w:r>
        <w:rPr>
          <w:color w:val="008000"/>
          <w:sz w:val="28"/>
          <w:szCs w:val="28"/>
          <w:u w:val="single"/>
          <w:lang w:val="en-US"/>
        </w:rPr>
        <w:t>Legii nr. 448/2006</w:t>
      </w:r>
      <w:r>
        <w:rPr>
          <w:sz w:val="28"/>
          <w:szCs w:val="28"/>
          <w:lang w:val="en-US"/>
        </w:rPr>
        <w:t xml:space="preserve"> privind protecţia şi promovarea drepturilor persoanelor cu handicap, publicată în Monitorul Oficial al României, Partea I, nr. 233 din 4 apri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8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rsoanele cu handicap aflate în căutarea unui loc de muncă sau încadrate în muncă beneficiază d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ursuri de formare profesion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daptare rezonabilă la locul de mun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onsiliere în perioada prealabilă angajării şi pe parcursul angajării, precum şi în perioada de probă, din partea unui consilier specializat în medierea mun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 perioadă de probă la angajare, plătită, de cel puţin 45 de zile lucrăt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un preaviz plătit, de minimum 30 de zile lucrătoare, acordat la desfacerea contractului individual de muncă din iniţiativa angajatorului pentru motive neimputabile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posibilitatea de a lucra mai puţin de 8 ore pe zi, în condiţiile legii, în cazul în care beneficiază de recomandarea comisiei de evaluare în acest sens.</w:t>
      </w:r>
    </w:p>
    <w:p>
      <w:pPr>
        <w:pStyle w:val="Normal"/>
        <w:autoSpaceDE w:val="false"/>
        <w:rPr>
          <w:sz w:val="28"/>
          <w:szCs w:val="28"/>
          <w:lang w:val="en-US"/>
        </w:rPr>
      </w:pPr>
      <w:r>
        <w:rPr>
          <w:b/>
          <w:bCs/>
          <w:color w:val="008000"/>
          <w:sz w:val="28"/>
          <w:szCs w:val="28"/>
          <w:u w:val="single"/>
          <w:lang w:val="en-US"/>
        </w:rPr>
        <w:t>#M6</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inanţarea drepturilor prevăzute la alin. (1) lit. a) şi c) pentru persoanele cu handicap aflate în căutarea unui loc de muncă se suportă din bugetul asigurărilor pentru şomaj,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4</w:t>
      </w:r>
    </w:p>
    <w:p>
      <w:pPr>
        <w:pStyle w:val="Normal"/>
        <w:autoSpaceDE w:val="false"/>
        <w:rPr>
          <w:sz w:val="28"/>
          <w:szCs w:val="28"/>
          <w:lang w:val="en-US"/>
        </w:rPr>
      </w:pPr>
      <w:r>
        <w:rPr>
          <w:rFonts w:eastAsia="Times New Roman"/>
          <w:sz w:val="28"/>
          <w:szCs w:val="28"/>
          <w:lang w:val="en-US"/>
        </w:rPr>
        <w:t xml:space="preserve">    </w:t>
      </w:r>
      <w:r>
        <w:rPr>
          <w:sz w:val="28"/>
          <w:szCs w:val="28"/>
          <w:lang w:val="en-US"/>
        </w:rPr>
        <w:t>Angajatorii persoanelor cu handicap beneficiază d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educerea, la calculul profitului impozabil, a sumelor aferente adaptării locurilor de muncă protejate şi achiziţionării utilajelor şi echipamentelor utilizate în procesul de producţie de către persoana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educerea, la calculul profitului impozabil, a cheltuielilor cu transportul persoanelor cu handicap de la domiciliu la locul de muncă, precum şi a cheltuielilor cu transportul materiilor prime şi al produselor finite la şi de la domiciliul persoanei cu handicap, angajată pentru muncă la domicil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econtarea din bugetul asigurărilor pentru şomaj a cheltuielilor specifice de pregătire, formare şi orientare profesională şi de încadrare în muncă a persoanelor cu handicap;</w:t>
      </w:r>
    </w:p>
    <w:p>
      <w:pPr>
        <w:pStyle w:val="Normal"/>
        <w:autoSpaceDE w:val="false"/>
        <w:rPr/>
      </w:pPr>
      <w:r>
        <w:rPr>
          <w:rFonts w:eastAsia="Times New Roman"/>
          <w:sz w:val="28"/>
          <w:szCs w:val="28"/>
          <w:lang w:val="en-US"/>
        </w:rPr>
        <w:t xml:space="preserve">    </w:t>
      </w:r>
      <w:r>
        <w:rPr>
          <w:sz w:val="28"/>
          <w:szCs w:val="28"/>
          <w:lang w:val="en-US"/>
        </w:rPr>
        <w:t xml:space="preserve">d) o subvenţie de la stat, în condiţiile prevăzute de </w:t>
      </w:r>
      <w:r>
        <w:rPr>
          <w:color w:val="008000"/>
          <w:sz w:val="28"/>
          <w:szCs w:val="28"/>
          <w:u w:val="single"/>
          <w:lang w:val="en-US"/>
        </w:rPr>
        <w:t>Legea nr. 76/2002</w:t>
      </w:r>
      <w:r>
        <w:rPr>
          <w:sz w:val="28"/>
          <w:szCs w:val="28"/>
          <w:lang w:val="en-US"/>
        </w:rPr>
        <w:t xml:space="preserve"> privind sistemul asigurărilor pentru şomaj şi stimularea ocupării forţei de muncă,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6</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cadrarea în grad de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85</w:t>
      </w:r>
    </w:p>
    <w:p>
      <w:pPr>
        <w:pStyle w:val="Normal"/>
        <w:autoSpaceDE w:val="false"/>
        <w:rPr/>
      </w:pPr>
      <w:r>
        <w:rPr>
          <w:rFonts w:eastAsia="Times New Roman"/>
          <w:i/>
          <w:iCs/>
          <w:sz w:val="28"/>
          <w:szCs w:val="28"/>
          <w:lang w:val="en-US"/>
        </w:rPr>
        <w:t xml:space="preserve">    </w:t>
      </w:r>
      <w:r>
        <w:rPr>
          <w:i/>
          <w:iCs/>
          <w:sz w:val="28"/>
          <w:szCs w:val="28"/>
          <w:lang w:val="en-US"/>
        </w:rPr>
        <w:t xml:space="preserve">(1) Persoanele cu handicap beneficiază de drepturile prevăzute la </w:t>
      </w:r>
      <w:r>
        <w:rPr>
          <w:i/>
          <w:iCs/>
          <w:color w:val="008000"/>
          <w:sz w:val="28"/>
          <w:szCs w:val="28"/>
          <w:u w:val="single"/>
          <w:lang w:val="en-US"/>
        </w:rPr>
        <w:t>art. 6</w:t>
      </w:r>
      <w:r>
        <w:rPr>
          <w:i/>
          <w:iCs/>
          <w:sz w:val="28"/>
          <w:szCs w:val="28"/>
          <w:lang w:val="en-US"/>
        </w:rPr>
        <w:t xml:space="preserve"> pe baza încadrării în grad de handicap, în raport cu gradul de handica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Încadrarea în grad şi tip de handicap a copiilor cu handicap se face de comisia pentru protecţia copil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Încadrarea în grad şi tip de handicap a adulţilor cu handicap se face de comisia de evaluare a persoanelor adulte cu handicap, denumită în continuare comisie de evalu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Comisia de evaluare este organ de specialitate al consiliului judeţean, după caz, al consiliului local al sectorului municipiului Bucureşti, cu activitate decizională în materia încadrării persoanelor adulte în grad şi tip de handicap şi are următoarea compone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preşedinte - un medic de specialitate expertiză medicală a capacităţii de muncă, medicină internă, medicină de familie sau un medic de medicină generală, absolvent de cursuri de management în domeniul sociomedic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un medic de specialitate expertiză medicală a capacităţii de muncă, medicină de familie sau un medic de medicină generală, propus de direcţia de sănătate publică judeţeană, respectiv a municipiului Bucureşt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un reprezentant desemnat de organizaţiile neguvernamentale care desfăşoară activităţi în beneficiul persoanelor cu handica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un psiholog;</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un asistent soci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Componenţa nominală a comisiei de evaluare se aprobă prin hotărâre de consiliul judeţean, după caz, local al sectorului municipiului Bucureşti, cu avizul Ministerului Muncii, Familiei şi Protecţiei Soci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Preşedintele comisiei de evaluare, fără a fi funcţionar public, face parte din structura de personal a direcţiei generale de asistenţă socială şi protecţia copilului judeţene, respectiv a sectorului municipiului Bucureşti.</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Membrii comisiilor de evaluare, inclusiv preşedintele, au dreptul la o indemnizaţie de şedinţă, echivalentă cu 1% din indemnizaţia preşedintelui consiliului judeţean, respectiv a primarilor sectoarelor municipiului Bucureşti. Plata indemnizaţiei se suportă din bugetele consiliilor judeţene, respectiv locale ale sectoarelor municipiului Bucureşti.</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8) Preşedintele şi membrii comisiei de evaluare nu fac parte din Serviciul de evaluare complexă.</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9) Activitatea de secretariat a comisiilor de evaluare este asigurată de personal care face parte din structura direcţiei generale de asistenţă socială şi protecţia copilului din subordinea consiliilor judeţene, respectiv ale sectoarelor municipiului Bucureşti.</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0) Criteriile medicopsihosociale pe baza cărora se stabileşte încadrarea în grad şi tip de handicap sunt aprobate prin ordin comun al ministrului muncii, familiei şi protecţiei sociale şi al ministrului sănătăţ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Gradele de handicap sunt: uşor, mediu, accentuat şi grav.</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Tipurile de handicap sunt: fizic, vizual, auditiv, surdocecitate, somatic, mintal, psihic, HIV/SIDA, asociat, boli rare.</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8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Comisia de evaluare are următoarele atribuţii principale:</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stabileşte încadrarea în grad şi tip de handicap şi perioada de valabilitate a certificatului, după caz, data ivirii handicapului, orientarea profesională a adultului cu handicap, pe baza raportului de evaluare complexă elaborat de serviciul de evaluare complexă;</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stabileşte măsurile de protecţie a adultului cu handicap, în condiţiile legii;</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 Abrogată</w:t>
      </w:r>
    </w:p>
    <w:p>
      <w:pPr>
        <w:pStyle w:val="Normal"/>
        <w:autoSpaceDE w:val="false"/>
        <w:rPr>
          <w:sz w:val="28"/>
          <w:szCs w:val="28"/>
          <w:lang w:val="en-US"/>
        </w:rPr>
      </w:pPr>
      <w:r>
        <w:rPr>
          <w:b/>
          <w:bCs/>
          <w:color w:val="008000"/>
          <w:sz w:val="28"/>
          <w:szCs w:val="28"/>
          <w:u w:val="single"/>
          <w:lang w:val="en-US"/>
        </w:rPr>
        <w:t>#M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revocă sau înlocuieşte măsura de protecţie stabilită, în condiţiile legii, dacă împrejurările care au determinat stabilirea acesteia s-au modifica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soluţionează cererile privind eliberarea atestatului de asistent personal profesionis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informează adultul cu handicap sau reprezentantul legal al acestuia cu privire la măsurile de protecţie stabilite şi obligaţiile ce le revin;</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promovează drepturile persoanelor cu handicap în toate activităţile pe care le întreprinde.</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Pentru persoanele cu handicap a căror afecţiune a generat deficienţe funcţionale şi/sau structural-anatomice într-un stadiu ireversibil şi care nu pot urma programe de recuperare, Comisia de evaluare va stabili un termen permanent de valabilitate a certificatului fără a fi necesară prezentarea acestora la reevaluările period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misia de evaluare îndeplineşte orice alte atribuţii prevăzute de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rganizarea şi metodologia de funcţionare a comisiei de evaluare se reglementează prin hotărâre a Guvernului.</w:t>
      </w:r>
    </w:p>
    <w:p>
      <w:pPr>
        <w:pStyle w:val="Normal"/>
        <w:autoSpaceDE w:val="false"/>
        <w:rPr>
          <w:sz w:val="28"/>
          <w:szCs w:val="28"/>
          <w:lang w:val="en-US"/>
        </w:rPr>
      </w:pPr>
      <w:r>
        <w:rPr>
          <w:b/>
          <w:bCs/>
          <w:color w:val="008000"/>
          <w:sz w:val="28"/>
          <w:szCs w:val="28"/>
          <w:u w:val="single"/>
          <w:lang w:val="en-US"/>
        </w:rPr>
        <w:t>#M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Încadrarea sau respingerea încadrării în grad şi tip de handicap se atestă prin certificat emis de către comisiile de evaluare. Eliberarea certificatului este scutită de taxa de timbr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Certificatele emise potrivit prevederilor alin. (4) pot fi contestate de titularii acestora, în termen de 30 de zile calendaristice de la comunicare, la Comisia superioară de evaluare a persoanelor adulte cu handicap, denumită în continuare Comisia superioar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Activitatea comisiilor de evaluare este coordonată metodologic de Ministerul Muncii, Familiei şi Protecţiei Soci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8</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vederea exercitării atribuţiilor ce revin comisiei de evaluare, se înfiinţează serviciul de evaluare complexă a persoanelor adulte cu handicap, în cadrul direcţiilor generale de asistenţă socială şi protecţia copilului judeţene, respectiv locale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dată cu emiterea certificatului de încadrare în grad şi tip de handicap, comisia de evaluare are obligaţia de a elabora programul individual de reabilitare şi integrare socială a adultului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elaborarea programului individual de reabilitare şi integrare socială, comisia de evaluare va colabora cu persoana cu handicap sau cu reprezentantul legal al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ertificatul prevăzut la alin. (1) dă dreptul adultului cu handicap de a beneficia de dispoziţiile prevăzute de lege pentru gradul de handicap respect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ogramul individual de reabilitare şi integrare socială prevăzut la alin. (1) se întocmeşte şi se revizuieşte în conformitate cu normele metodologice*) de aplicare a prevederilor prezentei leg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A se vedea </w:t>
      </w:r>
      <w:r>
        <w:rPr>
          <w:color w:val="008000"/>
          <w:sz w:val="28"/>
          <w:szCs w:val="28"/>
          <w:u w:val="single"/>
          <w:lang w:val="en-US"/>
        </w:rPr>
        <w:t>Hotărârea Guvernului nr. 268/2007</w:t>
      </w:r>
      <w:r>
        <w:rPr>
          <w:sz w:val="28"/>
          <w:szCs w:val="28"/>
          <w:lang w:val="en-US"/>
        </w:rPr>
        <w:t xml:space="preserve"> pentru aprobarea Normelor metodologice de aplicare a prevederilor </w:t>
      </w:r>
      <w:r>
        <w:rPr>
          <w:color w:val="008000"/>
          <w:sz w:val="28"/>
          <w:szCs w:val="28"/>
          <w:u w:val="single"/>
          <w:lang w:val="en-US"/>
        </w:rPr>
        <w:t>Legii nr. 448/2006</w:t>
      </w:r>
      <w:r>
        <w:rPr>
          <w:sz w:val="28"/>
          <w:szCs w:val="28"/>
          <w:lang w:val="en-US"/>
        </w:rPr>
        <w:t xml:space="preserve"> privind protecţia şi promovarea drepturilor persoanelor cu handicap, publicată în Monitorul Oficial al României, Partea I, nr. 233 din 4 apri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90</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0^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În structura Ministerului Muncii, Familiei şi Protecţiei Sociale funcţionează Comisia superioară, cu activitate decizională în soluţionarea contestaţiilor la certificatele de încadrare în grad şi tip de handicap, emise de comisiile de evaluare judeţene sau ale sectoarelor municipiului Bucureşt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Comisia superioară are următoarea compone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preşedinte, medic de specialitate expertiză medicală a capacităţii de muncă sau medicină intern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un membru, medic de specialitate expertiză medicală a capacităţii de muncă sau un medic de medicină genera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un membru cu pregătire în asistenţă socia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un membru cu pregătire în psihologi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un membru cu pregătire în domeniul juridi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Componenţa nominală a Comisiei superioare se aprobă prin ordin al ministrului muncii, familiei şi protecţiei soci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La şedinţele Comisiei superioare participă, cu statut de observator, un reprezentant al Consiliului Naţional al Dizabilităţii din România.</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În funcţie de volumul activităţii, numărul membrilor Comisiei superioare poate fi suplimentat, prin ordin al ministrului muncii, familiei şi protecţiei soci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Activitatea de secretariat a Comisiei superioare este asigurată de personal din structura Ministerului Muncii, Familiei şi Protecţiei Soci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Membrii Comisiei superioare, inclusiv preşedintele, au dreptul la o indemnizaţie de şedinţă, echivalentă cu 1% din indemnizaţia secretarului de stat din Ministerul Muncii, Familiei şi Protecţiei Sociale.</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0^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Principalele atribuţii ale Comisiei superioare sun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asigură coordonarea metodologică şi monitorizarea activităţii de evaluare şi încadrare în grad şi tip de handicap;</w:t>
      </w:r>
    </w:p>
    <w:p>
      <w:pPr>
        <w:pStyle w:val="Normal"/>
        <w:autoSpaceDE w:val="false"/>
        <w:rPr/>
      </w:pPr>
      <w:r>
        <w:rPr>
          <w:rFonts w:eastAsia="Times New Roman"/>
          <w:i/>
          <w:iCs/>
          <w:sz w:val="28"/>
          <w:szCs w:val="28"/>
          <w:lang w:val="en-US"/>
        </w:rPr>
        <w:t xml:space="preserve">    </w:t>
      </w:r>
      <w:r>
        <w:rPr>
          <w:i/>
          <w:iCs/>
          <w:sz w:val="28"/>
          <w:szCs w:val="28"/>
          <w:lang w:val="en-US"/>
        </w:rPr>
        <w:t xml:space="preserve">b) soluţionează contestaţiile, formulate în condiţiile prevăzute la </w:t>
      </w:r>
      <w:r>
        <w:rPr>
          <w:i/>
          <w:iCs/>
          <w:color w:val="008000"/>
          <w:sz w:val="28"/>
          <w:szCs w:val="28"/>
          <w:u w:val="single"/>
          <w:lang w:val="en-US"/>
        </w:rPr>
        <w:t>art. 87</w:t>
      </w:r>
      <w:r>
        <w:rPr>
          <w:i/>
          <w:iCs/>
          <w:sz w:val="28"/>
          <w:szCs w:val="28"/>
          <w:lang w:val="en-US"/>
        </w:rPr>
        <w:t xml:space="preserve"> alin. (5), la certificatele de încadrare în grad şi tip de handicap, eliberate de comisiile de evaluare, prin admitere sau respingere, şi transmite comisiei judeţene sau locale a sectoarelor municipiului Bucureşti soluţia, pentru punerea ei în aplic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stabileşte prin decizie reevaluarea persoanelor adulte cu handicap, în următoarele situa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a urmare a recomandărilor cuprinse în documentele întocmite în urma unor acţiuni de control dispuse prin ordin al ministrului muncii, familiei şi protecţiei soci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ca urmare a autosesizăr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stabileşte încadrarea în grad şi tip de handicap, ca urmare a reevaluării dispuse în condiţiile lit. 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participă, la solicitare, în acţiuni de verificare a activităţii de evaluare şi încadrare în grad şi tip de handica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În exercitarea atribuţiilor prevăzute la alin. (1), Comisia superioară emite decizii după cum urmeaz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de admitere/respingere a contestaţie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de reevaluare, în condiţiile alin. (1) lit. 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de încadrare/neîncadrare în grad şi tip de handicap, în urma reevaluării dispuse în condiţiile alin. (1) lit. c).</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Modelul deciziilor prevăzute la alin. (2) se aprobă prin regulamentul de organizare şi funcţionare al Comisiei superioare, aprobat prin ordin al ministrului muncii, familiei şi protecţiei sociale.</w:t>
      </w:r>
    </w:p>
    <w:p>
      <w:pPr>
        <w:pStyle w:val="Normal"/>
        <w:autoSpaceDE w:val="false"/>
        <w:rPr>
          <w:sz w:val="28"/>
          <w:szCs w:val="28"/>
          <w:lang w:val="en-US"/>
        </w:rPr>
      </w:pPr>
      <w:r>
        <w:rPr>
          <w:b/>
          <w:bCs/>
          <w:color w:val="008000"/>
          <w:sz w:val="28"/>
          <w:szCs w:val="28"/>
          <w:u w:val="single"/>
          <w:lang w:val="en-US"/>
        </w:rPr>
        <w:t>#M16</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4) Deciziile emise de Comisia superioară pot fi atacate la secţia de contencios administrativ şi fiscal a tribunalului, potrivit </w:t>
      </w:r>
      <w:r>
        <w:rPr>
          <w:i/>
          <w:iCs/>
          <w:color w:val="008000"/>
          <w:sz w:val="28"/>
          <w:szCs w:val="28"/>
          <w:u w:val="single"/>
          <w:lang w:val="en-US"/>
        </w:rPr>
        <w:t>Legii</w:t>
      </w:r>
      <w:r>
        <w:rPr>
          <w:i/>
          <w:iCs/>
          <w:sz w:val="28"/>
          <w:szCs w:val="28"/>
          <w:lang w:val="en-US"/>
        </w:rPr>
        <w:t xml:space="preserve"> contenciosului administrativ nr. 554/2004, cu modificările şi completările ulterioare, cererile adresate instanţei fiind scutite de taxa judiciară de timbru.</w:t>
      </w:r>
    </w:p>
    <w:p>
      <w:pPr>
        <w:pStyle w:val="Normal"/>
        <w:autoSpaceDE w:val="false"/>
        <w:rPr>
          <w:sz w:val="28"/>
          <w:szCs w:val="28"/>
          <w:lang w:val="en-US"/>
        </w:rPr>
      </w:pPr>
      <w:r>
        <w:rPr>
          <w:b/>
          <w:bCs/>
          <w:color w:val="008000"/>
          <w:sz w:val="28"/>
          <w:szCs w:val="28"/>
          <w:u w:val="single"/>
          <w:lang w:val="en-US"/>
        </w:rPr>
        <w:t>#M12</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0^3</w:t>
      </w:r>
    </w:p>
    <w:p>
      <w:pPr>
        <w:pStyle w:val="Normal"/>
        <w:autoSpaceDE w:val="false"/>
        <w:rPr/>
      </w:pPr>
      <w:r>
        <w:rPr>
          <w:rFonts w:eastAsia="Times New Roman"/>
          <w:i/>
          <w:iCs/>
          <w:sz w:val="28"/>
          <w:szCs w:val="28"/>
          <w:lang w:val="en-US"/>
        </w:rPr>
        <w:t xml:space="preserve">    </w:t>
      </w:r>
      <w:r>
        <w:rPr>
          <w:i/>
          <w:iCs/>
          <w:sz w:val="28"/>
          <w:szCs w:val="28"/>
          <w:lang w:val="en-US"/>
        </w:rPr>
        <w:t xml:space="preserve">(1) Decizia de reevaluare emisă de Comisia superioară în condiţiile </w:t>
      </w:r>
      <w:r>
        <w:rPr>
          <w:i/>
          <w:iCs/>
          <w:color w:val="008000"/>
          <w:sz w:val="28"/>
          <w:szCs w:val="28"/>
          <w:u w:val="single"/>
          <w:lang w:val="en-US"/>
        </w:rPr>
        <w:t>art. 90^2</w:t>
      </w:r>
      <w:r>
        <w:rPr>
          <w:i/>
          <w:iCs/>
          <w:sz w:val="28"/>
          <w:szCs w:val="28"/>
          <w:lang w:val="en-US"/>
        </w:rPr>
        <w:t>*) alin. (1) lit. c) cuprinde recomandări cu privire la conţinutul dosarului de evaluare complexă şi va fi transmisă direcţiei generale de asistenţă socială şi protecţia copilului din raza de domiciliu a persoanei, în vederea efectuării reevaluării de către serviciul de evaluare complex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Reevaluarea persoanei se va realiza în termen de 60 de zile lucrătoare de la data înregistrării deciziei de reevaluare la direcţia generală de asistenţă socială şi protecţia copil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În cazul în care persoana supusă reevaluării nu se prezintă la a doua convocare a serviciului de evaluare complexă, directorul direcţiei generale de asistenţă socială şi protecţia copilului dispune, prin act administrativ, suspendarea dreptului de asistenţă socială sub formă de prestaţii soci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Procesul de reevaluare prevăzut la alin. (2) se desfăşoară în prezenţa unui reprezentant din structura de specialitate a Ministerului Muncii, Familiei şi Protecţiei Sociale, care va elabora un referat ce va fi înaintat Comisiei superioare împreună cu dosarul completat şi raportul de reevaluare complexă elaborat de serviciul de evaluare complex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În cazul în care persoana nu se prezintă la reevaluare în termenul prevăzut la alin. (2), în baza raportului de reevaluare al serviciului de evaluare complexă însoţit de referatul reprezentantului structurii de specialitate a ministerului, Comisia superioară emite decizie de neîncadrare în grad şi tip de handicap.</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În baza raportului şi a referatului prevăzute la alin. (4), Comisia superioară emite decizia de încadrare/neîncadrare în grad şi tip de handicap.</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Punerea în executare a deciziilor emise de Comisia superioară se face de către direcţia generală de asistenţă socială şi protecţia copilului.</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În Monitorul Oficial al României, Partea I, nr. 505 din 23 iulie 2012, numărul acestui articol era indicat, în mod eronat, ca fiind 90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2</w:t>
      </w:r>
    </w:p>
    <w:p>
      <w:pPr>
        <w:pStyle w:val="Normal"/>
        <w:autoSpaceDE w:val="false"/>
        <w:rPr/>
      </w:pPr>
      <w:r>
        <w:rPr>
          <w:rFonts w:eastAsia="Times New Roman"/>
          <w:i/>
          <w:iCs/>
          <w:sz w:val="28"/>
          <w:szCs w:val="28"/>
          <w:lang w:val="en-US"/>
        </w:rPr>
        <w:t xml:space="preserve">    </w:t>
      </w:r>
      <w:r>
        <w:rPr>
          <w:i/>
          <w:iCs/>
          <w:color w:val="FF0000"/>
          <w:sz w:val="28"/>
          <w:szCs w:val="28"/>
          <w:u w:val="single"/>
          <w:lang w:val="en-US"/>
        </w:rPr>
        <w:t>ART. 90^4</w:t>
      </w:r>
      <w:r>
        <w:rPr>
          <w:i/>
          <w:iCs/>
          <w:sz w:val="28"/>
          <w:szCs w:val="28"/>
          <w:lang w:val="en-US"/>
        </w:rPr>
        <w:t xml:space="preserve"> *** Abrogat</w:t>
      </w:r>
    </w:p>
    <w:p>
      <w:pPr>
        <w:pStyle w:val="Normal"/>
        <w:autoSpaceDE w:val="false"/>
        <w:rPr>
          <w:sz w:val="28"/>
          <w:szCs w:val="28"/>
          <w:lang w:val="en-US"/>
        </w:rPr>
      </w:pPr>
      <w:r>
        <w:rPr>
          <w:rFonts w:eastAsia="Times New Roman"/>
          <w:i/>
          <w:iCs/>
          <w:sz w:val="28"/>
          <w:szCs w:val="28"/>
          <w:lang w:val="en-US"/>
        </w:rPr>
        <w:t xml:space="preserve">    </w:t>
      </w:r>
      <w:r>
        <w:rPr>
          <w:i/>
          <w:iCs/>
          <w:color w:val="FF0000"/>
          <w:sz w:val="28"/>
          <w:szCs w:val="28"/>
          <w:u w:val="single"/>
          <w:lang w:val="en-US"/>
        </w:rPr>
        <w:t>ART. 90^5</w:t>
      </w:r>
      <w:r>
        <w:rPr>
          <w:i/>
          <w:iCs/>
          <w:sz w:val="28"/>
          <w:szCs w:val="28"/>
          <w:lang w:val="en-US"/>
        </w:rPr>
        <w:t xml:space="preserve">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7</w:t>
      </w:r>
    </w:p>
    <w:p>
      <w:pPr>
        <w:pStyle w:val="Normal"/>
        <w:autoSpaceDE w:val="false"/>
        <w:rPr>
          <w:sz w:val="28"/>
          <w:szCs w:val="28"/>
          <w:lang w:val="en-US"/>
        </w:rPr>
      </w:pPr>
      <w:r>
        <w:rPr>
          <w:rFonts w:eastAsia="Times New Roman"/>
          <w:sz w:val="28"/>
          <w:szCs w:val="28"/>
          <w:lang w:val="en-US"/>
        </w:rPr>
        <w:t xml:space="preserve">    </w:t>
      </w:r>
      <w:r>
        <w:rPr>
          <w:sz w:val="28"/>
          <w:szCs w:val="28"/>
          <w:lang w:val="en-US"/>
        </w:rPr>
        <w:t>Parteneri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1</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activitatea de protecţie şi promovare a drepturilor persoanelor cu handicap, Autoritatea Naţională pentru Persoanele cu Handicap şi autorităţile administraţiei publice centrale şi locale întreţin relaţii de dialog, colaborare şi parteneriat cu organizaţiile neguvernamentale ale persoanelor cu handicap sau care reprezintă interesele acestora, precum şi cu instituţiile de cult recunoscute de lege cu activitate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2</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e înfiinţează, pe lângă Autoritatea Naţională pentru Persoanele cu Handicap, Consiliul de analiză a problemelor persoanelor cu handicap, denumit în continuare Consiliul, cu rol consultativ, în următoarea compon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reşedintele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eşedintele Consiliului Naţional al Dizabilităţii din Român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un reprezentant al Autorităţii Naţionale pentru Protecţia Drepturilor Copil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un reprezentant al Ministerului Muncii, Familiei şi Egalităţii de Şans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un reprezentant al Ministerului Sănătăţii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un reprezentant al unei organizaţii neguvernamentale pentru protecţia drepturilor o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câte un reprezentant al organismelor administraţiei publice centrale şi/sau locale, precum şi al altor organisme de drept public sau privat din domeniu, cu statut de membri nepermanenţi, în funcţie de problemele ce urmează a fi soluţion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siliul are următoarele atribu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emite avize consultative cu privire la proiectele de acte normative care au ca obiect protecţia persoanelor cu handicap, iniţiate de Autoritatea Naţională pentru Persoanele cu Handicap sau de alte autorităţi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nalizează problematica protecţiei persoanelor cu handicap şi propune măsuri privind îmbunătăţirea condiţiilor de viaţă ale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esizează organele competente cu privire la încălcarea drepturilor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nsiliul se întruneşte în şedinţe ordinare trimestriale, precum şi în şedinţe extraordinare ori de câte ori este necesar.</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onvocarea membrilor se realizează de către Autoritatea Naţională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Şedinţele se desfăşoară la sediul Autorităţii Naţionale pentru Persoanele cu Handicap sau în orice alt loc pe care aceasta îl prop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Secretariatul Consiliului se asigură de Autoritatea Naţională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Modul de organizare şi funcţionare a Consiliului se aprobă prin ordin al preşedintelui Autorităţii Naţionale pentru Persoanele cu Handicap*).</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ministrului muncii, familiei şi protecţiei sociale nr. 1645/2010 pentru aprobarea modului de organizare şi funcţionare a Consiliului de analiză a problemelor persoanelor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La nivelul judeţelor şi sectoarelor municipiului Bucureşti se vor înfiinţa, pe lângă direcţiile generale de asistenţă socială şi protecţia copilului judeţene, respectiv locale ale sectoarelor municipiului Bucureşti, comitete de analiză a problemelor persoane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fiinţarea, precum şi modul de organizare şi funcţionare se aprobă prin hotărâre a consiliului judeţean, respectiv a consiliilor locale ale sectoarelor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8</w:t>
      </w:r>
    </w:p>
    <w:p>
      <w:pPr>
        <w:pStyle w:val="Normal"/>
        <w:autoSpaceDE w:val="false"/>
        <w:rPr>
          <w:sz w:val="28"/>
          <w:szCs w:val="28"/>
          <w:lang w:val="en-US"/>
        </w:rPr>
      </w:pPr>
      <w:r>
        <w:rPr>
          <w:rFonts w:eastAsia="Times New Roman"/>
          <w:sz w:val="28"/>
          <w:szCs w:val="28"/>
          <w:lang w:val="en-US"/>
        </w:rPr>
        <w:t xml:space="preserve">    </w:t>
      </w:r>
      <w:r>
        <w:rPr>
          <w:sz w:val="28"/>
          <w:szCs w:val="28"/>
          <w:lang w:val="en-US"/>
        </w:rPr>
        <w:t>Finanţarea sistemului de protecţie a persoanelor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tecţia persoanelor cu handicap se finanţează din următoarele surs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bugetul local al comunelor, oraşelor şi municipi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bugetele locale ale judeţelor, respectiv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bugetul de s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ontribuţii lunare de întreţinere a persoanelor cu handicap care beneficiază de servicii sociale în cent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donaţii, sponsorizări şi alte surs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a garanta primirea de către persoanele cu handicap a sumelor reprezentând prestaţii sociale, acestea vor fi constituite numai din sume provenind de la bugetul de stat şi vor fi gestionate de Ministerul Muncii, Familiei şi Egalităţii de Şanse prin direcţiile teritoriale de muncă şi protecţie soc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stul mediu lunar de întreţinere în centrele rezidenţiale pentru persoane cu handicap, precum şi nivelul contribuţiei lunare de întreţinere datorate de adulţii cu handicap asistaţi în centre sau de susţinătorii acestora se stabilesc prin ordin al preşedintelui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entru anumite servicii sociale furnizate persoanelor cu handicap se pot percepe taxe, în condiţiile stabilite de furnizorii de servicii sociale publici sau privaţi acreditaţi, cu avizul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dusele şi serviciile realizate de centrele pentru persoanele cu handicap, aflate în coordonarea Autorităţii Naţionale pentru Persoanele cu Handicap, pot fi valorificate către persoane fizice şi jurid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umele obţinute în condiţiile prevăzute la alin. (1) se fac venit la bugetul local al unităţii administrativ-teritoriale în subordinea căreia funcţionează centrul respectiv.</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6</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atea Naţională pentru Persoanele cu Handicap poate finanţa sau, după caz, cofinanţa programe de interes naţional care au ca scop integrarea, incluziunea socială şi profesională a persoanelor adulte cu handicap, precum şi creşterea calităţii vieţi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gramele de interes naţional prevăzute la alin. (1), complementare acţiunilor finanţate la nivel local, pot avea următoarele obiective gene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realizarea investiţiilor necesare pentru dezvoltarea, diversificarea, restructurarea şi buna funcţionare a serviciilor şi centrelor care asigură îngrijirea adulţilor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realizarea de studii, cercetări şi publicaţii în cadrul domeniului său de activ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instruirea personalului care îşi desfăşoară activitatea în cadrul serviciilor şi centrelor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informarea opiniei publice despre drepturile adulţilor cu handicap prin campanii de mediat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transcrierea sau traducerea materialelor informative şi culturale în sistemele de acces la informaţie, specifice persoanelor încadrate în anumite categorii de handicap: alfabet Braille, înregistrări audio, scriere vizuală cu litere mărite, limbaj mimico-gestual, pictogram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orice alte obiective corespunzătoare domeniului de activitate al Autorităţii Naţionale pentru Persoanele cu Handicap;</w:t>
      </w:r>
    </w:p>
    <w:p>
      <w:pPr>
        <w:pStyle w:val="Normal"/>
        <w:autoSpaceDE w:val="false"/>
        <w:rPr>
          <w:sz w:val="28"/>
          <w:szCs w:val="28"/>
          <w:lang w:val="en-US"/>
        </w:rPr>
      </w:pPr>
      <w:r>
        <w:rPr>
          <w:b/>
          <w:bCs/>
          <w:color w:val="008000"/>
          <w:sz w:val="28"/>
          <w:szCs w:val="28"/>
          <w:u w:val="single"/>
          <w:lang w:val="en-US"/>
        </w:rPr>
        <w:t>#M1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dezvoltarea de servicii de asistenţă vie şi alte forme sau servicii de asistenţă adecvată a handicapulu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gramele de interes naţional prevăzute la alin. (1) se aprobă ca anexă la bugetul Ministerului Muncii, Familiei şi Egalităţii de Şanse, pe baza fundamentărilor elaborate de Autoritatea Naţională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Metodologia de selectare şi finanţare a programelor de interes naţional se aprobă prin ordin al preşedintelui Autorităţii Naţionale pentru Persoanele cu Handicap.</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7</w:t>
      </w:r>
    </w:p>
    <w:p>
      <w:pPr>
        <w:pStyle w:val="Normal"/>
        <w:autoSpaceDE w:val="false"/>
        <w:rPr/>
      </w:pPr>
      <w:r>
        <w:rPr>
          <w:rFonts w:eastAsia="Times New Roman"/>
          <w:sz w:val="28"/>
          <w:szCs w:val="28"/>
          <w:lang w:val="en-US"/>
        </w:rPr>
        <w:t xml:space="preserve">    </w:t>
      </w:r>
      <w:r>
        <w:rPr>
          <w:sz w:val="28"/>
          <w:szCs w:val="28"/>
          <w:lang w:val="en-US"/>
        </w:rPr>
        <w:t xml:space="preserve">(1) Finanţarea sau, după caz, cofinanţarea programelor de interes naţional prevăzute la </w:t>
      </w:r>
      <w:r>
        <w:rPr>
          <w:color w:val="008000"/>
          <w:sz w:val="28"/>
          <w:szCs w:val="28"/>
          <w:u w:val="single"/>
          <w:lang w:val="en-US"/>
        </w:rPr>
        <w:t>art. 96</w:t>
      </w:r>
      <w:r>
        <w:rPr>
          <w:sz w:val="28"/>
          <w:szCs w:val="28"/>
          <w:lang w:val="en-US"/>
        </w:rPr>
        <w:t xml:space="preserve"> alin. (1) se asigură din următoarele surs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bugetul de s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fonduri externe rambursabile şi nerambursa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onaţii, sponsorizări şi alte surs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umele alocate din sursele prevăzute la alin. (1) vor fi cuprinse în bugetul propriu al Autorităţii Naţionale pentru Persoanele cu Handicap.</w:t>
      </w:r>
    </w:p>
    <w:p>
      <w:pPr>
        <w:pStyle w:val="Normal"/>
        <w:autoSpaceDE w:val="false"/>
        <w:rPr/>
      </w:pPr>
      <w:r>
        <w:rPr>
          <w:rFonts w:eastAsia="Times New Roman"/>
          <w:sz w:val="28"/>
          <w:szCs w:val="28"/>
          <w:lang w:val="en-US"/>
        </w:rPr>
        <w:t xml:space="preserve">    </w:t>
      </w:r>
      <w:r>
        <w:rPr>
          <w:sz w:val="28"/>
          <w:szCs w:val="28"/>
          <w:lang w:val="en-US"/>
        </w:rPr>
        <w:t xml:space="preserve">(3) În scopul finanţării programelor de interes naţional prevăzute la </w:t>
      </w:r>
      <w:r>
        <w:rPr>
          <w:color w:val="008000"/>
          <w:sz w:val="28"/>
          <w:szCs w:val="28"/>
          <w:u w:val="single"/>
          <w:lang w:val="en-US"/>
        </w:rPr>
        <w:t>art. 96</w:t>
      </w:r>
      <w:r>
        <w:rPr>
          <w:sz w:val="28"/>
          <w:szCs w:val="28"/>
          <w:lang w:val="en-US"/>
        </w:rPr>
        <w:t xml:space="preserve"> alin. (1), Autoritatea Naţională pentru Persoanele cu Handicap poate aloca fonduri din bugetul prop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erviciilor publice de asistenţă socială din subordinea consiliilor judeţene şi a consiliilor locale ale sectoarelor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rganismelor private autorizate, potrivit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locarea fondurilor potrivit prevederilor alin. (3) se face pe bază de convenţii încheiate cu consiliile judeţene şi cu consiliile locale ale sectoarelor municipiului Bucureşti, respectiv cu organismele private autorizate potrivit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utoritatea Naţională pentru Persoanele cu Handicap poate finanţa proiecte din cadrul programelor de interes naţional ce urmează să fie realizate, pe bază de convenţie, în colaborare cu ministere, cu alte organe de specialitate ale administraţiei publice centrale, precum şi cu alte autorităţi sau instituţii publice şi organisme private autorizate, potrivit legii.</w:t>
      </w:r>
    </w:p>
    <w:p>
      <w:pPr>
        <w:pStyle w:val="Normal"/>
        <w:autoSpaceDE w:val="false"/>
        <w:rPr>
          <w:sz w:val="28"/>
          <w:szCs w:val="28"/>
          <w:lang w:val="en-US"/>
        </w:rPr>
      </w:pPr>
      <w:r>
        <w:rPr>
          <w:b/>
          <w:bCs/>
          <w:color w:val="008000"/>
          <w:sz w:val="28"/>
          <w:szCs w:val="28"/>
          <w:u w:val="single"/>
          <w:lang w:val="en-US"/>
        </w:rPr>
        <w:t>#M14</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8</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Asociaţia Nevăzătorilor din România, Asociaţia Invalizilor de Război Nevăzători din România, Asociaţia Naţională a Surzilor din România, Liga Naţională a Organizaţiilor cu Personal Handicapat din Cooperaţia Meşteşugărească şi Consiliul Naţional al Dizabilităţii din România pot primi sume de la bugetul de stat, prin bugetul Ministerului Muncii, Familiei şi Protecţiei Sociale, în condiţiile stabilite prin normele metodologice de aplicare a prevederilor prezentei legi, potrivit bugetelor de venituri şi cheltuieli aprobate anual.</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2) Sumele prevăzute la alin. (1) se utilizează cu respectarea prevederilor </w:t>
      </w:r>
      <w:r>
        <w:rPr>
          <w:i/>
          <w:iCs/>
          <w:color w:val="008000"/>
          <w:sz w:val="28"/>
          <w:szCs w:val="28"/>
          <w:u w:val="single"/>
          <w:lang w:val="en-US"/>
        </w:rPr>
        <w:t>Legii nr. 500/2002</w:t>
      </w:r>
      <w:r>
        <w:rPr>
          <w:i/>
          <w:iCs/>
          <w:sz w:val="28"/>
          <w:szCs w:val="28"/>
          <w:lang w:val="en-US"/>
        </w:rPr>
        <w:t xml:space="preserve"> privind finanţele publice, cu modificările şi completările ulterioare, iar sumele rămase neutilizate la data încheierii exerciţiului financiar se restituie la bugetul de st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atea Naţională pentru Persoanele cu Handicap finanţează proiecte proprii, proiecte ale organizaţiilor neguvernamentale cu activitate în domeniul protecţiei persoanelor cu handicap, precum şi proiecte ale unităţilor protejate autor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etodologia de selectare şi finanţare a proiectelor se aprobă prin ordin al preşedintelui Autorităţii Naţionale pentru Persoanele cu Handica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9</w:t>
      </w:r>
    </w:p>
    <w:p>
      <w:pPr>
        <w:pStyle w:val="Normal"/>
        <w:autoSpaceDE w:val="false"/>
        <w:rPr>
          <w:sz w:val="28"/>
          <w:szCs w:val="28"/>
          <w:lang w:val="en-US"/>
        </w:rPr>
      </w:pPr>
      <w:r>
        <w:rPr>
          <w:rFonts w:eastAsia="Times New Roman"/>
          <w:sz w:val="28"/>
          <w:szCs w:val="28"/>
          <w:lang w:val="en-US"/>
        </w:rPr>
        <w:t xml:space="preserve">    </w:t>
      </w:r>
      <w:r>
        <w:rPr>
          <w:sz w:val="28"/>
          <w:szCs w:val="28"/>
          <w:lang w:val="en-US"/>
        </w:rPr>
        <w:t>Răspunderea jurid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0</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Următoarele fapte constituie contravenţii şi se sancţionează după cum urmează:</w:t>
      </w:r>
    </w:p>
    <w:p>
      <w:pPr>
        <w:pStyle w:val="Normal"/>
        <w:autoSpaceDE w:val="false"/>
        <w:rPr/>
      </w:pPr>
      <w:r>
        <w:rPr>
          <w:rFonts w:eastAsia="Times New Roman"/>
          <w:i/>
          <w:iCs/>
          <w:sz w:val="28"/>
          <w:szCs w:val="28"/>
          <w:lang w:val="en-US"/>
        </w:rPr>
        <w:t xml:space="preserve">    </w:t>
      </w:r>
      <w:r>
        <w:rPr>
          <w:i/>
          <w:iCs/>
          <w:sz w:val="28"/>
          <w:szCs w:val="28"/>
          <w:lang w:val="en-US"/>
        </w:rPr>
        <w:t xml:space="preserve">a) nerespectarea dispoziţiilor </w:t>
      </w:r>
      <w:r>
        <w:rPr>
          <w:i/>
          <w:iCs/>
          <w:color w:val="008000"/>
          <w:sz w:val="28"/>
          <w:szCs w:val="28"/>
          <w:u w:val="single"/>
          <w:lang w:val="en-US"/>
        </w:rPr>
        <w:t>art. 15</w:t>
      </w:r>
      <w:r>
        <w:rPr>
          <w:i/>
          <w:iCs/>
          <w:sz w:val="28"/>
          <w:szCs w:val="28"/>
          <w:lang w:val="en-US"/>
        </w:rPr>
        <w:t xml:space="preserve"> alin. (1), cu amendă de la 6.000 lei la 12.000 lei;</w:t>
      </w:r>
    </w:p>
    <w:p>
      <w:pPr>
        <w:pStyle w:val="Normal"/>
        <w:autoSpaceDE w:val="false"/>
        <w:rPr/>
      </w:pPr>
      <w:r>
        <w:rPr>
          <w:rFonts w:eastAsia="Times New Roman"/>
          <w:i/>
          <w:iCs/>
          <w:sz w:val="28"/>
          <w:szCs w:val="28"/>
          <w:lang w:val="en-US"/>
        </w:rPr>
        <w:t xml:space="preserve">    </w:t>
      </w:r>
      <w:r>
        <w:rPr>
          <w:i/>
          <w:iCs/>
          <w:sz w:val="28"/>
          <w:szCs w:val="28"/>
          <w:lang w:val="en-US"/>
        </w:rPr>
        <w:t xml:space="preserve">b) nerespectarea dispoziţiilor </w:t>
      </w:r>
      <w:r>
        <w:rPr>
          <w:i/>
          <w:iCs/>
          <w:color w:val="008000"/>
          <w:sz w:val="28"/>
          <w:szCs w:val="28"/>
          <w:u w:val="single"/>
          <w:lang w:val="en-US"/>
        </w:rPr>
        <w:t>art. 18</w:t>
      </w:r>
      <w:r>
        <w:rPr>
          <w:i/>
          <w:iCs/>
          <w:sz w:val="28"/>
          <w:szCs w:val="28"/>
          <w:lang w:val="en-US"/>
        </w:rPr>
        <w:t xml:space="preserve"> - 20, </w:t>
      </w:r>
      <w:r>
        <w:rPr>
          <w:i/>
          <w:iCs/>
          <w:color w:val="008000"/>
          <w:sz w:val="28"/>
          <w:szCs w:val="28"/>
          <w:u w:val="single"/>
          <w:lang w:val="en-US"/>
        </w:rPr>
        <w:t>art. 21</w:t>
      </w:r>
      <w:r>
        <w:rPr>
          <w:i/>
          <w:iCs/>
          <w:sz w:val="28"/>
          <w:szCs w:val="28"/>
          <w:lang w:val="en-US"/>
        </w:rPr>
        <w:t xml:space="preserve"> alin. (3) şi (4), </w:t>
      </w:r>
      <w:r>
        <w:rPr>
          <w:i/>
          <w:iCs/>
          <w:color w:val="008000"/>
          <w:sz w:val="28"/>
          <w:szCs w:val="28"/>
          <w:u w:val="single"/>
          <w:lang w:val="en-US"/>
        </w:rPr>
        <w:t>art. 22</w:t>
      </w:r>
      <w:r>
        <w:rPr>
          <w:i/>
          <w:iCs/>
          <w:sz w:val="28"/>
          <w:szCs w:val="28"/>
          <w:lang w:val="en-US"/>
        </w:rPr>
        <w:t xml:space="preserve">, </w:t>
      </w:r>
      <w:r>
        <w:rPr>
          <w:i/>
          <w:iCs/>
          <w:color w:val="008000"/>
          <w:sz w:val="28"/>
          <w:szCs w:val="28"/>
          <w:u w:val="single"/>
          <w:lang w:val="en-US"/>
        </w:rPr>
        <w:t>art. 23</w:t>
      </w:r>
      <w:r>
        <w:rPr>
          <w:i/>
          <w:iCs/>
          <w:sz w:val="28"/>
          <w:szCs w:val="28"/>
          <w:lang w:val="en-US"/>
        </w:rPr>
        <w:t xml:space="preserve"> alin. (1) şi (2), </w:t>
      </w:r>
      <w:r>
        <w:rPr>
          <w:i/>
          <w:iCs/>
          <w:color w:val="008000"/>
          <w:sz w:val="28"/>
          <w:szCs w:val="28"/>
          <w:u w:val="single"/>
          <w:lang w:val="en-US"/>
        </w:rPr>
        <w:t>art. 24</w:t>
      </w:r>
      <w:r>
        <w:rPr>
          <w:i/>
          <w:iCs/>
          <w:sz w:val="28"/>
          <w:szCs w:val="28"/>
          <w:lang w:val="en-US"/>
        </w:rPr>
        <w:t xml:space="preserve">, </w:t>
      </w:r>
      <w:r>
        <w:rPr>
          <w:i/>
          <w:iCs/>
          <w:color w:val="008000"/>
          <w:sz w:val="28"/>
          <w:szCs w:val="28"/>
          <w:u w:val="single"/>
          <w:lang w:val="en-US"/>
        </w:rPr>
        <w:t>30</w:t>
      </w:r>
      <w:r>
        <w:rPr>
          <w:i/>
          <w:iCs/>
          <w:sz w:val="28"/>
          <w:szCs w:val="28"/>
          <w:lang w:val="en-US"/>
        </w:rPr>
        <w:t xml:space="preserve"> şi </w:t>
      </w:r>
      <w:r>
        <w:rPr>
          <w:i/>
          <w:iCs/>
          <w:color w:val="008000"/>
          <w:sz w:val="28"/>
          <w:szCs w:val="28"/>
          <w:u w:val="single"/>
          <w:lang w:val="en-US"/>
        </w:rPr>
        <w:t>31</w:t>
      </w:r>
      <w:r>
        <w:rPr>
          <w:i/>
          <w:iCs/>
          <w:sz w:val="28"/>
          <w:szCs w:val="28"/>
          <w:lang w:val="en-US"/>
        </w:rPr>
        <w:t xml:space="preserve">, </w:t>
      </w:r>
      <w:r>
        <w:rPr>
          <w:i/>
          <w:iCs/>
          <w:color w:val="008000"/>
          <w:sz w:val="28"/>
          <w:szCs w:val="28"/>
          <w:u w:val="single"/>
          <w:lang w:val="en-US"/>
        </w:rPr>
        <w:t>art. 33</w:t>
      </w:r>
      <w:r>
        <w:rPr>
          <w:i/>
          <w:iCs/>
          <w:sz w:val="28"/>
          <w:szCs w:val="28"/>
          <w:lang w:val="en-US"/>
        </w:rPr>
        <w:t xml:space="preserve"> alin. (1), </w:t>
      </w:r>
      <w:r>
        <w:rPr>
          <w:i/>
          <w:iCs/>
          <w:color w:val="008000"/>
          <w:sz w:val="28"/>
          <w:szCs w:val="28"/>
          <w:u w:val="single"/>
          <w:lang w:val="en-US"/>
        </w:rPr>
        <w:t>art. 34</w:t>
      </w:r>
      <w:r>
        <w:rPr>
          <w:i/>
          <w:iCs/>
          <w:sz w:val="28"/>
          <w:szCs w:val="28"/>
          <w:lang w:val="en-US"/>
        </w:rPr>
        <w:t xml:space="preserve"> alin. (3), </w:t>
      </w:r>
      <w:r>
        <w:rPr>
          <w:i/>
          <w:iCs/>
          <w:color w:val="008000"/>
          <w:sz w:val="28"/>
          <w:szCs w:val="28"/>
          <w:u w:val="single"/>
          <w:lang w:val="en-US"/>
        </w:rPr>
        <w:t>art. 51</w:t>
      </w:r>
      <w:r>
        <w:rPr>
          <w:i/>
          <w:iCs/>
          <w:sz w:val="28"/>
          <w:szCs w:val="28"/>
          <w:lang w:val="en-US"/>
        </w:rPr>
        <w:t xml:space="preserve"> alin. (4), </w:t>
      </w:r>
      <w:r>
        <w:rPr>
          <w:i/>
          <w:iCs/>
          <w:color w:val="008000"/>
          <w:sz w:val="28"/>
          <w:szCs w:val="28"/>
          <w:u w:val="single"/>
          <w:lang w:val="en-US"/>
        </w:rPr>
        <w:t>art. 55</w:t>
      </w:r>
      <w:r>
        <w:rPr>
          <w:i/>
          <w:iCs/>
          <w:sz w:val="28"/>
          <w:szCs w:val="28"/>
          <w:lang w:val="en-US"/>
        </w:rPr>
        <w:t xml:space="preserve"> alin. (1), </w:t>
      </w:r>
      <w:r>
        <w:rPr>
          <w:i/>
          <w:iCs/>
          <w:color w:val="008000"/>
          <w:sz w:val="28"/>
          <w:szCs w:val="28"/>
          <w:u w:val="single"/>
          <w:lang w:val="en-US"/>
        </w:rPr>
        <w:t>art. 61</w:t>
      </w:r>
      <w:r>
        <w:rPr>
          <w:i/>
          <w:iCs/>
          <w:sz w:val="28"/>
          <w:szCs w:val="28"/>
          <w:lang w:val="en-US"/>
        </w:rPr>
        <w:t xml:space="preserve"> - 64, </w:t>
      </w:r>
      <w:r>
        <w:rPr>
          <w:i/>
          <w:iCs/>
          <w:color w:val="008000"/>
          <w:sz w:val="28"/>
          <w:szCs w:val="28"/>
          <w:u w:val="single"/>
          <w:lang w:val="en-US"/>
        </w:rPr>
        <w:t>art. 65</w:t>
      </w:r>
      <w:r>
        <w:rPr>
          <w:i/>
          <w:iCs/>
          <w:sz w:val="28"/>
          <w:szCs w:val="28"/>
          <w:lang w:val="en-US"/>
        </w:rPr>
        <w:t xml:space="preserve"> alin. (1), (2) şi (5), </w:t>
      </w:r>
      <w:r>
        <w:rPr>
          <w:i/>
          <w:iCs/>
          <w:color w:val="008000"/>
          <w:sz w:val="28"/>
          <w:szCs w:val="28"/>
          <w:u w:val="single"/>
          <w:lang w:val="en-US"/>
        </w:rPr>
        <w:t>art. 66</w:t>
      </w:r>
      <w:r>
        <w:rPr>
          <w:i/>
          <w:iCs/>
          <w:sz w:val="28"/>
          <w:szCs w:val="28"/>
          <w:lang w:val="en-US"/>
        </w:rPr>
        <w:t xml:space="preserve"> - 68, </w:t>
      </w:r>
      <w:r>
        <w:rPr>
          <w:i/>
          <w:iCs/>
          <w:color w:val="008000"/>
          <w:sz w:val="28"/>
          <w:szCs w:val="28"/>
          <w:u w:val="single"/>
          <w:lang w:val="en-US"/>
        </w:rPr>
        <w:t>art. 69</w:t>
      </w:r>
      <w:r>
        <w:rPr>
          <w:i/>
          <w:iCs/>
          <w:sz w:val="28"/>
          <w:szCs w:val="28"/>
          <w:lang w:val="en-US"/>
        </w:rPr>
        <w:t xml:space="preserve"> alin. (1), </w:t>
      </w:r>
      <w:r>
        <w:rPr>
          <w:i/>
          <w:iCs/>
          <w:color w:val="008000"/>
          <w:sz w:val="28"/>
          <w:szCs w:val="28"/>
          <w:u w:val="single"/>
          <w:lang w:val="en-US"/>
        </w:rPr>
        <w:t>art. 70</w:t>
      </w:r>
      <w:r>
        <w:rPr>
          <w:i/>
          <w:iCs/>
          <w:sz w:val="28"/>
          <w:szCs w:val="28"/>
          <w:lang w:val="en-US"/>
        </w:rPr>
        <w:t xml:space="preserve">, </w:t>
      </w:r>
      <w:r>
        <w:rPr>
          <w:i/>
          <w:iCs/>
          <w:color w:val="008000"/>
          <w:sz w:val="28"/>
          <w:szCs w:val="28"/>
          <w:u w:val="single"/>
          <w:lang w:val="en-US"/>
        </w:rPr>
        <w:t>71</w:t>
      </w:r>
      <w:r>
        <w:rPr>
          <w:i/>
          <w:iCs/>
          <w:sz w:val="28"/>
          <w:szCs w:val="28"/>
          <w:lang w:val="en-US"/>
        </w:rPr>
        <w:t xml:space="preserve"> şi </w:t>
      </w:r>
      <w:r>
        <w:rPr>
          <w:i/>
          <w:iCs/>
          <w:color w:val="008000"/>
          <w:sz w:val="28"/>
          <w:szCs w:val="28"/>
          <w:u w:val="single"/>
          <w:lang w:val="en-US"/>
        </w:rPr>
        <w:t>art. 82</w:t>
      </w:r>
      <w:r>
        <w:rPr>
          <w:i/>
          <w:iCs/>
          <w:sz w:val="28"/>
          <w:szCs w:val="28"/>
          <w:lang w:val="en-US"/>
        </w:rPr>
        <w:t>, cu amendă de la 6.000 lei la 12.000 lei;</w:t>
      </w:r>
    </w:p>
    <w:p>
      <w:pPr>
        <w:pStyle w:val="Normal"/>
        <w:autoSpaceDE w:val="false"/>
        <w:rPr/>
      </w:pPr>
      <w:r>
        <w:rPr>
          <w:rFonts w:eastAsia="Times New Roman"/>
          <w:i/>
          <w:iCs/>
          <w:sz w:val="28"/>
          <w:szCs w:val="28"/>
          <w:lang w:val="en-US"/>
        </w:rPr>
        <w:t xml:space="preserve">    </w:t>
      </w:r>
      <w:r>
        <w:rPr>
          <w:i/>
          <w:iCs/>
          <w:sz w:val="28"/>
          <w:szCs w:val="28"/>
          <w:lang w:val="en-US"/>
        </w:rPr>
        <w:t xml:space="preserve">c) nerespectarea dispoziţiilor </w:t>
      </w:r>
      <w:r>
        <w:rPr>
          <w:i/>
          <w:iCs/>
          <w:color w:val="008000"/>
          <w:sz w:val="28"/>
          <w:szCs w:val="28"/>
          <w:u w:val="single"/>
          <w:lang w:val="en-US"/>
        </w:rPr>
        <w:t>art. 78</w:t>
      </w:r>
      <w:r>
        <w:rPr>
          <w:i/>
          <w:iCs/>
          <w:sz w:val="28"/>
          <w:szCs w:val="28"/>
          <w:lang w:val="en-US"/>
        </w:rPr>
        <w:t>, cu amendă de la 15.000 lei la 20.000 le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nerespectarea standardelor specifice de calitate, cu amendă de la 6.000 lei la 12.000 lei şi/sau suspendarea ori retragerea avizului de funcţion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nerespectarea condiţiilor de autorizare în timpul funcţionării ca unitate protejată autorizată, cu amendă de la 20.000 lei la 25.000 lei şi retragerea autorizaţiei de funcţion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parcarea altor mijloace de transport pe locurile de parcare adaptate, rezervate şi semnalizate prin semn internaţional pentru persoane cu handicap, cu amendă de la 200 lei la 1.000 lei şi ridicarea mijlocului de transport de pe locul de parcare respectiv;</w:t>
      </w:r>
    </w:p>
    <w:p>
      <w:pPr>
        <w:pStyle w:val="Normal"/>
        <w:autoSpaceDE w:val="false"/>
        <w:rPr>
          <w:sz w:val="28"/>
          <w:szCs w:val="28"/>
          <w:lang w:val="en-US"/>
        </w:rPr>
      </w:pPr>
      <w:r>
        <w:rPr>
          <w:b/>
          <w:bCs/>
          <w:color w:val="008000"/>
          <w:sz w:val="28"/>
          <w:szCs w:val="28"/>
          <w:u w:val="single"/>
          <w:lang w:val="en-US"/>
        </w:rPr>
        <w:t>#M1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propunerea de încadrare, încadrarea în grad şi tip de handicap a unei persoane, cu încălcarea criteriilor medicopsihosociale aprobate prin ordin comun al ministrului muncii, familiei şi protecţiei sociale şi al ministrului sănătăţii, cu amendă de la 5.000 lei la 10.000 le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Constatarea contravenţiilor şi aplicarea amenzilor contravenţionale prevăzute la alin. (1) lit. a), b), d), e) şi g) se fac de către inspectorii sociali.</w:t>
      </w:r>
    </w:p>
    <w:p>
      <w:pPr>
        <w:pStyle w:val="Normal"/>
        <w:autoSpaceDE w:val="false"/>
        <w:rPr>
          <w:sz w:val="28"/>
          <w:szCs w:val="28"/>
          <w:lang w:val="en-US"/>
        </w:rPr>
      </w:pPr>
      <w:r>
        <w:rPr>
          <w:b/>
          <w:bCs/>
          <w:color w:val="008000"/>
          <w:sz w:val="28"/>
          <w:szCs w:val="28"/>
          <w:u w:val="single"/>
          <w:lang w:val="en-US"/>
        </w:rPr>
        <w:t>#M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Constatarea contravenţiilor şi aplicarea amenzilor contravenţionale prevăzute la alin. (1) lit. c) se fac de către personalul Inspecţiei Munc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Constatarea contravenţiei şi aplicarea amenzii contravenţionale prevăzute la alin. (1) lit. f) se fac de către agenţii de circulaţie sau de către personalul de control cu atribuţii în acest sens.</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Sumele obţinute din aplicarea amenzilor se fac venit la bugetul de sta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6) Prevederile prezentei legi referitoare la contravenţii se completează cu dispoziţiile </w:t>
      </w:r>
      <w:r>
        <w:rPr>
          <w:i/>
          <w:iCs/>
          <w:color w:val="008000"/>
          <w:sz w:val="28"/>
          <w:szCs w:val="28"/>
          <w:u w:val="single"/>
          <w:lang w:val="en-US"/>
        </w:rPr>
        <w:t>Ordonanţei Guvernului nr. 2/2001</w:t>
      </w:r>
      <w:r>
        <w:rPr>
          <w:i/>
          <w:iCs/>
          <w:sz w:val="28"/>
          <w:szCs w:val="28"/>
          <w:lang w:val="en-US"/>
        </w:rPr>
        <w:t xml:space="preserve"> privind regimul juridic al contravenţiilor, aprobată cu modificări şi completări prin </w:t>
      </w:r>
      <w:r>
        <w:rPr>
          <w:i/>
          <w:iCs/>
          <w:color w:val="008000"/>
          <w:sz w:val="28"/>
          <w:szCs w:val="28"/>
          <w:u w:val="single"/>
          <w:lang w:val="en-US"/>
        </w:rPr>
        <w:t>Legea nr. 180/2002</w:t>
      </w:r>
      <w:r>
        <w:rPr>
          <w:i/>
          <w:iCs/>
          <w:sz w:val="28"/>
          <w:szCs w:val="28"/>
          <w:lang w:val="en-US"/>
        </w:rPr>
        <w:t>, cu modificările şi completările ulterioare.</w:t>
      </w:r>
    </w:p>
    <w:p>
      <w:pPr>
        <w:pStyle w:val="Normal"/>
        <w:autoSpaceDE w:val="false"/>
        <w:rPr>
          <w:sz w:val="28"/>
          <w:szCs w:val="28"/>
          <w:lang w:val="en-US"/>
        </w:rPr>
      </w:pPr>
      <w:r>
        <w:rPr>
          <w:b/>
          <w:bCs/>
          <w:color w:val="008000"/>
          <w:sz w:val="28"/>
          <w:szCs w:val="28"/>
          <w:u w:val="single"/>
          <w:lang w:val="en-US"/>
        </w:rPr>
        <w:t>#M20</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Sumele încasate necuvenit, cu titlu de prestaţii sociale, se recuperează de la titularul dreptului sau de la familia acestuia, după caz.</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Sumele prevăzute la alin. (1) se recuperează fără perceperea de dobânzi şi penalităţi de întârziere sau majorări de întârziere, dacă acestea sunt restituite de beneficiar în termen de maximum 180 zile de la emiterea deciziei sau, după caz, a dispoziţiei de recuperare, în condiţiile legii.</w:t>
      </w:r>
    </w:p>
    <w:p>
      <w:pPr>
        <w:pStyle w:val="Normal"/>
        <w:autoSpaceDE w:val="false"/>
        <w:rPr/>
      </w:pPr>
      <w:r>
        <w:rPr>
          <w:rFonts w:eastAsia="Times New Roman"/>
          <w:i/>
          <w:iCs/>
          <w:sz w:val="28"/>
          <w:szCs w:val="28"/>
          <w:lang w:val="en-US"/>
        </w:rPr>
        <w:t xml:space="preserve">    </w:t>
      </w:r>
      <w:r>
        <w:rPr>
          <w:i/>
          <w:iCs/>
          <w:sz w:val="28"/>
          <w:szCs w:val="28"/>
          <w:lang w:val="en-US"/>
        </w:rPr>
        <w:t xml:space="preserve">(3) Pentru recuperarea sumelor prevăzute la alin. (1) termenul de prescripţie este cel prevăzut de </w:t>
      </w:r>
      <w:r>
        <w:rPr>
          <w:i/>
          <w:iCs/>
          <w:color w:val="008000"/>
          <w:sz w:val="28"/>
          <w:szCs w:val="28"/>
          <w:u w:val="single"/>
          <w:lang w:val="en-US"/>
        </w:rPr>
        <w:t>art. 2.517</w:t>
      </w:r>
      <w:r>
        <w:rPr>
          <w:i/>
          <w:iCs/>
          <w:sz w:val="28"/>
          <w:szCs w:val="28"/>
          <w:lang w:val="en-US"/>
        </w:rPr>
        <w:t xml:space="preserve"> din Legea nr. 287/2009 privind Codul civil, republicată, cu modificările ulterio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În situaţia în care beneficiarul dreptului, persoană care locuieşte singură, a decedat, nu se mai procedează la recuperarea sumelor încasate necuvenit cu titlu de prestaţii.</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art. I</w:t>
      </w:r>
      <w:r>
        <w:rPr>
          <w:i/>
          <w:iCs/>
          <w:sz w:val="28"/>
          <w:szCs w:val="28"/>
          <w:lang w:val="en-US"/>
        </w:rPr>
        <w:t xml:space="preserve"> alin. (1), alin. (2) lit. i), alin. (4) şi alin. (5), precum şi </w:t>
      </w:r>
      <w:r>
        <w:rPr>
          <w:i/>
          <w:iCs/>
          <w:color w:val="008000"/>
          <w:sz w:val="28"/>
          <w:szCs w:val="28"/>
          <w:u w:val="single"/>
          <w:lang w:val="en-US"/>
        </w:rPr>
        <w:t>art. III</w:t>
      </w:r>
      <w:r>
        <w:rPr>
          <w:i/>
          <w:iCs/>
          <w:sz w:val="28"/>
          <w:szCs w:val="28"/>
          <w:lang w:val="en-US"/>
        </w:rPr>
        <w:t xml:space="preserve"> din Ordonanţa de urgenţă a Guvernului nr. 44/2014 (</w:t>
      </w:r>
      <w:r>
        <w:rPr>
          <w:b/>
          <w:bCs/>
          <w:i/>
          <w:iCs/>
          <w:color w:val="008000"/>
          <w:sz w:val="28"/>
          <w:szCs w:val="28"/>
          <w:u w:val="single"/>
          <w:lang w:val="en-US"/>
        </w:rPr>
        <w:t>#M20</w:t>
      </w:r>
      <w:r>
        <w:rPr>
          <w:i/>
          <w:iCs/>
          <w:sz w:val="28"/>
          <w:szCs w:val="28"/>
          <w:lang w:val="en-US"/>
        </w:rPr>
        <w:t>), articole reproduse în nota 3 de la sfârşitul textului actualiz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 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2</w:t>
      </w:r>
    </w:p>
    <w:p>
      <w:pPr>
        <w:pStyle w:val="Normal"/>
        <w:autoSpaceDE w:val="false"/>
        <w:rPr/>
      </w:pPr>
      <w:r>
        <w:rPr>
          <w:rFonts w:eastAsia="Times New Roman"/>
          <w:sz w:val="28"/>
          <w:szCs w:val="28"/>
          <w:lang w:val="en-US"/>
        </w:rPr>
        <w:t xml:space="preserve">    </w:t>
      </w:r>
      <w:r>
        <w:rPr>
          <w:sz w:val="28"/>
          <w:szCs w:val="28"/>
          <w:lang w:val="en-US"/>
        </w:rPr>
        <w:t xml:space="preserve">Prevederile </w:t>
      </w:r>
      <w:r>
        <w:rPr>
          <w:color w:val="008000"/>
          <w:sz w:val="28"/>
          <w:szCs w:val="28"/>
          <w:u w:val="single"/>
          <w:lang w:val="en-US"/>
        </w:rPr>
        <w:t>art. 43</w:t>
      </w:r>
      <w:r>
        <w:rPr>
          <w:sz w:val="28"/>
          <w:szCs w:val="28"/>
          <w:lang w:val="en-US"/>
        </w:rPr>
        <w:t xml:space="preserve"> alin. (1) şi ale </w:t>
      </w:r>
      <w:r>
        <w:rPr>
          <w:color w:val="008000"/>
          <w:sz w:val="28"/>
          <w:szCs w:val="28"/>
          <w:u w:val="single"/>
          <w:lang w:val="en-US"/>
        </w:rPr>
        <w:t>art. 58</w:t>
      </w:r>
      <w:r>
        <w:rPr>
          <w:sz w:val="28"/>
          <w:szCs w:val="28"/>
          <w:lang w:val="en-US"/>
        </w:rPr>
        <w:t xml:space="preserve"> alin. (4) şi (5) intră în vigoare la 1 ianuarie 2007.</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3</w:t>
      </w:r>
    </w:p>
    <w:p>
      <w:pPr>
        <w:pStyle w:val="Normal"/>
        <w:autoSpaceDE w:val="false"/>
        <w:rPr/>
      </w:pPr>
      <w:r>
        <w:rPr>
          <w:rFonts w:eastAsia="Times New Roman"/>
          <w:sz w:val="28"/>
          <w:szCs w:val="28"/>
          <w:lang w:val="en-US"/>
        </w:rPr>
        <w:t xml:space="preserve">    </w:t>
      </w:r>
      <w:r>
        <w:rPr>
          <w:sz w:val="28"/>
          <w:szCs w:val="28"/>
          <w:lang w:val="en-US"/>
        </w:rPr>
        <w:t xml:space="preserve">La data intrării în vigoare a prezentei legi se abrogă </w:t>
      </w:r>
      <w:r>
        <w:rPr>
          <w:color w:val="008000"/>
          <w:sz w:val="28"/>
          <w:szCs w:val="28"/>
          <w:u w:val="single"/>
          <w:lang w:val="en-US"/>
        </w:rPr>
        <w:t>Ordonanţa de urgenţă a Guvernului nr. 102/1999</w:t>
      </w:r>
      <w:r>
        <w:rPr>
          <w:sz w:val="28"/>
          <w:szCs w:val="28"/>
          <w:lang w:val="en-US"/>
        </w:rPr>
        <w:t xml:space="preserve"> privind protecţia specială şi încadrarea în muncă a persoanelor cu handicap, publicată în Monitorul Oficial al României, Partea I, nr. 310 din 30 iunie 1999, aprobată cu modificări şi completări prin </w:t>
      </w:r>
      <w:r>
        <w:rPr>
          <w:color w:val="008000"/>
          <w:sz w:val="28"/>
          <w:szCs w:val="28"/>
          <w:u w:val="single"/>
          <w:lang w:val="en-US"/>
        </w:rPr>
        <w:t>Legea nr. 519/2002</w:t>
      </w:r>
      <w:r>
        <w:rPr>
          <w:sz w:val="28"/>
          <w:szCs w:val="28"/>
          <w:lang w:val="en-US"/>
        </w:rPr>
        <w:t xml:space="preserve">, cu modificările şi completările ulterioare, cu excepţia prevederilor </w:t>
      </w:r>
      <w:r>
        <w:rPr>
          <w:color w:val="008000"/>
          <w:sz w:val="28"/>
          <w:szCs w:val="28"/>
          <w:u w:val="single"/>
          <w:lang w:val="en-US"/>
        </w:rPr>
        <w:t>art. 18</w:t>
      </w:r>
      <w:r>
        <w:rPr>
          <w:sz w:val="28"/>
          <w:szCs w:val="28"/>
          <w:lang w:val="en-US"/>
        </w:rPr>
        <w:t xml:space="preserve"> alin. (2) lit. d) şi e) şi alin. (5) şi ale </w:t>
      </w:r>
      <w:r>
        <w:rPr>
          <w:color w:val="008000"/>
          <w:sz w:val="28"/>
          <w:szCs w:val="28"/>
          <w:u w:val="single"/>
          <w:lang w:val="en-US"/>
        </w:rPr>
        <w:t>art. 19</w:t>
      </w:r>
      <w:r>
        <w:rPr>
          <w:sz w:val="28"/>
          <w:szCs w:val="28"/>
          <w:lang w:val="en-US"/>
        </w:rPr>
        <w:t xml:space="preserve"> alin. (1) lit. a) - c), e), f), q) şi r), care se abrogă începând cu data de 1 ianuarie 2007, precum şi orice alte dispoziţii contrare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4</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termen de 60 de zile de la intrarea în vigoare a prezentei legi, Autoritatea Naţională pentru Persoanele cu Handicap va elabora normele metodologice de aplicare a prevederilor prezentei legi şi le va supune spre aprobare prin hotărâre a Guvernului*).</w:t>
      </w:r>
    </w:p>
    <w:p>
      <w:pPr>
        <w:pStyle w:val="Normal"/>
        <w:autoSpaceDE w:val="false"/>
        <w:rPr>
          <w:sz w:val="28"/>
          <w:szCs w:val="28"/>
          <w:lang w:val="en-US"/>
        </w:rPr>
      </w:pP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 </w:t>
      </w:r>
      <w:r>
        <w:rPr>
          <w:color w:val="008000"/>
          <w:sz w:val="28"/>
          <w:szCs w:val="28"/>
          <w:u w:val="single"/>
          <w:lang w:val="en-US"/>
        </w:rPr>
        <w:t>Normele</w:t>
      </w:r>
      <w:r>
        <w:rPr>
          <w:sz w:val="28"/>
          <w:szCs w:val="28"/>
          <w:lang w:val="en-US"/>
        </w:rPr>
        <w:t xml:space="preserve"> metodologice de aplicare a prevederilor </w:t>
      </w:r>
      <w:r>
        <w:rPr>
          <w:color w:val="008000"/>
          <w:sz w:val="28"/>
          <w:szCs w:val="28"/>
          <w:u w:val="single"/>
          <w:lang w:val="en-US"/>
        </w:rPr>
        <w:t>Legii nr. 448/2006</w:t>
      </w:r>
      <w:r>
        <w:rPr>
          <w:sz w:val="28"/>
          <w:szCs w:val="28"/>
          <w:lang w:val="en-US"/>
        </w:rPr>
        <w:t xml:space="preserve"> privind protecţia şi promovarea drepturilor persoanelor cu handicap au fost aprobate prin </w:t>
      </w:r>
      <w:r>
        <w:rPr>
          <w:color w:val="008000"/>
          <w:sz w:val="28"/>
          <w:szCs w:val="28"/>
          <w:u w:val="single"/>
          <w:lang w:val="en-US"/>
        </w:rPr>
        <w:t>Hotărârea Guvernului nr. 268/2007</w:t>
      </w:r>
      <w:r>
        <w:rPr>
          <w:sz w:val="28"/>
          <w:szCs w:val="28"/>
          <w:lang w:val="en-US"/>
        </w:rPr>
        <w:t>, publicată în Monitorul Oficial al României, Partea I, nr. 233 din 4 april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NOTĂ:</w:t>
      </w:r>
    </w:p>
    <w:p>
      <w:pPr>
        <w:pStyle w:val="Normal"/>
        <w:autoSpaceDE w:val="false"/>
        <w:rPr/>
      </w:pPr>
      <w:r>
        <w:rPr>
          <w:rFonts w:eastAsia="Times New Roman"/>
          <w:sz w:val="28"/>
          <w:szCs w:val="28"/>
          <w:lang w:val="en-US"/>
        </w:rPr>
        <w:t xml:space="preserve">    </w:t>
      </w:r>
      <w:r>
        <w:rPr>
          <w:sz w:val="28"/>
          <w:szCs w:val="28"/>
          <w:lang w:val="en-US"/>
        </w:rPr>
        <w:t xml:space="preserve">Reproducem mai jos prevederile </w:t>
      </w:r>
      <w:r>
        <w:rPr>
          <w:color w:val="008000"/>
          <w:sz w:val="28"/>
          <w:szCs w:val="28"/>
          <w:u w:val="single"/>
          <w:lang w:val="en-US"/>
        </w:rPr>
        <w:t>art. II</w:t>
      </w:r>
      <w:r>
        <w:rPr>
          <w:sz w:val="28"/>
          <w:szCs w:val="28"/>
          <w:lang w:val="en-US"/>
        </w:rPr>
        <w:t xml:space="preserve"> din Ordonanţa de urgenţă a Guvernului nr. 14/2007, astfel cum a fost modificat şi completat prin </w:t>
      </w:r>
      <w:r>
        <w:rPr>
          <w:color w:val="008000"/>
          <w:sz w:val="28"/>
          <w:szCs w:val="28"/>
          <w:u w:val="single"/>
          <w:lang w:val="en-US"/>
        </w:rPr>
        <w:t>Legea nr. 275/2007</w:t>
      </w:r>
      <w:r>
        <w:rPr>
          <w:sz w:val="28"/>
          <w:szCs w:val="28"/>
          <w:lang w:val="en-US"/>
        </w:rPr>
        <w:t xml:space="preserve"> privind aprobarea </w:t>
      </w:r>
      <w:r>
        <w:rPr>
          <w:color w:val="008000"/>
          <w:sz w:val="28"/>
          <w:szCs w:val="28"/>
          <w:u w:val="single"/>
          <w:lang w:val="en-US"/>
        </w:rPr>
        <w:t>Ordonanţei de urgenţă a Guvernului nr. 14/2007</w:t>
      </w:r>
      <w:r>
        <w:rPr>
          <w:sz w:val="28"/>
          <w:szCs w:val="28"/>
          <w:lang w:val="en-US"/>
        </w:rPr>
        <w:t xml:space="preserve"> pentru modificarea şi completarea </w:t>
      </w:r>
      <w:r>
        <w:rPr>
          <w:color w:val="008000"/>
          <w:sz w:val="28"/>
          <w:szCs w:val="28"/>
          <w:u w:val="single"/>
          <w:lang w:val="en-US"/>
        </w:rPr>
        <w:t>Legii nr. 448/2006</w:t>
      </w:r>
      <w:r>
        <w:rPr>
          <w:sz w:val="28"/>
          <w:szCs w:val="28"/>
          <w:lang w:val="en-US"/>
        </w:rPr>
        <w:t xml:space="preserve"> privind protecţia şi promovarea drepturilor persoanelor cu handicap, care nu este încorporat în textul republicat al </w:t>
      </w:r>
      <w:r>
        <w:rPr>
          <w:color w:val="008000"/>
          <w:sz w:val="28"/>
          <w:szCs w:val="28"/>
          <w:u w:val="single"/>
          <w:lang w:val="en-US"/>
        </w:rPr>
        <w:t>Legii nr. 448/2006</w:t>
      </w:r>
      <w:r>
        <w:rPr>
          <w:sz w:val="28"/>
          <w:szCs w:val="28"/>
          <w:lang w:val="en-US"/>
        </w:rPr>
        <w:t xml:space="preserve"> şi care se aplică, în continuare, ca dispoziţii proprii ale </w:t>
      </w:r>
      <w:r>
        <w:rPr>
          <w:color w:val="008000"/>
          <w:sz w:val="28"/>
          <w:szCs w:val="28"/>
          <w:u w:val="single"/>
          <w:lang w:val="en-US"/>
        </w:rPr>
        <w:t>Ordonanţei de urgenţă a Guvernului nr. 14/2007</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II</w:t>
      </w:r>
    </w:p>
    <w:p>
      <w:pPr>
        <w:pStyle w:val="Normal"/>
        <w:autoSpaceDE w:val="false"/>
        <w:rPr/>
      </w:pPr>
      <w:r>
        <w:rPr>
          <w:rFonts w:eastAsia="Times New Roman"/>
          <w:sz w:val="28"/>
          <w:szCs w:val="28"/>
          <w:lang w:val="en-US"/>
        </w:rPr>
        <w:t xml:space="preserve">    </w:t>
      </w:r>
      <w:r>
        <w:rPr>
          <w:sz w:val="28"/>
          <w:szCs w:val="28"/>
          <w:lang w:val="en-US"/>
        </w:rPr>
        <w:t xml:space="preserve">(1) Drepturile prevăzute la </w:t>
      </w:r>
      <w:r>
        <w:rPr>
          <w:color w:val="008000"/>
          <w:sz w:val="28"/>
          <w:szCs w:val="28"/>
          <w:u w:val="single"/>
          <w:lang w:val="en-US"/>
        </w:rPr>
        <w:t>art. 12</w:t>
      </w:r>
      <w:r>
        <w:rPr>
          <w:sz w:val="28"/>
          <w:szCs w:val="28"/>
          <w:lang w:val="en-US"/>
        </w:rPr>
        <w:t xml:space="preserve"> alin. (1) lit. a), b), e), f) şi g) şi la alin. (2) din Legea nr. 448/2006, cu modificările şi completările ulterioare, se acordă, potrivit legii, dacă cererea de acordare a acestora, însoţită de documentele doveditoare, se depune de către persoana îndreptăţită în termen de maximum 180 de zile de la intrarea în vigoare a legii, indiferent de anul naşterii copilului, dacă acesta nu a împlinit încă vârsta de 2, 3 şi, respectiv, 7 ani, după caz.</w:t>
      </w:r>
    </w:p>
    <w:p>
      <w:pPr>
        <w:pStyle w:val="Normal"/>
        <w:autoSpaceDE w:val="false"/>
        <w:rPr/>
      </w:pPr>
      <w:r>
        <w:rPr>
          <w:rFonts w:eastAsia="Times New Roman"/>
          <w:sz w:val="28"/>
          <w:szCs w:val="28"/>
          <w:lang w:val="en-US"/>
        </w:rPr>
        <w:t xml:space="preserve">    </w:t>
      </w:r>
      <w:r>
        <w:rPr>
          <w:sz w:val="28"/>
          <w:szCs w:val="28"/>
          <w:lang w:val="en-US"/>
        </w:rPr>
        <w:t xml:space="preserve">(2) Procedura de acordare a drepturilor prevăzute la </w:t>
      </w:r>
      <w:r>
        <w:rPr>
          <w:color w:val="008000"/>
          <w:sz w:val="28"/>
          <w:szCs w:val="28"/>
          <w:u w:val="single"/>
          <w:lang w:val="en-US"/>
        </w:rPr>
        <w:t>art. 12</w:t>
      </w:r>
      <w:r>
        <w:rPr>
          <w:sz w:val="28"/>
          <w:szCs w:val="28"/>
          <w:lang w:val="en-US"/>
        </w:rPr>
        <w:t xml:space="preserve"> alin. (1) lit. b), e) - g) şi la alin. (2) din Legea nr. 448/2006, cu modificările şi completările aduse prin prezenta ordonanţă de urgenţă, se stabileşte prin ordin al ministrului muncii, solidarităţii sociale şi familiei, în termen de 30 de zile de la intrarea în vigoare a prezentei ordonanţe de urgenţă.</w:t>
      </w:r>
    </w:p>
    <w:p>
      <w:pPr>
        <w:pStyle w:val="Normal"/>
        <w:autoSpaceDE w:val="false"/>
        <w:rPr/>
      </w:pPr>
      <w:r>
        <w:rPr>
          <w:rFonts w:eastAsia="Times New Roman"/>
          <w:sz w:val="28"/>
          <w:szCs w:val="28"/>
          <w:lang w:val="en-US"/>
        </w:rPr>
        <w:t xml:space="preserve">    </w:t>
      </w:r>
      <w:r>
        <w:rPr>
          <w:sz w:val="28"/>
          <w:szCs w:val="28"/>
          <w:lang w:val="en-US"/>
        </w:rPr>
        <w:t xml:space="preserve">(3) Pentru asigurarea în anul 2007 a fondurilor necesare aplicării alin. (1) lit. a), b), e), f) şi g) şi alin. (2) din </w:t>
      </w:r>
      <w:r>
        <w:rPr>
          <w:color w:val="008000"/>
          <w:sz w:val="28"/>
          <w:szCs w:val="28"/>
          <w:u w:val="single"/>
          <w:lang w:val="en-US"/>
        </w:rPr>
        <w:t>Legea nr. 448/2006</w:t>
      </w:r>
      <w:r>
        <w:rPr>
          <w:sz w:val="28"/>
          <w:szCs w:val="28"/>
          <w:lang w:val="en-US"/>
        </w:rPr>
        <w:t>, cu modificările şi completările ulterioare, se autorizează Ministerul Economiei şi Finanţelor ca, la propunerea Ministerului Muncii, Familiei şi Egalităţii de Şanse, să introducă modificările ce decurg din aplicarea prevederilor acestei legi în structura bugetului de stat şi a bugetului Ministerului Muncii, Familiei şi Egalităţii de Şanse pe anul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rFonts w:eastAsia="Times New Roman"/>
          <w:i/>
          <w:iCs/>
          <w:sz w:val="28"/>
          <w:szCs w:val="28"/>
          <w:lang w:val="en-US"/>
        </w:rPr>
        <w:t xml:space="preserve">    </w:t>
      </w:r>
      <w:r>
        <w:rPr>
          <w:b/>
          <w:bCs/>
          <w:i/>
          <w:iCs/>
          <w:sz w:val="28"/>
          <w:szCs w:val="28"/>
          <w:lang w:val="en-US"/>
        </w:rPr>
        <w:t>NOTE:</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1.</w:t>
      </w:r>
      <w:r>
        <w:rPr>
          <w:i/>
          <w:iCs/>
          <w:sz w:val="28"/>
          <w:szCs w:val="28"/>
          <w:lang w:val="en-US"/>
        </w:rPr>
        <w:t xml:space="preserve"> Reproducem mai jos prevederile </w:t>
      </w:r>
      <w:r>
        <w:rPr>
          <w:i/>
          <w:iCs/>
          <w:color w:val="008000"/>
          <w:sz w:val="28"/>
          <w:szCs w:val="28"/>
          <w:u w:val="single"/>
          <w:lang w:val="en-US"/>
        </w:rPr>
        <w:t>art. II</w:t>
      </w:r>
      <w:r>
        <w:rPr>
          <w:i/>
          <w:iCs/>
          <w:sz w:val="28"/>
          <w:szCs w:val="28"/>
          <w:lang w:val="en-US"/>
        </w:rPr>
        <w:t xml:space="preserve"> şi </w:t>
      </w:r>
      <w:r>
        <w:rPr>
          <w:i/>
          <w:iCs/>
          <w:color w:val="008000"/>
          <w:sz w:val="28"/>
          <w:szCs w:val="28"/>
          <w:u w:val="single"/>
          <w:lang w:val="en-US"/>
        </w:rPr>
        <w:t>art. III</w:t>
      </w:r>
      <w:r>
        <w:rPr>
          <w:i/>
          <w:iCs/>
          <w:sz w:val="28"/>
          <w:szCs w:val="28"/>
          <w:lang w:val="en-US"/>
        </w:rPr>
        <w:t xml:space="preserve"> din Ordonanţa de urgenţă a Guvernului nr. 84/2010 (</w:t>
      </w:r>
      <w:r>
        <w:rPr>
          <w:b/>
          <w:bCs/>
          <w:i/>
          <w:iCs/>
          <w:color w:val="008000"/>
          <w:sz w:val="28"/>
          <w:szCs w:val="28"/>
          <w:u w:val="single"/>
          <w:lang w:val="en-US"/>
        </w:rPr>
        <w:t>#M9</w:t>
      </w:r>
      <w:r>
        <w:rPr>
          <w:i/>
          <w:iCs/>
          <w:sz w:val="28"/>
          <w:szCs w:val="28"/>
          <w:lang w:val="en-US"/>
        </w:rPr>
        <w:t>).</w:t>
      </w:r>
    </w:p>
    <w:p>
      <w:pPr>
        <w:pStyle w:val="Normal"/>
        <w:autoSpaceDE w:val="false"/>
        <w:rPr>
          <w:sz w:val="28"/>
          <w:szCs w:val="28"/>
          <w:lang w:val="en-US"/>
        </w:rPr>
      </w:pPr>
      <w:r>
        <w:rPr>
          <w:b/>
          <w:bCs/>
          <w:color w:val="008000"/>
          <w:sz w:val="28"/>
          <w:szCs w:val="28"/>
          <w:u w:val="single"/>
          <w:lang w:val="en-US"/>
        </w:rPr>
        <w:t>#M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omisia superioară va soluţiona contestaţiile rămase nesoluţionate până la data intrării în vigoare a prezentei ordonanţe de urgenţă, în termen de 3 luni de la data publicării în Monitorul Oficial al României, Partea I."</w:t>
      </w:r>
    </w:p>
    <w:p>
      <w:pPr>
        <w:pStyle w:val="Normal"/>
        <w:autoSpaceDE w:val="false"/>
        <w:rPr>
          <w:sz w:val="28"/>
          <w:szCs w:val="28"/>
          <w:lang w:val="en-US"/>
        </w:rPr>
      </w:pPr>
      <w:r>
        <w:rPr>
          <w:b/>
          <w:bCs/>
          <w:color w:val="008000"/>
          <w:sz w:val="28"/>
          <w:szCs w:val="28"/>
          <w:u w:val="single"/>
          <w:lang w:val="en-US"/>
        </w:rPr>
        <w:t>#M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omisia superioară are dreptul de a reevalua dosarele rezultate în urma misiunilor de control efectuate în temeiul ordinului ministrului muncii, familiei şi protecţiei sociale, până la data intrării în vigoare a prezentei ordonanţe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2.</w:t>
      </w:r>
      <w:r>
        <w:rPr>
          <w:i/>
          <w:iCs/>
          <w:sz w:val="28"/>
          <w:szCs w:val="28"/>
          <w:lang w:val="en-US"/>
        </w:rPr>
        <w:t xml:space="preserve"> Reproducem mai jos prevederile </w:t>
      </w:r>
      <w:r>
        <w:rPr>
          <w:i/>
          <w:iCs/>
          <w:color w:val="008000"/>
          <w:sz w:val="28"/>
          <w:szCs w:val="28"/>
          <w:u w:val="single"/>
          <w:lang w:val="en-US"/>
        </w:rPr>
        <w:t>art. III</w:t>
      </w:r>
      <w:r>
        <w:rPr>
          <w:i/>
          <w:iCs/>
          <w:sz w:val="28"/>
          <w:szCs w:val="28"/>
          <w:lang w:val="en-US"/>
        </w:rPr>
        <w:t xml:space="preserve"> din Legea nr. 136/2012 (</w:t>
      </w:r>
      <w:r>
        <w:rPr>
          <w:b/>
          <w:bCs/>
          <w:i/>
          <w:iCs/>
          <w:color w:val="008000"/>
          <w:sz w:val="28"/>
          <w:szCs w:val="28"/>
          <w:u w:val="single"/>
          <w:lang w:val="en-US"/>
        </w:rPr>
        <w:t>#M12</w:t>
      </w:r>
      <w:r>
        <w:rPr>
          <w:i/>
          <w:iCs/>
          <w:sz w:val="28"/>
          <w:szCs w:val="28"/>
          <w:lang w:val="en-US"/>
        </w:rPr>
        <w:t>).</w:t>
      </w:r>
    </w:p>
    <w:p>
      <w:pPr>
        <w:pStyle w:val="Normal"/>
        <w:autoSpaceDE w:val="false"/>
        <w:rPr>
          <w:sz w:val="28"/>
          <w:szCs w:val="28"/>
          <w:lang w:val="en-US"/>
        </w:rPr>
      </w:pPr>
      <w:r>
        <w:rPr>
          <w:b/>
          <w:bCs/>
          <w:color w:val="008000"/>
          <w:sz w:val="28"/>
          <w:szCs w:val="28"/>
          <w:u w:val="single"/>
          <w:lang w:val="en-US"/>
        </w:rPr>
        <w:t>#M1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omisia superioară de evaluare a persoanelor adulte cu handicap va reevalua dosarele rezultate până la data intrării în vigoare a prezentei legi în urma misiunilor de control efectuate în temeiul ordinului ministrului muncii, familiei şi protecţiei sociale.</w:t>
      </w:r>
    </w:p>
    <w:p>
      <w:pPr>
        <w:pStyle w:val="Normal"/>
        <w:autoSpaceDE w:val="false"/>
        <w:rPr/>
      </w:pPr>
      <w:r>
        <w:rPr>
          <w:rFonts w:eastAsia="Times New Roman"/>
          <w:i/>
          <w:iCs/>
          <w:sz w:val="28"/>
          <w:szCs w:val="28"/>
          <w:lang w:val="en-US"/>
        </w:rPr>
        <w:t xml:space="preserve">    </w:t>
      </w:r>
      <w:r>
        <w:rPr>
          <w:i/>
          <w:iCs/>
          <w:sz w:val="28"/>
          <w:szCs w:val="28"/>
          <w:lang w:val="en-US"/>
        </w:rPr>
        <w:t xml:space="preserve">(2) Deciziile de anulare a certificatelor de încadrare în grad de handicap emise de Comisia superioară de evaluare a persoanelor adulte cu handicap până la data intrării în vigoare a prezentei legi, în baza </w:t>
      </w:r>
      <w:r>
        <w:rPr>
          <w:i/>
          <w:iCs/>
          <w:color w:val="008000"/>
          <w:sz w:val="28"/>
          <w:szCs w:val="28"/>
          <w:u w:val="single"/>
          <w:lang w:val="en-US"/>
        </w:rPr>
        <w:t>Legii nr. 448/2006</w:t>
      </w:r>
      <w:r>
        <w:rPr>
          <w:i/>
          <w:iCs/>
          <w:sz w:val="28"/>
          <w:szCs w:val="28"/>
          <w:lang w:val="en-US"/>
        </w:rPr>
        <w:t xml:space="preserve">, republicată, cu modificările şi completările ulterioare, astfel cum a fost modificată prin </w:t>
      </w:r>
      <w:r>
        <w:rPr>
          <w:i/>
          <w:iCs/>
          <w:color w:val="008000"/>
          <w:sz w:val="28"/>
          <w:szCs w:val="28"/>
          <w:u w:val="single"/>
          <w:lang w:val="en-US"/>
        </w:rPr>
        <w:t>Ordonanţa de urgenţă a Guvernului nr. 84/2010</w:t>
      </w:r>
      <w:r>
        <w:rPr>
          <w:i/>
          <w:iCs/>
          <w:sz w:val="28"/>
          <w:szCs w:val="28"/>
          <w:lang w:val="en-US"/>
        </w:rPr>
        <w:t xml:space="preserve"> pentru modificarea şi completarea </w:t>
      </w:r>
      <w:r>
        <w:rPr>
          <w:i/>
          <w:iCs/>
          <w:color w:val="008000"/>
          <w:sz w:val="28"/>
          <w:szCs w:val="28"/>
          <w:u w:val="single"/>
          <w:lang w:val="en-US"/>
        </w:rPr>
        <w:t>Legii nr. 448/2006</w:t>
      </w:r>
      <w:r>
        <w:rPr>
          <w:i/>
          <w:iCs/>
          <w:sz w:val="28"/>
          <w:szCs w:val="28"/>
          <w:lang w:val="en-US"/>
        </w:rPr>
        <w:t xml:space="preserve"> privind protecţia şi promovarea drepturilor persoanelor cu handicap, în urma misiunilor de control efectuate în temeiul ordinului ministrului muncii, familiei şi protecţiei sociale, produc efecte numai pentru viit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Debitele stabilite în baza deciziilor de anulare prevăzute la alin. (2) se constituie numai pentru perioada ulterioară emiterii deciziilor de anul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Până la data reevaluării efectuate de Comisia superioară de evaluare a persoanelor adulte cu handicap potrivit alin. (1), executarea debitelor se suspend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3.</w:t>
      </w:r>
      <w:r>
        <w:rPr>
          <w:i/>
          <w:iCs/>
          <w:sz w:val="28"/>
          <w:szCs w:val="28"/>
          <w:lang w:val="en-US"/>
        </w:rPr>
        <w:t xml:space="preserve"> Reproducem mai jos prevederile </w:t>
      </w:r>
      <w:r>
        <w:rPr>
          <w:i/>
          <w:iCs/>
          <w:color w:val="008000"/>
          <w:sz w:val="28"/>
          <w:szCs w:val="28"/>
          <w:u w:val="single"/>
          <w:lang w:val="en-US"/>
        </w:rPr>
        <w:t>art. I</w:t>
      </w:r>
      <w:r>
        <w:rPr>
          <w:i/>
          <w:iCs/>
          <w:sz w:val="28"/>
          <w:szCs w:val="28"/>
          <w:lang w:val="en-US"/>
        </w:rPr>
        <w:t xml:space="preserve"> alin. (1), alin. (2) lit. i), alin. (4) şi alin. (5), precum şi ale </w:t>
      </w:r>
      <w:r>
        <w:rPr>
          <w:i/>
          <w:iCs/>
          <w:color w:val="008000"/>
          <w:sz w:val="28"/>
          <w:szCs w:val="28"/>
          <w:u w:val="single"/>
          <w:lang w:val="en-US"/>
        </w:rPr>
        <w:t>art. III</w:t>
      </w:r>
      <w:r>
        <w:rPr>
          <w:i/>
          <w:iCs/>
          <w:sz w:val="28"/>
          <w:szCs w:val="28"/>
          <w:lang w:val="en-US"/>
        </w:rPr>
        <w:t xml:space="preserve"> din Ordonanţa de urgenţă a Guvernului nr. 44/2014 (</w:t>
      </w:r>
      <w:r>
        <w:rPr>
          <w:b/>
          <w:bCs/>
          <w:i/>
          <w:iCs/>
          <w:color w:val="008000"/>
          <w:sz w:val="28"/>
          <w:szCs w:val="28"/>
          <w:u w:val="single"/>
          <w:lang w:val="en-US"/>
        </w:rPr>
        <w:t>#M20</w:t>
      </w:r>
      <w:r>
        <w:rPr>
          <w:i/>
          <w:iCs/>
          <w:sz w:val="28"/>
          <w:szCs w:val="28"/>
          <w:lang w:val="en-US"/>
        </w:rPr>
        <w:t>).</w:t>
      </w:r>
    </w:p>
    <w:p>
      <w:pPr>
        <w:pStyle w:val="Normal"/>
        <w:autoSpaceDE w:val="false"/>
        <w:rPr>
          <w:sz w:val="28"/>
          <w:szCs w:val="28"/>
          <w:lang w:val="en-US"/>
        </w:rPr>
      </w:pPr>
      <w:r>
        <w:rPr>
          <w:b/>
          <w:bCs/>
          <w:color w:val="008000"/>
          <w:sz w:val="28"/>
          <w:szCs w:val="28"/>
          <w:u w:val="single"/>
          <w:lang w:val="en-US"/>
        </w:rPr>
        <w:t>#M20</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w:t>
      </w:r>
    </w:p>
    <w:p>
      <w:pPr>
        <w:pStyle w:val="Normal"/>
        <w:autoSpaceDE w:val="false"/>
        <w:rPr/>
      </w:pPr>
      <w:r>
        <w:rPr>
          <w:rFonts w:eastAsia="Times New Roman"/>
          <w:i/>
          <w:iCs/>
          <w:sz w:val="28"/>
          <w:szCs w:val="28"/>
          <w:lang w:val="en-US"/>
        </w:rPr>
        <w:t xml:space="preserve">    </w:t>
      </w:r>
      <w:r>
        <w:rPr>
          <w:i/>
          <w:iCs/>
          <w:sz w:val="28"/>
          <w:szCs w:val="28"/>
          <w:lang w:val="en-US"/>
        </w:rPr>
        <w:t xml:space="preserve">(1) Prin derogare de la prevederile </w:t>
      </w:r>
      <w:r>
        <w:rPr>
          <w:i/>
          <w:iCs/>
          <w:color w:val="008000"/>
          <w:sz w:val="28"/>
          <w:szCs w:val="28"/>
          <w:u w:val="single"/>
          <w:lang w:val="en-US"/>
        </w:rPr>
        <w:t>art. 73^1</w:t>
      </w:r>
      <w:r>
        <w:rPr>
          <w:i/>
          <w:iCs/>
          <w:sz w:val="28"/>
          <w:szCs w:val="28"/>
          <w:lang w:val="en-US"/>
        </w:rPr>
        <w:t xml:space="preserve"> din Legea nr. 500/2002 privind finanţele publice, cu modificările şi completările ulterioare, sumele reprezentând prejudicii/plăţi nelegale din fonduri publice, stabilite de organele de control competente, acordate din bugetul de stat prin bugetul Ministerului Muncii, Familiei, Protecţiei Sociale şi Persoanelor Vârstnice sau suportate din bugetele locale, cu titlu de beneficii de asistenţă socială, se recuperează fără perceperea de dobânzi şi penalităţi de întârziere sau majorări de întârziere, dacă acestea sunt restituite de beneficiar în termen de maximum 180 de zile de la emiterea deciziei sau, după caz, a dispoziţiei de recuperare, în condiţiile leg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Fac obiectul derogării prevăzute la alin. (1) următoarele beneficii de asistenţă socia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i) drepturile persoanelor cu dizabilităţi acordate în baza </w:t>
      </w:r>
      <w:r>
        <w:rPr>
          <w:i/>
          <w:iCs/>
          <w:color w:val="008000"/>
          <w:sz w:val="28"/>
          <w:szCs w:val="28"/>
          <w:u w:val="single"/>
          <w:lang w:val="en-US"/>
        </w:rPr>
        <w:t>art. 58</w:t>
      </w:r>
      <w:r>
        <w:rPr>
          <w:i/>
          <w:iCs/>
          <w:sz w:val="28"/>
          <w:szCs w:val="28"/>
          <w:lang w:val="en-US"/>
        </w:rPr>
        <w:t xml:space="preserve"> din Legea nr. 448/2006 privind protecţia şi promovarea drepturilor persoanelor cu handicap, republicată, cu modificările şi completările ulterio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4) După expirarea termenului prevăzut la alin. (1) sumele cu titlu de beneficii de asistenţă socială şi subvenţii prevăzute la alin. (2) şi (3) reprezentând prejudicii/plăţi nelegale din fonduri publice se recuperează în condiţiile prevăzute de </w:t>
      </w:r>
      <w:r>
        <w:rPr>
          <w:i/>
          <w:iCs/>
          <w:color w:val="008000"/>
          <w:sz w:val="28"/>
          <w:szCs w:val="28"/>
          <w:u w:val="single"/>
          <w:lang w:val="en-US"/>
        </w:rPr>
        <w:t>art. 73^1</w:t>
      </w:r>
      <w:r>
        <w:rPr>
          <w:i/>
          <w:iCs/>
          <w:sz w:val="28"/>
          <w:szCs w:val="28"/>
          <w:lang w:val="en-US"/>
        </w:rPr>
        <w:t xml:space="preserve"> din Legea nr. 500/2002, cu modificările şi completările ulterio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5) Pentru recuperarea sumelor cu titlu de beneficii de asistenţă socială şi subvenţii prevăzute la alin. (2) şi (3), reprezentând prejudicii/plăţi nelegale din fonduri publice, termenul de prescripţie este cel prevăzut de </w:t>
      </w:r>
      <w:r>
        <w:rPr>
          <w:i/>
          <w:iCs/>
          <w:color w:val="008000"/>
          <w:sz w:val="28"/>
          <w:szCs w:val="28"/>
          <w:u w:val="single"/>
          <w:lang w:val="en-US"/>
        </w:rPr>
        <w:t>art. 2.517</w:t>
      </w:r>
      <w:r>
        <w:rPr>
          <w:i/>
          <w:iCs/>
          <w:sz w:val="28"/>
          <w:szCs w:val="28"/>
          <w:lang w:val="en-US"/>
        </w:rPr>
        <w:t xml:space="preserve"> din Legea nr. 287/2009 privind Codul civil, republicată, cu modificările ulterioare."</w:t>
      </w:r>
    </w:p>
    <w:p>
      <w:pPr>
        <w:pStyle w:val="Normal"/>
        <w:autoSpaceDE w:val="false"/>
        <w:rPr>
          <w:sz w:val="28"/>
          <w:szCs w:val="28"/>
          <w:lang w:val="en-US"/>
        </w:rPr>
      </w:pPr>
      <w:r>
        <w:rPr>
          <w:b/>
          <w:bCs/>
          <w:color w:val="008000"/>
          <w:sz w:val="28"/>
          <w:szCs w:val="28"/>
          <w:u w:val="single"/>
          <w:lang w:val="en-US"/>
        </w:rPr>
        <w:t>#M20</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II</w:t>
      </w:r>
    </w:p>
    <w:p>
      <w:pPr>
        <w:pStyle w:val="Normal"/>
        <w:autoSpaceDE w:val="false"/>
        <w:rPr/>
      </w:pPr>
      <w:r>
        <w:rPr>
          <w:rFonts w:eastAsia="Times New Roman"/>
          <w:i/>
          <w:iCs/>
          <w:sz w:val="28"/>
          <w:szCs w:val="28"/>
          <w:lang w:val="en-US"/>
        </w:rPr>
        <w:t xml:space="preserve">    </w:t>
      </w:r>
      <w:r>
        <w:rPr>
          <w:i/>
          <w:iCs/>
          <w:sz w:val="28"/>
          <w:szCs w:val="28"/>
          <w:lang w:val="en-US"/>
        </w:rPr>
        <w:t xml:space="preserve">(1) Sumele cu titlu de beneficii de asistenţă socială şi subvenţii prevăzute la </w:t>
      </w:r>
      <w:r>
        <w:rPr>
          <w:i/>
          <w:iCs/>
          <w:color w:val="008000"/>
          <w:sz w:val="28"/>
          <w:szCs w:val="28"/>
          <w:u w:val="single"/>
          <w:lang w:val="en-US"/>
        </w:rPr>
        <w:t>art. I</w:t>
      </w:r>
      <w:r>
        <w:rPr>
          <w:i/>
          <w:iCs/>
          <w:sz w:val="28"/>
          <w:szCs w:val="28"/>
          <w:lang w:val="en-US"/>
        </w:rPr>
        <w:t xml:space="preserve"> alin. (2) şi (3), precum şi sumele cu titlu de prestaţii sociale prevăzute la </w:t>
      </w:r>
      <w:r>
        <w:rPr>
          <w:i/>
          <w:iCs/>
          <w:color w:val="008000"/>
          <w:sz w:val="28"/>
          <w:szCs w:val="28"/>
          <w:u w:val="single"/>
          <w:lang w:val="en-US"/>
        </w:rPr>
        <w:t>art. 101</w:t>
      </w:r>
      <w:r>
        <w:rPr>
          <w:i/>
          <w:iCs/>
          <w:sz w:val="28"/>
          <w:szCs w:val="28"/>
          <w:lang w:val="en-US"/>
        </w:rPr>
        <w:t xml:space="preserve"> din Legea nr. 448/2006, republicată, cu modificările şi completările ulterioare, constatate ca prejudicii/plăţi nelegale din fonduri publice, stabilite de organele de control competente, nerecuperate până la data intrării în vigoare a prezentei ordonanţe de urgenţă, se recuperează în condiţiile </w:t>
      </w:r>
      <w:r>
        <w:rPr>
          <w:i/>
          <w:iCs/>
          <w:color w:val="008000"/>
          <w:sz w:val="28"/>
          <w:szCs w:val="28"/>
          <w:u w:val="single"/>
          <w:lang w:val="en-US"/>
        </w:rPr>
        <w:t>art. I</w:t>
      </w:r>
      <w:r>
        <w:rPr>
          <w:i/>
          <w:iCs/>
          <w:sz w:val="28"/>
          <w:szCs w:val="28"/>
          <w:lang w:val="en-US"/>
        </w:rPr>
        <w:t xml:space="preserve"> alin. (1) şi (4).</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Pentru sumele prevăzute la alin. (1) termenul de 180 de zile se calculează de la data intrării în vigoare a prezentei ordonanţe de urgenţ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În aplicarea prevederilor prezentei ordonanţe de urgenţă, Ministerul Muncii, Familiei, Protecţiei Sociale şi Persoanelor Vârstnice poate emite instrucţiuni care se aprobă prin ordin al ministr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rFonts w:eastAsia="Times New Roman"/>
          <w:sz w:val="28"/>
          <w:szCs w:val="28"/>
          <w:lang w:val="en-US"/>
        </w:rPr>
        <w:t xml:space="preserve">                              </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SubtitleChar">
    <w:name w:val="Subtitle Char"/>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0:00Z</dcterms:created>
  <dc:creator>pop.sanda</dc:creator>
  <dc:description/>
  <dc:language>en-US</dc:language>
  <cp:lastModifiedBy>pop.sanda</cp:lastModifiedBy>
  <dcterms:modified xsi:type="dcterms:W3CDTF">2015-05-22T07:10:00Z</dcterms:modified>
  <cp:revision>2</cp:revision>
  <dc:subject/>
  <dc:title/>
</cp:coreProperties>
</file>