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rFonts w:eastAsia="Times New Roman"/>
          <w:sz w:val="28"/>
          <w:szCs w:val="28"/>
          <w:lang w:val="en-US"/>
        </w:rPr>
        <w:t xml:space="preserve">                      </w:t>
      </w:r>
      <w:r>
        <w:rPr>
          <w:sz w:val="28"/>
          <w:szCs w:val="28"/>
          <w:lang w:val="en-US"/>
        </w:rPr>
        <w:t>LEGE   Nr. 123 din 10 iulie 2012</w:t>
      </w:r>
    </w:p>
    <w:p>
      <w:pPr>
        <w:pStyle w:val="Normal"/>
        <w:autoSpaceDE w:val="false"/>
        <w:rPr>
          <w:sz w:val="28"/>
          <w:szCs w:val="28"/>
          <w:lang w:val="en-US"/>
        </w:rPr>
      </w:pPr>
      <w:r>
        <w:rPr>
          <w:sz w:val="28"/>
          <w:szCs w:val="28"/>
          <w:lang w:val="en-US"/>
        </w:rPr>
        <w:t>Legea energiei electrice şi a gazelor naturale</w:t>
      </w:r>
    </w:p>
    <w:p>
      <w:pPr>
        <w:pStyle w:val="Normal"/>
        <w:autoSpaceDE w:val="false"/>
        <w:rPr>
          <w:sz w:val="28"/>
          <w:szCs w:val="28"/>
          <w:lang w:val="en-US"/>
        </w:rPr>
      </w:pPr>
      <w:r>
        <w:rPr>
          <w:sz w:val="28"/>
          <w:szCs w:val="28"/>
          <w:lang w:val="en-US"/>
        </w:rPr>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Text în vigoare începând cu data de 20 decembrie 2014</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17 decembrie 2014.</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rFonts w:eastAsia="Times New Roman"/>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Legea nr. 123/2012</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rFonts w:eastAsia="Times New Roman"/>
          <w:b/>
          <w:bCs/>
          <w:i/>
          <w:iCs/>
          <w:sz w:val="28"/>
          <w:szCs w:val="28"/>
          <w:lang w:val="en-US"/>
        </w:rPr>
        <w:t xml:space="preserve">    </w:t>
      </w:r>
      <w:r>
        <w:rPr>
          <w:b/>
          <w:bCs/>
          <w:i/>
          <w:iCs/>
          <w:sz w:val="28"/>
          <w:szCs w:val="28"/>
          <w:lang w:val="en-US"/>
        </w:rPr>
        <w:t>Acte modificatoare</w:t>
      </w:r>
    </w:p>
    <w:p>
      <w:pPr>
        <w:pStyle w:val="Normal"/>
        <w:autoSpaceDE w:val="false"/>
        <w:rPr>
          <w:sz w:val="28"/>
          <w:szCs w:val="28"/>
          <w:lang w:val="en-US"/>
        </w:rPr>
      </w:pPr>
      <w:r>
        <w:rPr>
          <w:b/>
          <w:bCs/>
          <w:color w:val="008000"/>
          <w:sz w:val="28"/>
          <w:szCs w:val="28"/>
          <w:u w:val="single"/>
          <w:lang w:val="en-US"/>
        </w:rPr>
        <w:t>#M1</w:t>
      </w:r>
      <w:r>
        <w:rPr>
          <w:sz w:val="28"/>
          <w:szCs w:val="28"/>
          <w:lang w:val="en-US"/>
        </w:rPr>
        <w:t xml:space="preserve">: </w:t>
      </w:r>
      <w:r>
        <w:rPr>
          <w:i/>
          <w:iCs/>
          <w:sz w:val="28"/>
          <w:szCs w:val="28"/>
          <w:lang w:val="en-US"/>
        </w:rPr>
        <w:t>Rectificarea publicată în Monitorul Oficial al României, Partea I, nr. 665 din 21 septembrie 2012</w:t>
      </w:r>
    </w:p>
    <w:p>
      <w:pPr>
        <w:pStyle w:val="Normal"/>
        <w:autoSpaceDE w:val="false"/>
        <w:rPr>
          <w:sz w:val="28"/>
          <w:szCs w:val="28"/>
          <w:lang w:val="en-US"/>
        </w:rPr>
      </w:pPr>
      <w:r>
        <w:rPr>
          <w:b/>
          <w:bCs/>
          <w:color w:val="008000"/>
          <w:sz w:val="28"/>
          <w:szCs w:val="28"/>
          <w:u w:val="single"/>
          <w:lang w:val="en-US"/>
        </w:rPr>
        <w:t>#M2</w:t>
      </w:r>
      <w:r>
        <w:rPr>
          <w:sz w:val="28"/>
          <w:szCs w:val="28"/>
          <w:lang w:val="en-US"/>
        </w:rPr>
        <w:t xml:space="preserve">: </w:t>
      </w:r>
      <w:r>
        <w:rPr>
          <w:i/>
          <w:iCs/>
          <w:sz w:val="28"/>
          <w:szCs w:val="28"/>
          <w:lang w:val="en-US"/>
        </w:rPr>
        <w:t>Legea nr. 169/2013**</w:t>
      </w:r>
    </w:p>
    <w:p>
      <w:pPr>
        <w:pStyle w:val="Normal"/>
        <w:autoSpaceDE w:val="false"/>
        <w:rPr>
          <w:sz w:val="28"/>
          <w:szCs w:val="28"/>
          <w:lang w:val="en-US"/>
        </w:rPr>
      </w:pPr>
      <w:r>
        <w:rPr>
          <w:b/>
          <w:bCs/>
          <w:color w:val="008000"/>
          <w:sz w:val="28"/>
          <w:szCs w:val="28"/>
          <w:u w:val="single"/>
          <w:lang w:val="en-US"/>
        </w:rPr>
        <w:t>#M3</w:t>
      </w:r>
      <w:r>
        <w:rPr>
          <w:sz w:val="28"/>
          <w:szCs w:val="28"/>
          <w:lang w:val="en-US"/>
        </w:rPr>
        <w:t xml:space="preserve">: </w:t>
      </w:r>
      <w:r>
        <w:rPr>
          <w:i/>
          <w:iCs/>
          <w:sz w:val="28"/>
          <w:szCs w:val="28"/>
          <w:lang w:val="en-US"/>
        </w:rPr>
        <w:t>Legea nr. 255/2013</w:t>
      </w:r>
    </w:p>
    <w:p>
      <w:pPr>
        <w:pStyle w:val="Normal"/>
        <w:autoSpaceDE w:val="false"/>
        <w:rPr>
          <w:sz w:val="28"/>
          <w:szCs w:val="28"/>
          <w:lang w:val="en-US"/>
        </w:rPr>
      </w:pPr>
      <w:r>
        <w:rPr>
          <w:b/>
          <w:bCs/>
          <w:color w:val="008000"/>
          <w:sz w:val="28"/>
          <w:szCs w:val="28"/>
          <w:u w:val="single"/>
          <w:lang w:val="en-US"/>
        </w:rPr>
        <w:t>#M4</w:t>
      </w:r>
      <w:r>
        <w:rPr>
          <w:sz w:val="28"/>
          <w:szCs w:val="28"/>
          <w:lang w:val="en-US"/>
        </w:rPr>
        <w:t xml:space="preserve">: </w:t>
      </w:r>
      <w:r>
        <w:rPr>
          <w:i/>
          <w:iCs/>
          <w:sz w:val="28"/>
          <w:szCs w:val="28"/>
          <w:lang w:val="en-US"/>
        </w:rPr>
        <w:t>Ordonanţa de urgenţă a Guvernului nr. 20/2014</w:t>
      </w:r>
    </w:p>
    <w:p>
      <w:pPr>
        <w:pStyle w:val="Normal"/>
        <w:autoSpaceDE w:val="false"/>
        <w:rPr>
          <w:sz w:val="28"/>
          <w:szCs w:val="28"/>
          <w:lang w:val="en-US"/>
        </w:rPr>
      </w:pPr>
      <w:r>
        <w:rPr>
          <w:b/>
          <w:bCs/>
          <w:color w:val="008000"/>
          <w:sz w:val="28"/>
          <w:szCs w:val="28"/>
          <w:u w:val="single"/>
          <w:lang w:val="en-US"/>
        </w:rPr>
        <w:t>#M5</w:t>
      </w:r>
      <w:r>
        <w:rPr>
          <w:sz w:val="28"/>
          <w:szCs w:val="28"/>
          <w:lang w:val="en-US"/>
        </w:rPr>
        <w:t xml:space="preserve">: </w:t>
      </w:r>
      <w:r>
        <w:rPr>
          <w:i/>
          <w:iCs/>
          <w:sz w:val="28"/>
          <w:szCs w:val="28"/>
          <w:lang w:val="en-US"/>
        </w:rPr>
        <w:t>Ordonanţa de urgenţă a Guvernului nr. 35/2014</w:t>
      </w:r>
    </w:p>
    <w:p>
      <w:pPr>
        <w:pStyle w:val="Normal"/>
        <w:autoSpaceDE w:val="false"/>
        <w:rPr>
          <w:sz w:val="28"/>
          <w:szCs w:val="28"/>
          <w:lang w:val="en-US"/>
        </w:rPr>
      </w:pPr>
      <w:r>
        <w:rPr>
          <w:b/>
          <w:bCs/>
          <w:color w:val="008000"/>
          <w:sz w:val="28"/>
          <w:szCs w:val="28"/>
          <w:u w:val="single"/>
          <w:lang w:val="en-US"/>
        </w:rPr>
        <w:t>#M6</w:t>
      </w:r>
      <w:r>
        <w:rPr>
          <w:sz w:val="28"/>
          <w:szCs w:val="28"/>
          <w:lang w:val="en-US"/>
        </w:rPr>
        <w:t xml:space="preserve">: </w:t>
      </w:r>
      <w:r>
        <w:rPr>
          <w:i/>
          <w:iCs/>
          <w:sz w:val="28"/>
          <w:szCs w:val="28"/>
          <w:lang w:val="en-US"/>
        </w:rPr>
        <w:t>Legea nr. 117/2014</w:t>
      </w:r>
    </w:p>
    <w:p>
      <w:pPr>
        <w:pStyle w:val="Normal"/>
        <w:autoSpaceDE w:val="false"/>
        <w:rPr>
          <w:sz w:val="28"/>
          <w:szCs w:val="28"/>
          <w:lang w:val="en-US"/>
        </w:rPr>
      </w:pPr>
      <w:r>
        <w:rPr>
          <w:b/>
          <w:bCs/>
          <w:color w:val="008000"/>
          <w:sz w:val="28"/>
          <w:szCs w:val="28"/>
          <w:u w:val="single"/>
          <w:lang w:val="en-US"/>
        </w:rPr>
        <w:t>#M7</w:t>
      </w:r>
      <w:r>
        <w:rPr>
          <w:sz w:val="28"/>
          <w:szCs w:val="28"/>
          <w:lang w:val="en-US"/>
        </w:rPr>
        <w:t xml:space="preserve">: </w:t>
      </w:r>
      <w:r>
        <w:rPr>
          <w:i/>
          <w:iCs/>
          <w:sz w:val="28"/>
          <w:szCs w:val="28"/>
          <w:lang w:val="en-US"/>
        </w:rPr>
        <w:t>Legea nr. 127/2014</w:t>
      </w:r>
    </w:p>
    <w:p>
      <w:pPr>
        <w:pStyle w:val="Normal"/>
        <w:autoSpaceDE w:val="false"/>
        <w:rPr>
          <w:sz w:val="28"/>
          <w:szCs w:val="28"/>
          <w:lang w:val="en-US"/>
        </w:rPr>
      </w:pPr>
      <w:r>
        <w:rPr>
          <w:b/>
          <w:bCs/>
          <w:color w:val="008000"/>
          <w:sz w:val="28"/>
          <w:szCs w:val="28"/>
          <w:u w:val="single"/>
          <w:lang w:val="en-US"/>
        </w:rPr>
        <w:t>#M8</w:t>
      </w:r>
      <w:r>
        <w:rPr>
          <w:sz w:val="28"/>
          <w:szCs w:val="28"/>
          <w:lang w:val="en-US"/>
        </w:rPr>
        <w:t xml:space="preserve">: </w:t>
      </w:r>
      <w:r>
        <w:rPr>
          <w:i/>
          <w:iCs/>
          <w:sz w:val="28"/>
          <w:szCs w:val="28"/>
          <w:lang w:val="en-US"/>
        </w:rPr>
        <w:t>Legea nr. 174/2014</w:t>
      </w:r>
    </w:p>
    <w:p>
      <w:pPr>
        <w:pStyle w:val="Normal"/>
        <w:autoSpaceDE w:val="false"/>
        <w:rPr/>
      </w:pPr>
      <w:r>
        <w:rPr>
          <w:b/>
          <w:bCs/>
          <w:color w:val="008000"/>
          <w:sz w:val="28"/>
          <w:szCs w:val="28"/>
          <w:u w:val="single"/>
          <w:lang w:val="en-US"/>
        </w:rPr>
        <w:t>#M9</w:t>
      </w:r>
      <w:r>
        <w:rPr>
          <w:sz w:val="28"/>
          <w:szCs w:val="28"/>
          <w:lang w:val="en-US"/>
        </w:rPr>
        <w:t xml:space="preserve">: </w:t>
      </w:r>
      <w:r>
        <w:rPr>
          <w:i/>
          <w:iCs/>
          <w:sz w:val="28"/>
          <w:szCs w:val="28"/>
          <w:lang w:val="en-US"/>
        </w:rPr>
        <w:t>Ordonanţa de urgenţă a Guvernului nr. 86/2014</w:t>
      </w:r>
    </w:p>
    <w:p>
      <w:pPr>
        <w:pStyle w:val="Normal"/>
        <w:autoSpaceDE w:val="false"/>
        <w:rPr>
          <w:i/>
          <w:i/>
          <w:iCs/>
          <w:sz w:val="28"/>
          <w:szCs w:val="28"/>
          <w:lang w:val="en-US"/>
        </w:rPr>
      </w:pPr>
      <w:r>
        <w:rPr>
          <w:i/>
          <w:iCs/>
          <w:sz w:val="28"/>
          <w:szCs w:val="28"/>
          <w:lang w:val="en-US"/>
        </w:rPr>
      </w:r>
    </w:p>
    <w:p>
      <w:pPr>
        <w:pStyle w:val="Normal"/>
        <w:autoSpaceDE w:val="false"/>
        <w:rPr/>
      </w:pPr>
      <w:r>
        <w:rPr>
          <w:rFonts w:eastAsia="Times New Roman"/>
          <w:i/>
          <w:iCs/>
          <w:sz w:val="28"/>
          <w:szCs w:val="28"/>
          <w:lang w:val="en-US"/>
        </w:rPr>
        <w:t xml:space="preserve">    </w:t>
      </w:r>
      <w:r>
        <w:rPr>
          <w:i/>
          <w:iCs/>
          <w:sz w:val="28"/>
          <w:szCs w:val="28"/>
          <w:lang w:val="en-US"/>
        </w:rPr>
        <w:t xml:space="preserve">Actele normative marcate cu două asteriscuri (**) se referă la derogări de la </w:t>
      </w:r>
      <w:r>
        <w:rPr>
          <w:i/>
          <w:iCs/>
          <w:color w:val="008000"/>
          <w:sz w:val="28"/>
          <w:szCs w:val="28"/>
          <w:u w:val="single"/>
          <w:lang w:val="en-US"/>
        </w:rPr>
        <w:t>Legea nr. 123/2012</w:t>
      </w:r>
      <w:r>
        <w:rPr>
          <w:i/>
          <w:iCs/>
          <w:sz w:val="28"/>
          <w:szCs w:val="28"/>
          <w:lang w:val="en-US"/>
        </w:rPr>
        <w:t xml:space="preserve"> sau conţin modificări efectuate asupra acestor derogări.</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 xml:space="preserve">, </w:t>
      </w:r>
      <w:r>
        <w:rPr>
          <w:b/>
          <w:bCs/>
          <w:i/>
          <w:iCs/>
          <w:color w:val="008000"/>
          <w:sz w:val="28"/>
          <w:szCs w:val="28"/>
          <w:u w:val="single"/>
          <w:lang w:val="en-US"/>
        </w:rPr>
        <w:t>#M2</w:t>
      </w:r>
      <w:r>
        <w:rPr>
          <w:i/>
          <w:iCs/>
          <w:sz w:val="28"/>
          <w:szCs w:val="28"/>
          <w:lang w:val="en-US"/>
        </w:rPr>
        <w:t xml:space="preserve">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Parlamentul României adoptă prezenta leg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TITLUL I</w:t>
      </w:r>
    </w:p>
    <w:p>
      <w:pPr>
        <w:pStyle w:val="Normal"/>
        <w:autoSpaceDE w:val="false"/>
        <w:rPr>
          <w:sz w:val="28"/>
          <w:szCs w:val="28"/>
          <w:lang w:val="en-US"/>
        </w:rPr>
      </w:pPr>
      <w:r>
        <w:rPr>
          <w:rFonts w:eastAsia="Times New Roman"/>
          <w:sz w:val="28"/>
          <w:szCs w:val="28"/>
          <w:lang w:val="en-US"/>
        </w:rPr>
        <w:t xml:space="preserve">    </w:t>
      </w:r>
      <w:r>
        <w:rPr>
          <w:sz w:val="28"/>
          <w:szCs w:val="28"/>
          <w:lang w:val="en-US"/>
        </w:rPr>
        <w:t>Energia electr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Domeniul de reglemen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ezentul titlu stabileşte cadrul de reglementare pentru desfăşurarea activităţilor în sectorul energiei electrice şi al energiei termice produse în cogenerare, în vederea utilizării optime a resurselor primare de energie în condiţiile de accesibilitate, disponibilitate şi suportabilitate şi cu respectarea normelor de siguranţă, calitate şi protecţie 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Nu se supun dispoziţiilor prezentului titl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cumulatoarele electrice, grupurile electrogene mobile, instalaţiile electrice amplasate pe vehicule de orice fel;</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ursele staţionare de energie electrică în curent continuu, dacă nu sunt racordate prin invertoare la Sistemul electroenergetic naţional, denumit în continuare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iectivele activităţilor din domeniul energiei electrice şi al energiei termice produse în cogene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tivităţile din domeniul energiei electrice şi al energiei termice produse în cogenerare trebuie să se desfăşoare pentru realizarea următoarelor obiective de b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sigurarea dezvoltării durabile a economiei naţio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iversificarea bazei de resurse energetice prim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rearea şi asigurarea funcţionării pieţelor concurenţiale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asigurarea accesului nediscriminatoriu şi reglementat al tuturor participanţilor la piaţa de energie electrică şi la reţelele electrice de interes publ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transparenţa tarifelor, preţurilor şi taxelor la energie electrică în cadrul unei politici de tarifare, urmărind creşterea eficienţei energetice pe ciclul de producere, transport, distribuţie şi utilizar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constituirea stocurilor de siguranţă la combustibilii necesari pentru producerea energiei electrice, precum şi a energiei termice produse în cogene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asigurarea funcţionării interconectate a SEN cu sistemele electroenergetice ale ţărilor vecine şi cu sistemele electroenergetice din Reţeaua Europeană a Operatorilor de Transport şi Sistem de Energie Electrică - ENTSO-E, denumită în continuare ENTSO-E;</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îmbunătăţirea competitivităţii pieţei interne de energie electrică şi participarea activă la formarea atât a pieţei regionale, cât şi a pieţei interne de energie a Uniunii Europene şi la dezvoltarea schimburilor transfrontalie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promovarea utilizării surselor noi şi regenerabile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asigurarea protecţiei mediului la nivel local şi global, în concordanţă cu reglementările lega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asigurarea măsurilor de securitate în vederea prevenirii şi combaterii actelor de terorism şi sabotaj asupra infrastructurii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l) asigurarea siguranţei în funcţionare a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m) asigurarea siguranţei în alimentarea cu energie electrică a clienţilor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n) promovarea producţiei de energie electrică realizată în sisteme de cogenerare de înaltă eficienţă, asociată energiei termice livrate pentru acoperirea unui consum economic justificat.</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ţelesul unor termeni şi expres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înţelesul prezentului titlu, termenii şi expresiile de mai jos au următoarele semnific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cces la reţeaua electrică de interes public - ansamblul de reguli prin care un terţ îşi exercită dreptul de a se racorda şi de a folosi, în condiţiile legii, reţelele electrice de transport şi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ate competentă - Autoritatea Naţională de Reglementare în Domeniul Energiei, denumită în continua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cces garantat la reţele electrice - ansamblul de reguli şi condiţii tehnice şi comerciale prin care unor categorii de producători aflate sub incidenţa unei scheme de sprijin adoptate la nivel naţional li se garantează preluarea în reţeaua electrică a unor cantităţi de energie electrică ce au fost contractate pe piaţa concurenţială sau pe baza unor obligaţii de achiziţie stabilite în baza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cces prioritar la reţele electrice - ansamblul de reguli şi condiţii tehnice şi comerciale prin care unor categorii de producători li se asigură posibilitatea preluării în orice moment şi a vânzării întregii cantităţi de energie electrice livrată în reţea, în funcţie de capacitatea racordului la reţea şi de disponibilitatea unităţilor/resurselor eligibi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avarie - evenimentul care se manifestă prin abateri periculoase de la parametrii funcţionali prevăzuţi de normele tehnic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capacitate de interconexiune - o linie de transport de energie electrică ce traversează sau trece peste graniţa dintre două state şi care face legătura între sistemele de transport naţionale ale acelor s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capacitate energetică - instalaţiile de producere a energiei electrice şi/sau energiei termice în cogenerare, reţele electrice şi alte echipamente electroenerget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centrală electrică - ansamblul de instalaţii, construcţii şi echipamente necesare pentru producerea de energie electrică; o centrală electrică cuprinde una sau mai multe unităţi (grupuri) de produce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centrală electrică de cogenerare (termoficare) - ansamblul de instalaţii, construcţii şi echipamente necesare pentru producerea combinată de energie electrică şi term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client - clientul angro sau final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1. client angro - persoana fizică sau juridică ce cumpără energie electrică în vederea revânzării în interiorul sau în exteriorul sistemului în cadrul căruia este stabilită;</w:t>
      </w:r>
    </w:p>
    <w:p>
      <w:pPr>
        <w:pStyle w:val="Normal"/>
        <w:autoSpaceDE w:val="false"/>
        <w:rPr/>
      </w:pPr>
      <w:r>
        <w:rPr>
          <w:rFonts w:eastAsia="Times New Roman"/>
          <w:sz w:val="28"/>
          <w:szCs w:val="28"/>
          <w:lang w:val="en-US"/>
        </w:rPr>
        <w:t xml:space="preserve">    </w:t>
      </w:r>
      <w:r>
        <w:rPr>
          <w:sz w:val="28"/>
          <w:szCs w:val="28"/>
          <w:lang w:val="en-US"/>
        </w:rPr>
        <w:t xml:space="preserve">12. client eligibil - clientul care este liber să îşi aleagă furnizorul de energie electrică de la care cumpără energie electrică, în sensul </w:t>
      </w:r>
      <w:r>
        <w:rPr>
          <w:color w:val="008000"/>
          <w:sz w:val="28"/>
          <w:szCs w:val="28"/>
          <w:u w:val="single"/>
          <w:lang w:val="en-US"/>
        </w:rPr>
        <w:t>art. 33</w:t>
      </w:r>
      <w:r>
        <w:rPr>
          <w:sz w:val="28"/>
          <w:szCs w:val="28"/>
          <w:lang w:val="en-US"/>
        </w:rPr>
        <w:t xml:space="preserve"> din Directiva 2009/72/CE a Parlamentului European şi a Consiliului din 13 iulie 2009 privind normele comune pentru piaţa internă a energiei electrice şi de abrogare a </w:t>
      </w:r>
      <w:r>
        <w:rPr>
          <w:color w:val="008000"/>
          <w:sz w:val="28"/>
          <w:szCs w:val="28"/>
          <w:u w:val="single"/>
          <w:lang w:val="en-US"/>
        </w:rPr>
        <w:t>Directivei 2003/54/CE</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13. client final - orice persoană fizică sau juridică ce cumpără energie electrică pentru consum propriu; în cuprinsul legii noţiunile de "client final" şi "consumator" sunt echival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4. client noncasnic - orice persoană fizică sau juridică ce cumpără energie electrică ce nu este pentru propriul consum casnic; această categorie include şi producători de energie electrică, operatori de reţea şi clienţi angro;</w:t>
      </w:r>
    </w:p>
    <w:p>
      <w:pPr>
        <w:pStyle w:val="Normal"/>
        <w:autoSpaceDE w:val="false"/>
        <w:rPr>
          <w:sz w:val="28"/>
          <w:szCs w:val="28"/>
          <w:lang w:val="en-US"/>
        </w:rPr>
      </w:pPr>
      <w:r>
        <w:rPr>
          <w:rFonts w:eastAsia="Times New Roman"/>
          <w:sz w:val="28"/>
          <w:szCs w:val="28"/>
          <w:lang w:val="en-US"/>
        </w:rPr>
        <w:t xml:space="preserve">    </w:t>
      </w:r>
      <w:r>
        <w:rPr>
          <w:sz w:val="28"/>
          <w:szCs w:val="28"/>
          <w:lang w:val="en-US"/>
        </w:rPr>
        <w:t>15. client casnic - clientul care cumpără energie electrică pentru propriul consum casnic, excluzând consumul pentru activităţi comerciale sau profesio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6. client vulnerabil - clientul final aparţinând unei categorii de clienţi casnici care, din motive de vârstă, sănătate sau venituri reduse, se află în risc de marginalizare socială şi care, pentru prevenirea acestui risc, beneficiază de măsuri de protecţie socială, inclusiv de natură financiară. Măsurile de protecţie socială, precum şi criteriile de eligibilitate pentru acestea se stabilesc prin acte norma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7. congestie - situaţia în care, la programarea funcţionării sau la funcţionarea în timp real, circulaţia de puteri între două noduri sau zone de sistem conduce la nerespectarea parametrilor de siguranţă în funcţionarea unui sistem electroenerget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18. contract de furnizare a energiei electrice - contractul în baza căruia furnizorul de energie electrică furnizează clientului său o cantitate de energie electrică pe o anumită perioadă de timp, dar care nu cuprinde un instrument derivat din domeni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9. contract de procesare - contract prin care o cantitate de combustibil aparţinând unui operator economic este procesată într-o capacitate energetică de producere aparţinând unui producător, în schimbul unei cantităţi de energie electrică şi cu plata unui tarif de procesare către producător; încheierea unui contract de procesare reprezintă o situaţie de excepţie de la celelalte tipuri de contracte şi se realizează în condiţii de transparenţă şi nediscriminatorii, în baza reglementărilor ANRE;</w:t>
      </w:r>
    </w:p>
    <w:p>
      <w:pPr>
        <w:pStyle w:val="Normal"/>
        <w:autoSpaceDE w:val="false"/>
        <w:rPr/>
      </w:pPr>
      <w:r>
        <w:rPr>
          <w:rFonts w:eastAsia="Times New Roman"/>
          <w:sz w:val="28"/>
          <w:szCs w:val="28"/>
          <w:lang w:val="en-US"/>
        </w:rPr>
        <w:t xml:space="preserve">    </w:t>
      </w:r>
      <w:r>
        <w:rPr>
          <w:sz w:val="28"/>
          <w:szCs w:val="28"/>
          <w:lang w:val="en-US"/>
        </w:rPr>
        <w:t>20. control asupra unui operator economic - orice drepturi, contracte sau orice alte elemente care, fiecare în parte ori luate împreună şi ţinând seama de circumstanţele de fapt sau de drept, conferă posibilitatea de a exercita o influenţă determinantă asupra unui operator economic, în special prin:</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repturi de proprietate sau de folosinţă asupra totalităţii ori a unei părţi din activele unui operator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repturi sau contracte care conferă o influenţă determinantă asupra structurii operatorului economic, votului sau deciziilor organelor de conducere ale unui operator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21. culoar de trecere a liniei electrice - suprafaţa terestră situată de-a lungul liniei electrice şi spaţiului aerian de deasupra sa, în care se impun restricţii din punctul de vedere al coexistenţei liniei cu elementele naturale, obiectele, construcţiile şi instalaţiile aferente acesteia; culoarul de trecere include zona de protecţie şi zona de sigur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2. distribuţie de energie electrică - transportul energiei electrice prin reţele de distribuţie de înaltă tensiune, medie tensiune şi joasă tensiune, cu tensiune de linie nominală de până la 110 kV inclusiv, în vederea livrării acesteia către clienţi, fără a include furnizar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3. echilibru între producţie şi consum - acoperirea cererii previzibile de energie electrică, fără a fi necesară reducerea consum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4. exploatare comercială a unei capacităţi energetice - ansamblul activităţilor desfăşurate de un operator economic în sectorul energiei electrice în baza unei licenţe acordate în condiţiile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5. furnizare de energie electrică - activitatea de vânzare de energie electrică către clienţi, precum şi alimentarea cu energie electrică a locurilor de consum aflate în proprietatea furnizo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6. furnizor - persoană fizică şi/sau juridică ce desfăşoară activitatea de furnizare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7. furnizor de ultimă instanţă - furnizorul desemnat de autoritatea competentă pentru a presta serviciul universal de furnizare în condiţii specifice reglemen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8. garanţie de origine - documentul electronic emis de autoritatea competentă producătorilor de energie electrică, care are funcţia unică de a furniza unui client final dovada că o pondere sau o cantitate de energie dată a fost produsă din surse regenerabile ori în cogenerare de înaltă efici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9. grup de măsurare - ansamblul format din contor şi transformatoarele de măsurare aferente acestuia, precum şi toate elementele intermediare care constituie circuitele de măsurare a energiei electrice, inclusiv elementele de secur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0. informaţie sensibilă comercial - informaţie a cărei divulgare ar putea restrânge, împiedica ori denatura concurenţa pe piaţa de energie electrică şi/sau ar conduce la producerea de prejudicii participanţilor la pia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1. interconexiune - ansamblul de instalaţii şi echipamente prin care se realizează conectarea sistemelor electroenergetice;</w:t>
      </w:r>
    </w:p>
    <w:p>
      <w:pPr>
        <w:pStyle w:val="Normal"/>
        <w:autoSpaceDE w:val="false"/>
        <w:rPr/>
      </w:pPr>
      <w:r>
        <w:rPr>
          <w:rFonts w:eastAsia="Times New Roman"/>
          <w:sz w:val="28"/>
          <w:szCs w:val="28"/>
          <w:lang w:val="en-US"/>
        </w:rPr>
        <w:t xml:space="preserve">    </w:t>
      </w:r>
      <w:r>
        <w:rPr>
          <w:sz w:val="28"/>
          <w:szCs w:val="28"/>
          <w:lang w:val="en-US"/>
        </w:rPr>
        <w:t xml:space="preserve">32. instrument financiar derivat din domeniul energiei electrice - unul dintre instrumentele financiare prevăzute la </w:t>
      </w:r>
      <w:r>
        <w:rPr>
          <w:color w:val="008000"/>
          <w:sz w:val="28"/>
          <w:szCs w:val="28"/>
          <w:u w:val="single"/>
          <w:lang w:val="en-US"/>
        </w:rPr>
        <w:t>art. 2</w:t>
      </w:r>
      <w:r>
        <w:rPr>
          <w:sz w:val="28"/>
          <w:szCs w:val="28"/>
          <w:lang w:val="en-US"/>
        </w:rPr>
        <w:t xml:space="preserve"> alin. (1) pct. 11 lit. d), g) şi h) din Legea nr. 297/2004 privind piaţa de capital, cu modificările şi completările ulterioare, combinaţii ale acestora, precum şi alte instrumente calificate astfel prin reglementări ale Comisiei Naţionale a Valorilor Mobiliare, denumită în continuare CNVM;</w:t>
      </w:r>
    </w:p>
    <w:p>
      <w:pPr>
        <w:pStyle w:val="Normal"/>
        <w:autoSpaceDE w:val="false"/>
        <w:rPr>
          <w:sz w:val="28"/>
          <w:szCs w:val="28"/>
          <w:lang w:val="en-US"/>
        </w:rPr>
      </w:pPr>
      <w:r>
        <w:rPr>
          <w:rFonts w:eastAsia="Times New Roman"/>
          <w:sz w:val="28"/>
          <w:szCs w:val="28"/>
          <w:lang w:val="en-US"/>
        </w:rPr>
        <w:t xml:space="preserve">    </w:t>
      </w:r>
      <w:r>
        <w:rPr>
          <w:sz w:val="28"/>
          <w:szCs w:val="28"/>
          <w:lang w:val="en-US"/>
        </w:rPr>
        <w:t>33. linie electrică directă - linia electrică ce leagă o capacitate energetică de producţie izolată de un client izolat sau linia electrică ce leagă un producător şi un furnizor de energie electrică, în scopul alimentării directe a sediilor proprii, a filialelor ori a clienţilor eligibili ai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4. management orientat către eficienţa energetică şi satisfacerea cererii - abordarea, globală sau integrată, destinată influenţării volumului şi programării consumului de energie electrică în scopul scăderii consumului de energie primară şi a vârfurilor de sarcină prin acordarea de prioritate investiţiilor de eficienţă energetică, contractelor de alimentare cu energie electrică întreruptibile, investiţiilor noi pentru creşterea capacităţii de producere, dacă acestea sunt opţiunile cele mai eficiente şi economice, având în vedere impactul pozitiv pe care îl are economia consumului de energie asupra mediului, asupra siguranţei alimentării cu energie electrică, precum şi asupra costurilor de distribuţie legate de aces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5. management al congestiilor - totalitatea activităţilor, programelor şi acţiunilor întreprinse de operatorul de transport şi de sistem pentru a elimina congestiile ce apar la programarea funcţionării sau la funcţionarea în timp real a SEN; în vederea eliminării congestiilor pe liniile de interconexiune prin alocarea implicită a capacităţii, operatorul de transport şi sistem cooperează cu operatorul pieţei de energie electrică;</w:t>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6. minister de resort - Ministerul Energiei, Întreprinderilor Mici şi Mijlocii şi Mediului de Afacer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7. monopol natural în domeniul energiei electrice - situaţia de piaţă în care serviciul de transport şi serviciul de distribuţie a energiei electrice se asigură, fiecare în parte, de către un singur operator economic pentru utilizatorii de pe un teritoriu delimit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8. operator al pieţei de energie electrică - persoana juridică ce asigură organizarea şi administrarea pieţelor centralizate, cu excepţia pieţei de echilibrare, în vederea tranzacţionării angro de energie electrică pe termen scurt, mediu şi lung;</w:t>
      </w:r>
    </w:p>
    <w:p>
      <w:pPr>
        <w:pStyle w:val="Normal"/>
        <w:autoSpaceDE w:val="false"/>
        <w:rPr>
          <w:sz w:val="28"/>
          <w:szCs w:val="28"/>
          <w:lang w:val="en-US"/>
        </w:rPr>
      </w:pPr>
      <w:r>
        <w:rPr>
          <w:rFonts w:eastAsia="Times New Roman"/>
          <w:sz w:val="28"/>
          <w:szCs w:val="28"/>
          <w:lang w:val="en-US"/>
        </w:rPr>
        <w:t xml:space="preserve">    </w:t>
      </w:r>
      <w:r>
        <w:rPr>
          <w:sz w:val="28"/>
          <w:szCs w:val="28"/>
          <w:lang w:val="en-US"/>
        </w:rPr>
        <w:t>39. operator de distribuţie - orice persoană fizică sau juridică ce deţine, sub orice titlu, o reţea electrică de distribuţie şi care răspunde de exploatarea, de întreţinerea şi, dacă este necesar, de dezvoltarea reţelei de distribuţie într-o anumită zonă şi, după caz, a interconexiunilor acesteia cu alte sisteme, precum şi de asigurarea capacităţii pe termen lung a reţelei de a satisface un nivel rezonabil al cererii de distribuţie de energie electrică;</w:t>
      </w:r>
    </w:p>
    <w:p>
      <w:pPr>
        <w:pStyle w:val="Normal"/>
        <w:autoSpaceDE w:val="false"/>
        <w:rPr/>
      </w:pPr>
      <w:r>
        <w:rPr>
          <w:rFonts w:eastAsia="Times New Roman"/>
          <w:sz w:val="28"/>
          <w:szCs w:val="28"/>
          <w:lang w:val="en-US"/>
        </w:rPr>
        <w:t xml:space="preserve">    </w:t>
      </w:r>
      <w:r>
        <w:rPr>
          <w:sz w:val="28"/>
          <w:szCs w:val="28"/>
          <w:lang w:val="en-US"/>
        </w:rPr>
        <w:t>40. operator de transport şi de sistem - orice persoană juridică ce deţine, sub orice titlu, o reţea electrică de transport şi care răspunde de operarea, asigurarea întreţinerii şi, dacă este necesar, de dezvoltarea reţelei de transport într-o anumită zonă şi, acolo unde este aplicabilă, interconectarea acesteia cu alte sisteme electroenergetice, precum şi de asigurarea capacităţii pe termen lung a reţelei de transport de a acoperi cererile rezonabile pentru transport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1. operator economic afiliat - orice alt operator economic care, direct sau indirect, controlează operatorul economic specificat, este controlat de acesta ori este sub controlul comun, împreună cu acest operator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42. operator economic din domeniul energiei electrice - orice persoană fizică sau juridică ce desfăşoară cel puţin una dintre următoarele activităţi: producere, transport, distribuţie, furnizare ori cumpărare de energie electrică şi care are atribuţii comerciale, tehnice şi/sau de întreţinere legate de aceste activităţi, dar nu include clienţii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3. operator economic integrat pe orizontală - operatorul economic care realizează cel puţin una dintre următoarele activităţi: de producere în scopul vânzării, de transport, de distribuţie sau de furnizare a energiei electrice, precum şi o altă activitate care nu este în domeni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4. operator economic integrat pe verticală - un operator economic sau un grup de operatori economici din domeniul energiei electrice în care aceeaşi persoană sau aceleaşi persoane este/sunt îndreptăţită/îndreptăţite, direct ori indirect, să exercite controlul, iar acest operator economic sau acest grup de operatori desfăşoară cel puţin una dintre activităţile de transport sau de distribuţie şi cel puţin una dintre activităţile de producere sau de furnizare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5. ordinea de prioritate economică - ierarhizarea surselor de alimentare cu energie electrică după criterii econom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6. parte responsabilă cu echilibrarea - titular de licenţă care îşi asumă responsabilitatea financiară pentru dezechilibrele dintre valorile notificate şi valorile măsurate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7. piaţa angro de energie electrică - cadrul organizat de tranzacţionare a energiei electrice şi a serviciilor asociate la care participă producătorii de energie electrică, operatorul de transport şi de sistem, operatorii de distribuţie, operatorul pieţei de energie electrică şi clienţii angro;</w:t>
      </w:r>
    </w:p>
    <w:p>
      <w:pPr>
        <w:pStyle w:val="Normal"/>
        <w:autoSpaceDE w:val="false"/>
        <w:rPr>
          <w:sz w:val="28"/>
          <w:szCs w:val="28"/>
          <w:lang w:val="en-US"/>
        </w:rPr>
      </w:pPr>
      <w:r>
        <w:rPr>
          <w:rFonts w:eastAsia="Times New Roman"/>
          <w:sz w:val="28"/>
          <w:szCs w:val="28"/>
          <w:lang w:val="en-US"/>
        </w:rPr>
        <w:t xml:space="preserve">    </w:t>
      </w:r>
      <w:r>
        <w:rPr>
          <w:sz w:val="28"/>
          <w:szCs w:val="28"/>
          <w:lang w:val="en-US"/>
        </w:rPr>
        <w:t>48. piaţa de energie electrică - cadrul de organizare în care se tranzacţionează energia electrică şi serviciile asoci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9. piaţa centralizată de energie electrică - cadrul organizat de desfăşurare a tranzacţiilor cu energie electrică între diverşi operatori economici, intermediat de operatorul pieţei de energie electrică sau de operatorul de transport şi sistem, pe baza unor reguli specifice, aproba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0. piaţa cu amănuntul de energie electrică - cadrul organizat în care energia electrică este cumpărată de clienţii finali, în vederea satisfacerii consumului propriu de la furnizori sau producăto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1. piaţa de echilibrare - piaţa centralizată de energie electrică, organizată şi administrată de operatorul de transport şi de sistem, de desfăşurare a tranzacţiilor cu energie electrică între acesta, pe de o parte, şi producătorii de energie electrică ce exploatează unităţi de producţie dispecerizabile, respectiv clienţi finali dispecerizabili, pe de altă parte, în vederea asigurării echilibrului în timp real dintre producţie şi consum;</w:t>
      </w:r>
    </w:p>
    <w:p>
      <w:pPr>
        <w:pStyle w:val="Normal"/>
        <w:autoSpaceDE w:val="false"/>
        <w:rPr>
          <w:sz w:val="28"/>
          <w:szCs w:val="28"/>
          <w:lang w:val="en-US"/>
        </w:rPr>
      </w:pPr>
      <w:r>
        <w:rPr>
          <w:rFonts w:eastAsia="Times New Roman"/>
          <w:sz w:val="28"/>
          <w:szCs w:val="28"/>
          <w:lang w:val="en-US"/>
        </w:rPr>
        <w:t xml:space="preserve">    </w:t>
      </w:r>
      <w:r>
        <w:rPr>
          <w:sz w:val="28"/>
          <w:szCs w:val="28"/>
          <w:lang w:val="en-US"/>
        </w:rPr>
        <w:t>52. piaţa intrazilnică de energie electrică - piaţa centralizată de energie electrică, organizată şi administrată de operatorul pieţei de energie electrică, care oferă participanţilor la piaţă posibilitatea de a-şi îmbunătăţi echilibrarea portofoliului pentru o zi de livrare prin tranzacţii efectuate în sesiuni desfăşurate după încheierea tranzacţiilor pe piaţă pentru ziua următoare şi înainte cu un anumit interval de timp de începere a livr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3. piaţa pentru ziua următoare (PZU) - piaţa centralizată de energie electrică, organizată şi administrată de operatorul pieţei de energie electrică pentru vânzarea şi cumpărarea energiei electrice în ziua de livrare care urmează imediat după ziua de tranzacţion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4. piaţa centralizată a contractelor bilaterale - cadrul organizat de desfăşurare, în mod transparent, prin licitaţie publică, a tranzacţiilor cu contracte cu livrare fizică de energie electrică, pe baza unor reguli specifice aproba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5. piaţa pentru alocarea capacităţilor de interconexiune internaţională - piaţa centralizată de alocare a capacităţilor de interconexiune ale SEN, organizată şi administrată de operatorul de transport şi sistem pe baza unor reguli specifice, în scopul realizării tranzacţiilor de import/export şi tranzit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6. plan de apărare a SEN împotriva perturbaţiilor majore - documentul care conţine măsuri tehnice şi organizatorice, cu rolul de a împiedica extinderea perturbaţiilor în sistem şi de a limita consecinţele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57. plan de dezvoltare - documentul de planificare pe termen lung a necesarului de investiţii în capacităţi de producere, transport şi distribuţie, în vederea acoperirii cererii de energie electrică a sistemului şi a asigurării livrărilor către clienţi, în condiţiile legislaţiei aplicabi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8. procedură de ofertare - procedura prin care cerinţele suplimentare de consum, precum şi capacităţile de producere planificate a fi înlocuite sunt acoperite prin realizarea de capacităţi de producere de energie electrică noi sau prin retehnologizarea celor exis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9. producător de energie electrică - persoana fizică sau juridică având ca specific activitatea de producere a energiei electrice, inclusiv în cogene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0. producere distribuită - centralele de producere a energiei electrice conectate la reţeaua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1. reabilitare - ansamblul operaţiunilor efectuate asupra unor echipamente şi/sau instalaţii energetice care, fără modificarea tehnologiei iniţiale, restabilesc starea tehnică şi de eficienţă a acestora la un nivel apropiat de cel avut la începutul duratei de via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62. retehnologizare - ansamblul operaţiunilor de înlocuire a unor tehnologii existente, uzate moral şi/sau fizic, cu tehnologii moderne, în scopul creşterii eficienţei activităţii, reducerii consumurilor specifice de energie, reducerii emisiilor poluante etc.;</w:t>
      </w:r>
    </w:p>
    <w:p>
      <w:pPr>
        <w:pStyle w:val="Normal"/>
        <w:autoSpaceDE w:val="false"/>
        <w:rPr>
          <w:sz w:val="28"/>
          <w:szCs w:val="28"/>
          <w:lang w:val="en-US"/>
        </w:rPr>
      </w:pPr>
      <w:r>
        <w:rPr>
          <w:rFonts w:eastAsia="Times New Roman"/>
          <w:sz w:val="28"/>
          <w:szCs w:val="28"/>
          <w:lang w:val="en-US"/>
        </w:rPr>
        <w:t xml:space="preserve">    </w:t>
      </w:r>
      <w:r>
        <w:rPr>
          <w:sz w:val="28"/>
          <w:szCs w:val="28"/>
          <w:lang w:val="en-US"/>
        </w:rPr>
        <w:t>63. reţea electrică - ansamblul de linii, inclusiv elementele de susţinere şi de protecţie a acestora, staţiile electrice şi alte echipamente electroenergetice conectate între ele prin care se transmite energie electrică de la o capacitate energetică de producere a energiei electrice la un utilizator; reţeaua electrică poate fi reţea de transport sau reţea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4. reţea electrică de distribuţie - reţeaua electrică cu tensiunea de linie nominală până la 110 kV inclus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65. reţea electrică de interes public - reţeaua electrică la care sunt racordaţi cel puţin 2 utilizato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66. reţea electrică de transport - reţeaua electrică de interes naţional şi strategic cu tensiunea de linie nominală mai mare de 110 kv;</w:t>
      </w:r>
    </w:p>
    <w:p>
      <w:pPr>
        <w:pStyle w:val="Normal"/>
        <w:autoSpaceDE w:val="false"/>
        <w:rPr>
          <w:sz w:val="28"/>
          <w:szCs w:val="28"/>
          <w:lang w:val="en-US"/>
        </w:rPr>
      </w:pPr>
      <w:r>
        <w:rPr>
          <w:rFonts w:eastAsia="Times New Roman"/>
          <w:sz w:val="28"/>
          <w:szCs w:val="28"/>
          <w:lang w:val="en-US"/>
        </w:rPr>
        <w:t xml:space="preserve">    </w:t>
      </w:r>
      <w:r>
        <w:rPr>
          <w:sz w:val="28"/>
          <w:szCs w:val="28"/>
          <w:lang w:val="en-US"/>
        </w:rPr>
        <w:t>67. sector al energiei electrice - ansamblul activităţilor de producere a energiei electrice, inclusiv de producere a energiei termice şi electrice în cogenerare, de transport, de distribuţie şi de furnizare a energiei electrice, de furnizare a serviciilor de sistem, importul şi exportul energiei electrice, schimburile naturale şi/sau de avarie cu sistemele electroenergetice ale ţărilor vecine, precum şi instalaţiile aferente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68. serviciu de distribuţie - serviciul asigurat de operatorul de distribuţie care constă în asigurarea transmiterii, în condiţii de eficienţă şi siguranţă, a energiei electrice între două sau mai multe puncte ale reţelei de distribuţie, cu respectarea standardelor de performanţă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9. serviciu de sistem - serviciul asigurat de operatorul de transport şi de sistem pentru menţinerea nivelului de siguranţă în funcţionare a sistemului electroenergetic, precum şi a calităţii energiei electrice, conform reglementărilor în vigoa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9^1. serviciu public - activitatea de interes general în domeniul energiei electrice, autorizată şi monitorizată de o autoritate public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70. serviciu tehnologic de sistem - serviciul asigurat, de către producători sau clienţi finali dispecerizabili, la cererea operatorului de transport şi de sistem pentru menţinerea nivelului de siguranţă în funcţionare a SEN, precum şi a calităţii energiei electrice transportate la parametrii prevăzuţi de norme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1. serviciu de transport - serviciul asigurat de operatorul de transport şi de sistem care constă în asigurarea transmiterii, în condiţii de eficienţă şi siguranţă, a energiei electrice între două sau mai multe puncte ale reţelei de transport, cu respectarea standardelor de performanţă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2. serviciu universal - serviciul de furnizare a energiei electrice garantat clienţilor casnici şi clienţilor noncasnici cu un număr de salariaţi mai mic de 50 şi o cifră de afaceri anuală sau o valoare totală a activelor din bilanţul contabil conform raportărilor fiscal anuale care nu depăşeşte 10 milioane de euro, la un nivel de calitate şi la preţuri rezonabile, transparente, uşor comparabile şi nediscriminato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73. siguranţa alimentării cu energie electrică - asigurarea capacităţii tehnice a sistemului energetic naţional de a alimenta cu energie electrică utilizatorii acestui sistem, cu respectarea legislaţiei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4. siguranţa în funcţionare a reţelei - funcţionarea continuă a reţelei de transport şi, după caz, a reţelei de distribuţie, în circumstanţe previzibi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5. sistem electroenergetic - ansamblul instalaţiilor electroenergetice interconectate prin care se realizează producerea, transportul, conducerea operativă, distribuţia, furnizarea şi utilizare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6. sistem electroenergetic izolat - sistemul local de producere, distribuţie, furnizare şi utilizare a energiei electrice în condiţiile prevăzute de lege, care nu este interconectat cu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77. sistem electroenergetic naţional (SEN) - sistemul electroenergetic situat pe teritoriul naţional; SEN constituie infrastructura de bază utilizată în comun de participanţii la piaţa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78. sistem interconectat - sistemele de transport şi de distribuţie legate între ele prin intermediul uneia sau mai multor interconexiuni;</w:t>
      </w:r>
    </w:p>
    <w:p>
      <w:pPr>
        <w:pStyle w:val="Normal"/>
        <w:autoSpaceDE w:val="false"/>
        <w:rPr>
          <w:sz w:val="28"/>
          <w:szCs w:val="28"/>
          <w:lang w:val="en-US"/>
        </w:rPr>
      </w:pPr>
      <w:r>
        <w:rPr>
          <w:rFonts w:eastAsia="Times New Roman"/>
          <w:sz w:val="28"/>
          <w:szCs w:val="28"/>
          <w:lang w:val="en-US"/>
        </w:rPr>
        <w:t xml:space="preserve">    </w:t>
      </w:r>
      <w:r>
        <w:rPr>
          <w:sz w:val="28"/>
          <w:szCs w:val="28"/>
          <w:lang w:val="en-US"/>
        </w:rPr>
        <w:t>79. standard de performanţă pentru serviciile de transport/distribuţie/furnizare a energiei electrice - reglementarea emisă de autoritatea competentă pentru stabilirea indicatorilor de performanţă în asigurarea serviciului de transport/distribuţie/furnizare a energiei electric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9^1. trader de energie electrică - persoana fizică sau juridică ce cumpără şi vinde energie electrică exclusiv pe piaţa angro de energie electrică sau la import/expor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80. transport al energiei electrice - transportul de energie electrică prin reţeaua interconectată de transport de energie electrică, în scopul transmiterii energiei electrice către clienţii finali sau către distribuitori, dar fără a include şi furnizar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81. utilizator de reţea electrică - orice persoană fizică sau juridică ale cărei instalaţii sunt racordate la un sistem electroenergetic în scopul livrării de energie electrică în ori din sistemul de transport, respectiv de distribuţi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82. zonă de protecţie - zona adiacentă capacităţii energetice, extinsă în spaţiu, în care se introduc interdicţii privind accesul persoanelor şi regimul construcţi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83. zonă de siguranţă - zona adiacentă capacităţilor energetice, extinsă în spaţiu, în care se instituie restricţii şi interdicţii în scopul asigurării funcţionării normale şi pentru evitarea punerii în pericol a persoanelor, bunurilor şi mediului; zona de siguranţă cuprinde şi zona de protec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Strategia şi politica energetică, autorităţi şi competenţ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w:t>
      </w:r>
    </w:p>
    <w:p>
      <w:pPr>
        <w:pStyle w:val="Normal"/>
        <w:autoSpaceDE w:val="false"/>
        <w:rPr>
          <w:sz w:val="28"/>
          <w:szCs w:val="28"/>
          <w:lang w:val="en-US"/>
        </w:rPr>
      </w:pPr>
      <w:r>
        <w:rPr>
          <w:rFonts w:eastAsia="Times New Roman"/>
          <w:sz w:val="28"/>
          <w:szCs w:val="28"/>
          <w:lang w:val="en-US"/>
        </w:rPr>
        <w:t xml:space="preserve">    </w:t>
      </w:r>
      <w:r>
        <w:rPr>
          <w:sz w:val="28"/>
          <w:szCs w:val="28"/>
          <w:lang w:val="en-US"/>
        </w:rPr>
        <w:t>Strategia şi politica energet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Strategia energetică naţională defineşte obiectivele sectorului energiei electrice pe termen mediu şi lung şi modalităţile de realizare a acestora, în condiţiile asigurării unei dezvoltări durabile a economiei naţionale. Strategia energetică se elaborează de ministerul de resort şi se aprobă de Guvern, cu consultarea organizaţiilor neguvernamentale, a partenerilor sociali şi a reprezentanţilor mediului de aface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olitica energetică, urmărind direcţiile stabilite prin strategia energetică, este elaborată de ministerul de resort, pe baza Programului de guvernare, pentru un interval de timp mediu şi cu considerarea evoluţiilor probabile pe termen lung, cu consultarea organizaţiilor neguvernamentale, a partenerilor sociali şi a reprezentanţilor mediului de afaceri, având în vedere, în princip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onstituirea cadrului instituţional corespunzător, prin definirea organismelor şi a autorităţilor competente pentru realizarea acestei politic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sigurarea securităţii în aprovizionarea cu combustibili şi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sigurarea protecţiei mediului, reconstrucţia ecologică a siturilor afectate de activităţi energet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transparenţa preţurilor şi tarifelor la combustibili şi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creşterea eficienţei în utilizarea combustibililor şi energi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dezvoltarea surselor regenerabile de energie şi cogenerării de înaltă eficienţă, cu acordarea de priorităţi alimentării cu energie electrică pentru aşezările izol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dezvoltarea cooperării energetice internaţionale, participarea la pieţele regionale şi piaţa europeană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Sursele de finanţare utilizate pentru aplicarea strategiei energetice naţionale şi a politicii Guvernului în sectorul energetic se asigură din sursele proprii ale operatorilor economici în domeniu, bugetul de stat, bugetele locale, împrumuturi rambursabile şi nerambursabi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Măsurile de sprijin de natura ajutorului de stat, propuse pentru asigurarea aplicării strategiei energetice naţionale şi a politicii Guvernului în sectorul energiei electrice, precum şi cele prevăzute de prezenta lege vor fi aprobate şi acordate numai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gramul energet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olitica energetică se concretizează într-un program cuprinzând măsuri de stimulare a activităţilor de investiţii, cercetare-dezvoltare, dezvoltare durabilă, valorificare eficientă a resurselor energetice, a eficienţei energetice şi a altor activităţi în vederea asigurării siguranţei şi securităţii în funcţionare a SEN, aprobat prin hotărâre a Guvern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Guvernul, ministerul de resort, celelalte organe de specialitate ale administraţiei publice centrale şi locale iau măsuri pentru realizarea obiectivelor înscrise în programul prevăzut la alin. (1) şi examinează, anual sau ori de câte ori este necesar, stadiul îndeplinirii prevederilor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in hotărâre a Guvernului, pentru raţiuni legate de siguranţa alimentării cu energie electrică, se poate acorda acces garantat la reţelele electrice pentru energia electrică produsă în centrale electrice care utilizează combustibili din producţia internă, dar numai pentru cantităţi anuale corespunzătoare unei energii primare de maximum 15% din cantitatea totală de combustibil echivalent, necesară pentru a produce energia electrică aferentă consumului brut final al ţării.</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6*)</w:t>
      </w:r>
    </w:p>
    <w:p>
      <w:pPr>
        <w:pStyle w:val="Normal"/>
        <w:autoSpaceDE w:val="false"/>
        <w:rPr>
          <w:sz w:val="28"/>
          <w:szCs w:val="28"/>
          <w:lang w:val="en-US"/>
        </w:rPr>
      </w:pPr>
      <w:r>
        <w:rPr>
          <w:rFonts w:eastAsia="Times New Roman"/>
          <w:sz w:val="28"/>
          <w:szCs w:val="28"/>
          <w:lang w:val="en-US"/>
        </w:rPr>
        <w:t xml:space="preserve">    </w:t>
      </w:r>
      <w:r>
        <w:rPr>
          <w:sz w:val="28"/>
          <w:szCs w:val="28"/>
          <w:lang w:val="en-US"/>
        </w:rPr>
        <w:t>Atribuţiile ministerului de res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Ministerul de resort elaborează strategia energetică naţională şi politica energetică şi asigură ducerea la îndeplinire a acesteia, în condiţiile prevederilor prezentei legi, având următoarele atribuţii princip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tabileşte cadrul instituţional corespunzător pentru desfăşurarea, în condiţii de eficienţă şi competitivitate, a activităţii societăţilor comerciale din subordinea sau coordonarea ministerului care îşi derulează activitatea în domeni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elaborează programe şi planuri de măsuri pentru aplicarea politicii Guvernului în sectorul energiei electrice, inclusiv a programelor de eficienţă energetică şi de promovare a surselor regenerabile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elaborează proiecte de acte normative pentru sector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asigură elaborarea de studii pe baza cărora urmează a fi stabilite priorităţile privind investiţiile de interes strategic din sector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elaborează programul de constituire a stocurilor de siguranţă la combustibili şi urmăreşte realizarea prevederilor acestuia de către operatorii economici;</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urmăreşte permanent, prin instituţiile şi autorităţile abilitate în acest sens, performanţele şi calitatea tehnologiilor şi instalaţiilor din sistemul energetic şi iniţiază măsuri în vederea creşterii nivelului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are calitatea de autoritate contractantă privind concesionarea în sector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ia măsuri pentru realizarea instalaţiilor de producere a energiei electrice care permit utilizarea, în condiţiile eficienţei economice, a combustibililor inferiori din resurse interne, precum şi valorificarea unor cantităţi prestabilite de resurse regenerabile şi secundare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upraveghează aplicarea şi respectarea măsurilor stabilite pentru protecţia mediului de către participanţii la activităţile din sectorul energiei electrice aflaţi în subordinea sau coordonarea ministe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elaborează programe privind diversificarea surselor primare de energie, propunând Guvernului măsuri în acest sens;</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implementează politica energetică a Guvernului, referitoare la continuarea promovării cogenerării, ca soluţie eficientă de acoperire a consumului naţional de energie termică şi la utilizarea surselor regenerabile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l) coordonează acţiunile de cooperare cu instituţii similare din alte ţări, precum şi cu organisme internaţionale de profil;</w:t>
      </w:r>
    </w:p>
    <w:p>
      <w:pPr>
        <w:pStyle w:val="Normal"/>
        <w:autoSpaceDE w:val="false"/>
        <w:rPr/>
      </w:pPr>
      <w:r>
        <w:rPr>
          <w:rFonts w:eastAsia="Times New Roman"/>
          <w:sz w:val="28"/>
          <w:szCs w:val="28"/>
          <w:lang w:val="en-US"/>
        </w:rPr>
        <w:t xml:space="preserve">    </w:t>
      </w:r>
      <w:r>
        <w:rPr>
          <w:sz w:val="28"/>
          <w:szCs w:val="28"/>
          <w:lang w:val="en-US"/>
        </w:rPr>
        <w:t xml:space="preserve">m) asigură monitorizarea respectării angajamentelor asumate prin </w:t>
      </w:r>
      <w:r>
        <w:rPr>
          <w:color w:val="008000"/>
          <w:sz w:val="28"/>
          <w:szCs w:val="28"/>
          <w:u w:val="single"/>
          <w:lang w:val="en-US"/>
        </w:rPr>
        <w:t>Tratatul</w:t>
      </w:r>
      <w:r>
        <w:rPr>
          <w:sz w:val="28"/>
          <w:szCs w:val="28"/>
          <w:lang w:val="en-US"/>
        </w:rPr>
        <w:t xml:space="preserve"> de aderare la Uniunea Europeană pentru sectorul energetic şi coordonează transpunerea şi implementarea acestor angajamente de către instituţiile implic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n) defineşte infrastructura critică a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o) monitorizează îndeplinirea măsurilor asumate pentru conformitatea instalaţiilor din sectorul energetic, care au obţinut perioada de tranziţie în urma negocierilor cu Uniunea Europeană, la normele prevăzute în legislaţia de med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p) urmăreşte şi propune, împreună cu alte instituţii şi autorităţi ale statului competente în domeniu, măsuri obligatorii pentru toţi operatorii economici din sectorul energiei electrice, indiferent de forma de proprietate, în legătură cu realizarea stocurilor de siguranţă ale SEN în ceea ce priveşte combustibilii pentru perioada sezonului rece şi volumul de apă din lacurile de acumulare, precum şi orice alte măsuri privind nivelul de siguranţă şi securitate în funcţionare a SEN, în vederea aprobării prin hotărâre a Guvernului; stabileşte penalităţi pentru nerespectarea prezentelor măsuri;</w:t>
      </w:r>
    </w:p>
    <w:p>
      <w:pPr>
        <w:pStyle w:val="Normal"/>
        <w:autoSpaceDE w:val="false"/>
        <w:rPr/>
      </w:pPr>
      <w:r>
        <w:rPr>
          <w:rFonts w:eastAsia="Times New Roman"/>
          <w:sz w:val="28"/>
          <w:szCs w:val="28"/>
          <w:lang w:val="en-US"/>
        </w:rPr>
        <w:t xml:space="preserve">    </w:t>
      </w:r>
      <w:r>
        <w:rPr>
          <w:sz w:val="28"/>
          <w:szCs w:val="28"/>
          <w:lang w:val="en-US"/>
        </w:rPr>
        <w:t xml:space="preserve">q) promovează şi facilitează, împreună cu ANRE, cooperarea dintre operatorul pieţei de energie electrică, operatorii de transport şi de sistem şi omologii lor la nivel regional, inclusiv în ceea ce priveşte aspectele transfrontaliere, cu scopul de a crea o piaţă internă competitivă a energiei electrice. Această cooperare acoperă zonele geografice definite în conformitate cu </w:t>
      </w:r>
      <w:r>
        <w:rPr>
          <w:color w:val="008000"/>
          <w:sz w:val="28"/>
          <w:szCs w:val="28"/>
          <w:u w:val="single"/>
          <w:lang w:val="en-US"/>
        </w:rPr>
        <w:t>art. 12</w:t>
      </w:r>
      <w:r>
        <w:rPr>
          <w:sz w:val="28"/>
          <w:szCs w:val="28"/>
          <w:lang w:val="en-US"/>
        </w:rPr>
        <w:t xml:space="preserve"> alin. (3) din Regulamentul (CE) nr. 714/2009 al Parlamentului European şi al Consiliului din 13 iulie 2009 privind condiţiile de acces la reţea pentru schimburile transfrontaliere de energie electrică şi de abrogare a </w:t>
      </w:r>
      <w:r>
        <w:rPr>
          <w:color w:val="008000"/>
          <w:sz w:val="28"/>
          <w:szCs w:val="28"/>
          <w:u w:val="single"/>
          <w:lang w:val="en-US"/>
        </w:rPr>
        <w:t>Regulamentului (CE) nr. 1.228/2003</w:t>
      </w:r>
      <w:r>
        <w:rPr>
          <w:sz w:val="28"/>
          <w:szCs w:val="28"/>
          <w:lang w:val="en-US"/>
        </w:rPr>
        <w:t>, precum şi alte zone geogra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r) colaborează cu Ministerul Muncii, Familiei şi Protecţiei Sociale, care are responsabilitatea realizării planului naţional de acţiune în cazuri de sărăcie energetică, prin care se definesc situaţiile critice şi clienţii care nu pot fi deconectaţi în astfel de situaţii, precum şi modul de recuperare a costurilor asociate, de către operatori, pe baza unei proceduri specifice aprobate prin hotărâre a Guvernului, la propunerea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s) ia măsuri pentru realizarea instalaţiilor de producere a energiei electrice, care permit utilizarea, în condiţiile eficienţei economice, a combustibililor inferiori din resurse interne, precum şi valorificarea surselor regenerabile de energi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ş) *** Abrogată</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 1.</w:t>
      </w:r>
      <w:r>
        <w:rPr>
          <w:i/>
          <w:iCs/>
          <w:sz w:val="28"/>
          <w:szCs w:val="28"/>
          <w:lang w:val="en-US"/>
        </w:rPr>
        <w:t xml:space="preserve"> Reproducem mai jos prevederile </w:t>
      </w:r>
      <w:r>
        <w:rPr>
          <w:i/>
          <w:iCs/>
          <w:color w:val="008000"/>
          <w:sz w:val="28"/>
          <w:szCs w:val="28"/>
          <w:u w:val="single"/>
          <w:lang w:val="en-US"/>
        </w:rPr>
        <w:t>art. V</w:t>
      </w:r>
      <w:r>
        <w:rPr>
          <w:i/>
          <w:iCs/>
          <w:sz w:val="28"/>
          <w:szCs w:val="28"/>
          <w:lang w:val="en-US"/>
        </w:rPr>
        <w:t xml:space="preserve"> din Legea nr. 117/2014 (</w:t>
      </w:r>
      <w:r>
        <w:rPr>
          <w:b/>
          <w:bCs/>
          <w:i/>
          <w:iCs/>
          <w:color w:val="008000"/>
          <w:sz w:val="28"/>
          <w:szCs w:val="28"/>
          <w:u w:val="single"/>
          <w:lang w:val="en-US"/>
        </w:rPr>
        <w:t>#M6</w:t>
      </w:r>
      <w:r>
        <w:rPr>
          <w:i/>
          <w:iCs/>
          <w:sz w:val="28"/>
          <w:szCs w:val="28"/>
          <w:lang w:val="en-US"/>
        </w:rPr>
        <w:t>).</w:t>
      </w:r>
    </w:p>
    <w:p>
      <w:pPr>
        <w:pStyle w:val="Normal"/>
        <w:autoSpaceDE w:val="false"/>
        <w:rPr>
          <w:sz w:val="28"/>
          <w:szCs w:val="28"/>
          <w:lang w:val="en-US"/>
        </w:rPr>
      </w:pPr>
      <w:r>
        <w:rPr>
          <w:b/>
          <w:bCs/>
          <w:color w:val="008000"/>
          <w:sz w:val="28"/>
          <w:szCs w:val="28"/>
          <w:u w:val="single"/>
          <w:lang w:val="en-US"/>
        </w:rPr>
        <w:t>#M6</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V</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În vederea asigurării siguranţei în funcţionare a sistemului energetic naţional şi în alimentarea cu energie electrică a clienţilor finali, conform prevederilor </w:t>
      </w:r>
      <w:r>
        <w:rPr>
          <w:i/>
          <w:iCs/>
          <w:color w:val="008000"/>
          <w:sz w:val="28"/>
          <w:szCs w:val="28"/>
          <w:u w:val="single"/>
          <w:lang w:val="en-US"/>
        </w:rPr>
        <w:t>art. 6</w:t>
      </w:r>
      <w:r>
        <w:rPr>
          <w:i/>
          <w:iCs/>
          <w:sz w:val="28"/>
          <w:szCs w:val="28"/>
          <w:lang w:val="en-US"/>
        </w:rPr>
        <w:t xml:space="preserve"> din Legea nr. 123/2012, cu modificările şi completările ulterioare, precum şi exercitării atribuţiilor care îi revin Departamentului pentru Energie în calitate de autoritate competentă pentru aplicarea </w:t>
      </w:r>
      <w:r>
        <w:rPr>
          <w:i/>
          <w:iCs/>
          <w:color w:val="008000"/>
          <w:sz w:val="28"/>
          <w:szCs w:val="28"/>
          <w:u w:val="single"/>
          <w:lang w:val="en-US"/>
        </w:rPr>
        <w:t>Regulamentului (UE) nr. 994/2010</w:t>
      </w:r>
      <w:r>
        <w:rPr>
          <w:i/>
          <w:iCs/>
          <w:sz w:val="28"/>
          <w:szCs w:val="28"/>
          <w:lang w:val="en-US"/>
        </w:rPr>
        <w:t xml:space="preserve"> al Parlamentului European şi al Consiliului din 20 octombrie 2010 privind măsurile de garantare a securităţii aprovizionării cu gaze naturale şi de abrogare a </w:t>
      </w:r>
      <w:r>
        <w:rPr>
          <w:i/>
          <w:iCs/>
          <w:color w:val="008000"/>
          <w:sz w:val="28"/>
          <w:szCs w:val="28"/>
          <w:u w:val="single"/>
          <w:lang w:val="en-US"/>
        </w:rPr>
        <w:t>Directivei 2004/67/CE</w:t>
      </w:r>
      <w:r>
        <w:rPr>
          <w:i/>
          <w:iCs/>
          <w:sz w:val="28"/>
          <w:szCs w:val="28"/>
          <w:lang w:val="en-US"/>
        </w:rPr>
        <w:t xml:space="preserve"> a Consiliului, Dispeceratul Energetic Naţional şi Dispeceratul Naţional de Gaze Naturale transmit date şi informaţii către Departamentul pentru Energie, conform reglementărilor în vigoare."</w:t>
      </w:r>
    </w:p>
    <w:p>
      <w:pPr>
        <w:pStyle w:val="Normal"/>
        <w:autoSpaceDE w:val="false"/>
        <w:rPr>
          <w:sz w:val="28"/>
          <w:szCs w:val="28"/>
          <w:lang w:val="en-US"/>
        </w:rPr>
      </w:pPr>
      <w:r>
        <w:rPr>
          <w:b/>
          <w:bCs/>
          <w:color w:val="008000"/>
          <w:sz w:val="28"/>
          <w:szCs w:val="28"/>
          <w:u w:val="single"/>
          <w:lang w:val="en-US"/>
        </w:rPr>
        <w:t>#CIN</w:t>
      </w:r>
    </w:p>
    <w:p>
      <w:pPr>
        <w:pStyle w:val="Normal"/>
        <w:autoSpaceDE w:val="false"/>
        <w:rPr/>
      </w:pPr>
      <w:r>
        <w:rPr>
          <w:rFonts w:eastAsia="Times New Roman"/>
          <w:i/>
          <w:iCs/>
          <w:sz w:val="28"/>
          <w:szCs w:val="28"/>
          <w:lang w:val="en-US"/>
        </w:rPr>
        <w:t xml:space="preserve">    </w:t>
      </w:r>
      <w:r>
        <w:rPr>
          <w:b/>
          <w:bCs/>
          <w:i/>
          <w:iCs/>
          <w:sz w:val="28"/>
          <w:szCs w:val="28"/>
          <w:lang w:val="en-US"/>
        </w:rPr>
        <w:t>2.</w:t>
      </w:r>
      <w:r>
        <w:rPr>
          <w:i/>
          <w:iCs/>
          <w:sz w:val="28"/>
          <w:szCs w:val="28"/>
          <w:lang w:val="en-US"/>
        </w:rPr>
        <w:t xml:space="preserve"> Derogări de la prevederile </w:t>
      </w:r>
      <w:r>
        <w:rPr>
          <w:i/>
          <w:iCs/>
          <w:color w:val="008000"/>
          <w:sz w:val="28"/>
          <w:szCs w:val="28"/>
          <w:u w:val="single"/>
          <w:lang w:val="en-US"/>
        </w:rPr>
        <w:t>art. 6</w:t>
      </w:r>
      <w:r>
        <w:rPr>
          <w:i/>
          <w:iCs/>
          <w:sz w:val="28"/>
          <w:szCs w:val="28"/>
          <w:lang w:val="en-US"/>
        </w:rPr>
        <w:t xml:space="preserve"> au fost acordate prin:</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III</w:t>
      </w:r>
      <w:r>
        <w:rPr>
          <w:i/>
          <w:iCs/>
          <w:sz w:val="28"/>
          <w:szCs w:val="28"/>
          <w:lang w:val="en-US"/>
        </w:rPr>
        <w:t xml:space="preserve"> alin. (1) din Legea nr. 117/2014 (</w:t>
      </w:r>
      <w:r>
        <w:rPr>
          <w:b/>
          <w:bCs/>
          <w:i/>
          <w:iCs/>
          <w:color w:val="008000"/>
          <w:sz w:val="28"/>
          <w:szCs w:val="28"/>
          <w:u w:val="single"/>
          <w:lang w:val="en-US"/>
        </w:rPr>
        <w:t>#M6</w:t>
      </w:r>
      <w:r>
        <w:rPr>
          <w:i/>
          <w:iCs/>
          <w:sz w:val="28"/>
          <w:szCs w:val="28"/>
          <w:lang w:val="en-US"/>
        </w:rPr>
        <w:t>).</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Precizăm că dispoziţiile de derogare menţionate mai sus sunt reproduse în nota 2 de la sfârşitul textului actualiz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w:t>
      </w:r>
    </w:p>
    <w:p>
      <w:pPr>
        <w:pStyle w:val="Normal"/>
        <w:autoSpaceDE w:val="false"/>
        <w:rPr/>
      </w:pPr>
      <w:r>
        <w:rPr>
          <w:rFonts w:eastAsia="Times New Roman"/>
          <w:sz w:val="28"/>
          <w:szCs w:val="28"/>
          <w:lang w:val="en-US"/>
        </w:rPr>
        <w:t xml:space="preserve">    </w:t>
      </w:r>
      <w:r>
        <w:rPr>
          <w:sz w:val="28"/>
          <w:szCs w:val="28"/>
          <w:lang w:val="en-US"/>
        </w:rPr>
        <w:t>Autoritatea de reglemen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NRE este organizată şi funcţionează ca autoritate administrativă autonomă, cu personalitate jurid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rganizarea, funcţionarea, competenţele şi atribuţiile ANRE sunt stabilite potrivit legi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7^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onformare şi relaţii</w:t>
      </w:r>
    </w:p>
    <w:p>
      <w:pPr>
        <w:pStyle w:val="Normal"/>
        <w:autoSpaceDE w:val="false"/>
        <w:rPr/>
      </w:pPr>
      <w:r>
        <w:rPr>
          <w:rFonts w:eastAsia="Times New Roman"/>
          <w:i/>
          <w:iCs/>
          <w:sz w:val="28"/>
          <w:szCs w:val="28"/>
          <w:lang w:val="en-US"/>
        </w:rPr>
        <w:t xml:space="preserve">    </w:t>
      </w:r>
      <w:r>
        <w:rPr>
          <w:i/>
          <w:iCs/>
          <w:sz w:val="28"/>
          <w:szCs w:val="28"/>
          <w:lang w:val="en-US"/>
        </w:rPr>
        <w:t xml:space="preserve">(1) ANRE monitorizează punerea în aplicare a normelor referitoare la rolurile şi responsabilităţile operatorilor de transport şi de sistem, ale operatorilor de distribuţie, ale furnizorilor, ale clienţilor şi ale altor participanţi de pe piaţă, în conformitate cu </w:t>
      </w:r>
      <w:r>
        <w:rPr>
          <w:i/>
          <w:iCs/>
          <w:color w:val="008000"/>
          <w:sz w:val="28"/>
          <w:szCs w:val="28"/>
          <w:u w:val="single"/>
          <w:lang w:val="en-US"/>
        </w:rPr>
        <w:t>Regulamentul (CE) nr. 714/2009</w:t>
      </w:r>
      <w:r>
        <w:rPr>
          <w:i/>
          <w:iCs/>
          <w:sz w:val="28"/>
          <w:szCs w:val="28"/>
          <w:lang w:val="en-US"/>
        </w:rPr>
        <w: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ANRE soluţionează plângerile împotriva operatorului de transport şi de sistem şi împotriva operatorilor de distribuţie referitoare la obligaţiile ce le revin în temeiul prezentei legi, prin emiterea unei decizii în termen de 60 de zile de la data înregistrării plângerii, cu posibilitate de prelungire cu încă 60 de zile, dacă autoritatea are nevoie de date suplimentare. Acest termen extins poate fi prelungit în continuare cu maximum 60 de zile, cu acordul reclamantului. Demararea procesului de soluţionare a plângerilor de către ANRE nu aduce atingere dreptului petenţilor de a se adresa instanţelor judecătoreşti pentru soluţionarea aceloraşi plângeri. Litigiile dintre operatorul de transport şi de sistem şi proprietarul reţelei de transport se supun aceleiaşi proceduri.</w:t>
      </w:r>
    </w:p>
    <w:p>
      <w:pPr>
        <w:pStyle w:val="Normal"/>
        <w:autoSpaceDE w:val="false"/>
        <w:rPr/>
      </w:pPr>
      <w:r>
        <w:rPr>
          <w:rFonts w:eastAsia="Times New Roman"/>
          <w:i/>
          <w:iCs/>
          <w:sz w:val="28"/>
          <w:szCs w:val="28"/>
          <w:lang w:val="en-US"/>
        </w:rPr>
        <w:t xml:space="preserve">    </w:t>
      </w:r>
      <w:r>
        <w:rPr>
          <w:i/>
          <w:iCs/>
          <w:sz w:val="28"/>
          <w:szCs w:val="28"/>
          <w:lang w:val="en-US"/>
        </w:rPr>
        <w:t xml:space="preserve">(3) Pentru soluţionarea plângerilor prevăzute la alin. (2) este permisă şi procedura privind soluţionarea alternativă, conform prevederilor Directivei 2013/11/UE a Parlamentului European şi a Consiliului din 21 mai 2013 privind soluţionarea alternativă a litigiilor în materie de consum şi de modificare a </w:t>
      </w:r>
      <w:r>
        <w:rPr>
          <w:i/>
          <w:iCs/>
          <w:color w:val="008000"/>
          <w:sz w:val="28"/>
          <w:szCs w:val="28"/>
          <w:u w:val="single"/>
          <w:lang w:val="en-US"/>
        </w:rPr>
        <w:t>Regulamentului (CE) nr. 2006/2004</w:t>
      </w:r>
      <w:r>
        <w:rPr>
          <w:i/>
          <w:iCs/>
          <w:sz w:val="28"/>
          <w:szCs w:val="28"/>
          <w:lang w:val="en-US"/>
        </w:rPr>
        <w:t xml:space="preserve"> şi a </w:t>
      </w:r>
      <w:r>
        <w:rPr>
          <w:i/>
          <w:iCs/>
          <w:color w:val="008000"/>
          <w:sz w:val="28"/>
          <w:szCs w:val="28"/>
          <w:u w:val="single"/>
          <w:lang w:val="en-US"/>
        </w:rPr>
        <w:t>Directivei 2009/22/CE</w:t>
      </w:r>
      <w:r>
        <w:rPr>
          <w:i/>
          <w:iCs/>
          <w:sz w:val="28"/>
          <w:szCs w:val="28"/>
          <w:lang w:val="en-US"/>
        </w:rPr>
        <w:t xml:space="preserve"> (Directiva privind SAL în Materie de consum).</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Relaţiile de cooperare şi schimb de informaţii între ANRE şi Agenţia de Cooperare a Reglementatorilor în Domeniul Energiei, denumită în continuare ACER, şi, respectiv, între ANRE şi celelalte autorităţi de reglementare din cadrul Uniunii Europene se realizează cu respectarea aceluiaşi nivel de confidenţialitate a informaţiilor precum cel impus autorităţii emitente.</w:t>
      </w:r>
    </w:p>
    <w:p>
      <w:pPr>
        <w:pStyle w:val="Normal"/>
        <w:autoSpaceDE w:val="false"/>
        <w:rPr/>
      </w:pPr>
      <w:r>
        <w:rPr>
          <w:rFonts w:eastAsia="Times New Roman"/>
          <w:i/>
          <w:iCs/>
          <w:sz w:val="28"/>
          <w:szCs w:val="28"/>
          <w:lang w:val="en-US"/>
        </w:rPr>
        <w:t xml:space="preserve">    </w:t>
      </w:r>
      <w:r>
        <w:rPr>
          <w:i/>
          <w:iCs/>
          <w:sz w:val="28"/>
          <w:szCs w:val="28"/>
          <w:lang w:val="en-US"/>
        </w:rPr>
        <w:t xml:space="preserve">(5) ANRE are obligaţia de punere în aplicare a normelor referitoare la rolurile şi responsabilităţile operatorilor de transport şi de sistem, ale operatorilor de distribuţie, ale furnizorilor, ale clienţilor şi ale altor participanţi de pe piaţă, în conformitate cu </w:t>
      </w:r>
      <w:r>
        <w:rPr>
          <w:i/>
          <w:iCs/>
          <w:color w:val="008000"/>
          <w:sz w:val="28"/>
          <w:szCs w:val="28"/>
          <w:u w:val="single"/>
          <w:lang w:val="en-US"/>
        </w:rPr>
        <w:t>Regulamentul (CE) nr. 714/2009</w:t>
      </w:r>
      <w:r>
        <w:rPr>
          <w:i/>
          <w:iCs/>
          <w:sz w:val="28"/>
          <w:szCs w:val="28"/>
          <w:lang w:val="en-US"/>
        </w:rPr>
        <w:t>.</w:t>
      </w:r>
    </w:p>
    <w:p>
      <w:pPr>
        <w:pStyle w:val="Normal"/>
        <w:autoSpaceDE w:val="false"/>
        <w:rPr/>
      </w:pPr>
      <w:r>
        <w:rPr>
          <w:rFonts w:eastAsia="Times New Roman"/>
          <w:i/>
          <w:iCs/>
          <w:sz w:val="28"/>
          <w:szCs w:val="28"/>
          <w:lang w:val="en-US"/>
        </w:rPr>
        <w:t xml:space="preserve">    </w:t>
      </w:r>
      <w:r>
        <w:rPr>
          <w:i/>
          <w:iCs/>
          <w:sz w:val="28"/>
          <w:szCs w:val="28"/>
          <w:lang w:val="en-US"/>
        </w:rPr>
        <w:t xml:space="preserve">(6) ANRE poate solicita avizul ACER cu privire la conformitatea unei decizii luate de o autoritate de reglementare cu liniile directoare menţionate în </w:t>
      </w:r>
      <w:r>
        <w:rPr>
          <w:i/>
          <w:iCs/>
          <w:color w:val="008000"/>
          <w:sz w:val="28"/>
          <w:szCs w:val="28"/>
          <w:u w:val="single"/>
          <w:lang w:val="en-US"/>
        </w:rPr>
        <w:t>Directiva 2009/72/CE</w:t>
      </w:r>
      <w:r>
        <w:rPr>
          <w:i/>
          <w:iCs/>
          <w:sz w:val="28"/>
          <w:szCs w:val="28"/>
          <w:lang w:val="en-US"/>
        </w:rPr>
        <w:t xml:space="preserve"> sau în </w:t>
      </w:r>
      <w:r>
        <w:rPr>
          <w:i/>
          <w:iCs/>
          <w:color w:val="008000"/>
          <w:sz w:val="28"/>
          <w:szCs w:val="28"/>
          <w:u w:val="single"/>
          <w:lang w:val="en-US"/>
        </w:rPr>
        <w:t>Regulamentul (CE) nr. 714/2009</w:t>
      </w:r>
      <w:r>
        <w:rPr>
          <w:i/>
          <w:iCs/>
          <w:sz w:val="28"/>
          <w:szCs w:val="28"/>
          <w:lang w:val="en-US"/>
        </w:rPr>
        <w:t>.</w:t>
      </w:r>
    </w:p>
    <w:p>
      <w:pPr>
        <w:pStyle w:val="Normal"/>
        <w:autoSpaceDE w:val="false"/>
        <w:rPr/>
      </w:pPr>
      <w:r>
        <w:rPr>
          <w:rFonts w:eastAsia="Times New Roman"/>
          <w:i/>
          <w:iCs/>
          <w:sz w:val="28"/>
          <w:szCs w:val="28"/>
          <w:lang w:val="en-US"/>
        </w:rPr>
        <w:t xml:space="preserve">    </w:t>
      </w:r>
      <w:r>
        <w:rPr>
          <w:i/>
          <w:iCs/>
          <w:sz w:val="28"/>
          <w:szCs w:val="28"/>
          <w:lang w:val="en-US"/>
        </w:rPr>
        <w:t xml:space="preserve">(7) ANRE poate să informeze Comisia Europeană, în cazul în care consideră că o decizie relevantă pentru comerţul transfrontalier, luată de o altă autoritate de reglementare, nu este conformă cu liniile directoare emise de Comisia Europeană sau cu prevederile din </w:t>
      </w:r>
      <w:r>
        <w:rPr>
          <w:i/>
          <w:iCs/>
          <w:color w:val="008000"/>
          <w:sz w:val="28"/>
          <w:szCs w:val="28"/>
          <w:u w:val="single"/>
          <w:lang w:val="en-US"/>
        </w:rPr>
        <w:t>Regulamentul (CE) nr. 714/2009</w:t>
      </w:r>
      <w:r>
        <w:rPr>
          <w:i/>
          <w:iCs/>
          <w:sz w:val="28"/>
          <w:szCs w:val="28"/>
          <w:lang w:val="en-US"/>
        </w:rPr>
        <w:t>, în termen de 60 de zile de la data deciziei respective, dacă există suficiente informaţii privind o astfel de situaţi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8) ANRE se conformează, în termen de 60 de zile, unei decizii a Comisiei Europene care impune retragerea/revocarea unei decizii a ANRE şi informează Comisia Europeană în consecinţ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9) În activitatea de monitorizare a pieţei de energie electrică, ANRE publică pe site-ul propriu rapoarte trimestriale privind funcţionarea aceste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utorizaţii, licenţe şi concesiun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Autorizaţii şi licenţ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tivităţile supuse regimului autoriz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Realizarea de noi capacităţi energetice, precum şi retehnologizarea celor existente se desfăşoară pe bază de autorizaţii de înfiinţare, acordate cu respectarea prevederilor lega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ducerea, transportul, serviciul de sistem, distribuţia şi furnizarea energiei electrice, precum şi activităţile de administrare a pieţelor centralizate de energie electrică se desfăşoară pe bază de licenţe acordate în condiţiile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Exercitarea oricărei activităţi fără autorizaţie sau licenţă se sancţionează potrivit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imul autoriz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autorizare, solicitantul va înregistra cererea la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olicitantul va ataşa, la cerere, actele şi documentele care probează îndeplinirea de către acesta a condiţiilor economice, financiare, tehnice şi profesionale stabilite pe categorii de capacităţi energetice şi de activităţi în domen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Nu pot fi autorizaţi solicitanţii care au ca acţionari deţinători ai controlului sau ca administratori persoane care anterior au avut calitatea de acţionar deţinător al controlului ori administrator în cadrul unor operatori economici titulari de licenţă care nu şi-au achitat obligaţiile de plată rezultate din tranzacţiile realizate pe piaţa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rocedura de acordare, modificare, suspendare şi retragere a autorizaţiilor şi licenţelor, termenele şi condiţiile de acordare, constând în: criterii, limite de putere, atestări, avize, garanţii şi altele asemenea, diferenţiate pe categorii de capacităţi şi activităţi supuse autorizării, se stabilesc prin regulament aprobat prin ordin al preşedintelui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Refuzul acordării unei autorizaţii sau licenţe, lipsa de răspuns înăuntrul termenului şi orice altă soluţie a autorităţii competente, considerate de solicitant ilegale şi prejudiciabile, pot fi atacate la Curtea de Apel Bucureşti, Secţia de contencios administrativ,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Pentru capacităţile de producere distribuită şi/sau pentru micii producători de energie electrică, criteriile de autorizare vor avea în vedere dimensiunile limitate ale capacităţilor de producere şi impactul asupra funcţionării reţelelor electrice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La stabilirea condiţiilor de acordare a licenţelor şi autorizaţiilor pentru capacităţi de producere noi se iau în considerare următoarele elem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iguranţa şi securitatea sistemelor electrice, a instalaţiilor şi a echipamentelor asoci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rotecţia sănătăţii şi siguranţei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rotecţi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ocuparea terenurilor şi alegerea amplasament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utilizarea domeniului publ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eficienţa energet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natura surselor prim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caracteristicile specifice solicitantului, cum ar fi: capacităţile tehnice, economice şi financi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conformitatea cu măsurile adoptate în legătură cu obligaţiile de serviciu public şi protecţia consumatorului;</w:t>
      </w:r>
    </w:p>
    <w:p>
      <w:pPr>
        <w:pStyle w:val="Normal"/>
        <w:autoSpaceDE w:val="false"/>
        <w:rPr/>
      </w:pPr>
      <w:r>
        <w:rPr>
          <w:rFonts w:eastAsia="Times New Roman"/>
          <w:sz w:val="28"/>
          <w:szCs w:val="28"/>
          <w:lang w:val="en-US"/>
        </w:rPr>
        <w:t xml:space="preserve">    </w:t>
      </w:r>
      <w:r>
        <w:rPr>
          <w:sz w:val="28"/>
          <w:szCs w:val="28"/>
          <w:lang w:val="en-US"/>
        </w:rPr>
        <w:t xml:space="preserve">j) contribuţia la crearea de capacităţi pentru realizarea obiectivului global european, potrivit căruia energia din surse regenerabile să reprezinte 20% din consumul final brut de energie al Uniunii Europene în 2020, obiectivul naţional al României fiind de 24%, conform </w:t>
      </w:r>
      <w:r>
        <w:rPr>
          <w:color w:val="008000"/>
          <w:sz w:val="28"/>
          <w:szCs w:val="28"/>
          <w:u w:val="single"/>
          <w:lang w:val="en-US"/>
        </w:rPr>
        <w:t>art. 5</w:t>
      </w:r>
      <w:r>
        <w:rPr>
          <w:sz w:val="28"/>
          <w:szCs w:val="28"/>
          <w:lang w:val="en-US"/>
        </w:rPr>
        <w:t xml:space="preserve"> alin. (1) din Legea nr. 220/2008 pentru stabilirea sistemului de promovare a producerii energiei din surse regenerabile de energie, republicată,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contribuţia la crearea de capacităţi energetice de producere pentru reducerea emisi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l) valorificarea eficientă şi raţională a resurselor de materie primă energetică în conformitate cu interesul strategic de dezvoltare durabilă a României şi de funcţionare sigură şi stabilă a SEN în vederea realizării independenţei energetice naţionale.</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de Reglementare în Domeniul Energiei nr. 48/2013 privind aprobarea Regulamentului pentru acordarea licenţelor şi autorizaţiilor în sectorul energiei electr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0</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tegoriile de autorizaţii şi licenţ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atea competentă emite autorizaţii de înfiinţare pentru realizarea de noi capacităţi energetice de producere a energiei electrice, inclusiv de capacităţi de producere a energiei electrice şi termice în cogenerare, sau retehnologizarea acestora, după cum urme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acă puterea electrică instalată a capacităţilor respective depăşeşte 1 MW, este necesară obţinerea unei autorizaţii de înfiinţ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acă puterea electrică instalată a capacităţilor respective este între 500 kW inclusiv şi 1 MW inclusiv, nu este necesară obţinerea unei autorizaţii de înfiinţare, dar sunt obligatorii notificarea autorităţii competente privind proiectul investiţional şi raportarea periodică a stadiului realizării acestuia, conform reglementărilor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dacă puterea electrică instalată a capacităţilor respective este mai mică de 500 kW, nu este necesară obţinerea unei autorizaţii de înfiinţare, dar obligaţia de notificare a autorităţii competente privind proiectul investiţional şi raportarea periodică a stadiului realizării acestuia, conform reglementărilor în vigoare, revin operatorilor de distribuţi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atea competentă emite licenţe pentr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exploatarea comercială a capacităţilor de producer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exploatarea comercială a capacităţilor de producere a energiei termice în cogene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restarea serviciului de transport a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prestarea serviciului de sistem;</w:t>
      </w:r>
    </w:p>
    <w:p>
      <w:pPr>
        <w:pStyle w:val="Normal"/>
        <w:autoSpaceDE w:val="false"/>
        <w:rPr/>
      </w:pPr>
      <w:r>
        <w:rPr>
          <w:rFonts w:eastAsia="Times New Roman"/>
          <w:sz w:val="28"/>
          <w:szCs w:val="28"/>
          <w:lang w:val="en-US"/>
        </w:rPr>
        <w:t xml:space="preserve">    </w:t>
      </w:r>
      <w:r>
        <w:rPr>
          <w:sz w:val="28"/>
          <w:szCs w:val="28"/>
          <w:lang w:val="en-US"/>
        </w:rPr>
        <w:t>e) prestarea serviciului de distribuţi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administrarea pieţelor centralizate - se acordă o singură licenţă pentru operatorul pieţei de energie electrică şi una pentru operatorul pieţei de echilib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activitatea de furnizare a energiei electric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h) activitatea traderului de energie electric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utorizaţiile de înfiinţare pentru realizarea de capacităţi noi, prevăzute la alin. (1), se acordă numai dacă acele capacităţi sunt amplasate pe/în imobile proprietate publică/privată a statului ori a unităţilor administrativ-teritoriale pe proprietatea privată a solicitantului autorizaţiei de înfiinţare sau pe proprietăţi deţinute cu un alt titlu leg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Licenţele pentru exploatarea comercială a capacităţilor energetice noi se acordă în cazul în care capacităţile energetice noi sunt amplasate pe/în imobile proprietate publică sau privată a statului ori a unităţilor administrativ-teritoriale, pe proprietatea privată a solicitantului licenţei, pe proprietatea privată a unor persoane fizice sau juridice sau pe/în imobile deţinute cu un alt titlu legal decât cel de proprie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Exploatarea comercială de capacităţi energetice se poate desfăşura fără a deţine licenţa pentru activităţile prevăzute l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lin. (2) lit. a), de către deţinătorul unor capacităţi de producere a energiei electrice care pot fi pornite fără tensiune din SEN, grupuri cu autopornire şi care sunt utilizate de către acesta în scopul alimentării de siguranţă, cu energie electrică, a echipamentelor sau instalaţiilor prop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lin. (2) lit. a) şi b), de către clientul casnic deţinător al unor capacităţi de producere a energiei electrice, respectiv electrice şi termice în cogenerare, conectate la reţea, cu putere electrică mai mică de 100 kW;</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lin. (2) lit. b), de către un producător de energie electrică şi termică în cogenerare, dacă din totalul energiei produse anual energia termică produsă în cogenerare, pe care acesta o comercializează, reprezintă mai puţin de 20%;</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alin. (2) lit. e), de către deţinătorul unei/unor reţele electrice de distribuţie, dacă din avizele tehnice de racordare emise rezultă că puterea aprobată pentru utilizatorii acestei/acestor reţele, alţii decât deţinătorul, totalizează sub 1 MW;</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alin. (2) lit. e), de către deţinătorul unei/unor reţele electrice de distribuţie, dacă utilizatorii acestei/acestor reţele deţin locuri de consum exclusiv în interiorul unei/unor clădiri alimentate prin intermediul acelei/acelor reţe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Activitatea unei persoane fizice sau juridice de revânzare a energiei electrice către utilizatorii reţelelor electrice aflate în exploatare se desfăşoară fără licenţa de furnizare prevăzută la alin. (2) lit. g), în condiţiile respectării reglementărilor specifice, aproba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Pentru a comercializa energia electrică obţinută în urma unui contract de procesare, operatorul economic parte a unui astfel de contract trebuie să deţină licenţa de furnizare prevăzută la alin. (2) lit. g).</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Autorizaţiile şi licenţele se modifică în cazul schimbării circumstanţelor sau condiţiilor existente la data acordării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w:t>
      </w:r>
    </w:p>
    <w:p>
      <w:pPr>
        <w:pStyle w:val="Normal"/>
        <w:autoSpaceDE w:val="false"/>
        <w:rPr>
          <w:sz w:val="28"/>
          <w:szCs w:val="28"/>
          <w:lang w:val="en-US"/>
        </w:rPr>
      </w:pPr>
      <w:r>
        <w:rPr>
          <w:rFonts w:eastAsia="Times New Roman"/>
          <w:sz w:val="28"/>
          <w:szCs w:val="28"/>
          <w:lang w:val="en-US"/>
        </w:rPr>
        <w:t xml:space="preserve">    </w:t>
      </w:r>
      <w:r>
        <w:rPr>
          <w:sz w:val="28"/>
          <w:szCs w:val="28"/>
          <w:lang w:val="en-US"/>
        </w:rPr>
        <w:t>Suspendarea şi retragerea autorizaţiilor şi licenţ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 de neîndeplinire de către titularul autorizaţiei de înfiinţare, respectiv al licenţei a obligaţiilor sale legale, precum şi în caz de nerespectare a condiţionărilor, limitărilor, restricţiilor, interdicţiilor sau a sarcinilor stabilite prin autorizaţie, respectiv prin licenţă, constatate de autoritatea competentă din oficiu ori la sesizarea unor terţi sau la notificarea de către titular, autoritatea competentă va proceda după cum urme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în cazul în care neîndeplinirea sau nerespectarea obligaţiilor nu este imputabilă titularului, va dispu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 un termen de conformare, dacă situaţia creată este remediabi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 retragerea autorizaţiei, respectiv a licenţei, dacă situaţia creată este iremediabi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în cazul în care neîndeplinirea sau nerespectarea obligaţiilor este imputabilă titularului, va dispu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 suspendarea autorizaţiei, respectiv a licenţei, pe o perioadă fixată pentru remedierea situaţiei create şi pentru conformare cu autorizaţia, respectiv cu licenţa, dacă situaţia creată este remediabi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 retragerea autorizaţiei, respectiv a licenţei, dacă situaţia creată este iremediabi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atea competentă va retrage autorizaţia de înfiinţare, respectiv licenţa, în cazul decăderii, incapacităţii sau al falimentului titularului, precum şi la încetarea concesiunii ori a locaţiunii capacităţii energetice sau la vânzarea capacităţii de către titula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2</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rile şi obligaţiile ce decurg din autorizaţia de înfiinţare şi din licenţ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Lucrările de realizare şi retehnologizare ale capacităţilor energetice pentru care se acordă autorizaţii, precum şi activităţile şi serviciile pentru care se acordă licenţe, după caz, sunt de interes public, cu excepţia celor care sunt destinate exclusiv satisfacerii consumului propriu al titularului autorizaţiei sau licenţ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supra terenurilor şi bunurilor proprietate publică sau privată a altor persoane fizice ori juridice şi asupra activităţilor desfăşurate de persoane fizice sau juridice în vecinătatea capacităţii energetice se instituie limitări ale dreptului de proprietate în favoarea titularilor autorizaţiilor de înfiinţare şi de licenţe care beneficiază d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reptul de uz pentru executarea lucrărilor necesare realizării, relocării, retehnologizării sau desfiinţării capacităţii energetice, obiect al autorizaţi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reptul de uz pentru asigurarea funcţionării normale a capacităţii, obiect al autorizaţiei de înfiinţare, pentru reviziile, reparaţiile şi intervenţiile neces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ervitutea de trecere subterană, de suprafaţă sau aeriană pentru instalarea/desfiinţarea de reţele electrice sau alte echipamente aferente capacităţii energetice şi pentru acces la locul de amplasare a acestora,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dreptul de a obţine restrângerea sau încetarea unor activităţi care ar putea pune în pericol persoane şi bun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dreptul de acces la utilităţile publice.</w:t>
      </w:r>
    </w:p>
    <w:p>
      <w:pPr>
        <w:pStyle w:val="Normal"/>
        <w:autoSpaceDE w:val="false"/>
        <w:rPr/>
      </w:pPr>
      <w:r>
        <w:rPr>
          <w:rFonts w:eastAsia="Times New Roman"/>
          <w:sz w:val="28"/>
          <w:szCs w:val="28"/>
          <w:lang w:val="en-US"/>
        </w:rPr>
        <w:t xml:space="preserve">    </w:t>
      </w:r>
      <w:r>
        <w:rPr>
          <w:sz w:val="28"/>
          <w:szCs w:val="28"/>
          <w:lang w:val="en-US"/>
        </w:rPr>
        <w:t xml:space="preserve">(3) Drepturile de uz şi de servitute au ca obiect utilitatea publică, au caracter legal, iar conţinutul acestora este prevăzut la </w:t>
      </w:r>
      <w:r>
        <w:rPr>
          <w:color w:val="008000"/>
          <w:sz w:val="28"/>
          <w:szCs w:val="28"/>
          <w:u w:val="single"/>
          <w:lang w:val="en-US"/>
        </w:rPr>
        <w:t>art. 14</w:t>
      </w:r>
      <w:r>
        <w:rPr>
          <w:sz w:val="28"/>
          <w:szCs w:val="28"/>
          <w:lang w:val="en-US"/>
        </w:rPr>
        <w:t xml:space="preserve"> şi se exercită fără înscriere în Cartea funciară pe toată durata existenţei capacităţii energetice sau, temporar, cu ocazia retehnologizării unei capacităţi în funcţiune, reparaţiei, reviziei, lucrărilor de intervenţie în caz de avar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Exercitarea drepturilor de uz şi servitute asupra proprietăţilor statului şi ale unităţilor administrativ-teritoriale afectate de capacităţile energetice se realizează cu titlu gratuit, pe toată durata existenţei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Exercitarea drepturilor de uz şi de servitute asupra proprietăţilor private afectate de capacităţile energetice, care se vor realiza după intrarea în vigoare a prezenţei legi, se face în conformitate cu regulile procedurale privind condiţiile şi termenii referitori la durata, conţinutul şi limitele de exercitare a acestor drepturi, prevăzute într-o convenţie-cadru, precum şi pentru determinarea cuantumului indemnizaţiilor, a despăgubirilor şi a modului de plată a acestora, care se aprobă, împreună cu convenţia-cadru, prin hotărâre a Guvernului, la propunerea ministerului de res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Proprietarii terenurilor afectate de exercitarea drepturilor de uz şi de servitute de către titularii de licenţe şi autorizaţii pot solicita încheierea de convenţii, conform prevederilor alin. (5).</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Beneficiază de indemnizaţii şi, respectiv, despăgubiri şi proprietarii de terenuri afectate de exercitarea drepturilor de uz şi de servitute de către titularii de licenţe şi autorizaţii care la data intrării în vigoare a prezentei legi au în derulare convenţii privind exercitarea acestor drepturi încheiate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Titularii de licenţe şi autorizaţii sunt obligaţi să procedeze la încheierea convenţiilor-cadru prevăzute la alin. (5), în termen de maximum 30 de zile de la solicitarea proprietarilor afecta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Dacă, cu ocazia intervenţiei pentru retehnologizări, reparaţii, revizii sau avarii, se produc pagube proprietarilor din vecinătatea capacităţilor energetice, titularii de licenţă au obligaţia să plătească despăgubiri, în condiţiile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Proprietarii terenurilor şi titularii activităţilor afectaţi de exercitarea de către titularii de licenţă şi autorizaţii a drepturilor prevăzute la alin. (2) vor fi despăgubiţi pentru prejudiciile cauzate acestora. La calculul despăgubirilor vor fi avute în vedere următoarele crit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 suprafaţa de teren afectată cu ocazia efectuării lucră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 tipurile de culturi şi plantaţii, precum şi amenajările afectate de lucră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 activităţile restrânse cu ocazia lucră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Cuantumul despăgubirii se stabileşte prin acordul părţilor sau, în cazul în care părţile nu se înţeleg, prin hotărâre judecătoreas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1) Dreptul de uz şi de servitute asupra terenurilor proprietate privată, restrângerea sau încetarea unor activităţi prevăzute la alin. (2) se stabilesc şi se exercită cu respectarea principiului echităţii, a dreptului de proprietate şi a minimei afectări a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12) Titularii de autorizaţii şi licenţe sunt în drept să efectueze lucrările de defrişare a vegetaţiei sau tăierile de modelare pentru crearea şi menţinerea distanţei de apropiere faţă de reţelele electrice cu personal specializat, respectând prevederile lega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3) Titularii de autorizaţii şi licenţe beneficiari ai drepturilor de uz şi de servitute asupra proprietăţii publice sau private a statului şi a unităţilor administrativ-teritoriale sunt scutiţi de plata de taxe, impozite şi alte obligaţii de plată instituite de autorităţile administraţiei publice centrale şi local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3</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decurgând din autorizaţiile de înfiinţare şi din licenţ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Titularul autorizaţiei de înfiinţare are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stabilească şi să aplice, pe întreaga durată a executării lucrărilor, măsurile de protecţie a persoanelor, bunurilor şi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obţină toate avizele, acordurile şi atestatele prevăzute de lege pentru realizarea obiectivului autoriz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 durata de valabilitate a licenţelor, titularii de licenţe sunt obliga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respecte condiţiile care însoţesc licenţa;</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în cazul operatorilor economici din domeniul energiei electrice, aceştia trebuie să organizeze evidenţa contabilă utilizând conturi separate pentru fiecare dintre activităţile de transport şi distribuţie, aşa cum li s-ar cere să facă dacă respectivele activităţi ar fi realizate de operatori economici separaţi, astfel încât să permită reflectarea exactă a veniturilor şi cheltuielilor aferente fiecărei activităţi, în scopul evitării discriminării şi subvenţiilor încrucişate şi denaturării concurenţei, precum şi pentru încurajarea competiţiei; de asemenea, aceştia ţin evidenţe contabile separate, care pot fi consolidate, pentru alte activităţi din sectorul energiei electrice, precum şi pentru alte activităţi din afara sectorului energiei electrice; veniturile rezultate din deţinerea în proprietate a reţelei de transport sau de distribuţie trebuie specificate separat în conturi analitice de venituri; evidenţele contabile interne cuprind un bilanţ şi un cont de profit şi de pierderi pentru fiecare activitate în par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constituie şi să menţină garanţii financiare care să le permită desfăşurarea activităţii şi asigurarea continuităţii servic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pună la dispoziţia autorităţii competente informaţiile necesare pentru desfăşurarea în bune condiţii a activităţii acesteia;</w:t>
      </w:r>
    </w:p>
    <w:p>
      <w:pPr>
        <w:pStyle w:val="Normal"/>
        <w:autoSpaceDE w:val="false"/>
        <w:rPr/>
      </w:pPr>
      <w:r>
        <w:rPr>
          <w:rFonts w:eastAsia="Times New Roman"/>
          <w:sz w:val="28"/>
          <w:szCs w:val="28"/>
          <w:lang w:val="en-US"/>
        </w:rPr>
        <w:t xml:space="preserve">    </w:t>
      </w:r>
      <w:r>
        <w:rPr>
          <w:sz w:val="28"/>
          <w:szCs w:val="28"/>
          <w:lang w:val="en-US"/>
        </w:rPr>
        <w:t xml:space="preserve">e) să întocmească, să supună spre auditare şi să publice evidenţele lor contabile anuale la nivel de societate comercială, fără a cuprinde în mod distinct sediile secundare fără personalitate juridică, conform legislaţiei specifice, adoptate în conformitate cu cea de-a Patra </w:t>
      </w:r>
      <w:r>
        <w:rPr>
          <w:color w:val="008000"/>
          <w:sz w:val="28"/>
          <w:szCs w:val="28"/>
          <w:u w:val="single"/>
          <w:lang w:val="en-US"/>
        </w:rPr>
        <w:t>Directivă 78/660/CEE</w:t>
      </w:r>
      <w:r>
        <w:rPr>
          <w:sz w:val="28"/>
          <w:szCs w:val="28"/>
          <w:lang w:val="en-US"/>
        </w:rPr>
        <w:t xml:space="preserve"> a Consiliului din 25 iulie 1978.</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peratorii economici care nu au obligaţia de a publica conturile anuale păstrează la sediul lor un exemplar din acestea la dispoziţia public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ctivitatea de audit prevăzută la alin. (2) lit. e) constă, în special, în verificarea respectării obligaţiei de a evita discriminările şi subvenţiile încrucişate între activităţile desfăşurate de operatorul economic audit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4</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rile şi obligaţiile titularilor de autorizaţii de înfiinţare şi de licenţă asupra proprietăţii ter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reptul de uz asupra terenului pentru executarea lucrărilor necesare realizării/relocării/desfiinţării sau retehnologizării de capacităţi energetice se întinde pe durata necesară executării lucrărilor. În exercitarea acestui drept de uz, titularul autorizaţiei de înfiinţare/relocare/desfiinţare sau retehnologizare, după caz, cu respectarea prevederilor legale, po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depoziteze, pe terenurile necesare executării lucrărilor, materiale, echipamente, utilaje, instal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desfiinţeze culturi sau plantaţii, construcţii sau alte amenajări existente ori numai să le restrângă, în măsura strict necesară executării lucrărilor pentru capacitatea autorizată,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îndepărteze materiale, să capteze apă, în condiţiile prevăzute de legislaţia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instaleze utilaje şi să lucreze cu acestea, să amplaseze birouri şi locuinţe de şantier, cu acordul prealabil al proprieta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oprească ori să restrângă activităţi ale proprietarului, în măsura strict necesară executării lucrărilor pentru capacitatea autorizată, cu respectarea prevederilor lega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Dreptul de uz prevăzut la alin. (1) încetează înaintea expirării duratei stabilite pentru executarea lucrărilor sau înaintea acestui termen, la data terminării anticipate a lucrărilor sau la data sistării acestora şi renunţării la autorizaţii. Oricare dintre aceste situaţii trebuie notificată de îndată proprieta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Dreptul de uz asupra terenului pentru asigurarea funcţionării normale a capacităţii energetice se întinde pe toată durata funcţionării capacităţii, iar exercitarea lui se face ori de câte ori este necesar pentru asigurarea funcţionării normale a capacităţii. În exercitarea acestui drept titularul licenţei po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depoziteze materiale, echipamente, utilaje, instalaţii pentru întreţinere, revizii, reparaţii şi intervenţii necesare pentru asigurarea funcţionării normale a capacită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instaleze utilaje şi să lucreze cu aces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desfiinţeze sau să reducă culturi, plantaţii ori alte amenajări existente şi să restrângă activităţi ale proprietarului, în măsura şi pe durata strict necesare executării operaţiilor de întreţinere, reparaţii, revizii sau intervenţii pentru asigurarea funcţionării normale a capacităţii, cu respectarea legislaţiei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Titularul licenţei este obligat să înştiinţeze în scris proprietarul bunurilor sau prestatorul activităţilor care vor fi afectate ca urmare a lucrărilor la capacităţile energetice, cu excepţia cazurilor de avarii, situaţie în care proprietarii sunt înştiinţaţi în termenul cel mai scu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Titularul licenţei este obligat să plătească proprietarilor despăgubirea cuvenită pentru pagubele produse, să degajeze terenul şi să-l repună în situaţia anterioară, în cel mai scurt timp posibil.</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Servitutea de trecere subterană, de suprafaţă sau aeriană cuprinde dreptul de acces şi de executare a lucrărilor la locul de amplasare a capacităţilor energetice cu ocazia intervenţiei pentru retehnologizări, reparaţii, revizii şi ava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Pentru a evita punerea în pericol a persoanelor, a bunurilor sau a unor activităţi desfăşurate în zona de executare a lucrărilor de realizare ori retehnologizare de capacităţi energetice, precum şi a operaţiilor de revizie sau reparaţie la capacitatea în funcţiune, titularul autorizaţiei sau al licenţei are dreptul de a obţine restrângerea ori sistarea, pe toată durata lucrărilor, a activităţilor desfăşurate în vecinătate de alte persoane. În acest caz, persoanele afectate vor fi înştiinţate, în scris, despre data începerii, respectiv a finalizării lucrărilor.</w:t>
      </w:r>
    </w:p>
    <w:p>
      <w:pPr>
        <w:pStyle w:val="Normal"/>
        <w:autoSpaceDE w:val="false"/>
        <w:rPr/>
      </w:pPr>
      <w:r>
        <w:rPr>
          <w:rFonts w:eastAsia="Times New Roman"/>
          <w:sz w:val="28"/>
          <w:szCs w:val="28"/>
          <w:lang w:val="en-US"/>
        </w:rPr>
        <w:t xml:space="preserve">    </w:t>
      </w:r>
      <w:r>
        <w:rPr>
          <w:sz w:val="28"/>
          <w:szCs w:val="28"/>
          <w:lang w:val="en-US"/>
        </w:rPr>
        <w:t xml:space="preserve">(8) La încetarea exercitării drepturilor prevăzute la </w:t>
      </w:r>
      <w:r>
        <w:rPr>
          <w:color w:val="008000"/>
          <w:sz w:val="28"/>
          <w:szCs w:val="28"/>
          <w:u w:val="single"/>
          <w:lang w:val="en-US"/>
        </w:rPr>
        <w:t>art. 12</w:t>
      </w:r>
      <w:r>
        <w:rPr>
          <w:sz w:val="28"/>
          <w:szCs w:val="28"/>
          <w:lang w:val="en-US"/>
        </w:rPr>
        <w:t xml:space="preserve"> alin. (2), titularul autorizaţiei de înfiinţare, respectiv titularul licenţei este obligat să asigure degajarea terenului şi repunerea lui în situaţia iniţială.</w:t>
      </w:r>
    </w:p>
    <w:p>
      <w:pPr>
        <w:pStyle w:val="Normal"/>
        <w:autoSpaceDE w:val="false"/>
        <w:rPr/>
      </w:pPr>
      <w:r>
        <w:rPr>
          <w:rFonts w:eastAsia="Times New Roman"/>
          <w:sz w:val="28"/>
          <w:szCs w:val="28"/>
          <w:lang w:val="en-US"/>
        </w:rPr>
        <w:t xml:space="preserve">    </w:t>
      </w:r>
      <w:r>
        <w:rPr>
          <w:sz w:val="28"/>
          <w:szCs w:val="28"/>
          <w:lang w:val="en-US"/>
        </w:rPr>
        <w:t xml:space="preserve">(9) Dreptul de acces la utilităţile publice, prevăzut la </w:t>
      </w:r>
      <w:r>
        <w:rPr>
          <w:color w:val="008000"/>
          <w:sz w:val="28"/>
          <w:szCs w:val="28"/>
          <w:u w:val="single"/>
          <w:lang w:val="en-US"/>
        </w:rPr>
        <w:t>art. 12</w:t>
      </w:r>
      <w:r>
        <w:rPr>
          <w:sz w:val="28"/>
          <w:szCs w:val="28"/>
          <w:lang w:val="en-US"/>
        </w:rPr>
        <w:t xml:space="preserve"> alin. (2) lit. e), trebuie exercitat de titularul autorizaţiei sau al licenţei cu bună-credinţă şi în mod rezonabil, fără a prejudicia accesul altor persoane la respectivele utilităţi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5</w:t>
      </w:r>
    </w:p>
    <w:p>
      <w:pPr>
        <w:pStyle w:val="Normal"/>
        <w:autoSpaceDE w:val="false"/>
        <w:rPr>
          <w:sz w:val="28"/>
          <w:szCs w:val="28"/>
          <w:lang w:val="en-US"/>
        </w:rPr>
      </w:pPr>
      <w:r>
        <w:rPr>
          <w:rFonts w:eastAsia="Times New Roman"/>
          <w:sz w:val="28"/>
          <w:szCs w:val="28"/>
          <w:lang w:val="en-US"/>
        </w:rPr>
        <w:t xml:space="preserve">    </w:t>
      </w:r>
      <w:r>
        <w:rPr>
          <w:sz w:val="28"/>
          <w:szCs w:val="28"/>
          <w:lang w:val="en-US"/>
        </w:rPr>
        <w:t>Zonele de protecţie şi zonele de sigur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protecţia şi funcţionarea normală a capacităţilor energetice şi a anexelor acestora, precum şi pentru evitarea punerii în pericol a persoanelor, bunurilor şi mediului se instituie zone de protecţie şi de sigur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Zonele de protecţie şi de siguranţă se determină pentru fiecare capacitate, în conformitate cu normele tehnice elabora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supra terenurilor aflate în proprietatea terţilor, cuprinse în zonele de protecţie şi de siguranţă, se stabileşte drept de servitute leg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de serviciu publ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Titularii de autorizaţii de înfiinţare şi de licenţe au obligaţia de a-şi desfăşura activităţile cu respectarea obligaţiilor de serviciu public referitoare la siguranţă, calitatea şi preţul energiei electrice furnizate, continuitatea aprovizionării, eficienţa energetică, cu respectarea normelor de securitate şi sănătate a muncii şi de protecţie a mediului, precum şi a prevederilor din contractele directe cu consumato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bligaţiile de serviciu public se pot stabili prin hotărâre a Guvernului sau prin reglementări ale ANRE, caz în care se notifică Comisiei Europene de către ANRE, prin licenţe sau autorizaţii de înfiinţare, pentru fiecare activitate din sector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7</w:t>
      </w:r>
    </w:p>
    <w:p>
      <w:pPr>
        <w:pStyle w:val="Normal"/>
        <w:autoSpaceDE w:val="false"/>
        <w:rPr>
          <w:sz w:val="28"/>
          <w:szCs w:val="28"/>
          <w:lang w:val="en-US"/>
        </w:rPr>
      </w:pPr>
      <w:r>
        <w:rPr>
          <w:rFonts w:eastAsia="Times New Roman"/>
          <w:sz w:val="28"/>
          <w:szCs w:val="28"/>
          <w:lang w:val="en-US"/>
        </w:rPr>
        <w:t xml:space="preserve">    </w:t>
      </w:r>
      <w:r>
        <w:rPr>
          <w:sz w:val="28"/>
          <w:szCs w:val="28"/>
          <w:lang w:val="en-US"/>
        </w:rPr>
        <w:t>Exproprier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Terenul necesar înfiinţării şi funcţionării capacităţii energetice este fie proprietate privată a unui terţ sau a titularului autorizaţiei, fie proprietate publ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Dacă terenul necesar pentru înfiinţarea şi funcţionarea capacităţii energetice este proprietate privată a unui terţ, solicitantul autorizaţiei de înfiinţare are ca primă opţiune cumpărarea terenului de la proprietar sau să iniţieze procedura legală de expropriere a terenului pentru cauză de utilitate publică, cu despăgubirea proprietarului, în condiţiile legii, şi să obţină concesiunea acestuia, pe durata existenţei capacităţii energe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SECŢIUNEA a 2-a</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ceduri pentru noi capacităţi energetice de produc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cedura de licitaţie şi alte proced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în care, în urma procedurii de autorizare, capacităţile de producţie care se construiesc sau măsurile luate pe linia managementului orientat către eficienţa energetică şi satisfacerea cererii nu sunt suficiente pentru a garanta siguranţa alimentării pentru consumul intern, ministerul de resort poate iniţia o procedură de licitaţie sau orice altă procedură similară pentru atribuirea unui contract, în condiţii de transparenţă şi nediscriminare, pe baza unor criterii publicate, prin care să invite noi operatori economici sau titulari de licenţă de producere preexistenţi să oferteze pentru realizarea de noi capacităţi de producer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ondiţiile alin. (1) şi în scopul asigurării protecţiei mediului şi al promovării noilor tehnologii, ministerul de resort poate iniţia o procedură de licitaţie privind realizarea de noi capacităţi de producere a energiei electrice. Această procedură se poate referi la noi capacităţi sau la resursele de management orientat către eficienţă energetică şi satisfacerea cer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fertantului declarat câştigător i se va acorda autorizaţie de înfiinţare şi licenţă, potrivit dispoziţiilor secţiunii 1 din prezentul capitol.</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rocedura de desfăşurare a licitaţiei pentru capacităţi de producere noi, precum şi lista de criterii care stau la baza selecţiei ofertelor şi atribuirea contractului se aprobă prin hotărâre a Guvernului, la propunerea ministerului de res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Procedura prevăzută la alin. (4) se va elabora cu respectarea următoarelor princip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informaţiile privind procedura de ofertare pentru capacităţile de producere şi măsurile de eficienţă energetică şi satisfacerea cererii se publică în Jurnalul Oficial al Uniunii Europene, cu cel puţin 6 luni înainte de termenul final pentru depunerea ofert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aietul de sarcini se pune la dispoziţia oricărui operator economic interesat, la solicitarea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aietul de sarcini conţine descrierea detaliată a specificaţiilor contractului şi a procedurii care trebuie urmată de către toţi ofertanţii, precum şi lista completă a criteriilor care determină selecţia ofertanţilor şi atribuirea contractului, inclusiv stimulentele, cum ar fi subvenţiile, care sunt acoperite de ofer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pentru invitaţiile de participare la procedura de ofertare care se referă la capacitatea de producere previzionată a fi necesară, trebuie luate în considerare şi ofertele de furnizare de energie electrică cu garanţii pe termen lung, propuse de unităţile de producţie existente, cu condiţia ca acestea să permită acoperirea nevoilor suplimen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Organizarea, monitorizarea şi controlul procedurii de ofertare se realizează de operatorul de transport şi de sistem.</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9*)</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cesionarea. Obiectul concesiunii şi autoritatea contracta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ot face obiectul unei concesiuni energetice bunurile proprietate publică sau privată a statului, activităţile şi serviciile publice de interes naţional din domeni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alitatea de autoritate contractantă o are ministerul de resort pentru bunurile proprietate publică sau privată a statului ori pentru activităţile sau serviciile publice de interes naţi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adrul general privind regimul juridic al contractelor de concesiune, procedurile pentru acordarea concesiunilor, precum şi conţinutul-cadru al caietului de sarcini sunt elaborate de autoritatea contractantă, în conformitate cu prevederile legii, şi se aprobă prin hotărâre a Guvernului.</w:t>
      </w:r>
    </w:p>
    <w:p>
      <w:pPr>
        <w:pStyle w:val="Normal"/>
        <w:autoSpaceDE w:val="false"/>
        <w:rPr>
          <w:sz w:val="28"/>
          <w:szCs w:val="28"/>
          <w:lang w:val="en-US"/>
        </w:rPr>
      </w:pPr>
      <w:r>
        <w:rPr>
          <w:b/>
          <w:bCs/>
          <w:color w:val="008000"/>
          <w:sz w:val="28"/>
          <w:szCs w:val="28"/>
          <w:u w:val="single"/>
          <w:lang w:val="en-US"/>
        </w:rPr>
        <w:t>#M6</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ondiţiile de acordare, menţinere, suspendare şi retragere a concesiunii se stabilesc prin contractul de concesiune încheiat de autoritatea contractantă şi aprobat în conformitate cu prevederile prezentei legi.</w:t>
      </w:r>
    </w:p>
    <w:p>
      <w:pPr>
        <w:pStyle w:val="Normal"/>
        <w:autoSpaceDE w:val="false"/>
        <w:rPr>
          <w:sz w:val="28"/>
          <w:szCs w:val="28"/>
          <w:lang w:val="en-US"/>
        </w:rPr>
      </w:pPr>
      <w:r>
        <w:rPr>
          <w:b/>
          <w:bCs/>
          <w:color w:val="008000"/>
          <w:sz w:val="28"/>
          <w:szCs w:val="28"/>
          <w:u w:val="single"/>
          <w:lang w:val="en-US"/>
        </w:rPr>
        <w:t>#CIN</w:t>
      </w:r>
    </w:p>
    <w:p>
      <w:pPr>
        <w:pStyle w:val="Normal"/>
        <w:autoSpaceDE w:val="false"/>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Derogări de la prevederile </w:t>
      </w:r>
      <w:r>
        <w:rPr>
          <w:i/>
          <w:iCs/>
          <w:color w:val="008000"/>
          <w:sz w:val="28"/>
          <w:szCs w:val="28"/>
          <w:u w:val="single"/>
          <w:lang w:val="en-US"/>
        </w:rPr>
        <w:t>art. 19</w:t>
      </w:r>
      <w:r>
        <w:rPr>
          <w:i/>
          <w:iCs/>
          <w:sz w:val="28"/>
          <w:szCs w:val="28"/>
          <w:lang w:val="en-US"/>
        </w:rPr>
        <w:t xml:space="preserve"> au fost acordate prin:</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III</w:t>
      </w:r>
      <w:r>
        <w:rPr>
          <w:i/>
          <w:iCs/>
          <w:sz w:val="28"/>
          <w:szCs w:val="28"/>
          <w:lang w:val="en-US"/>
        </w:rPr>
        <w:t xml:space="preserve"> alin. (1) din Legea nr. 117/2014 (</w:t>
      </w:r>
      <w:r>
        <w:rPr>
          <w:b/>
          <w:bCs/>
          <w:i/>
          <w:iCs/>
          <w:color w:val="008000"/>
          <w:sz w:val="28"/>
          <w:szCs w:val="28"/>
          <w:u w:val="single"/>
          <w:lang w:val="en-US"/>
        </w:rPr>
        <w:t>#M6</w:t>
      </w:r>
      <w:r>
        <w:rPr>
          <w:i/>
          <w:iCs/>
          <w:sz w:val="28"/>
          <w:szCs w:val="28"/>
          <w:lang w:val="en-US"/>
        </w:rPr>
        <w:t>).</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Precizăm că dispoziţiile de derogare menţionate mai sus sunt reproduse în nota 2 de la sfârşitul textului actualiz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Energia electri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0</w:t>
      </w:r>
    </w:p>
    <w:p>
      <w:pPr>
        <w:pStyle w:val="Normal"/>
        <w:autoSpaceDE w:val="false"/>
        <w:rPr>
          <w:sz w:val="28"/>
          <w:szCs w:val="28"/>
          <w:lang w:val="en-US"/>
        </w:rPr>
      </w:pPr>
      <w:r>
        <w:rPr>
          <w:rFonts w:eastAsia="Times New Roman"/>
          <w:sz w:val="28"/>
          <w:szCs w:val="28"/>
          <w:lang w:val="en-US"/>
        </w:rPr>
        <w:t xml:space="preserve">    </w:t>
      </w:r>
      <w:r>
        <w:rPr>
          <w:sz w:val="28"/>
          <w:szCs w:val="28"/>
          <w:lang w:val="en-US"/>
        </w:rPr>
        <w:t>Piaţa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iaţa de energie electrică este compusă din piaţa reglementată şi piaţa concurenţială, iar tranzacţiile cu energie se fac angro sau cu amănuntul.</w:t>
      </w:r>
    </w:p>
    <w:p>
      <w:pPr>
        <w:pStyle w:val="Normal"/>
        <w:autoSpaceDE w:val="false"/>
        <w:rPr/>
      </w:pPr>
      <w:r>
        <w:rPr>
          <w:rFonts w:eastAsia="Times New Roman"/>
          <w:sz w:val="28"/>
          <w:szCs w:val="28"/>
          <w:lang w:val="en-US"/>
        </w:rPr>
        <w:t xml:space="preserve">    </w:t>
      </w:r>
      <w:r>
        <w:rPr>
          <w:sz w:val="28"/>
          <w:szCs w:val="28"/>
          <w:lang w:val="en-US"/>
        </w:rPr>
        <w:t xml:space="preserve">(2) Creşterea ponderii pieţei concurenţiale se realizează gradat, prin asigurarea accesului pe această piaţă pentru cât mai mulţi participanţi, producători, furnizori şi clienţi finali, în conformitate cu prevederile </w:t>
      </w:r>
      <w:r>
        <w:rPr>
          <w:color w:val="008000"/>
          <w:sz w:val="28"/>
          <w:szCs w:val="28"/>
          <w:u w:val="single"/>
          <w:lang w:val="en-US"/>
        </w:rPr>
        <w:t>art. 23</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Se înfiinţează Comisia de soluţionare a disputelor, ca organism care soluţionează disputele pe piaţa angro şi cu amănuntul apărute între participanţii la piaţa de energie electrică.</w:t>
      </w:r>
    </w:p>
    <w:p>
      <w:pPr>
        <w:pStyle w:val="Normal"/>
        <w:autoSpaceDE w:val="false"/>
        <w:rPr/>
      </w:pPr>
      <w:r>
        <w:rPr>
          <w:rFonts w:eastAsia="Times New Roman"/>
          <w:sz w:val="28"/>
          <w:szCs w:val="28"/>
          <w:lang w:val="en-US"/>
        </w:rPr>
        <w:t xml:space="preserve">    </w:t>
      </w:r>
      <w:r>
        <w:rPr>
          <w:sz w:val="28"/>
          <w:szCs w:val="28"/>
          <w:lang w:val="en-US"/>
        </w:rPr>
        <w:t>(4) Comisia de soluţionare a disputelor este formată din 5 membri, care sunt numiţi prin decizie a preşedintelui ANRE pe o perioadă de 3 ani, dintre specialiştii ANRE cu vechime de cel puţin 8 ani în sector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omisia de soluţionare a disputelor îşi desfăşoară activitatea pe baza unui regulament de organizare şi funcţionare, aprobat prin decizie a preşedintelui ANRE*), după consultare publică.</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de Reglementare în Domeniul Energiei nr. 61/2013 pentru aprobarea Regulamentului privind organizarea şi funcţionarea comisiei pentru soluţionarea disputelor pe piaţa angro şi cu amănuntul apărute între participanţii la piaţa de energie electrică şi gaze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1</w:t>
      </w:r>
    </w:p>
    <w:p>
      <w:pPr>
        <w:pStyle w:val="Normal"/>
        <w:autoSpaceDE w:val="false"/>
        <w:rPr>
          <w:sz w:val="28"/>
          <w:szCs w:val="28"/>
          <w:lang w:val="en-US"/>
        </w:rPr>
      </w:pPr>
      <w:r>
        <w:rPr>
          <w:rFonts w:eastAsia="Times New Roman"/>
          <w:sz w:val="28"/>
          <w:szCs w:val="28"/>
          <w:lang w:val="en-US"/>
        </w:rPr>
        <w:t xml:space="preserve">    </w:t>
      </w:r>
      <w:r>
        <w:rPr>
          <w:sz w:val="28"/>
          <w:szCs w:val="28"/>
          <w:lang w:val="en-US"/>
        </w:rPr>
        <w:t>Participanţii la piaţa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articipanţii la piaţa de energie electrică trebuie să respecte regulile de funcţionare a acesteia, prevăzute prin ordine, decizii şi avize favorabile emise de autoritatea competentă şi să efectueze plăţile pentru energia electrică şi serviciile de care beneficiază, rezultate din tranzacţiile efectuate în conformitate cu aceste reguli, la termenele scadente prevăzute în contractele încheiate între părţ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Participanţii la piaţa de energie electrică şi structurile operaţionale asociate sunt: producătorul, operatorul de transport şi de sistem, operatorul pieţei de energie electrică, operatorul de distribuţie, furnizorul, traderul de energie electrică şi clientul final.</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articipanţii la piaţă sunt obligaţi să-şi asume responsabilitatea financiară pentru plata dezechilibrelor pe care le generează pe piaţa de energie electrică, cu excepţia dezechilibrelor pentru care se aplică reguli de socializare/redistribuire stabilite de autoritatea competentă sau prevăzute explicit de legislaţia în vigoare, să respecte prevederile licenţelor şi ale reglementărilor emise de autoritatea competentă. Obligaţiile de plată vor fi achitate în termen de maximum o lună de la încheierea lunii de tranzacţionare, pe baza cantităţilor de energie electrică tranzacţionate măsur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Clienţii au obligaţia plăţii contravalorii facturilor pentru energia electrică şi pentru serviciile de care beneficiază, la termenele scadente prevăzute în contractele încheiate între părţi, precum şi constituirea de garanţii financiare în vederea evitării riscurilor de neplată pe piaţa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Participanţii la piaţa de energie electrică trebuie să notifice operatorului de transport şi de sistem importurile, exporturile şi tranzitele pe intervale de tranzacţionare, cu partenerii externi, pe fiecare grani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Participanţii la piaţa de energie electrică trebuie să notifice operatorului de transport şi de sistem toate cantităţile contractate nete recipro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Participanţii la piaţa de energie electrică au obligaţia să transmită operatorului pieţei de energie electrică şi de echilibrare informaţii privind cantităţile de energie electrică tranzacţionate aferente contractelor de vânzare-cumpărare de energie electrică închei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2</w:t>
      </w:r>
    </w:p>
    <w:p>
      <w:pPr>
        <w:pStyle w:val="Normal"/>
        <w:autoSpaceDE w:val="false"/>
        <w:rPr>
          <w:sz w:val="28"/>
          <w:szCs w:val="28"/>
          <w:lang w:val="en-US"/>
        </w:rPr>
      </w:pPr>
      <w:r>
        <w:rPr>
          <w:rFonts w:eastAsia="Times New Roman"/>
          <w:sz w:val="28"/>
          <w:szCs w:val="28"/>
          <w:lang w:val="en-US"/>
        </w:rPr>
        <w:t xml:space="preserve">    </w:t>
      </w:r>
      <w:r>
        <w:rPr>
          <w:sz w:val="28"/>
          <w:szCs w:val="28"/>
          <w:lang w:val="en-US"/>
        </w:rPr>
        <w:t>Funcţionarea pieţei reglementate de energie electrică</w:t>
      </w:r>
    </w:p>
    <w:p>
      <w:pPr>
        <w:pStyle w:val="Normal"/>
        <w:autoSpaceDE w:val="false"/>
        <w:rPr/>
      </w:pPr>
      <w:r>
        <w:rPr>
          <w:rFonts w:eastAsia="Times New Roman"/>
          <w:sz w:val="28"/>
          <w:szCs w:val="28"/>
          <w:lang w:val="en-US"/>
        </w:rPr>
        <w:t xml:space="preserve">    </w:t>
      </w:r>
      <w:r>
        <w:rPr>
          <w:sz w:val="28"/>
          <w:szCs w:val="28"/>
          <w:lang w:val="en-US"/>
        </w:rPr>
        <w:t xml:space="preserve">(1) Furnizarea de energie electrică în condiţiile reglementate se realizează pentru asigurarea alimentării cu energie electrică a clienţilor prevăzuţi la </w:t>
      </w:r>
      <w:r>
        <w:rPr>
          <w:color w:val="008000"/>
          <w:sz w:val="28"/>
          <w:szCs w:val="28"/>
          <w:u w:val="single"/>
          <w:lang w:val="en-US"/>
        </w:rPr>
        <w:t>art. 55</w:t>
      </w:r>
      <w:r>
        <w:rPr>
          <w:sz w:val="28"/>
          <w:szCs w:val="28"/>
          <w:lang w:val="en-US"/>
        </w:rPr>
        <w:t xml:space="preserve"> alin. (1) până la data de 31 decembrie 2013 pentru clienţii noncasnici, respectiv până la data de 31 decembrie 2017 pentru clienţii casnic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 piaţa reglementată, autoritatea competentă are dreptul:</w:t>
      </w:r>
    </w:p>
    <w:p>
      <w:pPr>
        <w:pStyle w:val="Normal"/>
        <w:autoSpaceDE w:val="false"/>
        <w:rPr/>
      </w:pPr>
      <w:r>
        <w:rPr>
          <w:rFonts w:eastAsia="Times New Roman"/>
          <w:sz w:val="28"/>
          <w:szCs w:val="28"/>
          <w:lang w:val="en-US"/>
        </w:rPr>
        <w:t xml:space="preserve">    </w:t>
      </w:r>
      <w:r>
        <w:rPr>
          <w:sz w:val="28"/>
          <w:szCs w:val="28"/>
          <w:lang w:val="en-US"/>
        </w:rPr>
        <w:t xml:space="preserve">a) să impună obligaţii de serviciu public producătorilor, operatorului de transport şi de sistem, operatorilor de distribuţie şi furnizorilor de ultimă instanţă pentru asigurarea alimentării cu energie electrică a clienţilor prevăzuţi la </w:t>
      </w:r>
      <w:r>
        <w:rPr>
          <w:color w:val="008000"/>
          <w:sz w:val="28"/>
          <w:szCs w:val="28"/>
          <w:u w:val="single"/>
          <w:lang w:val="en-US"/>
        </w:rPr>
        <w:t>art. 55</w:t>
      </w:r>
      <w:r>
        <w:rPr>
          <w:sz w:val="28"/>
          <w:szCs w:val="28"/>
          <w:lang w:val="en-US"/>
        </w:rPr>
        <w:t xml:space="preserve"> alin. (1), conform </w:t>
      </w:r>
      <w:r>
        <w:rPr>
          <w:color w:val="008000"/>
          <w:sz w:val="28"/>
          <w:szCs w:val="28"/>
          <w:u w:val="single"/>
          <w:lang w:val="en-US"/>
        </w:rPr>
        <w:t>art. 16</w:t>
      </w: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b) să impună furnizorilor de ultimă instanţă proceduri transparente de achiziţie a energiei electrice de pe piaţa concurenţială destinată clienţilor prevăzuţi la </w:t>
      </w:r>
      <w:r>
        <w:rPr>
          <w:color w:val="008000"/>
          <w:sz w:val="28"/>
          <w:szCs w:val="28"/>
          <w:u w:val="single"/>
          <w:lang w:val="en-US"/>
        </w:rPr>
        <w:t>art. 55</w:t>
      </w:r>
      <w:r>
        <w:rPr>
          <w:sz w:val="28"/>
          <w:szCs w:val="28"/>
          <w:lang w:val="en-US"/>
        </w:rPr>
        <w:t xml:space="preserve"> alin. (1);</w:t>
      </w:r>
    </w:p>
    <w:p>
      <w:pPr>
        <w:pStyle w:val="Normal"/>
        <w:autoSpaceDE w:val="false"/>
        <w:rPr/>
      </w:pPr>
      <w:r>
        <w:rPr>
          <w:rFonts w:eastAsia="Times New Roman"/>
          <w:sz w:val="28"/>
          <w:szCs w:val="28"/>
          <w:lang w:val="en-US"/>
        </w:rPr>
        <w:t xml:space="preserve">    </w:t>
      </w:r>
      <w:r>
        <w:rPr>
          <w:sz w:val="28"/>
          <w:szCs w:val="28"/>
          <w:lang w:val="en-US"/>
        </w:rPr>
        <w:t xml:space="preserve">c) să aprobe şi să publice preţurile şi cantităţile din contractele încheiate între producători şi furnizorii clienţilor prevăzuţi la </w:t>
      </w:r>
      <w:r>
        <w:rPr>
          <w:color w:val="008000"/>
          <w:sz w:val="28"/>
          <w:szCs w:val="28"/>
          <w:u w:val="single"/>
          <w:lang w:val="en-US"/>
        </w:rPr>
        <w:t>art. 55</w:t>
      </w:r>
      <w:r>
        <w:rPr>
          <w:sz w:val="28"/>
          <w:szCs w:val="28"/>
          <w:lang w:val="en-US"/>
        </w:rPr>
        <w:t xml:space="preserve"> alin. (1);</w:t>
      </w:r>
    </w:p>
    <w:p>
      <w:pPr>
        <w:pStyle w:val="Normal"/>
        <w:autoSpaceDE w:val="false"/>
        <w:rPr/>
      </w:pPr>
      <w:r>
        <w:rPr>
          <w:rFonts w:eastAsia="Times New Roman"/>
          <w:sz w:val="28"/>
          <w:szCs w:val="28"/>
          <w:lang w:val="en-US"/>
        </w:rPr>
        <w:t xml:space="preserve">    </w:t>
      </w:r>
      <w:r>
        <w:rPr>
          <w:sz w:val="28"/>
          <w:szCs w:val="28"/>
          <w:lang w:val="en-US"/>
        </w:rPr>
        <w:t xml:space="preserve">d) să aprobe şi să publice tarifele aplicate de furnizorii de ultimă instanţă de energie electrică clienţilor prevăzuţi la </w:t>
      </w:r>
      <w:r>
        <w:rPr>
          <w:color w:val="008000"/>
          <w:sz w:val="28"/>
          <w:szCs w:val="28"/>
          <w:u w:val="single"/>
          <w:lang w:val="en-US"/>
        </w:rPr>
        <w:t>art. 55</w:t>
      </w:r>
      <w:r>
        <w:rPr>
          <w:sz w:val="28"/>
          <w:szCs w:val="28"/>
          <w:lang w:val="en-US"/>
        </w:rPr>
        <w:t xml:space="preserve"> alin. (1) până la eliminarea tarifelor reglementate conform alin.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aprobe metodologii de monitorizare a cheltuielilor cu achiziţia energiei electrice conform lit. b);</w:t>
      </w:r>
    </w:p>
    <w:p>
      <w:pPr>
        <w:pStyle w:val="Normal"/>
        <w:autoSpaceDE w:val="false"/>
        <w:rPr/>
      </w:pPr>
      <w:r>
        <w:rPr>
          <w:rFonts w:eastAsia="Times New Roman"/>
          <w:sz w:val="28"/>
          <w:szCs w:val="28"/>
          <w:lang w:val="en-US"/>
        </w:rPr>
        <w:t xml:space="preserve">    </w:t>
      </w:r>
      <w:r>
        <w:rPr>
          <w:sz w:val="28"/>
          <w:szCs w:val="28"/>
          <w:lang w:val="en-US"/>
        </w:rPr>
        <w:t xml:space="preserve">f) să avizeze şi să publice preţurile propuse de furnizorii de ultimă instanţă pentru energia electrică furnizată clienţilor prevăzuţi la </w:t>
      </w:r>
      <w:r>
        <w:rPr>
          <w:color w:val="008000"/>
          <w:sz w:val="28"/>
          <w:szCs w:val="28"/>
          <w:u w:val="single"/>
          <w:lang w:val="en-US"/>
        </w:rPr>
        <w:t>art. 55</w:t>
      </w:r>
      <w:r>
        <w:rPr>
          <w:sz w:val="28"/>
          <w:szCs w:val="28"/>
          <w:lang w:val="en-US"/>
        </w:rPr>
        <w:t xml:space="preserve"> alin. (1), după eliminarea tarifelor reglemen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entru asigurarea siguranţei în funcţionare a SEN, autoritatea competentă poate să aprobe preţurile şi cantităţile din contractele de achiziţie şi livrare a serviciilor tehnologice de sistem.</w:t>
      </w:r>
    </w:p>
    <w:p>
      <w:pPr>
        <w:pStyle w:val="Normal"/>
        <w:autoSpaceDE w:val="false"/>
        <w:rPr/>
      </w:pPr>
      <w:r>
        <w:rPr>
          <w:rFonts w:eastAsia="Times New Roman"/>
          <w:sz w:val="28"/>
          <w:szCs w:val="28"/>
          <w:lang w:val="en-US"/>
        </w:rPr>
        <w:t xml:space="preserve">    </w:t>
      </w:r>
      <w:r>
        <w:rPr>
          <w:sz w:val="28"/>
          <w:szCs w:val="28"/>
          <w:lang w:val="en-US"/>
        </w:rPr>
        <w:t xml:space="preserve">(4) Furnizarea energiei electrice clienţilor prevăzuţi la </w:t>
      </w:r>
      <w:r>
        <w:rPr>
          <w:color w:val="008000"/>
          <w:sz w:val="28"/>
          <w:szCs w:val="28"/>
          <w:u w:val="single"/>
          <w:lang w:val="en-US"/>
        </w:rPr>
        <w:t>art. 55</w:t>
      </w:r>
      <w:r>
        <w:rPr>
          <w:sz w:val="28"/>
          <w:szCs w:val="28"/>
          <w:lang w:val="en-US"/>
        </w:rPr>
        <w:t xml:space="preserve"> alin. (1) în condiţiile alin. (1) se face pe bază de contracte reglemen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Autoritatea competentă va monitoriza continuu efectul pieţei reglementate asupra pieţei concurenţiale de energie electrică şi va lua măsurile necesare pentru evitarea eventualelor distorsiuni şi pentru creşterea gradului de transparenţă a tranzacţiilor comerciale.</w:t>
      </w:r>
    </w:p>
    <w:p>
      <w:pPr>
        <w:pStyle w:val="Normal"/>
        <w:autoSpaceDE w:val="false"/>
        <w:rPr/>
      </w:pPr>
      <w:r>
        <w:rPr>
          <w:rFonts w:eastAsia="Times New Roman"/>
          <w:sz w:val="28"/>
          <w:szCs w:val="28"/>
          <w:lang w:val="en-US"/>
        </w:rPr>
        <w:t xml:space="preserve">    </w:t>
      </w:r>
      <w:r>
        <w:rPr>
          <w:sz w:val="28"/>
          <w:szCs w:val="28"/>
          <w:lang w:val="en-US"/>
        </w:rPr>
        <w:t xml:space="preserve">(6) Autoritatea competentă va organiza, în cadrul acţiunii de monitorizare, un proces de evaluare anuală detaliată a funcţionării pieţei de energie electrică, în condiţiile renunţării treptate la aplicarea tarifelor reglementate pentru clienţii noncasnici prevăzuţi la </w:t>
      </w:r>
      <w:r>
        <w:rPr>
          <w:color w:val="008000"/>
          <w:sz w:val="28"/>
          <w:szCs w:val="28"/>
          <w:u w:val="single"/>
          <w:lang w:val="en-US"/>
        </w:rPr>
        <w:t>art. 55</w:t>
      </w:r>
      <w:r>
        <w:rPr>
          <w:sz w:val="28"/>
          <w:szCs w:val="28"/>
          <w:lang w:val="en-US"/>
        </w:rPr>
        <w:t xml:space="preserve"> alin. (1) lit. a), în care vor fi utilizaţi, cel puţin, următorii indicatori gener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numărul de furnizori activi în piaţa de energie electrică în fiecare an;</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ota de piaţă a fiecăruia dintre furnizorii activ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apabilitatea economico-financiară a furnizorilor activi şi comportamentul acestora în pia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evoluţia numărului anual de schimbări ale furnizorului de energie pe categorii de clien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nivelul şi evoluţia preţurilor în pia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gradul de informare a clienţilor finali privind piaţa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facilităţile acordate clienţilor vulnerabili şi numărul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numărul clienţilor care beneficiază de serviciul universal în condiţiile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gradul de transparenţă a informaţiilor în piaţa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În baza procesului de monitorizare prevăzut la alin. (5) şi (6), ANRE întocmeşte un raport o dată la 2 ani, referitor la preţurile reglementate ca obligaţii de serviciu public şi impactul acestora asupra pieţei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Calendarul de eliminare treptată a preţurilor reglementate pentru clienţii finali, cu începere la data de 1 septembrie 2012 pentru clienţii noncasnici, respectiv la data de 1 iulie 2013 pentru clienţii casnici, se stabileşte ţinând seama de posibilele efecte negative ale eliminării preţurilor reglementate, astfel încât acestea să fie cât mai puţin resimţite de clien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3</w:t>
      </w:r>
    </w:p>
    <w:p>
      <w:pPr>
        <w:pStyle w:val="Normal"/>
        <w:autoSpaceDE w:val="false"/>
        <w:rPr>
          <w:sz w:val="28"/>
          <w:szCs w:val="28"/>
          <w:lang w:val="en-US"/>
        </w:rPr>
      </w:pPr>
      <w:r>
        <w:rPr>
          <w:rFonts w:eastAsia="Times New Roman"/>
          <w:sz w:val="28"/>
          <w:szCs w:val="28"/>
          <w:lang w:val="en-US"/>
        </w:rPr>
        <w:t xml:space="preserve">    </w:t>
      </w:r>
      <w:r>
        <w:rPr>
          <w:sz w:val="28"/>
          <w:szCs w:val="28"/>
          <w:lang w:val="en-US"/>
        </w:rPr>
        <w:t>Funcţionarea pieţei concurenţ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Tranzacţiile cu energie electrică se desfăşoară pe piaţa concurenţială, în mod transparent, public, centralizat şi nediscriminator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 piaţa concurenţială, tranzacţiile comerciale se fac angro sau cu amănuntul, conform reglementărilor ANRE, iar preţurile se formează în baza cererii şi ofertei, ca rezultat al unor mecanisme concurenţ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e piaţa concurenţială de energie electrică, operatorul de transport şi de sistem poate achiziţiona servicii tehnologice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e piaţa concurenţială cu amănuntul, furnizorii vând energie electrică clienţilor finali prin contracte bilaterale, la preţuri negociate sau stabilite prin oferte-tip.</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Datele relevante cum sunt durata, regulile privind livrarea şi decontarea, cantitatea, termenele de executare, preţurile tranzacţiei, mijloacele de identificare a clientului angro, cu privire la toate tranzacţiile din cadrul contractelor de furnizare de energie electrică şi al instrumentelor derivate din domeniul energiei electrice încheiate cu clienţi angro şi cu operatori de transport şi de sistem se păstrează de furnizori cel puţin 5 ani şi se pun la dispoziţia ANRE, a Comisiei Europene şi a celorlalte autorităţi naţionale competente, la cerere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Obligaţia de păstrare a datelor privitoare la tranzacţiile din cadrul instrumentelor financiare derivate se aplică în conformitate cu prevederile liniilor directoare publicate de către Comisia European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Datele prevăzute la alin. (6) pot fi publicate de ANRE, cu respectarea legii.</w:t>
      </w:r>
    </w:p>
    <w:p>
      <w:pPr>
        <w:pStyle w:val="Normal"/>
        <w:autoSpaceDE w:val="false"/>
        <w:rPr/>
      </w:pPr>
      <w:r>
        <w:rPr>
          <w:rFonts w:eastAsia="Times New Roman"/>
          <w:sz w:val="28"/>
          <w:szCs w:val="28"/>
          <w:lang w:val="en-US"/>
        </w:rPr>
        <w:t xml:space="preserve">    </w:t>
      </w:r>
      <w:r>
        <w:rPr>
          <w:sz w:val="28"/>
          <w:szCs w:val="28"/>
          <w:lang w:val="en-US"/>
        </w:rPr>
        <w:t xml:space="preserve">(8) Pe piaţa concurenţială, ANRE are dreptul de a suspenda funcţionarea pieţei concurenţiale, în cazul aplicării prevederilor </w:t>
      </w:r>
      <w:r>
        <w:rPr>
          <w:color w:val="008000"/>
          <w:sz w:val="28"/>
          <w:szCs w:val="28"/>
          <w:u w:val="single"/>
          <w:lang w:val="en-US"/>
        </w:rPr>
        <w:t>art. 24</w:t>
      </w: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9) Prevederile alin (8) se aplică pe baza unei reglementări aprobate prin ordin al preşedintelui ANRE, publicat în Monitorul Oficial al României, Partea I, în termen de 6 luni de la intrarea în vigoare a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4*)</w:t>
      </w:r>
    </w:p>
    <w:p>
      <w:pPr>
        <w:pStyle w:val="Normal"/>
        <w:autoSpaceDE w:val="false"/>
        <w:rPr>
          <w:sz w:val="28"/>
          <w:szCs w:val="28"/>
          <w:lang w:val="en-US"/>
        </w:rPr>
      </w:pPr>
      <w:r>
        <w:rPr>
          <w:rFonts w:eastAsia="Times New Roman"/>
          <w:sz w:val="28"/>
          <w:szCs w:val="28"/>
          <w:lang w:val="en-US"/>
        </w:rPr>
        <w:t xml:space="preserve">    </w:t>
      </w:r>
      <w:r>
        <w:rPr>
          <w:sz w:val="28"/>
          <w:szCs w:val="28"/>
          <w:lang w:val="en-US"/>
        </w:rPr>
        <w:t>Măsuri de salvgard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unor situaţii neaşteptate de criză pe piaţa de energie şi în cazul în care este ameninţată siguranţa fizică ori securitatea persoanelor, a aparatelor sau a instalaţiilor ori integritatea sistemului, operatorul de transport şi de sistem propune ANRE şi ministerului de resort adoptarea unor măsuri de sigur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Măsurile menţionate la alin. (1) trebuie să afecteze cât mai puţin buna funcţionare a pieţei interne europene şi să se rezume strict la remedierea situaţiei de criză care le-a gener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unerea în aplicare a măsurilor prevăzute la alin. (1) se face prin hotărâre a Guvernului, iniţiată de ministerul de res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Ministerul de resort notifică, în regim de urgenţă, celorlalte state membre ale Uniunii Europene, precum şi Comisiei Europene măsurile de siguranţă adoptate în fiecare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În termen de 3 luni de la intrarea în vigoare a prezentei legi, operatorul de transport şi de sistem elaborează şi propune spre aprobare, prin ordin al conducătorului autorităţii competente, un set de reglementări tehnice şi comerciale cu privire la măsurile prevăzute la alin. (1).</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şi </w:t>
      </w:r>
      <w:r>
        <w:rPr>
          <w:i/>
          <w:iCs/>
          <w:color w:val="008000"/>
          <w:sz w:val="28"/>
          <w:szCs w:val="28"/>
          <w:u w:val="single"/>
          <w:lang w:val="en-US"/>
        </w:rPr>
        <w:t>Ordinul</w:t>
      </w:r>
      <w:r>
        <w:rPr>
          <w:i/>
          <w:iCs/>
          <w:sz w:val="28"/>
          <w:szCs w:val="28"/>
          <w:lang w:val="en-US"/>
        </w:rPr>
        <w:t xml:space="preserve"> preşedintelui Autorităţii Naţionale de Reglementare în Domeniul Energiei nr. 142/2014 pentru aprobarea Regulamentului privind stabilirea măsurilor de salvgardare în situaţii de criză apărute în funcţionarea Sistemului energetic naţion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5</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cesul la reţeaua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eţinătorul de licenţă şi clientul final au acces reglementat la reţelele electrice de interes public. Accesul la reţelele electrice de interes public reprezintă un serviciu obligatoriu, în condiţii reglementate, pe care trebuie să-l îndeplinească operatorul de transport şi de sistem, precum şi operatorul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ccesul la reţea poate fi restricţionat numai dacă racordarea afectează siguranţa SEN, prin nerespectarea normelor tehnice şi a standardelor de performanţă prevăzute în reglementările tehnice în vigoare sau în cazul în care operatorul de transport ori de distribuţie nu dispune de capacităţile necesare. Refuzul trebuie motivat şi justificat în mod corespunzător pe criterii obiective, din punct de vedere tehnic şi economic, conform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Disputele privind accesul la reţeaua electrică se soluţionează de autoritatea competentă prin emiterea unei decizii obligatorii pentru părţi, în termen de două luni de la primirea sesizării sau plâng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Realizarea de linii electrice directe şi accesul la acestea se reglementează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Tariful pentru accesul la reţeaua electrică de interes public este reglement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Producătorii şi furnizorii de energie electrică îşi pot alimenta sediile proprii, filialele sau clienţii eligibili prin intermediul unor linii direc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Alimentarea prin intermediul unei linii directe conform alin. (6) este condiţionată de absenţa unei oferte rezonabile economic şi tehnic pentru accesul la reţeaua electrică de interes publ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Realizarea liniilor electrice directe se face cu respectarea normelor tehnice şi de siguranţă cuprinse în reglementările tehnic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Alimentarea printr-o linie directă trebuie să asigure îndeplinirea condiţiilor privind protecţia consumatorilor prevăzute de prezenta leg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Deţinătorul unei linii electrice directe are obligaţia să asigure accesul la linia directă, conform reglementărilor autorităţii competente.</w:t>
      </w:r>
    </w:p>
    <w:p>
      <w:pPr>
        <w:pStyle w:val="Normal"/>
        <w:autoSpaceDE w:val="false"/>
        <w:rPr/>
      </w:pPr>
      <w:r>
        <w:rPr>
          <w:rFonts w:eastAsia="Times New Roman"/>
          <w:sz w:val="28"/>
          <w:szCs w:val="28"/>
          <w:lang w:val="en-US"/>
        </w:rPr>
        <w:t xml:space="preserve">    </w:t>
      </w:r>
      <w:r>
        <w:rPr>
          <w:sz w:val="28"/>
          <w:szCs w:val="28"/>
          <w:lang w:val="en-US"/>
        </w:rPr>
        <w:t xml:space="preserve">(11) Capacităţile de interconexiune finanţate prin investiţii comerciale private se realizează fără a aduce atingere prevederilor </w:t>
      </w:r>
      <w:r>
        <w:rPr>
          <w:color w:val="008000"/>
          <w:sz w:val="28"/>
          <w:szCs w:val="28"/>
          <w:u w:val="single"/>
          <w:lang w:val="en-US"/>
        </w:rPr>
        <w:t>Regulamentului (CE) nr. 714/2009</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12) Deciziile privind realizarea investiţiilor aferente capacităţilor de interconexiune se iau în urma unei analize comune efectuate de către operatorii de transport şi de sistem în cau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3) Etapele şi procedurile necesare pentru racordarea utilizatorilor la reţelele de transport şi distribuţie se stabilesc prin regulamentul de racordare a utilizatorilor la reţele de interes public, aprobat de ANRE*).</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de Reglementare în Domeniul Energiei nr. 59/2013 pentru aprobarea Regulamentului privind racordarea utilizatorilor la reţelele electrice de interes publ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6</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tractul de racord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La cererea scrisă a unui utilizator de reţea, nou sau preexistent, operatorul de transport şi de sistem sau operatorul de distribuţie, după caz, este obligat să comunice, în scris, în termen de 30 de zile, condiţiile tehnico-economice de racordare la reţea şi să colaboreze cu solicitantul pentru alegerea celei mai avantajoase soluţii de racord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ntractul de racordare se încheie conform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peratorul de transport şi de sistem ori operatorul de distribuţie are dreptul de a refuza unui solicitant actualizarea avizului de racordare şi/sau încheierea unui nou contract de transport ori distribuţie pentru un loc de consum preexistent, în situaţia în care pentru acel loc de consum există un contract de furnizare a energiei electrice în derulare încheiat cu un alt client fi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La stabilirea punctului de delimitare patrimonială a instalaţiilor operatorului de reţea şi utilizatorul acesteia se vor avea în vede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tipul instalaţiei: de transport, de distribuţie sau de util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limita de proprietate asupra terenurilor, astfel încât reţelele electrice amplasate pe domeniul public să fie deţinute, de regulă, de operatorul de reţea şi să se evite cât mai mult posibil amplasarea instalaţiilor operatorului de reţea pe proprietatea utilizato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racordarea, în perspectivă, de noi utilizatori la instalaţia de racord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7</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ducerea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oducerea de energie electrică şi producerea de energie electrică şi termică în cogenerare se realizează de către operatorii economici care deţin unităţi de producere a energiei electrice, în condiţiile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ducătorii de energie electrică pot beneficia de accesul garantat sau de accesul prioritar la reţelele electrice, conform reglementărilor ANR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8</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producăto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ducătorii au, în principal,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asigure livrările de energie electrică şi serviciile tehnologice de sistem, cu respectarea condiţiilor impuse prin licenţe, clauze contractuale şi reglementări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în cazul unităţilor dispecerizabile să oferteze întreaga putere electrică disponibilă pe piaţa de echilibrare, definită conform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oferteze public şi nediscriminatoriu pe piaţa concurenţială întreaga energie electrică disponibilă;</w:t>
      </w:r>
    </w:p>
    <w:p>
      <w:pPr>
        <w:pStyle w:val="Normal"/>
        <w:autoSpaceDE w:val="false"/>
        <w:rPr/>
      </w:pPr>
      <w:r>
        <w:rPr>
          <w:rFonts w:eastAsia="Times New Roman"/>
          <w:sz w:val="28"/>
          <w:szCs w:val="28"/>
          <w:lang w:val="en-US"/>
        </w:rPr>
        <w:t xml:space="preserve">    </w:t>
      </w:r>
      <w:r>
        <w:rPr>
          <w:sz w:val="28"/>
          <w:szCs w:val="28"/>
          <w:lang w:val="en-US"/>
        </w:rPr>
        <w:t>d) să oferteze nediscriminatoriu serviciile tehnologice de sistem;</w:t>
      </w:r>
    </w:p>
    <w:p>
      <w:pPr>
        <w:pStyle w:val="Normal"/>
        <w:autoSpaceDE w:val="false"/>
        <w:rPr/>
      </w:pPr>
      <w:r>
        <w:rPr>
          <w:rFonts w:eastAsia="Times New Roman"/>
          <w:sz w:val="28"/>
          <w:szCs w:val="28"/>
          <w:lang w:val="en-US"/>
        </w:rPr>
        <w:t xml:space="preserve">    </w:t>
      </w:r>
      <w:r>
        <w:rPr>
          <w:sz w:val="28"/>
          <w:szCs w:val="28"/>
          <w:lang w:val="en-US"/>
        </w:rPr>
        <w:t>e) să nu transmită la operatorul de transport şi de sistem notificări fizice în dezechilibru negativ faţă de contractele pe care le au încheiate, cu excepţia producătorilor care beneficiază de scheme de sprijin, conform prevederilor prezentului titlu;</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menţină o rezervă de combustibil la un nivel suficient sau, după caz, o rezervă suficientă de apă, pentru îndeplinirea obligaţiilor de producţie şi furnizare continuă a energiei electrice, prevăzute de reglementări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se conformeze, din punct de vedere operativ, cerinţelor operatorului de transport şi de sistem şi să înfiinţeze, după caz, trepte proprii de conducere operativ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să transmită autorităţii competente un raport anual de activitate, conform reglementărilor în vigoare, chiar în condiţiile în care nu deţine licenţa de producere sau capacităţile sunt transferate altui operator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9</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rile producăto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oducătorii de energie electrică au, în principal,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aibă acces la reţelele electrice de interes public, în condiţiile prezentului titlu;</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obţină, în condiţiile legii, culoar de trecere pentru liniile electrice prop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tranzacţioneze energia electrică şi serviciile tehnologice de sistem pe piaţa reglementată şi concurenţială în mod transparent şi nediscriminator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înfiinţeze şi să menţină un sistem propriu de telecomunicaţii pentru legătura cu capacităţile sale de producţie, cu clienţii sau cu treptele de conducere operativ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comercializeze energia termică produsă în cogene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acceseze schemele de sprijin instituite la nivel naţi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ără a periclita siguranţa în funcţionare a SEN, producătorii de energie electrică pot oferta pe piaţa internă europeană servicii tehnologice de sistem conform reglementărilor ANRE, cu avizul operatorului de transport şi de sistem.</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0*)</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Transportul energiei electric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Activitatea de transport al energiei electrice constituie serviciu public de interes naţiona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Transportul energiei electrice se realizează de către operatori de transport şi de sistem, persoane juridice certificate de autoritatea competentă, în condiţiile prezentei leg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Reţeaua electrică de transport al energiei electrice existentă pe teritoriul României este proprietatea publică a statului pentru activele concesionate către Compania Naţională de Transport al Energiei Electrice "Transelectrica" - S.A., precum şi pentru bunurile de retur conform contractului de concesiune şi dispoziţiilor leg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Terenurile pe care se situează reţeaua electrică de transport prevăzută la alin. (3) sunt şi rămân în proprietatea publică a statului pe durata de existenţă a reţele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Activele rezultate din investiţiile efectuate din surse proprii sau din surse atrase ale operatorului de transport şi de sistem, pe durata concesiunii, concretizate în dezvoltări, modernizări şi retehnologizări ale reţelei electrice de transport al energiei electrice prevăzute la alin. (3), fac parte din proprietatea publică a stat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6) Activele prevăzute la alin. (5) sunt considerate active corporale supuse amortizării, dacă prin lege nu se prevede altfel.</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7) Prin derogare de la prevederile </w:t>
      </w:r>
      <w:r>
        <w:rPr>
          <w:i/>
          <w:iCs/>
          <w:color w:val="008000"/>
          <w:sz w:val="28"/>
          <w:szCs w:val="28"/>
          <w:u w:val="single"/>
          <w:lang w:val="en-US"/>
        </w:rPr>
        <w:t>pct. I</w:t>
      </w:r>
      <w:r>
        <w:rPr>
          <w:i/>
          <w:iCs/>
          <w:sz w:val="28"/>
          <w:szCs w:val="28"/>
          <w:lang w:val="en-US"/>
        </w:rPr>
        <w:t xml:space="preserve"> </w:t>
      </w:r>
      <w:r>
        <w:rPr>
          <w:i/>
          <w:iCs/>
          <w:color w:val="008000"/>
          <w:sz w:val="28"/>
          <w:szCs w:val="28"/>
          <w:u w:val="single"/>
          <w:lang w:val="en-US"/>
        </w:rPr>
        <w:t>subpct. 14</w:t>
      </w:r>
      <w:r>
        <w:rPr>
          <w:i/>
          <w:iCs/>
          <w:sz w:val="28"/>
          <w:szCs w:val="28"/>
          <w:lang w:val="en-US"/>
        </w:rPr>
        <w:t xml:space="preserve"> din </w:t>
      </w:r>
      <w:r>
        <w:rPr>
          <w:i/>
          <w:iCs/>
          <w:color w:val="008000"/>
          <w:sz w:val="28"/>
          <w:szCs w:val="28"/>
          <w:u w:val="single"/>
          <w:lang w:val="en-US"/>
        </w:rPr>
        <w:t>anexa</w:t>
      </w:r>
      <w:r>
        <w:rPr>
          <w:i/>
          <w:iCs/>
          <w:sz w:val="28"/>
          <w:szCs w:val="28"/>
          <w:lang w:val="en-US"/>
        </w:rPr>
        <w:t xml:space="preserve"> la Legea nr. 213/1998 privind bunurile proprietate publică, cu modificările şi completările ulterioare, reţelele electrice de transport al energiei electrice, realizate de către operatori economici care se pot certifica ca operatori de transport şi de sistem conform prevederilor </w:t>
      </w:r>
      <w:r>
        <w:rPr>
          <w:i/>
          <w:iCs/>
          <w:color w:val="008000"/>
          <w:sz w:val="28"/>
          <w:szCs w:val="28"/>
          <w:u w:val="single"/>
          <w:lang w:val="en-US"/>
        </w:rPr>
        <w:t>art. 34</w:t>
      </w:r>
      <w:r>
        <w:rPr>
          <w:i/>
          <w:iCs/>
          <w:sz w:val="28"/>
          <w:szCs w:val="28"/>
          <w:lang w:val="en-US"/>
        </w:rPr>
        <w:t xml:space="preserve"> alin. (2), au regimul juridic de proprietate privată şi se pot conecta la reţeaua electrică de transport al energiei electrice prevăzută la alin. (3), în condiţiile de serviciu public reglementate de ANRE.</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Conform </w:t>
      </w:r>
      <w:r>
        <w:rPr>
          <w:i/>
          <w:iCs/>
          <w:color w:val="008000"/>
          <w:sz w:val="28"/>
          <w:szCs w:val="28"/>
          <w:u w:val="single"/>
          <w:lang w:val="en-US"/>
        </w:rPr>
        <w:t>art. III</w:t>
      </w:r>
      <w:r>
        <w:rPr>
          <w:i/>
          <w:iCs/>
          <w:sz w:val="28"/>
          <w:szCs w:val="28"/>
          <w:lang w:val="en-US"/>
        </w:rPr>
        <w:t xml:space="preserve"> din Legea nr. 127/2014 (</w:t>
      </w:r>
      <w:r>
        <w:rPr>
          <w:b/>
          <w:bCs/>
          <w:i/>
          <w:iCs/>
          <w:color w:val="008000"/>
          <w:sz w:val="28"/>
          <w:szCs w:val="28"/>
          <w:u w:val="single"/>
          <w:lang w:val="en-US"/>
        </w:rPr>
        <w:t>#M7</w:t>
      </w:r>
      <w:r>
        <w:rPr>
          <w:i/>
          <w:iCs/>
          <w:sz w:val="28"/>
          <w:szCs w:val="28"/>
          <w:lang w:val="en-US"/>
        </w:rPr>
        <w:t xml:space="preserve">), prevederile </w:t>
      </w:r>
      <w:r>
        <w:rPr>
          <w:i/>
          <w:iCs/>
          <w:color w:val="008000"/>
          <w:sz w:val="28"/>
          <w:szCs w:val="28"/>
          <w:u w:val="single"/>
          <w:lang w:val="en-US"/>
        </w:rPr>
        <w:t>art. 30</w:t>
      </w:r>
      <w:r>
        <w:rPr>
          <w:i/>
          <w:iCs/>
          <w:sz w:val="28"/>
          <w:szCs w:val="28"/>
          <w:lang w:val="en-US"/>
        </w:rPr>
        <w:t xml:space="preserve"> alin. (7) se aplică numai reţelelor de energie electrică pentru care decizia de demarare a investiţiei a fost aprobată după data intrării în vigoare a </w:t>
      </w:r>
      <w:r>
        <w:rPr>
          <w:i/>
          <w:iCs/>
          <w:color w:val="008000"/>
          <w:sz w:val="28"/>
          <w:szCs w:val="28"/>
          <w:u w:val="single"/>
          <w:lang w:val="en-US"/>
        </w:rPr>
        <w:t>Legii nr. 127/2014</w:t>
      </w:r>
      <w:r>
        <w:rPr>
          <w:i/>
          <w:iCs/>
          <w:sz w:val="28"/>
          <w:szCs w:val="28"/>
          <w:lang w:val="en-US"/>
        </w:rPr>
        <w:t xml:space="preserve"> (</w:t>
      </w:r>
      <w:r>
        <w:rPr>
          <w:b/>
          <w:bCs/>
          <w:i/>
          <w:iCs/>
          <w:color w:val="008000"/>
          <w:sz w:val="28"/>
          <w:szCs w:val="28"/>
          <w:u w:val="single"/>
          <w:lang w:val="en-US"/>
        </w:rPr>
        <w:t>#M7</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ertificarea operatorului de transport şi de sistem</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În cazul în care reţeaua electrică de transport aparţinea unui operator economic integrat vertical la 3 septembrie 2009, operatorul de transport şi de sistem care gestionează această reţea electrică se certifică în calitate de operator de sistem independent astfel:</w:t>
      </w:r>
    </w:p>
    <w:p>
      <w:pPr>
        <w:pStyle w:val="Normal"/>
        <w:autoSpaceDE w:val="false"/>
        <w:rPr/>
      </w:pPr>
      <w:r>
        <w:rPr>
          <w:rFonts w:eastAsia="Times New Roman"/>
          <w:i/>
          <w:iCs/>
          <w:sz w:val="28"/>
          <w:szCs w:val="28"/>
          <w:lang w:val="en-US"/>
        </w:rPr>
        <w:t xml:space="preserve">    </w:t>
      </w:r>
      <w:r>
        <w:rPr>
          <w:i/>
          <w:iCs/>
          <w:sz w:val="28"/>
          <w:szCs w:val="28"/>
          <w:lang w:val="en-US"/>
        </w:rPr>
        <w:t xml:space="preserve">a) ANRE certifică persoana juridică în ceea ce priveşte îndeplinirea condiţiilor prevăzute la </w:t>
      </w:r>
      <w:r>
        <w:rPr>
          <w:i/>
          <w:iCs/>
          <w:color w:val="008000"/>
          <w:sz w:val="28"/>
          <w:szCs w:val="28"/>
          <w:u w:val="single"/>
          <w:lang w:val="en-US"/>
        </w:rPr>
        <w:t>art. 34</w:t>
      </w:r>
      <w:r>
        <w:rPr>
          <w:i/>
          <w:iCs/>
          <w:sz w:val="28"/>
          <w:szCs w:val="28"/>
          <w:lang w:val="en-US"/>
        </w:rPr>
        <w:t xml:space="preserve"> alin. (1);</w:t>
      </w:r>
    </w:p>
    <w:p>
      <w:pPr>
        <w:pStyle w:val="Normal"/>
        <w:autoSpaceDE w:val="false"/>
        <w:rPr/>
      </w:pPr>
      <w:r>
        <w:rPr>
          <w:rFonts w:eastAsia="Times New Roman"/>
          <w:i/>
          <w:iCs/>
          <w:sz w:val="28"/>
          <w:szCs w:val="28"/>
          <w:lang w:val="en-US"/>
        </w:rPr>
        <w:t xml:space="preserve">    </w:t>
      </w:r>
      <w:r>
        <w:rPr>
          <w:i/>
          <w:iCs/>
          <w:sz w:val="28"/>
          <w:szCs w:val="28"/>
          <w:lang w:val="en-US"/>
        </w:rPr>
        <w:t xml:space="preserve">b) pentru a respecta condiţiile prevăzute la </w:t>
      </w:r>
      <w:r>
        <w:rPr>
          <w:i/>
          <w:iCs/>
          <w:color w:val="008000"/>
          <w:sz w:val="28"/>
          <w:szCs w:val="28"/>
          <w:u w:val="single"/>
          <w:lang w:val="en-US"/>
        </w:rPr>
        <w:t>art. 34</w:t>
      </w:r>
      <w:r>
        <w:rPr>
          <w:i/>
          <w:iCs/>
          <w:sz w:val="28"/>
          <w:szCs w:val="28"/>
          <w:lang w:val="en-US"/>
        </w:rPr>
        <w:t xml:space="preserve"> alin. (1), (3) şi (4), prin hotărâre a Guvernului, elaborată la propunerea ministerului de resort, se desemnează entitatea publică ce deţine, în numele statului, calitatea de acţionar majoritar la operatorii economici care desfăşoară activităţi de producere şi furnizare, pe de o parte, precum şi entitatea publică ce deţine, în numele statului, calitatea de acţionar majoritar la operatorul de transport şi de sistem, pe de altă parte;</w:t>
      </w:r>
    </w:p>
    <w:p>
      <w:pPr>
        <w:pStyle w:val="Normal"/>
        <w:autoSpaceDE w:val="false"/>
        <w:rPr/>
      </w:pPr>
      <w:r>
        <w:rPr>
          <w:rFonts w:eastAsia="Times New Roman"/>
          <w:i/>
          <w:iCs/>
          <w:sz w:val="28"/>
          <w:szCs w:val="28"/>
          <w:lang w:val="en-US"/>
        </w:rPr>
        <w:t xml:space="preserve">    </w:t>
      </w:r>
      <w:r>
        <w:rPr>
          <w:i/>
          <w:iCs/>
          <w:sz w:val="28"/>
          <w:szCs w:val="28"/>
          <w:lang w:val="en-US"/>
        </w:rPr>
        <w:t xml:space="preserve">c) în termen de 15 zile de la adoptarea măsurilor prevăzute la lit. b), operatorul de transport şi de sistem transmite ANRE, cu avizul proprietarului reţelei de transport, cererea de certificare însoţită de documentaţia justificativă privind îndeplinirea cerinţelor prevăzute la </w:t>
      </w:r>
      <w:r>
        <w:rPr>
          <w:i/>
          <w:iCs/>
          <w:color w:val="008000"/>
          <w:sz w:val="28"/>
          <w:szCs w:val="28"/>
          <w:u w:val="single"/>
          <w:lang w:val="en-US"/>
        </w:rPr>
        <w:t>art. 34</w:t>
      </w:r>
      <w:r>
        <w:rPr>
          <w:i/>
          <w:iCs/>
          <w:sz w:val="28"/>
          <w:szCs w:val="28"/>
          <w:lang w:val="en-US"/>
        </w:rPr>
        <w:t xml:space="preserve"> alin. (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ANRE emite o decizie de certificare preliminară în termen de maximum 4 luni de la data înregistrării cererii operatorului de transport şi de sistem care se notifică Comisiei Europene, însoţită de documentaţia aferentă;</w:t>
      </w:r>
    </w:p>
    <w:p>
      <w:pPr>
        <w:pStyle w:val="Normal"/>
        <w:autoSpaceDE w:val="false"/>
        <w:rPr/>
      </w:pPr>
      <w:r>
        <w:rPr>
          <w:rFonts w:eastAsia="Times New Roman"/>
          <w:i/>
          <w:iCs/>
          <w:sz w:val="28"/>
          <w:szCs w:val="28"/>
          <w:lang w:val="en-US"/>
        </w:rPr>
        <w:t xml:space="preserve">    </w:t>
      </w:r>
      <w:r>
        <w:rPr>
          <w:i/>
          <w:iCs/>
          <w:sz w:val="28"/>
          <w:szCs w:val="28"/>
          <w:lang w:val="en-US"/>
        </w:rPr>
        <w:t xml:space="preserve">e) procedura de certificare a operatorului de transport şi de sistem se finalizează conform prevederilor </w:t>
      </w:r>
      <w:r>
        <w:rPr>
          <w:i/>
          <w:iCs/>
          <w:color w:val="008000"/>
          <w:sz w:val="28"/>
          <w:szCs w:val="28"/>
          <w:u w:val="single"/>
          <w:lang w:val="en-US"/>
        </w:rPr>
        <w:t>art. 3</w:t>
      </w:r>
      <w:r>
        <w:rPr>
          <w:i/>
          <w:iCs/>
          <w:sz w:val="28"/>
          <w:szCs w:val="28"/>
          <w:lang w:val="en-US"/>
        </w:rPr>
        <w:t xml:space="preserve"> din Regulamentul (CE) nr. 714/200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f) desemnarea operatorului de transport şi de sistem în calitate de operator de sistem independent se aprobă de Comisia Europeană ca urmare a comunicării de către ANRE a operatorului economic certificat, după încheierea procedurii de certificare conform lit. e).</w:t>
      </w:r>
    </w:p>
    <w:p>
      <w:pPr>
        <w:pStyle w:val="Normal"/>
        <w:autoSpaceDE w:val="false"/>
        <w:rPr/>
      </w:pPr>
      <w:r>
        <w:rPr>
          <w:rFonts w:eastAsia="Times New Roman"/>
          <w:i/>
          <w:iCs/>
          <w:sz w:val="28"/>
          <w:szCs w:val="28"/>
          <w:lang w:val="en-US"/>
        </w:rPr>
        <w:t xml:space="preserve">    </w:t>
      </w:r>
      <w:r>
        <w:rPr>
          <w:i/>
          <w:iCs/>
          <w:sz w:val="28"/>
          <w:szCs w:val="28"/>
          <w:lang w:val="en-US"/>
        </w:rPr>
        <w:t xml:space="preserve">(2) În cazul în care un operator economic deţine în proprietate o reţea electrică de transport energie electrică, acesta acţionează ca operator de transport şi de sistem. Procesul de certificare a acestuia, respectiv a celor care îndeplinesc prevederile </w:t>
      </w:r>
      <w:r>
        <w:rPr>
          <w:i/>
          <w:iCs/>
          <w:color w:val="008000"/>
          <w:sz w:val="28"/>
          <w:szCs w:val="28"/>
          <w:u w:val="single"/>
          <w:lang w:val="en-US"/>
        </w:rPr>
        <w:t>art. 97</w:t>
      </w:r>
      <w:r>
        <w:rPr>
          <w:i/>
          <w:iCs/>
          <w:sz w:val="28"/>
          <w:szCs w:val="28"/>
          <w:lang w:val="en-US"/>
        </w:rPr>
        <w:t xml:space="preserve"> alin. (4) şi se încadrează în definiţia operatorului de transport şi de sistem se realizează de către ANRE, cu respectarea etapelor prevăzute la alin. (1) lit. d) şi e) şi, respectiv, a prevederilor </w:t>
      </w:r>
      <w:r>
        <w:rPr>
          <w:i/>
          <w:iCs/>
          <w:color w:val="008000"/>
          <w:sz w:val="28"/>
          <w:szCs w:val="28"/>
          <w:u w:val="single"/>
          <w:lang w:val="en-US"/>
        </w:rPr>
        <w:t>art. 34</w:t>
      </w:r>
      <w:r>
        <w:rPr>
          <w:i/>
          <w:iCs/>
          <w:sz w:val="28"/>
          <w:szCs w:val="28"/>
          <w:lang w:val="en-US"/>
        </w:rPr>
        <w:t xml:space="preserve"> alin. (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Împreună cu decizia de certificare, autoritatea competentă este obligată să notifice Comisiei Europene orice solicitare de certificare a proprietarului reţelei de transport sau a operatorului de transport şi de sistem, care este controlat de o persoană ori de persoane din una sau mai multe ţări terţe, precum şi orice circumstanţe în urma cărora o persoană sau persoane din una ori mai multe ţări terţe ar dobândi controlul asupra reţelei de transport sau asupra operatorului de transport şi de sistem, dacă este cazul.</w:t>
      </w:r>
    </w:p>
    <w:p>
      <w:pPr>
        <w:pStyle w:val="Normal"/>
        <w:autoSpaceDE w:val="false"/>
        <w:rPr/>
      </w:pPr>
      <w:r>
        <w:rPr>
          <w:rFonts w:eastAsia="Times New Roman"/>
          <w:i/>
          <w:iCs/>
          <w:sz w:val="28"/>
          <w:szCs w:val="28"/>
          <w:lang w:val="en-US"/>
        </w:rPr>
        <w:t xml:space="preserve">    </w:t>
      </w:r>
      <w:r>
        <w:rPr>
          <w:i/>
          <w:iCs/>
          <w:sz w:val="28"/>
          <w:szCs w:val="28"/>
          <w:lang w:val="en-US"/>
        </w:rPr>
        <w:t xml:space="preserve">(4) După expirarea termenului de 120 de zile de la transmiterea unei solicitări de certificare din partea unui operator de transport şi de sistem, în lipsa unei decizii a ANRE, certificarea se consideră acordată. Certificarea explicită sau cea tacită devine efectivă numai după ce este notificată Comisiei Europene împreună cu toate informaţiile pertinente aferente şi este urmată procedura prevăzută la </w:t>
      </w:r>
      <w:r>
        <w:rPr>
          <w:i/>
          <w:iCs/>
          <w:color w:val="008000"/>
          <w:sz w:val="28"/>
          <w:szCs w:val="28"/>
          <w:u w:val="single"/>
          <w:lang w:val="en-US"/>
        </w:rPr>
        <w:t>art. 3</w:t>
      </w:r>
      <w:r>
        <w:rPr>
          <w:i/>
          <w:iCs/>
          <w:sz w:val="28"/>
          <w:szCs w:val="28"/>
          <w:lang w:val="en-US"/>
        </w:rPr>
        <w:t xml:space="preserve"> din Regulamentul (CE) nr. 714/200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Deciziile de certificare a unui operator de transport şi sistem emise de ANRE se publică în Monitorul Oficial al României, Partea I, şi se notifică Comisiei Europen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 ANRE desemnează şi notifică Comisiei Europene operatorul de transport şi de sistem care deţine în proprietate o reţea de transport, după închiderea procedurii de certificare conform alin. (2) - (5).</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2</w:t>
      </w:r>
    </w:p>
    <w:p>
      <w:pPr>
        <w:pStyle w:val="Normal"/>
        <w:autoSpaceDE w:val="false"/>
        <w:rPr>
          <w:sz w:val="28"/>
          <w:szCs w:val="28"/>
          <w:lang w:val="en-US"/>
        </w:rPr>
      </w:pPr>
      <w:r>
        <w:rPr>
          <w:rFonts w:eastAsia="Times New Roman"/>
          <w:sz w:val="28"/>
          <w:szCs w:val="28"/>
          <w:lang w:val="en-US"/>
        </w:rPr>
        <w:t xml:space="preserve">    </w:t>
      </w:r>
      <w:r>
        <w:rPr>
          <w:sz w:val="28"/>
          <w:szCs w:val="28"/>
          <w:lang w:val="en-US"/>
        </w:rPr>
        <w:t>Certificarea unui operator de transport şi de sistem care este controlat de ţări terţ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ainte de certificarea unui operator de transport şi de sistem care este controlat de o persoană sau de persoane din una sau mai multe ţări terţe, ANRE solicită un aviz Comisiei Europene cu privire la faptul că:</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a) entitatea respectivă respectă cerinţele </w:t>
      </w:r>
      <w:r>
        <w:rPr>
          <w:i/>
          <w:iCs/>
          <w:color w:val="008000"/>
          <w:sz w:val="28"/>
          <w:szCs w:val="28"/>
          <w:u w:val="single"/>
          <w:lang w:val="en-US"/>
        </w:rPr>
        <w:t>art. 34</w:t>
      </w:r>
      <w:r>
        <w:rPr>
          <w:i/>
          <w:iCs/>
          <w:sz w:val="28"/>
          <w:szCs w:val="28"/>
          <w:lang w:val="en-US"/>
        </w:rPr>
        <w:t xml:space="preserve"> alin. (1) şi (2);</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cordarea certificării nu pune în pericol siguranţa alimentării cu energie a Uniunii Europen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În termen de 60 de zile de la emiterea avizului de către Comisia Europeană, ANRE adoptă şi publică decizia finală cu privire la certificare împreună cu avizul, ţinând cont în cel mai înalt grad de acesta. În situaţia în care Comisia Europeană nu emite un aviz în termen de două luni de la primirea solicitării sau în termen de 120 de zile în cazul în care aceasta a solicitat o opinie suplimentară, se poate considera că nu există obiecţii privind decizia AN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cazul în care decizia finală a ANRE diferă de avizul Comisiei Europene, se publică motivarea acestei deciz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NRE refuză certificarea prevăzută la alin. (1) în următoarele situaţii:</w:t>
      </w:r>
    </w:p>
    <w:p>
      <w:pPr>
        <w:pStyle w:val="Normal"/>
        <w:autoSpaceDE w:val="false"/>
        <w:rPr/>
      </w:pPr>
      <w:r>
        <w:rPr>
          <w:rFonts w:eastAsia="Times New Roman"/>
          <w:sz w:val="28"/>
          <w:szCs w:val="28"/>
          <w:lang w:val="en-US"/>
        </w:rPr>
        <w:t xml:space="preserve">    </w:t>
      </w:r>
      <w:r>
        <w:rPr>
          <w:sz w:val="28"/>
          <w:szCs w:val="28"/>
          <w:lang w:val="en-US"/>
        </w:rPr>
        <w:t xml:space="preserve">a) entitatea în cauză nu îndeplineşte cerinţele prevăzute la </w:t>
      </w:r>
      <w:r>
        <w:rPr>
          <w:color w:val="008000"/>
          <w:sz w:val="28"/>
          <w:szCs w:val="28"/>
          <w:u w:val="single"/>
          <w:lang w:val="en-US"/>
        </w:rPr>
        <w:t>art. 34</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cordarea certificării poate pune în pericol siguranţa alimentării cu energie electrică pe teritoriul naţional sau al Uniunii Europene. La examinarea acestui aspect, ANRE ţine seama d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drepturile şi obligaţiile Uniunii Europene faţă de ţara terţă respectivă în temeiul dreptului internaţional, inclusiv al oricărui acord încheiat cu una sau mai multe ţări terţe la care Uniunea Europeană este parte şi în care sunt abordate aspecte legate de siguranţa alimentării cu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i) drepturile şi obligaţiile României faţă de ţara terţă respectivă în temeiul acordurilor încheiate cu ţara terţă respectivă, în măsura în care acestea respectă dreptul european; precum şi</w:t>
      </w:r>
    </w:p>
    <w:p>
      <w:pPr>
        <w:pStyle w:val="Normal"/>
        <w:autoSpaceDE w:val="false"/>
        <w:rPr>
          <w:sz w:val="28"/>
          <w:szCs w:val="28"/>
          <w:lang w:val="en-US"/>
        </w:rPr>
      </w:pPr>
      <w:r>
        <w:rPr>
          <w:rFonts w:eastAsia="Times New Roman"/>
          <w:sz w:val="28"/>
          <w:szCs w:val="28"/>
          <w:lang w:val="en-US"/>
        </w:rPr>
        <w:t xml:space="preserve">    </w:t>
      </w:r>
      <w:r>
        <w:rPr>
          <w:sz w:val="28"/>
          <w:szCs w:val="28"/>
          <w:lang w:val="en-US"/>
        </w:rPr>
        <w:t>(iii) alte elemente specifice ale cazului şi de ţara terţă implicată.</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3</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evaluarea certificării operatorului de transport şi de sistem</w:t>
      </w:r>
    </w:p>
    <w:p>
      <w:pPr>
        <w:pStyle w:val="Normal"/>
        <w:autoSpaceDE w:val="false"/>
        <w:rPr/>
      </w:pPr>
      <w:r>
        <w:rPr>
          <w:rFonts w:eastAsia="Times New Roman"/>
          <w:sz w:val="28"/>
          <w:szCs w:val="28"/>
          <w:lang w:val="en-US"/>
        </w:rPr>
        <w:t xml:space="preserve">    </w:t>
      </w:r>
      <w:r>
        <w:rPr>
          <w:sz w:val="28"/>
          <w:szCs w:val="28"/>
          <w:lang w:val="en-US"/>
        </w:rPr>
        <w:t xml:space="preserve">(1) Operatorul de transport şi de sistem notifică ANRE orice tranzacţie planificată care poate necesita o reevaluare a conformităţii acesteia cu cerinţele </w:t>
      </w:r>
      <w:r>
        <w:rPr>
          <w:color w:val="008000"/>
          <w:sz w:val="28"/>
          <w:szCs w:val="28"/>
          <w:u w:val="single"/>
          <w:lang w:val="en-US"/>
        </w:rPr>
        <w:t>art. 34</w:t>
      </w:r>
      <w:r>
        <w:rPr>
          <w:sz w:val="28"/>
          <w:szCs w:val="28"/>
          <w:lang w:val="en-US"/>
        </w:rPr>
        <w:t>, precum şi orice circumstanţe în baza cărora o persoană sau persoane dintr-una ori din mai multe ţări terţe ar putea dobândi controlul asupra sistemului de transport sau asupra operatorului de transport şi de sistem.</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2) ANRE poate decide o reevaluare a îndeplinirii de către operatorul de transport şi de sistem a cerinţelor prevăzute la </w:t>
      </w:r>
      <w:r>
        <w:rPr>
          <w:i/>
          <w:iCs/>
          <w:color w:val="008000"/>
          <w:sz w:val="28"/>
          <w:szCs w:val="28"/>
          <w:u w:val="single"/>
          <w:lang w:val="en-US"/>
        </w:rPr>
        <w:t>art. 34</w:t>
      </w:r>
      <w:r>
        <w:rPr>
          <w:i/>
          <w:iCs/>
          <w:sz w:val="28"/>
          <w:szCs w:val="28"/>
          <w:lang w:val="en-US"/>
        </w:rPr>
        <w:t xml:space="preserve"> alin. (1) - (3):</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rFonts w:eastAsia="Times New Roman"/>
          <w:sz w:val="28"/>
          <w:szCs w:val="28"/>
          <w:lang w:val="en-US"/>
        </w:rPr>
        <w:t xml:space="preserve">    </w:t>
      </w:r>
      <w:r>
        <w:rPr>
          <w:sz w:val="28"/>
          <w:szCs w:val="28"/>
          <w:lang w:val="en-US"/>
        </w:rPr>
        <w:t>a) din ofic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în urma notificării de către operatorul de transport şi de sistem în condiţiile alin.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la cererea motivată a Comisiei Europen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4</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ondiţii de certificare a operatorului de transport şi de sistem</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Certificarea operatorului de transport şi de sistem care gestionează o reţea electrică de transport, în calitate de operator de sistem independent, se realizează dacă sunt îndeplinite următoarele cerinţe:</w:t>
      </w:r>
    </w:p>
    <w:p>
      <w:pPr>
        <w:pStyle w:val="Normal"/>
        <w:autoSpaceDE w:val="false"/>
        <w:rPr/>
      </w:pPr>
      <w:r>
        <w:rPr>
          <w:rFonts w:eastAsia="Times New Roman"/>
          <w:i/>
          <w:iCs/>
          <w:sz w:val="28"/>
          <w:szCs w:val="28"/>
          <w:lang w:val="en-US"/>
        </w:rPr>
        <w:t xml:space="preserve">    </w:t>
      </w:r>
      <w:r>
        <w:rPr>
          <w:i/>
          <w:iCs/>
          <w:sz w:val="28"/>
          <w:szCs w:val="28"/>
          <w:lang w:val="en-US"/>
        </w:rPr>
        <w:t>a) aceeaşi persoană sau aceleaşi persoane nu are/nu au dreptu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să exercite, direct sau indirect, controlul asupra unui operator economic care desfăşoară oricare dintre activităţile de producere ori de furnizare şi în acelaşi timp să exercite, direct sau indirect, controlul ori să exercite vreun drept asupra operatorului de transport şi de sistem sau asupra unei reţele de transport; or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i) să exercite, direct sau indirect, controlul asupra operatorului de transport şi de sistem ori asupra unei reţele de transport şi să exercite, totodată, direct sau indirect, controlul ori să exercite vreun drept asupra unui operator economic care desfăşoară oricare dintre activităţile de producere sau de furniz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aceeaşi persoană sau aceleaşi persoane nu este/nu sunt abilitată/abilitate să numească membri în consiliul de supraveghere, în consiliul de administraţie ori în alte organisme care reprezintă operatorul de transport şi de sistem din punct de vedere juridic în cazul unui operator de transport şi de sistem sau în cazul unei reţele de transport şi, de asemenea, să exercite, direct ori indirect, controlul sau să exercite vreun drept asupra unui operator economic care desfăşoară oricare dintre activităţile de producere ori de furniz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aceeaşi persoană nu este abilitată să fie membru în consiliul de supraveghere, în consiliul de administraţie sau în alte organisme care reprezintă operatorul economic din punct de vedere juridic, atât în cazul unui operator economic care desfăşoară oricare dintre activităţile de producere sau de furnizare, cât şi în cazul unui operator de transport şi de sistem ori în cazul unei reţele de transport;</w:t>
      </w:r>
    </w:p>
    <w:p>
      <w:pPr>
        <w:pStyle w:val="Normal"/>
        <w:autoSpaceDE w:val="false"/>
        <w:rPr/>
      </w:pPr>
      <w:r>
        <w:rPr>
          <w:rFonts w:eastAsia="Times New Roman"/>
          <w:i/>
          <w:iCs/>
          <w:sz w:val="28"/>
          <w:szCs w:val="28"/>
          <w:lang w:val="en-US"/>
        </w:rPr>
        <w:t xml:space="preserve">    </w:t>
      </w:r>
      <w:r>
        <w:rPr>
          <w:i/>
          <w:iCs/>
          <w:sz w:val="28"/>
          <w:szCs w:val="28"/>
          <w:lang w:val="en-US"/>
        </w:rPr>
        <w:t xml:space="preserve">d) operatorul de transport şi de sistem dispune de resursele financiare, tehnice, fizice şi umane pentru îndeplinirea obligaţiilor prevăzute la </w:t>
      </w:r>
      <w:r>
        <w:rPr>
          <w:i/>
          <w:iCs/>
          <w:color w:val="008000"/>
          <w:sz w:val="28"/>
          <w:szCs w:val="28"/>
          <w:u w:val="single"/>
          <w:lang w:val="en-US"/>
        </w:rPr>
        <w:t>art. 36</w:t>
      </w:r>
      <w:r>
        <w:rPr>
          <w:i/>
          <w:iCs/>
          <w:sz w:val="28"/>
          <w:szCs w:val="28"/>
          <w:lang w:val="en-US"/>
        </w:rPr>
        <w: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operatorul de transport şi de sistem îşi asumă angajamentul de a respecta un plan de dezvoltare a reţelei de transport pe 10 ani, aprobat de autoritatea competentă;</w:t>
      </w:r>
    </w:p>
    <w:p>
      <w:pPr>
        <w:pStyle w:val="Normal"/>
        <w:autoSpaceDE w:val="false"/>
        <w:rPr/>
      </w:pPr>
      <w:r>
        <w:rPr>
          <w:rFonts w:eastAsia="Times New Roman"/>
          <w:i/>
          <w:iCs/>
          <w:sz w:val="28"/>
          <w:szCs w:val="28"/>
          <w:lang w:val="en-US"/>
        </w:rPr>
        <w:t xml:space="preserve">    </w:t>
      </w:r>
      <w:r>
        <w:rPr>
          <w:i/>
          <w:iCs/>
          <w:sz w:val="28"/>
          <w:szCs w:val="28"/>
          <w:lang w:val="en-US"/>
        </w:rPr>
        <w:t xml:space="preserve">f) operatorul de transport şi de sistem are capacitatea de a respecta obligaţiile ce îi revin în temeiul </w:t>
      </w:r>
      <w:r>
        <w:rPr>
          <w:i/>
          <w:iCs/>
          <w:color w:val="008000"/>
          <w:sz w:val="28"/>
          <w:szCs w:val="28"/>
          <w:u w:val="single"/>
          <w:lang w:val="en-US"/>
        </w:rPr>
        <w:t>Regulamentului (CE) nr. 714/2009</w:t>
      </w:r>
      <w:r>
        <w:rPr>
          <w:i/>
          <w:iCs/>
          <w:sz w:val="28"/>
          <w:szCs w:val="28"/>
          <w:lang w:val="en-US"/>
        </w:rPr>
        <w:t>, inclusiv în ceea ce priveşte cooperarea cu alţi operatori de transport şi de sistem la nivel european şi regional;</w:t>
      </w:r>
    </w:p>
    <w:p>
      <w:pPr>
        <w:pStyle w:val="Normal"/>
        <w:autoSpaceDE w:val="false"/>
        <w:rPr/>
      </w:pPr>
      <w:r>
        <w:rPr>
          <w:rFonts w:eastAsia="Times New Roman"/>
          <w:i/>
          <w:iCs/>
          <w:sz w:val="28"/>
          <w:szCs w:val="28"/>
          <w:lang w:val="en-US"/>
        </w:rPr>
        <w:t xml:space="preserve">    </w:t>
      </w:r>
      <w:r>
        <w:rPr>
          <w:i/>
          <w:iCs/>
          <w:sz w:val="28"/>
          <w:szCs w:val="28"/>
          <w:lang w:val="en-US"/>
        </w:rPr>
        <w:t xml:space="preserve">g) proprietarul reţelei de transport îndeplineşte cerinţele prevăzute la </w:t>
      </w:r>
      <w:r>
        <w:rPr>
          <w:i/>
          <w:iCs/>
          <w:color w:val="008000"/>
          <w:sz w:val="28"/>
          <w:szCs w:val="28"/>
          <w:u w:val="single"/>
          <w:lang w:val="en-US"/>
        </w:rPr>
        <w:t>art. 37</w:t>
      </w:r>
      <w:r>
        <w:rPr>
          <w:i/>
          <w:iCs/>
          <w:sz w:val="28"/>
          <w:szCs w:val="28"/>
          <w:lang w:val="en-US"/>
        </w:rPr>
        <w: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Certificarea operatorului de transport şi de sistem care deţine o reţea de transport în proprietate se realizează dacă sunt îndeplinite următoarele cerinţ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aceeaşi persoană sau aceleaşi persoane nu are/nu au dreptu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să exercite, direct sau indirect, controlul asupra unui operator economic care desfăşoară oricare dintre activităţile de producere ori de furnizare şi în acelaşi timp să exercite, direct sau indirect, controlul ori să exercite vreun drept asupra operatorului de transport sau asupra unei reţele de transport; or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i) să exercite, direct sau indirect, controlul asupra operatorului de transport şi de sistem ori asupra unei reţele de transport şi totodată să exercite, direct sau indirect, controlul ori să exercite vreun drept asupra unui operator economic care desfăşoară oricare dintre activităţile de producere sau de furniz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aceeaşi persoană sau aceleaşi persoane nu este/nu sunt abilitată/abilitate să numească membri în consiliul de supraveghere, în consiliul de administraţie ori în alte organisme care reprezintă operatorul de transport şi de sistem din punct de vedere juridic, în cazul unui operator de transport şi de sistem sau în cazul unei reţele de transport, şi, de asemenea, să exercite, direct ori indirect, controlul sau să exercite vreun drept asupra unui operator economic care desfăşoară oricare dintre activităţile de producere ori de furniz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aceeaşi persoană nu este abilitată să fie membru în consiliul de supraveghere, în consiliul de administraţie sau în alte organisme care reprezintă operatorul economic din punct de vedere juridic, atât în cazul unui operator economic care desfăşoară oricare dintre activităţile de producere sau de furnizare, cât şi în cazul unui operator de transport şi de sistem ori în cazul unei reţele de transpor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Drepturile prevăzute la alin. (1) lit. a) şi b) şi, respectiv, la alin. (2) lit. a) şi b) cuprind, în specia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competenţa de a exercita drepturi de vo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i) competenţa de a numi membri în consiliul de supraveghere, consiliul de administraţie sau alte organe care reprezintă operatorul economic din punct de vedere juridic; sau</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ii) deţinerea unei cote majorit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În sensul alin. (1) lit. a) şi, respectiv, al alin. (2) lit. a), noţiunea "operator economic care desfăşoară activitate de producere sau de furnizare de energie" include şi activităţile de producere şi furnizare de gaze naturale, iar termenii "operator de transport şi sistem" şi "reţea de transport" includ şi termenii care se utilizează în acelaşi sens în sectorul gazelor natur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Dacă două organisme publice diferite exercită controlul, pe de o parte, asupra unui operator de transport şi de sistem ori asupra unei reţele de transport şi, pe de altă parte, asupra unui operator economic care desfăşoară oricare dintre activităţile de producere sau de furnizare, atunci se consideră că cele două organisme nu sunt aceeaşi persoană ori aceleaşi persoane dacă sunt îndeplinite criteriile de separare prevăzute la alin. (1) sau (2), după caz.</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 Orice operator de transport şi de sistem certificat pe teritoriul României în condiţiile legii poate să facă parte dintr-o asociere în participaţiune, formată din 2 sau mai mulţi operatori economici care deţin reţele de transport şi care exercită rolul de operator de transport şi de sistem în două sau mai multe state membre, pentru sistemele de transport în cauz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5</w:t>
      </w:r>
    </w:p>
    <w:p>
      <w:pPr>
        <w:pStyle w:val="Normal"/>
        <w:autoSpaceDE w:val="false"/>
        <w:rPr>
          <w:sz w:val="28"/>
          <w:szCs w:val="28"/>
          <w:lang w:val="en-US"/>
        </w:rPr>
      </w:pPr>
      <w:r>
        <w:rPr>
          <w:rFonts w:eastAsia="Times New Roman"/>
          <w:sz w:val="28"/>
          <w:szCs w:val="28"/>
          <w:lang w:val="en-US"/>
        </w:rPr>
        <w:t xml:space="preserve">    </w:t>
      </w:r>
      <w:r>
        <w:rPr>
          <w:sz w:val="28"/>
          <w:szCs w:val="28"/>
          <w:lang w:val="en-US"/>
        </w:rPr>
        <w:t>Planuri de dezvol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peratorul de transport şi de sistem are obligaţia de a elabora planuri de investiţii şi de dezvoltare a reţelei de transport pe 10 ani, în concordanţă cu stadiul actual şi evoluţia viitoare a consumului de energie şi a surselor, inclusiv importurile şi exporturile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lanurile de dezvoltare prevăzute la alin. (1) conţin modalităţile de finanţare şi realizare a investiţiilor privind reţelele de transport, cu luarea în considerare şi a planurilor de amenajare şi sistematizare a teritoriului străbătut de acestea, în condiţiile respectării normelor de protecţie 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lanurile prevăzute la alin. (1) se aprobă de către ANR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6</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operatorului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peratorul de transport şi de sistem prestează serviciul public de transport pentru toţi utilizatorii reţelelor electrice de transport, în condiţii nediscriminatorii, asigurând accesul la acestea oricărui solicitant în condiţiile legii şi evitând în special discriminarea în favoarea operatorilor economici afiliaţi, cu respectarea normelor şi performanţelor prevăzute în reglementările tehnic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 de transport şi de sistem poate să participe la tranzacţionarea energiei electrice numai în următoarele situ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ntru acoperirea consumului în reţelele electrice proprii şi în locurile de consum care îi aparţin;</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entru menţinerea echilibrului producţie-consum, prin operaţiuni de vânzare-cumpărare în piaţa de echilibrare sau prin operaţiuni de vânzare-cumpărare cu alţi operatori de transport din ţările vecine, conform reglementărilor în vigoare şi normelor ENTSO-E;</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pentru asigurarea mecanismelor de cuplare a pieţelor de energie electrică la care România este part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d) pentru compensarea schimburilor neplanificate cu sistemele electroenergetice vecin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peratorul de transport şi de sistem poate efectua operaţiuni de vânzare-cumpărare de servicii tehnologice de sistem cu operatorii de transport şi de sistem ai ţărilor cu care România a încheiat acorduri care facilitează crearea şi dezvoltarea pieţelor regionale, cu producătorii sau clienţii, conform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Tranzacţiile cu energie electrică şi servicii tehnologice de sistem se realizează pe baza unor proceduri transparente şi nediscriminatorii, prin mecanisme concurenţiale, conform reglementărilor autorităţii compe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Operatorul de transport şi de sistem prestează serviciul de sistem în condiţii nediscriminatorii pentru toţi utilizatorii SEN, asigurând conducerea operativă, în scopul realizării siguranţei funcţionării, stabilităţii frecvenţei şi tensiunii, continuităţii în alimentarea clienţilor şi coordonării schimburilor de energie electrică cu alte sisteme electroenerget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Operatorul de transport şi de sistem poate deţine acţiuni la societăţi comerciale înfiinţate pe teritoriul naţional sau al altor state, având ca obiect principal de activitate alocarea capacităţilor de interconexiune şi verificarea siguranţei reţelei la nivel regional, acoperind teritoriul a două sau mai multe s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Operatorul de transport şi de sistem desfăşoară, în principal, următoarele activită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sigură capacitatea pe termen lung a reţelei de transport de a satisface cererile rezonabile de transport de energie electrică şi exploatează, întreţine, reabilitează şi dezvoltă în condiţii economice reţeaua de transport pentru a-i asigura siguranţa, fiabilitatea şi eficienţa, cu respectarea normelor privind protecţi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garantează mijloacele adecvate pentru îndeplinirea obligaţiilor de serviciu public;</w:t>
      </w:r>
    </w:p>
    <w:p>
      <w:pPr>
        <w:pStyle w:val="Normal"/>
        <w:autoSpaceDE w:val="false"/>
        <w:rPr/>
      </w:pPr>
      <w:r>
        <w:rPr>
          <w:rFonts w:eastAsia="Times New Roman"/>
          <w:sz w:val="28"/>
          <w:szCs w:val="28"/>
          <w:lang w:val="en-US"/>
        </w:rPr>
        <w:t xml:space="preserve">    </w:t>
      </w:r>
      <w:r>
        <w:rPr>
          <w:sz w:val="28"/>
          <w:szCs w:val="28"/>
          <w:lang w:val="en-US"/>
        </w:rPr>
        <w:t>c) contribuie la realizarea siguranţei în alimentarea cu energie electrică, prin asigurarea unor capacităţi de transport adecvate şi prin menţinerea fiabilităţii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asigură gestionarea fluxurilor de energie în reţeaua de transport, ţinând seama de schimburile de energie cu alte sisteme interconec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achiziţionează serviciile tehnologice de sistem şi califică producătorii şi clienţii dispecerizabili care furnizează servicii tehnologice de sistem, pe baza unei proceduri proprii, aprobată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realizează schimbul de informaţii cu alţi operatori de transport şi de sistem interconectaţi şi cu alţi operatori economici din sectorul energiei, cu respectarea reglementărilor ENTSO-E privind protocoalele de schimb de informaţii, rapoartele, structura şi procedurile de acces la bazele de da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g) asigură alocarea capacităţilor de interconexiune, colectează venituri rezultate din gestionarea congestiilor şi efectuează plăţi în temeiul mecanismului de compensare între operatorii de transport şi de sistem în conformitate cu </w:t>
      </w:r>
      <w:r>
        <w:rPr>
          <w:i/>
          <w:iCs/>
          <w:color w:val="008000"/>
          <w:sz w:val="28"/>
          <w:szCs w:val="28"/>
          <w:u w:val="single"/>
          <w:lang w:val="en-US"/>
        </w:rPr>
        <w:t>art. 13</w:t>
      </w:r>
      <w:r>
        <w:rPr>
          <w:i/>
          <w:iCs/>
          <w:sz w:val="28"/>
          <w:szCs w:val="28"/>
          <w:lang w:val="en-US"/>
        </w:rPr>
        <w:t xml:space="preserve"> din Regulamentul (CE) nr. 714/2009, acordând şi gestionând accesul terţilor şi oferind explicaţii motivate atunci când refuză un astfel de acces, fără să abuzeze, în situaţia vânzării sau a cumpărării de energie electrică de către operatori economici afiliaţi, de informaţiile sensibile din punct de vedere comercial obţinute de la terţi în contextul acordării accesului la reţea, sub supravegherea AN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exploatează, întreţine şi dezvoltă instalaţiile de măsurare şi contorizare a transferului de energie electrică prin reţelele electrice de transport şi la interfaţa cu utilizatorii reţelelor electrice de transport care îi aparţin, instalaţiile de informatică şi telecomunicaţii din reţelele electrice de transport aferente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analizează şi avizează îndeplinirea condiţiilor tehnice de racordare de către utilizatorii reţelelor electrice de transport, în conformitate cu prevederile reglementărilor tehnic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asigură transmiterea rezultatelor măsurărilor de energie electrică la operatorul pieţei de energie electrică în vederea realizării decontării tranzacţiilor din piaţa de echilibrare şi a dezechilibrelor părţilor responsabile cu echilibrarea, precum şi accesul beneficiarilor serviciului de transport pentru verificarea grupurilor de măsu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realizează planificarea operaţională şi conducerea operativă a SEN la nivel central şi teritorial pe baza prognozei proprii, conform reglementărilor legale în vigoare, acordând prioritate instalaţiilor de producere care utilizează surse regenerabile de energie sau care produc energie electrică în cogenerare de înaltă eficienţă, în măsura în care funcţionarea sigură a reţelei naţionale de energie electrică permite acest lucru;</w:t>
      </w:r>
    </w:p>
    <w:p>
      <w:pPr>
        <w:pStyle w:val="Normal"/>
        <w:autoSpaceDE w:val="false"/>
        <w:rPr>
          <w:sz w:val="28"/>
          <w:szCs w:val="28"/>
          <w:lang w:val="en-US"/>
        </w:rPr>
      </w:pPr>
      <w:r>
        <w:rPr>
          <w:rFonts w:eastAsia="Times New Roman"/>
          <w:sz w:val="28"/>
          <w:szCs w:val="28"/>
          <w:lang w:val="en-US"/>
        </w:rPr>
        <w:t xml:space="preserve">    </w:t>
      </w:r>
      <w:r>
        <w:rPr>
          <w:sz w:val="28"/>
          <w:szCs w:val="28"/>
          <w:lang w:val="en-US"/>
        </w:rPr>
        <w:t>l) autorizează personalul care realizează conducerea operativă, conform reglementărilor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m) culege, înregistrează şi arhivează datele statistice privind funcţionarea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n) elaborează şi supune aprobării autorităţii competente normele tehnice şi reglementările specifice necesare pentru realizarea activităţii de conducere operativă, cu consultarea participanţilor la piaţa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o) elaborează, în condiţiile legii, planul de apărare a SEN împotriva perturbaţiilor majo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p) elaborează studii, programe şi lucrări privind dezvoltarea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q) elaborează şi supune aprobării autorităţii competente regulile privind managementul congestiilor, inclusiv pe capacităţile de interconexiune, precum şi normele de atribuire a capacităţilor de interconexiu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r) organizează şi administrează piaţa de echilibrare a energiei electrice;</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s) previne transferarea discriminatorie a informaţiilor sensibile comercial.</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1) Operatorul de transport şi de sistem certificat ca operator de sistem independent răspunde de operarea, întreţinerea şi dezvoltarea reţelei de transport şi de garantarea capacităţii pe termen lung a acesteia de a soluţiona cererile rezonabile prin planificarea investiţiilor. În ceea ce priveşte dezvoltarea reţelei de transport, operatorul de sistem independent este responsabil de planificarea, inclusiv de procedura de autorizare, construirea şi darea în exploatare a noii infrastructur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În caz de avarie majoră care periclitează siguranţa funcţionării SEN, operatorul de transport şi de sistem poate dispune, pe o perioadă limitată, folosirea rezervei de apă în afara programelor de exploatare a acumulărilor, cu obligaţia anunţării autorităţilor competente în gospodărirea ap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Restricţiile în aprovizionarea cu energie electrică în situaţii de urgenţă trebuie să respecte criterii predefinite în ceea ce priveşte gestionarea dezechilibrelor de către operatorul de transport şi de sistem. Orice măsură de siguranţă trebuie luată în strânsă colaborare şi cu consultarea altor operatori de transport şi de sistem implicaţi, cu respectarea contractelor bilaterale aplicabile, inclusiv a acordurilor privind schimbul de informaţi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0) Operatorul de transport şi de sistem publică informaţiile referitoare la propriile activităţi, necesare utilizatorilor de reţea, conform reglementărilor ANRE, în vederea asigurării accesului eficient la reţea, a unei concurenţe efective şi a funcţionării eficiente a pieţei de energie, păstrează confidenţialitatea informaţiilor sensibile din punct de vedere comercial pe care le-au obţinut în cursul desfăşurării activităţii, inclusiv a celor obţinute de la terţi în contextul acordării sau al negocierii accesului la reţea, şi nu divulgă nicio informaţie sensibilă din punct de vedere comercial către celelalte părţi ale operatorului economic, cu excepţia cazului în care acest lucru se impune în vederea încheierii unei tranzacţii comercia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11) Cheltuielile pentru modificarea instalaţiilor de transport al energiei electrice, ca urmare a racordării de noi utilizatori sau a schimbării caracteristicilor energetice iniţiale ale utilizatorilor existenţi, inclusiv pentru eliberarea unor amplasamente, sunt suportate conform reglementărilor în vigoare.</w:t>
      </w:r>
    </w:p>
    <w:p>
      <w:pPr>
        <w:pStyle w:val="Normal"/>
        <w:autoSpaceDE w:val="false"/>
        <w:rPr/>
      </w:pPr>
      <w:r>
        <w:rPr>
          <w:rFonts w:eastAsia="Times New Roman"/>
          <w:sz w:val="28"/>
          <w:szCs w:val="28"/>
          <w:lang w:val="en-US"/>
        </w:rPr>
        <w:t xml:space="preserve">    </w:t>
      </w:r>
      <w:r>
        <w:rPr>
          <w:sz w:val="28"/>
          <w:szCs w:val="28"/>
          <w:lang w:val="en-US"/>
        </w:rPr>
        <w:t xml:space="preserve">(12) Operatorul de transport şi de sistem alocă capacităţi de interconexiune pe una sau mai multe graniţe împreună cu alţi operatori economici, inclusiv pentru cei înregistraţi pe teritoriul unui stat membru al Uniunii Europene sau al </w:t>
      </w:r>
      <w:r>
        <w:rPr>
          <w:color w:val="008000"/>
          <w:sz w:val="28"/>
          <w:szCs w:val="28"/>
          <w:u w:val="single"/>
          <w:lang w:val="en-US"/>
        </w:rPr>
        <w:t>Tratatului</w:t>
      </w:r>
      <w:r>
        <w:rPr>
          <w:sz w:val="28"/>
          <w:szCs w:val="28"/>
          <w:lang w:val="en-US"/>
        </w:rPr>
        <w:t xml:space="preserve"> de instituire a Comunităţii Energiei, în condiţiile semnării unui memorandum de înţelegere între părţi, avizat de ANRE.</w:t>
      </w:r>
    </w:p>
    <w:p>
      <w:pPr>
        <w:pStyle w:val="Normal"/>
        <w:autoSpaceDE w:val="false"/>
        <w:rPr>
          <w:sz w:val="28"/>
          <w:szCs w:val="28"/>
          <w:lang w:val="en-US"/>
        </w:rPr>
      </w:pPr>
      <w:r>
        <w:rPr>
          <w:b/>
          <w:bCs/>
          <w:color w:val="008000"/>
          <w:sz w:val="28"/>
          <w:szCs w:val="28"/>
          <w:u w:val="single"/>
          <w:lang w:val="en-US"/>
        </w:rPr>
        <w:t>#M7</w:t>
      </w:r>
    </w:p>
    <w:p>
      <w:pPr>
        <w:pStyle w:val="Normal"/>
        <w:autoSpaceDE w:val="false"/>
        <w:rPr/>
      </w:pPr>
      <w:r>
        <w:rPr>
          <w:rFonts w:eastAsia="Times New Roman"/>
          <w:i/>
          <w:iCs/>
          <w:sz w:val="28"/>
          <w:szCs w:val="28"/>
          <w:lang w:val="en-US"/>
        </w:rPr>
        <w:t xml:space="preserve">    </w:t>
      </w:r>
      <w:r>
        <w:rPr>
          <w:i/>
          <w:iCs/>
          <w:sz w:val="28"/>
          <w:szCs w:val="28"/>
          <w:lang w:val="en-US"/>
        </w:rPr>
        <w:t xml:space="preserve">(13) Operatorul de transport şi sistem desemnat elaborează şi transmite ANRE, în vederea aprobării şi publicării, specificaţiile, caracteristicile şi criteriile tehnice de siguranţă, precum şi normele tehnice care stabilesc cerinţele minime de proiectare şi exploatare a echipamentelor care se conectează la sistemul energetic, cu respectarea legislaţiei europene aplicabile. Aceste norme asigură interoperabilitatea sistemelor şi sunt obiective şi nediscriminatorii. Înainte de a fi aprobate de ANRE, normele menţionate sunt notificate Comisiei Europene, în conformitate cu prevederile </w:t>
      </w:r>
      <w:r>
        <w:rPr>
          <w:i/>
          <w:iCs/>
          <w:color w:val="008000"/>
          <w:sz w:val="28"/>
          <w:szCs w:val="28"/>
          <w:u w:val="single"/>
          <w:lang w:val="en-US"/>
        </w:rPr>
        <w:t>Hotărârii Guvernului nr. 1.016/2004</w:t>
      </w:r>
      <w:r>
        <w:rPr>
          <w:i/>
          <w:iCs/>
          <w:sz w:val="28"/>
          <w:szCs w:val="28"/>
          <w:lang w:val="en-US"/>
        </w:rPr>
        <w:t xml:space="preserve"> privind măsurile pentru organizarea şi realizarea schimbului de informaţii în domeniul standardelor şi reglementărilor tehnice, precum şi al regulilor referitoare la serviciile societăţii informaţionale între România şi statele membre ale Uniunii Europene, precum şi Comisia Europeană, cu modificările şi completările ulterioa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4) Operatorul de transport şi de sistem este obligat să publice toate costurile privind operarea, menţinerea şi dezvoltarea reţelelor, în conformitate cu reglementările AN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tribuţiile proprietarului reţelei de transport în cazul operatorilor de transport şi de sistem care gestionează o reţea electrică de transpor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În cazul operatorilor de transport şi de sistem care gestionează o reţea electrică de transport, proprietarul reţelei de transpor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cooperează cu operatorul de transport şi de sistem în vederea îndeplinirii atribuţiilor acestuia, furnizând toate informaţiile relevante atât acestuia, precum şi către ANRE, care monitorizează schimbul de informaţii dintre operatorul de transport şi sistem şi proprieta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finanţează şi/sau îşi dă acordul asupra modalităţii de finanţare a investiţiilor în reţeaua electrică de transport, stabilite de operatorul de transport şi de sistem şi aprobate în prealabil de ANRE, care are obligaţia să efectueze consultări atât cu acesta, cât şi cu celelalte părţi interes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deţine răspunderea privind activele reţelei de transport, cu excepţia răspunderii privind atribuţiile operatorului de transport şi de sistem;</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d) oferă garanţii privind facilitarea finanţării eventualelor extinderi ale reţelei, cu excepţia investiţiilor pentru care şi-a dat acordul să fie finanţate de către orice parte interesată, inclusiv de către operatorul de transport şi de sistem, potrivit prevederilor lit. b).</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nsiliul Concurenţei, în strânsă cooperare cu ANRE, este abilitat cu competenţele necesare pentru a monitoriza în mod eficient respectarea de către proprietarul reţelei de transport a obligaţiilor acestuia, în temeiul alin. (1).</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Proprietarul reţelei de transport nu este responsabil de acordarea şi gestionarea accesului terţilor şi nici de planificarea investiţiilor în reţeaua de transpor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38</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pararea proprietarului reţelei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în care proprietarul reţelei de transport face parte dintr-un operator economic integrat pe verticală, proprietarul reţelei de transport este independent cel puţin în ceea ce priveşte statutul său juridic, organizarea şi procesul decizional faţă de alte activităţi care nu au legătură cu transport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ntru a asigura independenţa proprietarului reţelei de transport în condiţiile alin. (1), se aplică următoarele criterii minim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rsoanele cu funcţie de conducere din cadrul proprietarului reţelei de transport nu pot face parte din structurile operatorului economic integrat din domeniul energiei electrice care răspunde, direct sau indirect, de gestionarea zilnică a activităţilor de producere, distribuţie şi furnizar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ersoanele cu funcţie de conducere din cadrul proprietarului reţelei de transport acţionează independent de orice interes de piaţă în îndeplinirea atribuţiilor de servic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roprietarul reţelei de transport stabileşte un program de conformitate, care conţine măsurile luate pentru a garanta excluderea practicilor discriminatorii şi stabileşte şi obligaţiile specifice impuse angajaţilor pentru realizarea obiectivului de independ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proprietarul reţelei de transport desemnează o persoană sau un organism, denumită/denumit agent de conformitate, care să asigure monitorizarea adecvată a respectării programului de conformitate şi care depune la ANRE, în luna decembrie a fiecărui an, un raport cu privire la măsurile luate, ce se va publica pe site-ul operatorului de transport şi de sistem;</w:t>
      </w:r>
    </w:p>
    <w:p>
      <w:pPr>
        <w:pStyle w:val="Normal"/>
        <w:autoSpaceDE w:val="false"/>
        <w:rPr>
          <w:sz w:val="28"/>
          <w:szCs w:val="28"/>
          <w:lang w:val="en-US"/>
        </w:rPr>
      </w:pPr>
      <w:r>
        <w:rPr>
          <w:b/>
          <w:bCs/>
          <w:color w:val="008000"/>
          <w:sz w:val="28"/>
          <w:szCs w:val="28"/>
          <w:u w:val="single"/>
          <w:lang w:val="en-US"/>
        </w:rPr>
        <w:t>#M7</w:t>
      </w:r>
    </w:p>
    <w:p>
      <w:pPr>
        <w:pStyle w:val="Normal"/>
        <w:autoSpaceDE w:val="false"/>
        <w:rPr/>
      </w:pPr>
      <w:r>
        <w:rPr>
          <w:rFonts w:eastAsia="Times New Roman"/>
          <w:i/>
          <w:iCs/>
          <w:sz w:val="28"/>
          <w:szCs w:val="28"/>
          <w:lang w:val="en-US"/>
        </w:rPr>
        <w:t xml:space="preserve">    </w:t>
      </w:r>
      <w:r>
        <w:rPr>
          <w:i/>
          <w:iCs/>
          <w:sz w:val="28"/>
          <w:szCs w:val="28"/>
          <w:lang w:val="en-US"/>
        </w:rPr>
        <w:t>e) proprietarul reţelei de transport şi operatorul de transport şi de sistem, respectiv partea rămasă din operatorul economic prevăzut la alin. (1) nu utilizează servicii comune, cu excepţia serviciilor pur administrative sau a celor informatic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f) proprietarul reţelei de transport păstrează confidenţialitatea informaţiilor sensibile din punct de vedere comercial pe care le-a obţinut în cursul desfăşurării activităţilor sale, previne transferarea discriminatorie a acestora şi nu divulgă nicio informaţie sensibilă din punct de vedere comercial către celelalte părţi ale operatorului economic, cu excepţia cazului în care acest lucru se impune în vederea încheierii unei tranzacţii comercia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oprietarul reţelei de transport transmite spre aprobare, la ANRE, toate proiectele de contracte ce urmează a fi încheiate cu operatorul de transport şi de sistem, inclusiv cele referitoare la utilizarea bunurilor existente, precum şi a celor realizate ca urmare a investiţiilor în reţeaua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39</w:t>
      </w:r>
    </w:p>
    <w:p>
      <w:pPr>
        <w:pStyle w:val="Normal"/>
        <w:autoSpaceDE w:val="false"/>
        <w:rPr>
          <w:sz w:val="28"/>
          <w:szCs w:val="28"/>
          <w:lang w:val="en-US"/>
        </w:rPr>
      </w:pPr>
      <w:r>
        <w:rPr>
          <w:rFonts w:eastAsia="Times New Roman"/>
          <w:sz w:val="28"/>
          <w:szCs w:val="28"/>
          <w:lang w:val="en-US"/>
        </w:rPr>
        <w:t xml:space="preserve">    </w:t>
      </w:r>
      <w:r>
        <w:rPr>
          <w:sz w:val="28"/>
          <w:szCs w:val="28"/>
          <w:lang w:val="en-US"/>
        </w:rPr>
        <w:t>Raportarea fluxurilor fizice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Operatorul de transport şi de sistem este obligat, conform reglementărilor ANRE, să întocmească, din 3 în 3 luni, un raport cu privire la fluxurile fizice de energie electrică ce s-au derulat în cadrul importurilor de energie electrică din ţări terţe Uniunii Europene în cursul ultimelor 3 luni anterioare datei raportării, care se transmite ANRE şi ministerului de resort, în vederea informării Comisiei Europe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0</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terdicţii privind deţinerea controlului asupra operatorilor de transport şi de sistem</w:t>
      </w:r>
    </w:p>
    <w:p>
      <w:pPr>
        <w:pStyle w:val="Normal"/>
        <w:autoSpaceDE w:val="false"/>
        <w:rPr/>
      </w:pPr>
      <w:r>
        <w:rPr>
          <w:rFonts w:eastAsia="Times New Roman"/>
          <w:sz w:val="28"/>
          <w:szCs w:val="28"/>
          <w:lang w:val="en-US"/>
        </w:rPr>
        <w:t xml:space="preserve">    </w:t>
      </w:r>
      <w:r>
        <w:rPr>
          <w:sz w:val="28"/>
          <w:szCs w:val="28"/>
          <w:lang w:val="en-US"/>
        </w:rPr>
        <w:t xml:space="preserve">Operatorilor economici care desfăşoară oricare dintre activităţile de producere sau de furnizare de energie electrică le este interzis ca, direct ori indirect, să exercite controlul ori să exercite vreun drept cu privire la operatorii de transport şi de sistem separaţi din alte state ale Uniunii Europene care aplică dispoziţiile </w:t>
      </w:r>
      <w:r>
        <w:rPr>
          <w:color w:val="008000"/>
          <w:sz w:val="28"/>
          <w:szCs w:val="28"/>
          <w:u w:val="single"/>
          <w:lang w:val="en-US"/>
        </w:rPr>
        <w:t>art. 9</w:t>
      </w:r>
      <w:r>
        <w:rPr>
          <w:sz w:val="28"/>
          <w:szCs w:val="28"/>
          <w:lang w:val="en-US"/>
        </w:rPr>
        <w:t xml:space="preserve"> alin. (1) din Directiva 2009/72/C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nterdicţii privind personalul Operatorului de transport şi de sistem</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Operatorului de transport şi de sistem care a făcut parte dintr-un operator economic integrat vertical, precum şi personalului din cadrul său le este interzis transferul informaţiilor deţinute, sensibile din punct de vedere comercial, către orice operatori economici din sectorul energiei electrice care desfăşoară activităţi de producţie sau furniza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Persoanele care exercită în cadrul operatorului de transport şi de sistem funcţii relevante în temeiul cărora au avut acces la informaţii comerciale sensibile au obligaţia de a păstra confidenţialitatea acestora şi nu pot ocupa funcţii similare în cadrul operatorilor economici din domeniul producerii şi/sau furnizării de energie electrică, pe o perioadă de minimum 2 ani de la data încetării raporturilor contractuale cu operatorul de transport şi de sistem, potrivit clauzelor prevăzute şi reglementate în contractul individual de munc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2</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terdic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ntru protecţia instalaţiilor de transport se interzice persoanelor fizice sau jurid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efectueze construcţii de orice fel în zona de siguranţă a instalaţiilor, fără avizul de amplasament al operatorului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efectueze săpături de orice fel sau să înfiinţeze plantaţii în zona de siguranţă a reţelelor electrice de transport, fără acordul operatorului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depoziteze materiale pe culoarele de trecere şi în zonele de protecţie şi de siguranţă a instalaţiilor, fără acordul operatorului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arunce obiecte de orice fel pe reţelele electrice de transport sau să intervină în orice alt mod asupr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deterioreze construcţiile, îngrădirile sau inscripţiile de identificare şi de avertizare aferente instalaţiilor de transport;</w:t>
      </w:r>
    </w:p>
    <w:p>
      <w:pPr>
        <w:pStyle w:val="Normal"/>
        <w:autoSpaceDE w:val="false"/>
        <w:rPr/>
      </w:pPr>
      <w:r>
        <w:rPr>
          <w:rFonts w:eastAsia="Times New Roman"/>
          <w:sz w:val="28"/>
          <w:szCs w:val="28"/>
          <w:lang w:val="en-US"/>
        </w:rPr>
        <w:t xml:space="preserve">    </w:t>
      </w:r>
      <w:r>
        <w:rPr>
          <w:sz w:val="28"/>
          <w:szCs w:val="28"/>
          <w:lang w:val="en-US"/>
        </w:rPr>
        <w:t>f) să limiteze sau să îngrădească, prin execuţia de împrejmuire, prin construcţii ori prin orice alt mod, accesul la instalaţii al operatorului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3</w:t>
      </w:r>
    </w:p>
    <w:p>
      <w:pPr>
        <w:pStyle w:val="Normal"/>
        <w:autoSpaceDE w:val="false"/>
        <w:rPr>
          <w:sz w:val="28"/>
          <w:szCs w:val="28"/>
          <w:lang w:val="en-US"/>
        </w:rPr>
      </w:pPr>
      <w:r>
        <w:rPr>
          <w:rFonts w:eastAsia="Times New Roman"/>
          <w:sz w:val="28"/>
          <w:szCs w:val="28"/>
          <w:lang w:val="en-US"/>
        </w:rPr>
        <w:t xml:space="preserve">    </w:t>
      </w:r>
      <w:r>
        <w:rPr>
          <w:sz w:val="28"/>
          <w:szCs w:val="28"/>
          <w:lang w:val="en-US"/>
        </w:rPr>
        <w:t>Operatorul pieţei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peratorul pieţei centralizate de energie electrică este persoana juridică titulară de licenţă care asigură organizarea şi administrarea pieţelor centralizate de energie electrică, cu excepţia pieţei de echilibrare, în vederea tranzacţionării de energie electrică pe termen scurt, mediu şi lung, conform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ui pieţei de energie electrică nu îi este permisă divulgarea informaţiilor legate de tranzacţiile de energie electrică pe care le deţine, obţinute pe parcursul activităţii sale, altfel decât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eţurile stabilite pe pieţele centralizate de energie electrică se fac publice conform reglementărilor ANRE.</w:t>
      </w:r>
    </w:p>
    <w:p>
      <w:pPr>
        <w:pStyle w:val="Normal"/>
        <w:autoSpaceDE w:val="false"/>
        <w:rPr/>
      </w:pPr>
      <w:r>
        <w:rPr>
          <w:rFonts w:eastAsia="Times New Roman"/>
          <w:sz w:val="28"/>
          <w:szCs w:val="28"/>
          <w:lang w:val="en-US"/>
        </w:rPr>
        <w:t xml:space="preserve">    </w:t>
      </w:r>
      <w:r>
        <w:rPr>
          <w:sz w:val="28"/>
          <w:szCs w:val="28"/>
          <w:lang w:val="en-US"/>
        </w:rPr>
        <w:t>ART. 44</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tribuţi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istribuţia energiei electrice se realizează de către operatorul de distribuţie, persoană juridică, titulară de licenţă.</w:t>
      </w:r>
    </w:p>
    <w:p>
      <w:pPr>
        <w:pStyle w:val="Normal"/>
        <w:autoSpaceDE w:val="false"/>
        <w:rPr/>
      </w:pPr>
      <w:r>
        <w:rPr>
          <w:rFonts w:eastAsia="Times New Roman"/>
          <w:sz w:val="28"/>
          <w:szCs w:val="28"/>
          <w:lang w:val="en-US"/>
        </w:rPr>
        <w:t xml:space="preserve">    </w:t>
      </w:r>
      <w:r>
        <w:rPr>
          <w:sz w:val="28"/>
          <w:szCs w:val="28"/>
          <w:lang w:val="en-US"/>
        </w:rPr>
        <w:t>(2) Operatorii de distribuţie prestează servicii pentru toţi utilizatorii reţelelor electrice de distribuţie, în condiţii nediscriminatorii, asigurând accesul la acestea oricărui solicitant care îndeplineşte cerinţele prezentei legi, cu respectarea normelor şi standardelor de performanţă prevăzute în reglementările tehnic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Reţelele electrice de distribuţie se delimitează faţă de instalaţiile de producere sau de reţelele electrice de transport şi de cele ale clienţilor finali în punctele de delimitare patrimoni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Terenurile pe care se situează reţelele electrice de distribuţie existente la intrarea în vigoare a prezentei legi sunt şi rămân în proprietatea publică a stat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Fac excepţie de la prevederile alin. (4) terenurile pentru care operatorul de distribuţie, titular de licenţă, a dobândit dreptul de proprietate,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Reţelele electrice de distribuţie se dezvoltă pe baza principiilor de eficienţă economică, cu respectarea planurilor de urbanism, a dreptului de proprietate, a protecţiei mediului, a sănătăţii şi vieţii persoanelor şi cu economisirea energiei, conform normelor tehnice şi de siguranţă cuprinse în reglementările tehnic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Cheltuielile pentru modificarea instalaţiilor de distribuţie a energiei electrice, ca urmare a racordării de noi utilizatori sau a schimbării caracteristicilor energetice iniţiale ale utilizatorilor existenţi, inclusiv pentru eliberarea unor amplasamente, sunt suportate conform reglementărilor emise de autoritatea competentă, în baza unor criterii obiective.</w:t>
      </w:r>
    </w:p>
    <w:p>
      <w:pPr>
        <w:pStyle w:val="Normal"/>
        <w:autoSpaceDE w:val="false"/>
        <w:rPr/>
      </w:pPr>
      <w:r>
        <w:rPr>
          <w:rFonts w:eastAsia="Times New Roman"/>
          <w:sz w:val="28"/>
          <w:szCs w:val="28"/>
          <w:lang w:val="en-US"/>
        </w:rPr>
        <w:t xml:space="preserve">    </w:t>
      </w:r>
      <w:r>
        <w:rPr>
          <w:sz w:val="28"/>
          <w:szCs w:val="28"/>
          <w:lang w:val="en-US"/>
        </w:rPr>
        <w:t>(8) În cazul în care cheltuielile prevăzute la alin. (7) sunt suportate de către client, capacităţile energetice rezultate vor fi preluate de către operatorul de distribuţie cu despăgubire, conform unei metodologii aprobate de ANRE, în 60 de zile de la data intrării în vigoare a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Până la data intrării în vigoare a reglementărilor emise de autoritatea competentă, suportarea cheltuielilor de modificare a instalaţiilor se află în sarcina celui care a generat modificar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Operatorul de distribuţie este obligat să ofere o soluţie de racordare la reţea a tuturor solicitanţilor şi să comunice condiţiile de racordare, conform reglementărilor în vigoa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4^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aracterul activităţii de distribuţi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ctivitatea de distribuţie a energiei electrice, cu excepţia celei realizate prin sistemele de distribuţie închise, constituie serviciu public de interes general.</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5</w:t>
      </w:r>
    </w:p>
    <w:p>
      <w:pPr>
        <w:pStyle w:val="Normal"/>
        <w:autoSpaceDE w:val="false"/>
        <w:rPr>
          <w:sz w:val="28"/>
          <w:szCs w:val="28"/>
          <w:lang w:val="en-US"/>
        </w:rPr>
      </w:pPr>
      <w:r>
        <w:rPr>
          <w:rFonts w:eastAsia="Times New Roman"/>
          <w:sz w:val="28"/>
          <w:szCs w:val="28"/>
          <w:lang w:val="en-US"/>
        </w:rPr>
        <w:t xml:space="preserve">    </w:t>
      </w:r>
      <w:r>
        <w:rPr>
          <w:sz w:val="28"/>
          <w:szCs w:val="28"/>
          <w:lang w:val="en-US"/>
        </w:rPr>
        <w:t>Operatorul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peratorul de distribuţie are următoarele atribuţii principal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exploatează, retehnologizează, reabilitează şi dezvoltă reţelele electrice de distribuţie, cu respectarea reglementărilor tehnice în vigoare, în condiţii economice, precum şi cu respectarea legislaţiei privind protecţia mediului şi promovarea eficienţei energetice, astfel încât să fie asigurată capacitatea pe termen lung de a satisface solicitări rezonabile de racordare la reţeaua de distribuţi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sigură tranzitarea energiei electrice prin reţelele electrice de distribuţie, la cererea şi cu informarea operatorului de transport şi de sistem, pentru acele zone ale ţării în care nu există capacitate suficientă prin reţelele de transport, pentru evacuarea puterii din centrale electrice, inclusiv centrale electrice de cogenerare, pentru conectarea la sistemul electroenergetic al unei ţări vecine, în condiţiile existenţei unui acord bilateral în acest sens, în cazul incidenţelor în SEN şi al executării lucrărilor de exploatare şi mentenanţă sau al lucrărilor noi în reţelele de transport, care pun în indisponibilitate temporară reţelele de transport din zonă;</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 realizează lucrări de dezvoltare a reţelelor electrice de distribuţie, prin consultare, după caz, cu operatorul de transport şi de sistem, prin programe de dezvoltare optimă din punct de vedere economic a acestora, pe baza studiilor de perspectivă şi prin programe specifice de modernizare pentru instalaţii, avizate de ANRE, astfel încât reţeaua de distribuţie să fie sigură, fiabilă şi eficien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asigură conducerea operativă în conformitate cu licenţa de distribuţie, acordând prioritate în dispecerizare instalaţiilor de producere care folosesc surse de energie regenerabilă sau celor care produc energie electrică în cogenerare de înaltă eficienţă, în măsura în care funcţionarea sigură a reţelei naţionale de energie electrică permite acest lucru;</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difuzează, în mod nediscriminatoriu, informaţiile referitoare la propriile activităţi, necesare utilizatorilor de reţea, nefiindu-i permisă divulgarea informaţiilor comerciale cu caracter confidenţial obţinute pe parcursul activităţii s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upune aprobării operatorului de transport şi de sistem programul reparaţiilor şi lucrărilor de întreţinere planificate în instalaţiile cu tensiunea nominală de linie de 110 kV;</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monitorizează siguranţa în funcţionare a reţelelor electrice de distribuţie, precum şi indicatorii de performanţă a serviciulu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scopul îndeplinirii atribuţiilor prevăzute la alin. (1), operatorul de distribuţie poate întrerupe funcţionarea instalaţiilor pentru timpul strict necesar lucrărilor de întreţinere şi reparaţii planificate, cu anunţarea prealabilă a utilizatorilor reţelei electrice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peratorul de distribuţie poate participa la piaţa angro de energie electrică numai pentru tranzacţii necesare acoperirii consumului propriu tehnologic aferent reţelelor electrice de distribuţie şi pentru locurile de consum proprii pe baza unor proceduri transparente şi nediscriminatorii, cu respectarea mecanismelor concurenţiale aproba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tribuţiile privind dezvoltarea sistemului de distribuţie prevăzute la alin. (1) lit. a) - c) nu sunt aplicabile operatorului unui sistem de distribuţie închis.</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Operatorul de distribuţie are obligaţia executării lucrărilor de realizare/retehnologizare/reabilitare/modernizare a reţelelor electrice în vederea creşterii nivelului de calitate al serviciului de distribuţie a energiei electrice. În acest scop şi pentru adoptarea unor soluţii tehnice cât mai eficiente, echipamentele tehnice pot fi amplasate pe domeniul public, în zone intravilane în variantele constructive subterană sau supraterană, fără afectarea circulaţiei publice, cu respectarea reglementărilor tehnice aplicabile şi a condiţiilor tehnice standardizate în vigoare privind amplasarea reţelelor edili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Situaţiile existente la data intrării în vigoare a prezentei legi, contrare prevederilor alin. (5), sunt soluţionate de operatorul de distribuţie în termen de 60 de zile de la data primirii unei solicitări în acest sens de la persoanele îndreptăţi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6</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proprietarului reţele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rice persoană care deţine în proprietate sau în folosinţă o reţea electrică de distribuţie proprie la data intrării în vigoare a prezentei legi este obligată să asigure accesul la reţea, conform reglementărilor autorităţii compe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în care deţinătorul reţelei de distribuţie a energiei electrice se află în imposibilitatea de a asigura serviciul universal pentru utilizatorii racordaţi la acea reţea, operatorul de distribuţie concesionar, titular de licenţă în zona în care se află reţeaua, va prelua această reţea după plata unei juste despăgubiri, cu avizul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cazul în care reţeaua electrică de distribuţie nu se află în proprietatea operatorului de distribuţie, proprietarul reţelei de distribuţie are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ooperează cu operatorul de distribuţie în vederea îndeplinirii atribuţiilor acestuia, furnizându-i toate informaţiile releva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ooperează cu ANRE şi cu operatorul de distribuţie la stabilirea investiţiilor în reţeaua de distribuţie, a modalităţii de finanţare a acestora, precum şi a transferului serviciului de distribuţie către alt operator de distribuţie titular de lic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deţine răspunderea privind activele reţelei de distribuţie, cu excepţia răspunderii privind atribuţiile operatorulu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facilitează finanţarea eventualelor extinderi ale reţelei, cu excepţia investiţiilor pentru care şi-a dat acordul să fie finanţate de către orice parte interesată, inclusiv de către operatorul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7</w:t>
      </w:r>
    </w:p>
    <w:p>
      <w:pPr>
        <w:pStyle w:val="Normal"/>
        <w:autoSpaceDE w:val="false"/>
        <w:rPr>
          <w:sz w:val="28"/>
          <w:szCs w:val="28"/>
          <w:lang w:val="en-US"/>
        </w:rPr>
      </w:pPr>
      <w:r>
        <w:rPr>
          <w:rFonts w:eastAsia="Times New Roman"/>
          <w:sz w:val="28"/>
          <w:szCs w:val="28"/>
          <w:lang w:val="en-US"/>
        </w:rPr>
        <w:t xml:space="preserve">    </w:t>
      </w:r>
      <w:r>
        <w:rPr>
          <w:sz w:val="28"/>
          <w:szCs w:val="28"/>
          <w:lang w:val="en-US"/>
        </w:rPr>
        <w:t>Limitarea sau întreruperea aliment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peratorul de distribuţie este îndreptăţit să întrerupă alimentarea cu energie electrică în următoarele situ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ând se periclitează viaţa, sănătatea oamenilor ori integritatea bunurilor mater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entru prevenirea sau limitarea extinderii avariilor în echipamentele energetice, în zone de reţea electrică sau la nivelul întregului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entru executarea unor manevre sau lucrări ce nu se pot efectua fără întrerupe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 de distribuţie este obligat să anunţe utilizatorii afectaţi de întreruperile planificate, respectiv pe furnizorii acestora, în modul stabilit prin contracte şi să comunice durata planificată pentru întreruperile necesare executării unor lucrări de întreţinere şi repar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peratorul de distribuţie răspunde pentru daunele cauzate utilizatorilor din culpa sa.</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rin regulamentul de furnizare se stabilesc condiţiile în care, în situaţii excepţionale, se poate limita sau întrerupe alimentarea cu energie electrică a clienţilor finali.</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48</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pararea activităţilor de distribuţie şi furn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în care operatorul de distribuţie face parte dintr-un operator economic integrat pe verticală, acesta trebuie să fie independent cel puţin în ceea ce priveşte forma sa juridică, organizarea şi procesul decizional, în raport cu celelalte activităţi care nu au legătură cu distribuţia. Această regulă nu creează obligaţia separării proprietăţii asupra activelor aparţinând operatorului de distribuţie faţă de operatorul economic integrat pe vertic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Suplimentar faţă de cerinţele prevăzute la alin. (1), în cazul în care operatorul de distribuţie face parte dintr-un operator economic integrat pe verticală, acesta trebuie să fie independent în ceea ce priveşte organizarea sa şi procesul decizional, în raport cu celelalte activităţi care nu au legătură cu distribuţia. În acest scop, trebuie aplicate următoarele criterii minim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rsoanele responsabile pentru managementul operatorului de distribuţie nu pot participa în structurile operatorului economic integrat pe verticală responsabile direct sau indirect pentru operarea zilnică a activităţilor de producere, transport sau furnizare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trebuie luate măsuri corespunzătoare pentru a se asigura că interesele profesionale ale persoanelor responsabile pentru managementul operatorului de distribuţie sunt luate în considerare, într-o manieră de natură să asigure independenţa de acţiune a acestora;</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 operatorul de distribuţie are dreptul de a lua decizii, în mod efectiv, independent de operatorul economic integrat pe verticală, cu privire la activele necesare pentru operarea, menţinerea sau dezvoltarea reţelei. Se interzice societăţii-mamă să dea orice fel de instrucţiuni privind activitatea de distribuţie sau să ia decizii individuale ce au în vedere construirea ori reabilitarea unor capacităţi energetice de distribuţie. Operatorul de distribuţie este obligat să nu depăşească condiţiile stabilite în planul financiar aprobat şi să nu aducă atingere drepturilor societăţii-mamă de supraveghere economică şi cele de supraveghere a rentabilităţii activelor unei filiale, a dreptului de a aproba planul financiar anual sau al oricărui instrument echivalent acestuia, precum şi a dreptului de stabilire a limitelor generale ale nivelului de îndatorare a filialei sale. Operatorul de distribuţie este obligat să publice toate costurile privind operarea, menţinerea şi dezvoltarea reţelei, în conformitate cu reglementările AN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operatorul de distribuţie stabileşte un program de conformitate, care conţine măsurile luate pentru a garanta excluderea practicilor discriminatorii şi stabileşte şi obligaţiile specifice impuse angajaţilor pentru realizarea obiectivului de independ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operatorul de distribuţie desemnează o persoană sau un organism, denumită/denumit agent de conformitate, care să asigure monitorizarea adecvată a respectării programului de conformitate şi care depune la ANRE, în luna decembrie a fiecărui an, un raport cu privire la măsurile luate ce se va publica pe site-ul operatorului de distribuţie. Agentul de conformitate al operatorului de distribuţie este complet independent şi are acces la toate informaţiile operatorului de distribuţie sau ale oricărui operator economic afiliat, care sunt necesare în vederea îndeplinirii atribuţiilor s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peratorii economici integraţi pe verticală, care furnizează servicii pentru mai puţin de 100.000 de clienţi conectaţi sau care deservesc sisteme mici, izolate, nu au obligaţia de implementare a măsurilor prevăzute la alin. (1) şi (2).</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Operatorul de distribuţie este obligat să păstreze confidenţialitatea informaţiilor comerciale obţinute în cursul desfăşurării activităţii sale.</w:t>
      </w:r>
    </w:p>
    <w:p>
      <w:pPr>
        <w:pStyle w:val="Normal"/>
        <w:autoSpaceDE w:val="false"/>
        <w:rPr/>
      </w:pPr>
      <w:r>
        <w:rPr>
          <w:rFonts w:eastAsia="Times New Roman"/>
          <w:sz w:val="28"/>
          <w:szCs w:val="28"/>
          <w:lang w:val="en-US"/>
        </w:rPr>
        <w:t xml:space="preserve">    </w:t>
      </w:r>
      <w:r>
        <w:rPr>
          <w:sz w:val="28"/>
          <w:szCs w:val="28"/>
          <w:lang w:val="en-US"/>
        </w:rPr>
        <w:t>(5) Operatorul de distribuţie este obligat să împiedice divulgarea discriminatorie a informaţiilor privind propria activitate, care pot fi avantajoase din punct de vedere comerci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Pentru a îndeplini obligaţiile prevăzute la alin. (2) lit. c), operatorul de distribuţie trebuie să aibă la dispoziţie resursele necesare, care includ resurse umane, tehnice şi financi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În desfăşurarea activităţii economice, inclusiv de comunicare şi publicitate, operatorul de distribuţie este obligat să nu creeze confuzie cu privire la identitatea separată faţă de operatorul economic care realizează serviciul de furnizare a energiei electrice din cadrul operatorului economic integrat pe vertic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ANRE monitorizează activitatea operatorului de distribuţie care face parte dintr-un operator economic integrat pe verticală, luând măsuri pentru a evita sau elimina eventuale practici care denaturează concurenţ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49</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terdic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ntru protejarea reţelelor electrice de distribuţie, se interzice persoanelor fizice şi jurid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efectueze construcţii de orice fel în zona de siguranţă a reţelelor electrice de distribuţie, fără avizul de amplasament al operatorulu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efectueze săpături de orice fel sau să înfiinţeze plantaţii în zona de siguranţă a reţelelor electrice de distribuţie, fără acordul operatorulu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depoziteze materiale pe culoarul de trecere şi în zonele de protecţie şi de siguranţă ale instalaţiilor, fără acordul operatorulu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arunce obiecte de orice fel pe reţelele electrice de distribuţie sau să intervină în oricare alt mod asupr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deterioreze construcţiile, îngrădirile sau inscripţiile de identificare şi avertizare aferente reţelelor electrice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limiteze sau să îngrădească, prin execuţia de împrejmuire, prin construcţii ori prin orice alt mod, accesul la instalaţii al operatorulu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0</w:t>
      </w:r>
    </w:p>
    <w:p>
      <w:pPr>
        <w:pStyle w:val="Normal"/>
        <w:autoSpaceDE w:val="false"/>
        <w:rPr>
          <w:sz w:val="28"/>
          <w:szCs w:val="28"/>
          <w:lang w:val="en-US"/>
        </w:rPr>
      </w:pPr>
      <w:r>
        <w:rPr>
          <w:rFonts w:eastAsia="Times New Roman"/>
          <w:sz w:val="28"/>
          <w:szCs w:val="28"/>
          <w:lang w:val="en-US"/>
        </w:rPr>
        <w:t xml:space="preserve">    </w:t>
      </w:r>
      <w:r>
        <w:rPr>
          <w:sz w:val="28"/>
          <w:szCs w:val="28"/>
          <w:lang w:val="en-US"/>
        </w:rPr>
        <w:t>Sistemul de distribuţie închis</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Sistemul de distribuţie închis este acel sistem prin care se distribuie energie electrică într-o zonă industrială, comercială sau de servicii comune, limitată din punct de vedere geografic şi care, fără a aduce atingere dispoziţiilor alin. (4), nu alimentează clienţii casnici, da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in motive tehnice sau de securitate specifice, activităţile ori procesul de producţie desfăşurate de utilizatorii sistemului respectiv sunt integrate; sau</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istemul respectiv distribuie energie electrică, în principal proprietarului sistemului de distribuţie, operatorului acestuia ori operatorilor economici afiliaţi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ui unui sistem de distribuţie închis nu i se aplică:</w:t>
      </w:r>
    </w:p>
    <w:p>
      <w:pPr>
        <w:pStyle w:val="Normal"/>
        <w:autoSpaceDE w:val="false"/>
        <w:rPr/>
      </w:pPr>
      <w:r>
        <w:rPr>
          <w:rFonts w:eastAsia="Times New Roman"/>
          <w:sz w:val="28"/>
          <w:szCs w:val="28"/>
          <w:lang w:val="en-US"/>
        </w:rPr>
        <w:t xml:space="preserve">    </w:t>
      </w:r>
      <w:r>
        <w:rPr>
          <w:sz w:val="28"/>
          <w:szCs w:val="28"/>
          <w:lang w:val="en-US"/>
        </w:rPr>
        <w:t xml:space="preserve">a) obligaţia de a cumpăra energia electrică necesară acoperirii consumului propriu tehnologic pe baza unor proceduri transparente, nediscriminatorii, în condiţiile </w:t>
      </w:r>
      <w:r>
        <w:rPr>
          <w:color w:val="008000"/>
          <w:sz w:val="28"/>
          <w:szCs w:val="28"/>
          <w:u w:val="single"/>
          <w:lang w:val="en-US"/>
        </w:rPr>
        <w:t>art. 36</w:t>
      </w:r>
      <w:r>
        <w:rPr>
          <w:sz w:val="28"/>
          <w:szCs w:val="28"/>
          <w:lang w:val="en-US"/>
        </w:rPr>
        <w:t xml:space="preserve"> alin. (4);</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obligaţia ca tarifele de racordare la reţea sau metodologiile care stau la baza calculării acestora să fie aprobate înainte de intrarea în vigoare 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Tarifele pentru serviciul de distribuţie dintr-un sistem de distribuţie închis sau metodologiile care stau la baza calculării acestora pot fi şi aprobate şi revizuite de ANRE, la cererea unui utilizator al sistemului de distribuţie închis.</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Dispoziţiile alin. (2) se aplică şi în cazul în care în zona deservită de un sistem de distribuţie închis sunt amplasaţi clienţi casnici, numai dacă consumul anual al acestora este mai mic de 5% din consumul anual al sistemului închis şi dacă aceştia se află într-un raport de muncă sau într-o formă de asociere cu proprietarul sistemulu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1</w:t>
      </w:r>
    </w:p>
    <w:p>
      <w:pPr>
        <w:pStyle w:val="Normal"/>
        <w:autoSpaceDE w:val="false"/>
        <w:rPr>
          <w:sz w:val="28"/>
          <w:szCs w:val="28"/>
          <w:lang w:val="en-US"/>
        </w:rPr>
      </w:pPr>
      <w:r>
        <w:rPr>
          <w:rFonts w:eastAsia="Times New Roman"/>
          <w:sz w:val="28"/>
          <w:szCs w:val="28"/>
          <w:lang w:val="en-US"/>
        </w:rPr>
        <w:t xml:space="preserve">    </w:t>
      </w:r>
      <w:r>
        <w:rPr>
          <w:sz w:val="28"/>
          <w:szCs w:val="28"/>
          <w:lang w:val="en-US"/>
        </w:rPr>
        <w:t>Electrificarea localităţilor şi extinderea reţelelor de distribuţi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executarea contractului de concesiune, la solicitarea autorităţilor administraţiei publice locale sau centrale, în baza planurilor de dezvoltare regională şi de urbanism, operatorul de distribuţie este obligat să asigure dezvoltarea şi finanţarea reţelei de distribuţie pentru electrificarea localităţilor ori pentru extinderea reţelelor de distribuţie în zona acoperită de contractul de concesiune, respectiv de licenţă, pe care acesta o deţi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în care realizarea investiţiilor de la alin. (1) nu este justificată economic pentru operatorul de distribuţie, acesta poate propune, după informarea ANRE, realizarea obiectivelor respective prin coparticiparea solicitantului la finanţare cu fonduri din bugetele locale şi din bugetul de stat,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Evaluarea condiţiilor de finanţare a investiţiilor prevăzute la alin. (1) şi (2) se determină de operatorul de distribuţie, în baza unui studiu de fezabilitate realizat în termen de maximum 60 de zile de la primirea solicitării, conform unei metodologii aprob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entru dezvoltarea programelor de electrificare a localităţilor şi de extindere a reţelelor de distribuţie a energiei electrice, autorităţile administraţiei publice locale şi ministerele implicate vor răspunde, în termen de 60 de zile de la primirea solicitărilor operatorului de transport şi sistem, precum şi ale operatorilor de distribuţie, pentru realizarea planurilor de dezvoltare a reţelei pe termen mediu şi lung.</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Localităţile care, din considerente tehnice sau economice, nu sunt conectate la SEN pot fi alimentate cu energie electrică prin sisteme electroenergetice izol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ANRE va stabili preţul local şi condiţiile minime privind continuitatea şi calitatea serviciului de furnizare.</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de Reglementare în Domeniul Energiei nr. 75/2013 privind aprobarea Metodologiei pentru evaluarea condiţiilor de finanţare a investiţiilor pentru electrificarea localităţilor ori pentru extinderea reţelelor de distribuţie a energiei electr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2</w:t>
      </w:r>
    </w:p>
    <w:p>
      <w:pPr>
        <w:pStyle w:val="Normal"/>
        <w:autoSpaceDE w:val="false"/>
        <w:rPr>
          <w:sz w:val="28"/>
          <w:szCs w:val="28"/>
          <w:lang w:val="en-US"/>
        </w:rPr>
      </w:pPr>
      <w:r>
        <w:rPr>
          <w:rFonts w:eastAsia="Times New Roman"/>
          <w:sz w:val="28"/>
          <w:szCs w:val="28"/>
          <w:lang w:val="en-US"/>
        </w:rPr>
        <w:t xml:space="preserve">    </w:t>
      </w:r>
      <w:r>
        <w:rPr>
          <w:sz w:val="28"/>
          <w:szCs w:val="28"/>
          <w:lang w:val="en-US"/>
        </w:rPr>
        <w:t>Furnizare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Furnizarea energiei electrice este activitatea prin care persoana juridică titulară de licenţă comercializează energie electrică clienţilor. Pentru furnizarea energiei electrice la clienţi se încheie un contract, în conformitate cu prevederile lega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Energia electrică furnizată clientului se facturează de către furnizor, conform reglementărilor ANRE şi prevederilor lega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Sunt interzise consumul şi furnizarea de energie electrică fără încheierea contractului de furnizare, cu excepţia situaţiilor reglementate în mod distinct de cătr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3</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furnizorului de ultimă instanţă</w:t>
      </w:r>
    </w:p>
    <w:p>
      <w:pPr>
        <w:pStyle w:val="Normal"/>
        <w:autoSpaceDE w:val="false"/>
        <w:rPr/>
      </w:pPr>
      <w:r>
        <w:rPr>
          <w:rFonts w:eastAsia="Times New Roman"/>
          <w:sz w:val="28"/>
          <w:szCs w:val="28"/>
          <w:lang w:val="en-US"/>
        </w:rPr>
        <w:t xml:space="preserve">    </w:t>
      </w:r>
      <w:r>
        <w:rPr>
          <w:sz w:val="28"/>
          <w:szCs w:val="28"/>
          <w:lang w:val="en-US"/>
        </w:rPr>
        <w:t xml:space="preserve">(1) Furnizorul de ultimă instanţă are obligaţia de a asigura serviciul universal clienţilor prevăzuţi la </w:t>
      </w:r>
      <w:r>
        <w:rPr>
          <w:color w:val="008000"/>
          <w:sz w:val="28"/>
          <w:szCs w:val="28"/>
          <w:u w:val="single"/>
          <w:lang w:val="en-US"/>
        </w:rPr>
        <w:t>art. 55</w:t>
      </w:r>
      <w:r>
        <w:rPr>
          <w:sz w:val="28"/>
          <w:szCs w:val="28"/>
          <w:lang w:val="en-US"/>
        </w:rPr>
        <w:t xml:space="preserve"> alin. (1) lit. 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urnizorul de ultimă instanţă are obligaţia de a furniza energie electrică clienţilor finali al căror furnizor se află în situaţia de a i se retrage licenţa de furnizare în cursul desfăşurării activităţii sau în orice altă situaţie identificată de autoritatea competentă în care clienţii finali nu au asigurată furnizarea de energie electrică din nicio altă sursă, cu excepţia clienţilor deconectaţi pentru sustragere de energie electrică ori neplată, conform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4</w:t>
      </w:r>
    </w:p>
    <w:p>
      <w:pPr>
        <w:pStyle w:val="Normal"/>
        <w:autoSpaceDE w:val="false"/>
        <w:rPr>
          <w:sz w:val="28"/>
          <w:szCs w:val="28"/>
          <w:lang w:val="en-US"/>
        </w:rPr>
      </w:pPr>
      <w:r>
        <w:rPr>
          <w:rFonts w:eastAsia="Times New Roman"/>
          <w:sz w:val="28"/>
          <w:szCs w:val="28"/>
          <w:lang w:val="en-US"/>
        </w:rPr>
        <w:t xml:space="preserve">    </w:t>
      </w:r>
      <w:r>
        <w:rPr>
          <w:sz w:val="28"/>
          <w:szCs w:val="28"/>
          <w:lang w:val="en-US"/>
        </w:rPr>
        <w:t>Desemnarea furnizorilor de ultimă inst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urnizorii de ultimă instanţă se desemnează de către ANRE dintre furnizorii existenţi pe piaţa de energie, prin mecanisme concurenţiale, pe baza unui regulament care stabileşte modalităţile şi criteriile de selecţie a acestora, pentru fiecare categorie de clienţi finali pe care aceştia îi deservesc.</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5</w:t>
      </w:r>
    </w:p>
    <w:p>
      <w:pPr>
        <w:pStyle w:val="Normal"/>
        <w:autoSpaceDE w:val="false"/>
        <w:rPr>
          <w:sz w:val="28"/>
          <w:szCs w:val="28"/>
          <w:lang w:val="en-US"/>
        </w:rPr>
      </w:pPr>
      <w:r>
        <w:rPr>
          <w:rFonts w:eastAsia="Times New Roman"/>
          <w:sz w:val="28"/>
          <w:szCs w:val="28"/>
          <w:lang w:val="en-US"/>
        </w:rPr>
        <w:t xml:space="preserve">    </w:t>
      </w:r>
      <w:r>
        <w:rPr>
          <w:sz w:val="28"/>
          <w:szCs w:val="28"/>
          <w:lang w:val="en-US"/>
        </w:rPr>
        <w:t>Clienţii furnizorilor de ultimă instanţă</w:t>
      </w:r>
    </w:p>
    <w:p>
      <w:pPr>
        <w:pStyle w:val="Normal"/>
        <w:autoSpaceDE w:val="false"/>
        <w:rPr/>
      </w:pPr>
      <w:r>
        <w:rPr>
          <w:rFonts w:eastAsia="Times New Roman"/>
          <w:sz w:val="28"/>
          <w:szCs w:val="28"/>
          <w:lang w:val="en-US"/>
        </w:rPr>
        <w:t xml:space="preserve">    </w:t>
      </w:r>
      <w:r>
        <w:rPr>
          <w:sz w:val="28"/>
          <w:szCs w:val="28"/>
          <w:lang w:val="en-US"/>
        </w:rPr>
        <w:t xml:space="preserve">(1) Furnizorii de ultimă instanţă sunt obligaţi să asigure furnizarea de energie electrică, în condiţii de calitate şi la preţuri rezonabile, transparente, uşor comparabile şi nediscriminatorii, conform reglementărilor ANRE, cu respectarea prevederilor </w:t>
      </w:r>
      <w:r>
        <w:rPr>
          <w:color w:val="008000"/>
          <w:sz w:val="28"/>
          <w:szCs w:val="28"/>
          <w:u w:val="single"/>
          <w:lang w:val="en-US"/>
        </w:rPr>
        <w:t>art. 22</w:t>
      </w:r>
      <w:r>
        <w:rPr>
          <w:sz w:val="28"/>
          <w:szCs w:val="28"/>
          <w:lang w:val="en-US"/>
        </w:rPr>
        <w:t xml:space="preserve"> alin. (1), următoarelor categorii de clien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lienţii finali care, la data intrării în vigoare a prezentei legi, nu şi-au exercitat dreptul de eligibil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lienţii casnici şi clienţii noncasnici cu un număr mediu scriptic de salariaţi mai mic de 50 şi o cifră de afaceri anuală sau o valoare totală a activelor din bilanţul contabil, conform raportărilor fiscale anuale, care nu depăşeşte 10 milioane euro.</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Identificarea clienţilor finali noncasnici care îndeplinesc condiţiile menţionate la alin. (1) lit. b) se va realiza de către furnizorii de ultimă instanţă, în baza documentelor prevăzute de legislaţia specifică, transmise de clienţi furnizorilor de ultimă instanţă. Termenul pentru finalizarea identificării acestora este de maximum 12 luni de la data intrării în vigoare a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După finalizarea procesului de identificare, clienţii finali noncasnici prevăzuţi la alin. (2) au obligaţia de a transmite, o dată la 2 ani, documentele menţionate la alin. (2) furnizorului de ultimă inst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6</w:t>
      </w:r>
    </w:p>
    <w:p>
      <w:pPr>
        <w:pStyle w:val="Normal"/>
        <w:autoSpaceDE w:val="false"/>
        <w:rPr>
          <w:sz w:val="28"/>
          <w:szCs w:val="28"/>
          <w:lang w:val="en-US"/>
        </w:rPr>
      </w:pPr>
      <w:r>
        <w:rPr>
          <w:rFonts w:eastAsia="Times New Roman"/>
          <w:sz w:val="28"/>
          <w:szCs w:val="28"/>
          <w:lang w:val="en-US"/>
        </w:rPr>
        <w:t xml:space="preserve">    </w:t>
      </w:r>
      <w:r>
        <w:rPr>
          <w:sz w:val="28"/>
          <w:szCs w:val="28"/>
          <w:lang w:val="en-US"/>
        </w:rPr>
        <w:t>Trecerea clienţilor finali la furnizorul de ultimă instanţă</w:t>
      </w:r>
    </w:p>
    <w:p>
      <w:pPr>
        <w:pStyle w:val="Normal"/>
        <w:autoSpaceDE w:val="false"/>
        <w:rPr/>
      </w:pPr>
      <w:r>
        <w:rPr>
          <w:rFonts w:eastAsia="Times New Roman"/>
          <w:sz w:val="28"/>
          <w:szCs w:val="28"/>
          <w:lang w:val="en-US"/>
        </w:rPr>
        <w:t xml:space="preserve">    </w:t>
      </w:r>
      <w:r>
        <w:rPr>
          <w:sz w:val="28"/>
          <w:szCs w:val="28"/>
          <w:lang w:val="en-US"/>
        </w:rPr>
        <w:t xml:space="preserve">(1) Trecerea unui client aflat în una dintre situaţiile prevăzute la </w:t>
      </w:r>
      <w:r>
        <w:rPr>
          <w:color w:val="008000"/>
          <w:sz w:val="28"/>
          <w:szCs w:val="28"/>
          <w:u w:val="single"/>
          <w:lang w:val="en-US"/>
        </w:rPr>
        <w:t>art. 53</w:t>
      </w:r>
      <w:r>
        <w:rPr>
          <w:sz w:val="28"/>
          <w:szCs w:val="28"/>
          <w:lang w:val="en-US"/>
        </w:rPr>
        <w:t xml:space="preserve"> alin. (2) la furnizorul de ultimă instanţă se face conform reglementărilor emise de autoritatea competentă, fără a fi necesară semnarea unui contract de furnizare.</w:t>
      </w:r>
    </w:p>
    <w:p>
      <w:pPr>
        <w:pStyle w:val="Normal"/>
        <w:autoSpaceDE w:val="false"/>
        <w:rPr/>
      </w:pPr>
      <w:r>
        <w:rPr>
          <w:rFonts w:eastAsia="Times New Roman"/>
          <w:sz w:val="28"/>
          <w:szCs w:val="28"/>
          <w:lang w:val="en-US"/>
        </w:rPr>
        <w:t xml:space="preserve">    </w:t>
      </w:r>
      <w:r>
        <w:rPr>
          <w:sz w:val="28"/>
          <w:szCs w:val="28"/>
          <w:lang w:val="en-US"/>
        </w:rPr>
        <w:t xml:space="preserve">(2) În cazul schimbării furnizorului ca urmare a trecerii la furnizorul de ultimă instanţă în condiţiile </w:t>
      </w:r>
      <w:r>
        <w:rPr>
          <w:color w:val="008000"/>
          <w:sz w:val="28"/>
          <w:szCs w:val="28"/>
          <w:u w:val="single"/>
          <w:lang w:val="en-US"/>
        </w:rPr>
        <w:t>art. 53</w:t>
      </w:r>
      <w:r>
        <w:rPr>
          <w:sz w:val="28"/>
          <w:szCs w:val="28"/>
          <w:lang w:val="en-US"/>
        </w:rPr>
        <w:t xml:space="preserve"> alin. (2), operatorul reţelei la care este racordat locul de consum va asigura continuitatea în alimentarea cu energie electrică a acestuia, iar energia electrică şi serviciile aferente furnizării în aceste condiţii vor fi suportate prin intermediul furnizorului de ultimă inst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Furnizarea de energie electrică de către furnizorul de ultimă instanţă se face la tarife stabilite/preţuri avizate în condiţiile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57</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furnizorului</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Furnizorul/operatorul de distribuţie trebuie să informeze clienţii finali, atât prin intermediul punctelor unice de contact şi paginii de internet, conform reglementărilor ANRE, cât şi prin intermediul facturii sau al documentelor anexate acesteia, precum şi prin materiale promoţionale, cu privire la drepturile acestora, la legislaţia în vigoare şi la căile de soluţionare a litigiilor în cazul unor cereri, plângeri, sesizări, reclamaţii sau contestaţi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1) Punctul unic de contact este constituit dintr-un punct central care coordonează punctele de informare regională/locală, ce sunt uşor accesibile şi situate la distanţă de maximum 50 km de locurile de consum ale clienţilor finali care beneficiază de serviciu universal, şi oferă acestora informaţii în mod gratui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urnizorul trebuie să pună la dispoziţia clienţilor casnici mai multe modalităţi de plată a energiei furnizate şi să permită acestora să opteze pentru oricare dintre aces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Furnizorul este obligat să asigure etichetarea energiei electrice conform reglementărilor autorităţii competente şi să informeze, periodic, clienţii finali privind structura, provenienţa, caracteristicile şi impactul asupra mediului pentru energia electrică furnizată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Furnizorul este obligat să participe la activităţi prin care se asigură siguranţa şi securitatea SEN.</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5) Furnizorul pune la dispoziţia consumatorilor datele privind consumul într-un format de uz opţional, uşor de înţeles şi armonizat la nivel naţional, conform reglementărilor emise de autoritatea competen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58</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a de contractare</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La cererea scrisă a unui client final, furnizorul este obligat să comunice, în scris, într-un interval de cel mult 15 zile lucrătoare, o ofertă privind condiţiile echitabile de furnizare a energiei electrice, care conţine, obligatoriu, preţul de furnizare, termenii de plată şi data-limită de încheiere a contractului de furnizare, elaborat în conformitate cu reglementările emise de autoritatea competentă.</w:t>
      </w:r>
    </w:p>
    <w:p>
      <w:pPr>
        <w:pStyle w:val="Normal"/>
        <w:autoSpaceDE w:val="false"/>
        <w:rPr/>
      </w:pPr>
      <w:r>
        <w:rPr>
          <w:rFonts w:eastAsia="Times New Roman"/>
          <w:i/>
          <w:iCs/>
          <w:sz w:val="28"/>
          <w:szCs w:val="28"/>
          <w:lang w:val="en-US"/>
        </w:rPr>
        <w:t xml:space="preserve">    </w:t>
      </w:r>
      <w:r>
        <w:rPr>
          <w:i/>
          <w:iCs/>
          <w:sz w:val="28"/>
          <w:szCs w:val="28"/>
          <w:lang w:val="en-US"/>
        </w:rPr>
        <w:t xml:space="preserve">(2) Fără a aduce atingere </w:t>
      </w:r>
      <w:r>
        <w:rPr>
          <w:i/>
          <w:iCs/>
          <w:color w:val="008000"/>
          <w:sz w:val="28"/>
          <w:szCs w:val="28"/>
          <w:u w:val="single"/>
          <w:lang w:val="en-US"/>
        </w:rPr>
        <w:t>Legii nr. 193/2000</w:t>
      </w:r>
      <w:r>
        <w:rPr>
          <w:i/>
          <w:iCs/>
          <w:sz w:val="28"/>
          <w:szCs w:val="28"/>
          <w:lang w:val="en-US"/>
        </w:rPr>
        <w:t xml:space="preserve"> privind clauzele abuzive din contractele încheiate între profesionişti şi consumatori, republicată, cu modificările şi completările ulterioare şi </w:t>
      </w:r>
      <w:r>
        <w:rPr>
          <w:i/>
          <w:iCs/>
          <w:color w:val="008000"/>
          <w:sz w:val="28"/>
          <w:szCs w:val="28"/>
          <w:u w:val="single"/>
          <w:lang w:val="en-US"/>
        </w:rPr>
        <w:t>Ordonanţei de urgenţă a Guvernului nr. 34/2014</w:t>
      </w:r>
      <w:r>
        <w:rPr>
          <w:i/>
          <w:iCs/>
          <w:sz w:val="28"/>
          <w:szCs w:val="28"/>
          <w:lang w:val="en-US"/>
        </w:rPr>
        <w:t xml:space="preserve"> privind drepturile consumatorilor în cadrul contractelor încheiate cu profesioniştii, precum şi pentru modificarea şi completarea unor acte normative, contractul de furnizare negociat şi încheiat în baza prevederilor alin. (1) este valabil o perioadă nedeterminată sau pe o perioadă convenită de părţi şi trebuie să conţină cel puţin următoarele elemen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identitatea şi adresa furnizor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preţurile/tarifele şi serviciile oferite, nivelul de calitate a serviciilor oferite, precum şi termenul prevăzut pentru racordarea iniţială, după caz;</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tipurile de servicii de mentenanţă oferite, dacă este cazu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mijloacele prin care se pot obţine informaţii actualizate privind toate preţurile/tarifele aplicabile, inclusiv cele pentru mentenanţă, după caz;</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durata contractului, condiţiile de reînnoire şi de întrerupere a serviciilor şi a contractului şi dacă există dreptul de reziliere fără costuri a contract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f) eventualele compensaţii şi modalitatea de rambursare aplicabilă în cazul în care nu sunt îndeplinite nivelurile de calitate a serviciilor prevăzute în contract, inclusiv în cazul facturării inexacte şi realizate cu întârziere;</w:t>
      </w:r>
    </w:p>
    <w:p>
      <w:pPr>
        <w:pStyle w:val="Normal"/>
        <w:autoSpaceDE w:val="false"/>
        <w:rPr/>
      </w:pPr>
      <w:r>
        <w:rPr>
          <w:rFonts w:eastAsia="Times New Roman"/>
          <w:i/>
          <w:iCs/>
          <w:sz w:val="28"/>
          <w:szCs w:val="28"/>
          <w:lang w:val="en-US"/>
        </w:rPr>
        <w:t xml:space="preserve">    </w:t>
      </w:r>
      <w:r>
        <w:rPr>
          <w:i/>
          <w:iCs/>
          <w:sz w:val="28"/>
          <w:szCs w:val="28"/>
          <w:lang w:val="en-US"/>
        </w:rPr>
        <w:t xml:space="preserve">g) modalităţile de iniţiere a procedurilor de soluţionare a litigiilor, în conformitate cu prevederile </w:t>
      </w:r>
      <w:r>
        <w:rPr>
          <w:i/>
          <w:iCs/>
          <w:color w:val="008000"/>
          <w:sz w:val="28"/>
          <w:szCs w:val="28"/>
          <w:u w:val="single"/>
          <w:lang w:val="en-US"/>
        </w:rPr>
        <w:t>art. 57</w:t>
      </w:r>
      <w:r>
        <w:rPr>
          <w:i/>
          <w:iCs/>
          <w:sz w:val="28"/>
          <w:szCs w:val="28"/>
          <w:lang w:val="en-US"/>
        </w:rPr>
        <w:t xml:space="preserve"> alin. (1) şi </w:t>
      </w:r>
      <w:r>
        <w:rPr>
          <w:i/>
          <w:iCs/>
          <w:color w:val="008000"/>
          <w:sz w:val="28"/>
          <w:szCs w:val="28"/>
          <w:u w:val="single"/>
          <w:lang w:val="en-US"/>
        </w:rPr>
        <w:t>art. 62</w:t>
      </w:r>
      <w:r>
        <w:rPr>
          <w:i/>
          <w:iCs/>
          <w:sz w:val="28"/>
          <w:szCs w:val="28"/>
          <w:lang w:val="en-US"/>
        </w:rPr>
        <w:t xml:space="preserve"> alin. (1) lit. h^6);</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h) informaţii privind drepturile clienţilor, inclusiv privind soluţionarea plângerilor şi toate informaţiile prevăzute la lit. a) - g), comunicate în mod clar în facturi sau pe paginile de internet ale operatorilor din sectorul energiei electric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lientul final are dreptul de a denunţa unilateral contractul de furnizare, cu notificare transmisă furnizorului de energie electrică cu cel puţin 21 de zile înainte, cu respectarea condiţiilor contractu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Furnizorul este îndreptăţit să rezilieze contractul în următoarele caz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ustragerea de energie electrică constatată prin hotărâre judecătorească definitiv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neplata factu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lte situaţii prevăzute de legislaţia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Furnizorul este îndreptăţit să solicite unui client final constituirea de garanţii financiare pentru o perioadă de consum echivalent de maximum un an în cazul constatării, conform prevederilor legale în vigoare, a unor acţiuni menite să denatureze în orice fel indicaţiile echipamentelor de măsurare sau să sustragă energia electrică prin ocolirea echipamentelor de măsurare din partea acestuia. Modalitatea de constituire a garanţiilor financiare este prevăzută în contractele-cadru de furnizare a energiei electrice şi/sau în alte reglementări emis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Refuzul constituirii garanţiilor prevăzute la alin. (5) dă dreptul furnizorului să solicite operatorului de distribuţie deconectarea clientului final de la reţ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59</w:t>
      </w:r>
    </w:p>
    <w:p>
      <w:pPr>
        <w:pStyle w:val="Normal"/>
        <w:autoSpaceDE w:val="false"/>
        <w:rPr>
          <w:sz w:val="28"/>
          <w:szCs w:val="28"/>
          <w:lang w:val="en-US"/>
        </w:rPr>
      </w:pPr>
      <w:r>
        <w:rPr>
          <w:rFonts w:eastAsia="Times New Roman"/>
          <w:sz w:val="28"/>
          <w:szCs w:val="28"/>
          <w:lang w:val="en-US"/>
        </w:rPr>
        <w:t xml:space="preserve">    </w:t>
      </w:r>
      <w:r>
        <w:rPr>
          <w:sz w:val="28"/>
          <w:szCs w:val="28"/>
          <w:lang w:val="en-US"/>
        </w:rPr>
        <w:t>Plata energiei furn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conformitate cu prevederile contractului, clientul final este obligat să plătească contravaloarea energiei electrice consumate la preţul şi în condiţiile prevăzute în contractul de furnizar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0</w:t>
      </w:r>
    </w:p>
    <w:p>
      <w:pPr>
        <w:pStyle w:val="Normal"/>
        <w:autoSpaceDE w:val="false"/>
        <w:rPr>
          <w:sz w:val="28"/>
          <w:szCs w:val="28"/>
          <w:lang w:val="en-US"/>
        </w:rPr>
      </w:pPr>
      <w:r>
        <w:rPr>
          <w:rFonts w:eastAsia="Times New Roman"/>
          <w:sz w:val="28"/>
          <w:szCs w:val="28"/>
          <w:lang w:val="en-US"/>
        </w:rPr>
        <w:t xml:space="preserve">    </w:t>
      </w:r>
      <w:r>
        <w:rPr>
          <w:sz w:val="28"/>
          <w:szCs w:val="28"/>
          <w:lang w:val="en-US"/>
        </w:rPr>
        <w:t>Răspunderea furnizo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Furnizorul răspunde pentru toate daunele provocate clientului final din culpa sa, în condiţiile stabilite prin contractul de furn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urnizorul este îndreptăţit să recupereze daunele produse clienţilor finali şi, respectiv, furnizorului însuşi de la operatorul de distribuţie, operatorul de transport şi de sistem sau de la producător, dovedite a fi cauzate din culpa oricăruia dintre aceşt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1</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clientului final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lientul final de energie electrică răspunde pentru daunele dovedite cauzate furnizorului/operatorului de reţea din culpa s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Nerespectarea contractului de furnizare a energiei electrice de către clientul final poate atrage suportarea următoarelor consecinţe,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naliză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istarea temporară a furnizării energiei electrice;</w:t>
      </w:r>
    </w:p>
    <w:p>
      <w:pPr>
        <w:pStyle w:val="Normal"/>
        <w:autoSpaceDE w:val="false"/>
        <w:rPr/>
      </w:pPr>
      <w:r>
        <w:rPr>
          <w:rFonts w:eastAsia="Times New Roman"/>
          <w:sz w:val="28"/>
          <w:szCs w:val="28"/>
          <w:lang w:val="en-US"/>
        </w:rPr>
        <w:t xml:space="preserve">    </w:t>
      </w:r>
      <w:r>
        <w:rPr>
          <w:sz w:val="28"/>
          <w:szCs w:val="28"/>
          <w:lang w:val="en-US"/>
        </w:rPr>
        <w:t>c) rezilierea contractului de furnizar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cazul intervenţiilor asupra instalaţiilor electrice de către persoane neautorizate, operatorul de reţea este îndreptăţit să întrerupă alimentarea cu energie electrică, în conformitate cu reglementările specifice ale ANRE.</w:t>
      </w:r>
    </w:p>
    <w:p>
      <w:pPr>
        <w:pStyle w:val="Normal"/>
        <w:autoSpaceDE w:val="false"/>
        <w:rPr/>
      </w:pPr>
      <w:r>
        <w:rPr>
          <w:rFonts w:eastAsia="Times New Roman"/>
          <w:sz w:val="28"/>
          <w:szCs w:val="28"/>
          <w:lang w:val="en-US"/>
        </w:rPr>
        <w:t xml:space="preserve">    </w:t>
      </w:r>
      <w:r>
        <w:rPr>
          <w:sz w:val="28"/>
          <w:szCs w:val="28"/>
          <w:lang w:val="en-US"/>
        </w:rPr>
        <w:t xml:space="preserve">(4) În cazul constatării, conform prevederilor legale în vigoare, a unor acţiuni menite să denatureze în orice fel indicaţiile echipamentelor de măsurare sau să sustragă energia electrică prin ocolirea echipamentelor de măsurare, clientul final este obligat să constituie o garanţie financiară, conform prevederilor </w:t>
      </w:r>
      <w:r>
        <w:rPr>
          <w:color w:val="008000"/>
          <w:sz w:val="28"/>
          <w:szCs w:val="28"/>
          <w:u w:val="single"/>
          <w:lang w:val="en-US"/>
        </w:rPr>
        <w:t>art. 58</w:t>
      </w:r>
      <w:r>
        <w:rPr>
          <w:sz w:val="28"/>
          <w:szCs w:val="28"/>
          <w:lang w:val="en-US"/>
        </w:rPr>
        <w:t xml:space="preserve"> alin. (5).</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lientul final de energie electrică cu o putere aprobată prin avizul tehnic de racordare de cel puţin 1.000 kVA este obligat să prezinte prognoze orare de consum furnizorului cu care are relaţii contractuale, conform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Clienţii finali au obligaţia plăţii contravalorii facturilor pentru energia electrică şi pentru serviciile de care beneficiază la termenele scadente prevăzute în contractele încheiate între păr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Pentru garantarea plăţilor facturilor la energia electrică, furnizorii de ultimă instanţă pot solicita clienţilor constituirea de garanţii financiare, numai în condiţiile stabilite de reglementările emise de autoritatea competentă.</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62</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rile clientului final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lienţii finali de energie electrică au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aibă acces la reţelele electrice de interes public şi să consume energie electrică în conformitate cu prevederile contractului de furn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solicite furnizorului modificarea şi completarea contractului de furnizare şi a anexelor la acesta sau să iniţieze acte adiţionale la contracte, atunci când apar elemente noi ori când consideră necesară detalierea sau completarea unor clauze contractu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aibă acces pentru citire la grupurile de măsurare pentru decon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solicite furnizorului sau operatorului de distribuţie să ia măsuri pentru remedierea defecţiunilor şi a deranjamentelor survenite în reţelele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primească despăgubiri de la furnizor, operator de reţea sau alt client final, conform prevederilor contractuale, când i se produc daune din vina acestora ori în cazul nerespectării indicatorilor de calitate a energi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se asocieze voluntar în vederea reprezentării intereselor clienţilor, conform reglementărilor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achiziţioneze energia electrică pe bază de contract bilateral de la un furnizor de energie, indiferent de statul membru în care este înregistrat furnizorul, cu condiţia să respecte normele aplicabile de comercializare şi de echilibrare stabilite pe teritoriul României;</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 să schimbe furnizorul în mod gratuit, conform unei proceduri aprobate prin ordin al AN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1) să li se notifice în mod corespunzător orice intenţie de modificare a condiţiilor/clauzelor contractuale şi să fie informaţi, în momentul notificării, cu privire la dreptul de a rezilia contractul. Furnizorul şi, după caz, alţi operatori economici care au dreptul să încheie contracte bilaterale cu clienţii finali notifică clienţilor orice majorare a tarifelor, în mod direct şi în timp util, nu mai târziu de sfârşitul primei perioade normale de facturare care urmează intrării în vigoare a majorării, într-un mod transparent şi uşor de înţeles;</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2) să denunţe orice contract în cazul în care nu acceptă noile condiţii/clauze notificate de către furnizorul de energie electric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3) să primească informaţii transparente privind preţurile şi tarifele practicate, precum şi privind condiţiile/clauzele contractuale referitoare la accesul la serviciile oferite şi prestarea acestora de către operatorii economici din domeniul energiei electric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4) să primească toate datele pertinente privind consumul în mod nediscriminatoriu în ceea ce priveşte costurile, eforturile sau timpul necesare pentru furnizarea acestor d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5) să beneficieze de mai multe modalităţi de plată, care nu discriminează în mod nejustificat între clienţi. Sistemele de plată anticipată trebuie să fie echitabile şi să reflecte în mod adecvat consumul probabil. În cazul clientului casnic, dacă în urma regularizării suma plătită de acesta în plus este mai mare de 100 lei, atunci furnizorul este obligat să restituie suma plătită de către client. Sumele sub această valoare vor fi compensate în contul facturilor următoare. Orice diferenţă în ceea ce priveşte clauzele şi condiţiile trebuie să reflecte costurile pentru furnizor ale diferitelor sisteme de plată. Condiţiile generale trebuie să fie echitabile şi transparente, prezentate într-un limbaj clar şi uşor de înţeles şi să nu includă bariere necontractuale în calea exercitării drepturilor clienţilor ca de exemplu, dar fără a se limita la documentaţia contractuală excesivă. Clienţii sunt protejaţi împotriva metodelor de vânzare incorecte sau înşelăto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6) să beneficieze de proceduri transparente, simple şi ieftine de soluţionare a plângerilor. Clienţii au dreptul la un standard ridicat de furnizare a serviciilor şi de soluţionare a plângerilor de către furnizorul şi, după caz, operatorii licenţiaţi care încheie contracte cu clienţii finali de energie electrică. Soluţionarea extrajudiciară a litigiilor prevede rezolvarea corectă şi promptă a litigiilor în termen de 90 de zile şi un sistem de rambursare şi/sau compensare a sumelor reale datorate, în conformitate cu principiile enunţate în Recomandarea 98/257/CE a Comisiei din 30 martie 1998 privind principiile aplicabile organismelor responsabile pentru soluţionarea extrajudiciară a diferendelor cu consumatorii; aceste proceduri se elaborează cu respectarea unei proceduri-cadru emise de AN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7) să fie informaţi cu privire la drepturile de care dispun în materie de servicii universale, atunci când au acces la aceste servicii, în temeiul dispoziţiilor prezentei leg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8) să deţină datele privind consumul propriu şi să poată acorda acces la datele de măsurare, prin înţelegere explicită şi în mod gratuit, oricărui furnizor licenţiat. Partea responsabilă de gestionarea datelor este obligată să furnizeze aceste date furnizorului în cauză. Formatul de prezentare a datelor şi procedura de acces al furnizorilor şi al consumatorilor la aceste date sunt reglementate de ANRE. Nu se pot percepe costuri suplimentare în sarcina clienţilor pentru acest serviciu;</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9) să fie informaţi corespunzător cu privire la consumul real de energie electrică şi la costurile reale, suficient de frecvent, astfel încât aceştia să aibă posibilitatea să îşi regularizeze propriul consum de energie electrică. Informaţiile respective sunt comunicate la intervale de timp corespunzătoare, ţinându-se seama de capacitatea echipamentelor de măsurare ale clientului şi de produsul energetic în cauză. Furnizorul acordă astfel de facilităţi luând în considerare în mod corespunzător raportul eficienţă-cost al acestor măsuri. Nu se pot percepe costuri suplimentare în sarcina consumatorilor pentru acest serviciu;</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h^10) să primească un decont final de regularizare a tuturor obligaţiilor de plată, în termen de maximum 42 de zile de la schimbarea furnizorulu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încheie contracte cu mai mulţi furnizori de energie în acelaşi timp, pentru un singur loc de consum, drept ce le revine exclusiv clienţilor noncasnici de mari dimensiuni, a căror putere maximă aprobată prin avizul tehnic de racordare este stabilită prin reglementăril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să supună soluţionării autorităţii competente divergenţele rezultate din derularea contractelor încheiate în sectorul energiei electrice, în baza unor proceduri elaborate de autoritatea competentă;</w:t>
      </w:r>
    </w:p>
    <w:p>
      <w:pPr>
        <w:pStyle w:val="Normal"/>
        <w:autoSpaceDE w:val="false"/>
        <w:rPr/>
      </w:pPr>
      <w:r>
        <w:rPr>
          <w:rFonts w:eastAsia="Times New Roman"/>
          <w:sz w:val="28"/>
          <w:szCs w:val="28"/>
          <w:lang w:val="en-US"/>
        </w:rPr>
        <w:t xml:space="preserve">    </w:t>
      </w:r>
      <w:r>
        <w:rPr>
          <w:sz w:val="28"/>
          <w:szCs w:val="28"/>
          <w:lang w:val="en-US"/>
        </w:rPr>
        <w:t xml:space="preserve">k) să beneficieze de serviciile unui mediator, în condiţiile </w:t>
      </w:r>
      <w:r>
        <w:rPr>
          <w:color w:val="008000"/>
          <w:sz w:val="28"/>
          <w:szCs w:val="28"/>
          <w:u w:val="single"/>
          <w:lang w:val="en-US"/>
        </w:rPr>
        <w:t>Legii nr. 192/2006</w:t>
      </w:r>
      <w:r>
        <w:rPr>
          <w:sz w:val="28"/>
          <w:szCs w:val="28"/>
          <w:lang w:val="en-US"/>
        </w:rPr>
        <w:t xml:space="preserve"> privind medierea şi organizarea profesiei de mediator, cu modificările şi completările ulterioare, în vederea soluţionării extrajudiciare a litigiilor apărute pe piaţa de energie electrică;</w:t>
      </w:r>
    </w:p>
    <w:p>
      <w:pPr>
        <w:pStyle w:val="Normal"/>
        <w:autoSpaceDE w:val="false"/>
        <w:rPr/>
      </w:pPr>
      <w:r>
        <w:rPr>
          <w:rFonts w:eastAsia="Times New Roman"/>
          <w:sz w:val="28"/>
          <w:szCs w:val="28"/>
          <w:lang w:val="en-US"/>
        </w:rPr>
        <w:t xml:space="preserve">    </w:t>
      </w:r>
      <w:r>
        <w:rPr>
          <w:sz w:val="28"/>
          <w:szCs w:val="28"/>
          <w:lang w:val="en-US"/>
        </w:rPr>
        <w:t xml:space="preserve">l) să denunţe unilateral contractul de furnizare, în condiţiile </w:t>
      </w:r>
      <w:r>
        <w:rPr>
          <w:color w:val="008000"/>
          <w:sz w:val="28"/>
          <w:szCs w:val="28"/>
          <w:u w:val="single"/>
          <w:lang w:val="en-US"/>
        </w:rPr>
        <w:t>art. 58</w:t>
      </w:r>
      <w:r>
        <w:rPr>
          <w:sz w:val="28"/>
          <w:szCs w:val="28"/>
          <w:lang w:val="en-US"/>
        </w:rPr>
        <w:t xml:space="preserve"> alin. (3).</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cedura prevăzută la alin. (1) lit. h) stabileşte în principal etapele procesului de schimbare a furnizorului, modalitatea de stingere a obligaţiilor de plată datorate de clientul final furnizorului ce urmează a fi schimbat, datele ce pot fi solicitate de clientul final sau de noul furnizor în procesul de schimbare, precum şi operatorii economici care sunt obligaţi să le furnizez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ocedura prevăzută la alin. (1) lit. h) trebuie să garanteze unui client care doreşte să schimbe furnizorul, cu respectarea condiţiilor contractuale, că această schimbare se poate realiza în termen de 3 săptămâni de la iniţierea acesteia.</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de Reglementare în Domeniul Energiei nr. 105/2014 pentru aprobarea Procedurii privind schimbarea furnizorului de energie electrică de către clientul final şi pentru modificarea </w:t>
      </w:r>
      <w:r>
        <w:rPr>
          <w:i/>
          <w:iCs/>
          <w:color w:val="008000"/>
          <w:sz w:val="28"/>
          <w:szCs w:val="28"/>
          <w:u w:val="single"/>
          <w:lang w:val="en-US"/>
        </w:rPr>
        <w:t>anexei</w:t>
      </w:r>
      <w:r>
        <w:rPr>
          <w:i/>
          <w:iCs/>
          <w:sz w:val="28"/>
          <w:szCs w:val="28"/>
          <w:lang w:val="en-US"/>
        </w:rPr>
        <w:t xml:space="preserve"> la Ordinul preşedintelui Autorităţii Naţionale de Reglementare în Domeniul Energiei nr. 35/2010 privind stabilirea unor reguli referitoare la piaţa de echilibrare a energiei electr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3</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l clienţilor finali de alegere a tarifelor</w:t>
      </w:r>
    </w:p>
    <w:p>
      <w:pPr>
        <w:pStyle w:val="Normal"/>
        <w:autoSpaceDE w:val="false"/>
        <w:rPr/>
      </w:pPr>
      <w:r>
        <w:rPr>
          <w:rFonts w:eastAsia="Times New Roman"/>
          <w:sz w:val="28"/>
          <w:szCs w:val="28"/>
          <w:lang w:val="en-US"/>
        </w:rPr>
        <w:t xml:space="preserve">    </w:t>
      </w:r>
      <w:r>
        <w:rPr>
          <w:sz w:val="28"/>
          <w:szCs w:val="28"/>
          <w:lang w:val="en-US"/>
        </w:rPr>
        <w:t xml:space="preserve">(1) Clienţii finali prevăzuţi la </w:t>
      </w:r>
      <w:r>
        <w:rPr>
          <w:color w:val="008000"/>
          <w:sz w:val="28"/>
          <w:szCs w:val="28"/>
          <w:u w:val="single"/>
          <w:lang w:val="en-US"/>
        </w:rPr>
        <w:t>art. 55</w:t>
      </w:r>
      <w:r>
        <w:rPr>
          <w:sz w:val="28"/>
          <w:szCs w:val="28"/>
          <w:lang w:val="en-US"/>
        </w:rPr>
        <w:t xml:space="preserve"> alin. (1) au dreptul să opteze pentru oricare dintre tarifele reglementate aplicabile categoriei din care fac parte sau să beneficieze de serviciul universal, în condiţiile stabilite prin reglementăril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lienţii casnici au dreptul de a opta pentru orice modalitate de plată pe care furnizorul o pune la dispozi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lienţii finali nu mai pot reveni la tarife reglementate dacă şi-au exercitat dreptul de eligibil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4</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tecţia clienţilor vulnerabi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lienţii vulnerabili beneficiază de facilităţi privind asigurarea serviciului de furnizare a energiei electrice şi de acces la reţ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Tipurile de facilităţi pentru fiecare dintre categoriile de clienţi vulnerabili, cu excepţia măsurilor de natură financiară, precum şi modalităţile de implementare a acestora se stabilesc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Este interzisă deconectarea de la reţeaua electrică a clienţilor vulnerabili inclusiv în situaţii de criză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5</w:t>
      </w:r>
    </w:p>
    <w:p>
      <w:pPr>
        <w:pStyle w:val="Normal"/>
        <w:autoSpaceDE w:val="false"/>
        <w:rPr>
          <w:sz w:val="28"/>
          <w:szCs w:val="28"/>
          <w:lang w:val="en-US"/>
        </w:rPr>
      </w:pPr>
      <w:r>
        <w:rPr>
          <w:rFonts w:eastAsia="Times New Roman"/>
          <w:sz w:val="28"/>
          <w:szCs w:val="28"/>
          <w:lang w:val="en-US"/>
        </w:rPr>
        <w:t xml:space="preserve">    </w:t>
      </w:r>
      <w:r>
        <w:rPr>
          <w:sz w:val="28"/>
          <w:szCs w:val="28"/>
          <w:lang w:val="en-US"/>
        </w:rPr>
        <w:t>Măsurare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Energia electrică furnizată clienţilor finali pe piaţa de energie electrică se măsoară de către operatorii de măsurare, prin grupuri de măsurare, conform codului de măsurare elaborat de autoritatea competentă.</w:t>
      </w:r>
    </w:p>
    <w:p>
      <w:pPr>
        <w:pStyle w:val="Normal"/>
        <w:autoSpaceDE w:val="false"/>
        <w:rPr/>
      </w:pPr>
      <w:r>
        <w:rPr>
          <w:rFonts w:eastAsia="Times New Roman"/>
          <w:sz w:val="28"/>
          <w:szCs w:val="28"/>
          <w:lang w:val="en-US"/>
        </w:rPr>
        <w:t xml:space="preserve">    </w:t>
      </w:r>
      <w:r>
        <w:rPr>
          <w:sz w:val="28"/>
          <w:szCs w:val="28"/>
          <w:lang w:val="en-US"/>
        </w:rPr>
        <w:t>(2) Transformatoarele de măsură aferente grupurilor de măsurare a energiei electrice în vederea decontării se asigură, după caz, d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operatorul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roducăto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operatori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clienţii finali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peratorii de măsurare pot f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operatorul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roducăto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operatorul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Operatorul de transport şi de sistem, respectiv operatorul de distribuţie au obligaţia de a presta serviciul de măsurare a energiei electrice pentru utilizatorii reţelelor electrice respec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Operatorul de transport şi de sistem, respectiv operatorul de distribuţie pot cesiona serviciul de măsurare şi gestiunea datelor măsurate unui operator economic, cu condiţia încadrării în costurile recunoscute de autoritatea competentă şi cu respectarea reglementărilor aplicabile emise de aceast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6</w:t>
      </w:r>
    </w:p>
    <w:p>
      <w:pPr>
        <w:pStyle w:val="Normal"/>
        <w:autoSpaceDE w:val="false"/>
        <w:rPr>
          <w:sz w:val="28"/>
          <w:szCs w:val="28"/>
          <w:lang w:val="en-US"/>
        </w:rPr>
      </w:pPr>
      <w:r>
        <w:rPr>
          <w:rFonts w:eastAsia="Times New Roman"/>
          <w:sz w:val="28"/>
          <w:szCs w:val="28"/>
          <w:lang w:val="en-US"/>
        </w:rPr>
        <w:t xml:space="preserve">    </w:t>
      </w:r>
      <w:r>
        <w:rPr>
          <w:sz w:val="28"/>
          <w:szCs w:val="28"/>
          <w:lang w:val="en-US"/>
        </w:rPr>
        <w:t>Sisteme de măsurare intelig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ână la data de 3 septembrie 2012, ANRE va evalua implementarea sistemelor de măsurare inteligente din punctul de vedere al costurilor şi beneficiilor pe termen lung pentru piaţă, al rentabilităţii, precum şi al termenelor fezabile de implemen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situaţia în care prin evaluarea prevăzută la alin. (1) se constată că implementarea sistemelor de măsurare inteligente este avantajoasă pentru funcţionarea pieţei de energie, ANRE aprobă un calendar de implementare a sistemelor de măsurare inteligente, astfel încât circa 80% dintre clienţi să dispună de sisteme de măsurare inteligente până în 2020. Implementarea acestor sisteme se va aproba în cadrul planurilor anuale de investiţii ale operatorilor de distribu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movarea energiei electrice produse din resurse regenerabile de energie şi în cogenerare de înaltă eficienţ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7</w:t>
      </w:r>
    </w:p>
    <w:p>
      <w:pPr>
        <w:pStyle w:val="Normal"/>
        <w:autoSpaceDE w:val="false"/>
        <w:rPr>
          <w:sz w:val="28"/>
          <w:szCs w:val="28"/>
          <w:lang w:val="en-US"/>
        </w:rPr>
      </w:pPr>
      <w:r>
        <w:rPr>
          <w:rFonts w:eastAsia="Times New Roman"/>
          <w:sz w:val="28"/>
          <w:szCs w:val="28"/>
          <w:lang w:val="en-US"/>
        </w:rPr>
        <w:t xml:space="preserve">    </w:t>
      </w:r>
      <w:r>
        <w:rPr>
          <w:sz w:val="28"/>
          <w:szCs w:val="28"/>
          <w:lang w:val="en-US"/>
        </w:rPr>
        <w:t>Definirea surselor regenerabile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condiţiile prezentului titlu, se definesc ca surse regenerabile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energia eolian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energia solar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energia valurilor şi a mare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energia geoterm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energia hidro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energia conţinută în fracţiunea biodegradabilă a produselor, deşeurilor şi reziduurilor din agricultură (inclusiv substanţe vegetale şi reziduuri de origine animală), silvicultură şi industrii conexe, precum şi fracţiunea biodegradabilă a deşeurilor industriale şi comunale, orăşeneşti şi municipale, denumită biomas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energia conţinută în gazul de fermentare a deşeurilor, denumit şi gaz de depozit;</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energia conţinută în gazul de fermentare a nămolurilor din instalaţiile de epurare a apelor u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energia conţinută în produse secundare gazoase, obţinute prin fermentare din materii reziduale organice, formând categoria de combustibil gazos, denumită biog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energia conţinută în produse lichide obţinute prin distilarea materiei organice fermentate, formând categoria de combustibil lichid, denumită alcool carbura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energia obţinută din alte surse regenerabile, neexploatate în preze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8</w:t>
      </w:r>
    </w:p>
    <w:p>
      <w:pPr>
        <w:pStyle w:val="Normal"/>
        <w:autoSpaceDE w:val="false"/>
        <w:rPr>
          <w:sz w:val="28"/>
          <w:szCs w:val="28"/>
          <w:lang w:val="en-US"/>
        </w:rPr>
      </w:pPr>
      <w:r>
        <w:rPr>
          <w:rFonts w:eastAsia="Times New Roman"/>
          <w:sz w:val="28"/>
          <w:szCs w:val="28"/>
          <w:lang w:val="en-US"/>
        </w:rPr>
        <w:t xml:space="preserve">    </w:t>
      </w:r>
      <w:r>
        <w:rPr>
          <w:sz w:val="28"/>
          <w:szCs w:val="28"/>
          <w:lang w:val="en-US"/>
        </w:rPr>
        <w:t>Tehnologii de cogene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condiţiile prezentului titlu, se definesc următoarele tehnologii de cogenerare c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turbine cu gaze în ciclu combinat cu recuperare de căldură şi turbine cu abur;</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turbina cu abur cu contrapresiu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turbina cu abur cu condensaţie şi prize reglabi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turbine cu gaze şi cazane recuperat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motoare cu ardere intern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microturbi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motoare Stirling;</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celule de combust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motoare termice;</w:t>
      </w:r>
    </w:p>
    <w:p>
      <w:pPr>
        <w:pStyle w:val="Normal"/>
        <w:autoSpaceDE w:val="false"/>
        <w:rPr/>
      </w:pPr>
      <w:r>
        <w:rPr>
          <w:rFonts w:eastAsia="Times New Roman"/>
          <w:sz w:val="28"/>
          <w:szCs w:val="28"/>
          <w:lang w:val="en-US"/>
        </w:rPr>
        <w:t xml:space="preserve">    </w:t>
      </w:r>
      <w:r>
        <w:rPr>
          <w:sz w:val="28"/>
          <w:szCs w:val="28"/>
          <w:lang w:val="en-US"/>
        </w:rPr>
        <w:t>j) cicluri organice Ranki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orice altă instalaţie sau combinaţie de instalaţii prin care se produce simultan energie termică şi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69</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generarea de înaltă efici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scopul promovării producerii energiei electrice în cogenerare se defineşte cogenerarea de înaltă eficienţă ca fiind procesul de producere combinată a energiei electrice şi termice, care îndeplineşte următoarele crit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în cazul unităţilor de cogenerare cu puteri electrice instalate de peste 25 MW:</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realizarea unui randament global anual de minimum 70%; şi</w:t>
      </w:r>
    </w:p>
    <w:p>
      <w:pPr>
        <w:pStyle w:val="Normal"/>
        <w:autoSpaceDE w:val="false"/>
        <w:rPr>
          <w:sz w:val="28"/>
          <w:szCs w:val="28"/>
          <w:lang w:val="en-US"/>
        </w:rPr>
      </w:pPr>
      <w:r>
        <w:rPr>
          <w:rFonts w:eastAsia="Times New Roman"/>
          <w:sz w:val="28"/>
          <w:szCs w:val="28"/>
          <w:lang w:val="en-US"/>
        </w:rPr>
        <w:t xml:space="preserve">    </w:t>
      </w:r>
      <w:r>
        <w:rPr>
          <w:sz w:val="28"/>
          <w:szCs w:val="28"/>
          <w:lang w:val="en-US"/>
        </w:rPr>
        <w:t>(ii) realizarea unei economii de energie primară de cel puţin 10% faţă de valorile de referinţă ale producerii separate ale aceloraşi cantităţi de energie electrică şi term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în cazul unităţilor de cogenerare cu puteri electrice instalate între 1 MW şi 25 MW, realizarea de economie de energie primară de cel puţin 10% faţă de valorile de referinţă ale producerii separate a aceloraşi cantităţi de energie electrică şi term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în cazul unităţilor de cogenerare cu puteri instalate sub 1 MW, realizarea de economie de energie primară faţă de producerea separată a aceloraşi cantităţi de energie electrică şi term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0</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uli de acces la reţea pentru energia electrică produsă din surse regenerabile şi în cogenerare de înaltă efici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utoritatea competentă stabileşte prin reguli tehnice şi comer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ccesul garantat la reţelele electrice şi dispecerizarea prioritară a energiei electrice produse din surse regenerabile de energie şi în cogenerare de înaltă efici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ccesul prioritar la reţelele electrice şi dispecerizarea prioritară a energiei electrice produse din surse regenerabile de energie şi în cogenerare de înaltă eficienţă în centrale cu puteri instalate mai mici sau egale cu 1 MW, în măsura în care nu este afectat nivelul de siguranţă a SEN.</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1</w:t>
      </w:r>
    </w:p>
    <w:p>
      <w:pPr>
        <w:pStyle w:val="Normal"/>
        <w:autoSpaceDE w:val="false"/>
        <w:rPr>
          <w:sz w:val="28"/>
          <w:szCs w:val="28"/>
          <w:lang w:val="en-US"/>
        </w:rPr>
      </w:pPr>
      <w:r>
        <w:rPr>
          <w:rFonts w:eastAsia="Times New Roman"/>
          <w:sz w:val="28"/>
          <w:szCs w:val="28"/>
          <w:lang w:val="en-US"/>
        </w:rPr>
        <w:t xml:space="preserve">    </w:t>
      </w:r>
      <w:r>
        <w:rPr>
          <w:sz w:val="28"/>
          <w:szCs w:val="28"/>
          <w:lang w:val="en-US"/>
        </w:rPr>
        <w:t>Criterii de promovare a energiei electrice produse din surse regenerabile şi în cogenerare de înaltă eficienţă</w:t>
      </w:r>
    </w:p>
    <w:p>
      <w:pPr>
        <w:pStyle w:val="Normal"/>
        <w:autoSpaceDE w:val="false"/>
        <w:rPr/>
      </w:pPr>
      <w:r>
        <w:rPr>
          <w:rFonts w:eastAsia="Times New Roman"/>
          <w:sz w:val="28"/>
          <w:szCs w:val="28"/>
          <w:lang w:val="en-US"/>
        </w:rPr>
        <w:t xml:space="preserve">    </w:t>
      </w:r>
      <w:r>
        <w:rPr>
          <w:sz w:val="28"/>
          <w:szCs w:val="28"/>
          <w:lang w:val="en-US"/>
        </w:rPr>
        <w:t>(1) Criteriile de promovare a energiei electrice produse din surse regenerabile de energie au în vedere următoare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tingerea ţintei naţionale privind ponderea energiei electrice produse din surse regenerabile de energ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ompatibilitatea cu principiile concurenţiale de piaţă;</w:t>
      </w:r>
    </w:p>
    <w:p>
      <w:pPr>
        <w:pStyle w:val="Normal"/>
        <w:autoSpaceDE w:val="false"/>
        <w:rPr/>
      </w:pPr>
      <w:r>
        <w:rPr>
          <w:rFonts w:eastAsia="Times New Roman"/>
          <w:sz w:val="28"/>
          <w:szCs w:val="28"/>
          <w:lang w:val="en-US"/>
        </w:rPr>
        <w:t xml:space="preserve">    </w:t>
      </w:r>
      <w:r>
        <w:rPr>
          <w:sz w:val="28"/>
          <w:szCs w:val="28"/>
          <w:lang w:val="en-US"/>
        </w:rPr>
        <w:t>c) caracteristicile diferitelor surse regenerabile de energie şi tehnologiile de producer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promovarea utilizării surselor regenerabile de energie în cel mai eficient mod.</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riteriile de promovare a energiei electrice produse în cogenerarea de înaltă eficienţă au în vedere următoare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sigurarea accesului la schemele de sprijin, în condiţiile acoperirii costurilor justificate aferente cogenerării de înaltă eficienţă;</w:t>
      </w:r>
    </w:p>
    <w:p>
      <w:pPr>
        <w:pStyle w:val="Normal"/>
        <w:autoSpaceDE w:val="false"/>
        <w:rPr/>
      </w:pPr>
      <w:r>
        <w:rPr>
          <w:rFonts w:eastAsia="Times New Roman"/>
          <w:sz w:val="28"/>
          <w:szCs w:val="28"/>
          <w:lang w:val="en-US"/>
        </w:rPr>
        <w:t xml:space="preserve">    </w:t>
      </w:r>
      <w:r>
        <w:rPr>
          <w:sz w:val="28"/>
          <w:szCs w:val="28"/>
          <w:lang w:val="en-US"/>
        </w:rPr>
        <w:t>b) caracteristicile diferitelor tehnologii de producere a energiei electrice în cogene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romovarea utilizării eficiente a combustibil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asigurarea protecţiei mediului, prin reducerea emisiilor poluante faţă de producerea separată a energiei electrice şi term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2</w:t>
      </w:r>
    </w:p>
    <w:p>
      <w:pPr>
        <w:pStyle w:val="Normal"/>
        <w:autoSpaceDE w:val="false"/>
        <w:rPr>
          <w:sz w:val="28"/>
          <w:szCs w:val="28"/>
          <w:lang w:val="en-US"/>
        </w:rPr>
      </w:pPr>
      <w:r>
        <w:rPr>
          <w:rFonts w:eastAsia="Times New Roman"/>
          <w:sz w:val="28"/>
          <w:szCs w:val="28"/>
          <w:lang w:val="en-US"/>
        </w:rPr>
        <w:t xml:space="preserve">    </w:t>
      </w:r>
      <w:r>
        <w:rPr>
          <w:sz w:val="28"/>
          <w:szCs w:val="28"/>
          <w:lang w:val="en-US"/>
        </w:rPr>
        <w:t>Scheme de sprijin pentru promovarea producerii energiei electrice din surse regenerabile şi în cogenerare de înaltă efici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promovarea producerii energiei electrice din surse regenerabile de energie şi în cogenerare de înaltă eficienţă se aplică scheme de sprijin, în conformitate cu prevederile legislaţiei europe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ntru accesul la schemele de sprijin pentru promovarea energiei electrice produse din surse regenerabile de energie şi în cogenerare de înaltă eficienţă se aplică regulile de acreditare şi calificare stabili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3</w:t>
      </w:r>
    </w:p>
    <w:p>
      <w:pPr>
        <w:pStyle w:val="Normal"/>
        <w:autoSpaceDE w:val="false"/>
        <w:rPr>
          <w:sz w:val="28"/>
          <w:szCs w:val="28"/>
          <w:lang w:val="en-US"/>
        </w:rPr>
      </w:pPr>
      <w:r>
        <w:rPr>
          <w:rFonts w:eastAsia="Times New Roman"/>
          <w:sz w:val="28"/>
          <w:szCs w:val="28"/>
          <w:lang w:val="en-US"/>
        </w:rPr>
        <w:t xml:space="preserve">    </w:t>
      </w:r>
      <w:r>
        <w:rPr>
          <w:sz w:val="28"/>
          <w:szCs w:val="28"/>
          <w:lang w:val="en-US"/>
        </w:rPr>
        <w:t>Garanţiile de origi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ertificarea energiei electrice produse din surse regenerabile şi în cogenerare de înaltă eficienţă se atestă prin intermediul garanţiilor de origine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4</w:t>
      </w:r>
    </w:p>
    <w:p>
      <w:pPr>
        <w:pStyle w:val="Normal"/>
        <w:autoSpaceDE w:val="false"/>
        <w:rPr>
          <w:sz w:val="28"/>
          <w:szCs w:val="28"/>
          <w:lang w:val="en-US"/>
        </w:rPr>
      </w:pPr>
      <w:r>
        <w:rPr>
          <w:rFonts w:eastAsia="Times New Roman"/>
          <w:sz w:val="28"/>
          <w:szCs w:val="28"/>
          <w:lang w:val="en-US"/>
        </w:rPr>
        <w:t xml:space="preserve">    </w:t>
      </w:r>
      <w:r>
        <w:rPr>
          <w:sz w:val="28"/>
          <w:szCs w:val="28"/>
          <w:lang w:val="en-US"/>
        </w:rPr>
        <w:t>Aplicarea schemelor de sprijin</w:t>
      </w:r>
    </w:p>
    <w:p>
      <w:pPr>
        <w:pStyle w:val="Normal"/>
        <w:autoSpaceDE w:val="false"/>
        <w:rPr>
          <w:sz w:val="28"/>
          <w:szCs w:val="28"/>
          <w:lang w:val="en-US"/>
        </w:rPr>
      </w:pPr>
      <w:r>
        <w:rPr>
          <w:rFonts w:eastAsia="Times New Roman"/>
          <w:sz w:val="28"/>
          <w:szCs w:val="28"/>
          <w:lang w:val="en-US"/>
        </w:rPr>
        <w:t xml:space="preserve">    </w:t>
      </w:r>
      <w:r>
        <w:rPr>
          <w:sz w:val="28"/>
          <w:szCs w:val="28"/>
          <w:lang w:val="en-US"/>
        </w:rPr>
        <w:t>Aplicarea schemelor de sprijin pentru promovarea producerii energiei electrice din surse regenerabile de energie electrică şi în cogenerare de înaltă eficienţă se face după autorizarea acestora de către Comisia Europeană, în condiţiile le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I</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eţuri şi tarif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75</w:t>
      </w:r>
    </w:p>
    <w:p>
      <w:pPr>
        <w:pStyle w:val="Normal"/>
        <w:autoSpaceDE w:val="false"/>
        <w:rPr>
          <w:sz w:val="28"/>
          <w:szCs w:val="28"/>
          <w:lang w:val="en-US"/>
        </w:rPr>
      </w:pPr>
      <w:r>
        <w:rPr>
          <w:rFonts w:eastAsia="Times New Roman"/>
          <w:sz w:val="28"/>
          <w:szCs w:val="28"/>
          <w:lang w:val="en-US"/>
        </w:rPr>
        <w:t xml:space="preserve">    </w:t>
      </w:r>
      <w:r>
        <w:rPr>
          <w:sz w:val="28"/>
          <w:szCs w:val="28"/>
          <w:lang w:val="en-US"/>
        </w:rPr>
        <w:t>Tipurile de preţuri şi tarife. Fundamentare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activităţile desfăşurate în sectorul energiei electrice se aplică următoarele preţuri şi tarif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reţuri rezultate din mecanismele concurenţiale ale pieţei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tarife reglementate pentru serviciile de transport, de sistem şi de distribuţie a energiei electrice;</w:t>
      </w:r>
    </w:p>
    <w:p>
      <w:pPr>
        <w:pStyle w:val="Normal"/>
        <w:autoSpaceDE w:val="false"/>
        <w:rPr/>
      </w:pPr>
      <w:r>
        <w:rPr>
          <w:rFonts w:eastAsia="Times New Roman"/>
          <w:sz w:val="28"/>
          <w:szCs w:val="28"/>
          <w:lang w:val="en-US"/>
        </w:rPr>
        <w:t xml:space="preserve">    </w:t>
      </w:r>
      <w:r>
        <w:rPr>
          <w:sz w:val="28"/>
          <w:szCs w:val="28"/>
          <w:lang w:val="en-US"/>
        </w:rPr>
        <w:t xml:space="preserve">c) tarife/preţuri reglementate pentru furnizarea de energie electrică clienţilor prevăzuţi la </w:t>
      </w:r>
      <w:r>
        <w:rPr>
          <w:color w:val="008000"/>
          <w:sz w:val="28"/>
          <w:szCs w:val="28"/>
          <w:u w:val="single"/>
          <w:lang w:val="en-US"/>
        </w:rPr>
        <w:t>art. 55</w:t>
      </w:r>
      <w:r>
        <w:rPr>
          <w:sz w:val="28"/>
          <w:szCs w:val="28"/>
          <w:lang w:val="en-US"/>
        </w:rPr>
        <w:t xml:space="preserve"> alin. (1), cu respectarea prevederilor </w:t>
      </w:r>
      <w:r>
        <w:rPr>
          <w:color w:val="008000"/>
          <w:sz w:val="28"/>
          <w:szCs w:val="28"/>
          <w:u w:val="single"/>
          <w:lang w:val="en-US"/>
        </w:rPr>
        <w:t>art. 22</w:t>
      </w:r>
      <w:r>
        <w:rPr>
          <w:sz w:val="28"/>
          <w:szCs w:val="28"/>
          <w:lang w:val="en-US"/>
        </w:rPr>
        <w:t>, până la eliminarea acestora;</w:t>
      </w:r>
    </w:p>
    <w:p>
      <w:pPr>
        <w:pStyle w:val="Normal"/>
        <w:autoSpaceDE w:val="false"/>
        <w:rPr/>
      </w:pPr>
      <w:r>
        <w:rPr>
          <w:rFonts w:eastAsia="Times New Roman"/>
          <w:sz w:val="28"/>
          <w:szCs w:val="28"/>
          <w:lang w:val="en-US"/>
        </w:rPr>
        <w:t xml:space="preserve">    </w:t>
      </w:r>
      <w:r>
        <w:rPr>
          <w:sz w:val="28"/>
          <w:szCs w:val="28"/>
          <w:lang w:val="en-US"/>
        </w:rPr>
        <w:t xml:space="preserve">d) preţuri/tarife practicate de furnizorii de ultimă instanţă clienţilor aflaţi în situaţia prevăzută la </w:t>
      </w:r>
      <w:r>
        <w:rPr>
          <w:color w:val="008000"/>
          <w:sz w:val="28"/>
          <w:szCs w:val="28"/>
          <w:u w:val="single"/>
          <w:lang w:val="en-US"/>
        </w:rPr>
        <w:t>art. 53</w:t>
      </w:r>
      <w:r>
        <w:rPr>
          <w:sz w:val="28"/>
          <w:szCs w:val="28"/>
          <w:lang w:val="en-US"/>
        </w:rPr>
        <w:t xml:space="preserve"> alin. (2);</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tarife reglementate pentru achiziţia serviciilor tehnologice de sistem, până la crearea unei pieţe concurenţiale de servicii tehnologice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tarife reglementate de racordare la reţ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tarif reglementat practicat de operatorul pieţei de energie electrică;</w:t>
      </w:r>
    </w:p>
    <w:p>
      <w:pPr>
        <w:pStyle w:val="Normal"/>
        <w:autoSpaceDE w:val="false"/>
        <w:rPr/>
      </w:pPr>
      <w:r>
        <w:rPr>
          <w:rFonts w:eastAsia="Times New Roman"/>
          <w:sz w:val="28"/>
          <w:szCs w:val="28"/>
          <w:lang w:val="en-US"/>
        </w:rPr>
        <w:t xml:space="preserve">    </w:t>
      </w:r>
      <w:r>
        <w:rPr>
          <w:sz w:val="28"/>
          <w:szCs w:val="28"/>
          <w:lang w:val="en-US"/>
        </w:rPr>
        <w:t xml:space="preserve">h) preţuri reglementate practicate de producătorii/furnizorii de energie electrică clienţilor prevăzuţi la </w:t>
      </w:r>
      <w:r>
        <w:rPr>
          <w:color w:val="008000"/>
          <w:sz w:val="28"/>
          <w:szCs w:val="28"/>
          <w:u w:val="single"/>
          <w:lang w:val="en-US"/>
        </w:rPr>
        <w:t>art. 55</w:t>
      </w:r>
      <w:r>
        <w:rPr>
          <w:sz w:val="28"/>
          <w:szCs w:val="28"/>
          <w:lang w:val="en-US"/>
        </w:rPr>
        <w:t xml:space="preserve"> alin. (1), cu respectarea prevederilor </w:t>
      </w:r>
      <w:r>
        <w:rPr>
          <w:color w:val="008000"/>
          <w:sz w:val="28"/>
          <w:szCs w:val="28"/>
          <w:u w:val="single"/>
          <w:lang w:val="en-US"/>
        </w:rPr>
        <w:t>art. 22</w:t>
      </w:r>
      <w:r>
        <w:rPr>
          <w:sz w:val="28"/>
          <w:szCs w:val="28"/>
          <w:lang w:val="en-US"/>
        </w:rPr>
        <w:t>;</w:t>
      </w:r>
    </w:p>
    <w:p>
      <w:pPr>
        <w:pStyle w:val="Normal"/>
        <w:autoSpaceDE w:val="false"/>
        <w:rPr>
          <w:sz w:val="28"/>
          <w:szCs w:val="28"/>
          <w:lang w:val="en-US"/>
        </w:rPr>
      </w:pPr>
      <w:r>
        <w:rPr>
          <w:b/>
          <w:bCs/>
          <w:color w:val="008000"/>
          <w:sz w:val="28"/>
          <w:szCs w:val="28"/>
          <w:u w:val="single"/>
          <w:lang w:val="en-US"/>
        </w:rPr>
        <w:t>#M8</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i) preţuri reglementate pentru energia termică produsă în centralele de cogenera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preţuri rezultate din formule de stabilire/ajustare prevăzute în contractele de vânzare-cumpărare a energiei termice ori din contractele de concesiune sau de asociere ori de parteneri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NRE elaborează şi aprobă regulile privind mecanismul de corelare a preţului orar de ofertă pe piaţa de echilibrare cu preţul de închidere a pieţei PZU stabilit pentru ora respectiv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6</w:t>
      </w:r>
    </w:p>
    <w:p>
      <w:pPr>
        <w:pStyle w:val="Normal"/>
        <w:autoSpaceDE w:val="false"/>
        <w:rPr>
          <w:sz w:val="28"/>
          <w:szCs w:val="28"/>
          <w:lang w:val="en-US"/>
        </w:rPr>
      </w:pPr>
      <w:r>
        <w:rPr>
          <w:rFonts w:eastAsia="Times New Roman"/>
          <w:sz w:val="28"/>
          <w:szCs w:val="28"/>
          <w:lang w:val="en-US"/>
        </w:rPr>
        <w:t xml:space="preserve">    </w:t>
      </w:r>
      <w:r>
        <w:rPr>
          <w:sz w:val="28"/>
          <w:szCs w:val="28"/>
          <w:lang w:val="en-US"/>
        </w:rPr>
        <w:t>Metodologiile de reglementare a preţurilor şi tarif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eţurile şi tarifele reglementate pentru activităţile de producere, transport, distribuţie şi furnizare a energiei electrice şi a energiei termice produse în centrale de cogenerare, precum şi pentru activitatea prestată de operatorul pieţei de energie electrică se stabilesc pe baza metodologiilor aprobate şi publicate de autoritatea competentă. În calculul acestora vor fi luate în considerare costurile justificate ale activităţilor respective, cheltuielile pentru dezvoltare şi protecţia mediului, precum şi o cotă rezonabilă de profi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Metodele de formare a preţurilor reglementate pentru energia termică şi a măsurilor de sprijin pentru energia electrică produsă în centrale de cogenerare de înaltă eficienţă care beneficiază de scheme de sprijin instituite la nivel naţional se stabilesc pe bază de hotărâre a Guvern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Metodologiile de reglementare a preţurilor şi tarifelor se aprobă de autoritatea competentă, după parcurgerea procedurii de consultare publ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7</w:t>
      </w:r>
    </w:p>
    <w:p>
      <w:pPr>
        <w:pStyle w:val="Normal"/>
        <w:autoSpaceDE w:val="false"/>
        <w:rPr>
          <w:sz w:val="28"/>
          <w:szCs w:val="28"/>
          <w:lang w:val="en-US"/>
        </w:rPr>
      </w:pPr>
      <w:r>
        <w:rPr>
          <w:rFonts w:eastAsia="Times New Roman"/>
          <w:sz w:val="28"/>
          <w:szCs w:val="28"/>
          <w:lang w:val="en-US"/>
        </w:rPr>
        <w:t xml:space="preserve">    </w:t>
      </w:r>
      <w:r>
        <w:rPr>
          <w:sz w:val="28"/>
          <w:szCs w:val="28"/>
          <w:lang w:val="en-US"/>
        </w:rPr>
        <w:t>Evidenţierea costurilor şi a venitu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Operatorii economici titulari de licenţă din sectorul energiei electrice, care practică preţuri şi tarife reglementate, sunt obligaţi să prezinte autorităţii compe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osturile şi veniturile realizate separat din activităţile care fac obiectul licenţelor acordate în structura stabilită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modul de alocare a activelor, pasivelor, cheltuielilor şi veniturilor, conform reglementărilor emise de autoritatea competentă.</w:t>
      </w:r>
    </w:p>
    <w:p>
      <w:pPr>
        <w:pStyle w:val="Normal"/>
        <w:autoSpaceDE w:val="false"/>
        <w:rPr/>
      </w:pPr>
      <w:r>
        <w:rPr>
          <w:rFonts w:eastAsia="Times New Roman"/>
          <w:sz w:val="28"/>
          <w:szCs w:val="28"/>
          <w:lang w:val="en-US"/>
        </w:rPr>
        <w:t xml:space="preserve">    </w:t>
      </w:r>
      <w:r>
        <w:rPr>
          <w:sz w:val="28"/>
          <w:szCs w:val="28"/>
          <w:lang w:val="en-US"/>
        </w:rPr>
        <w:t>ART. 78</w:t>
      </w:r>
    </w:p>
    <w:p>
      <w:pPr>
        <w:pStyle w:val="Normal"/>
        <w:autoSpaceDE w:val="false"/>
        <w:rPr>
          <w:sz w:val="28"/>
          <w:szCs w:val="28"/>
          <w:lang w:val="en-US"/>
        </w:rPr>
      </w:pPr>
      <w:r>
        <w:rPr>
          <w:rFonts w:eastAsia="Times New Roman"/>
          <w:sz w:val="28"/>
          <w:szCs w:val="28"/>
          <w:lang w:val="en-US"/>
        </w:rPr>
        <w:t xml:space="preserve">    </w:t>
      </w:r>
      <w:r>
        <w:rPr>
          <w:sz w:val="28"/>
          <w:szCs w:val="28"/>
          <w:lang w:val="en-US"/>
        </w:rPr>
        <w:t>Stabilirea costurilor şi veniturilor reglementate</w:t>
      </w:r>
    </w:p>
    <w:p>
      <w:pPr>
        <w:pStyle w:val="Normal"/>
        <w:autoSpaceDE w:val="false"/>
        <w:rPr/>
      </w:pPr>
      <w:r>
        <w:rPr>
          <w:rFonts w:eastAsia="Times New Roman"/>
          <w:sz w:val="28"/>
          <w:szCs w:val="28"/>
          <w:lang w:val="en-US"/>
        </w:rPr>
        <w:t xml:space="preserve">    </w:t>
      </w:r>
      <w:r>
        <w:rPr>
          <w:sz w:val="28"/>
          <w:szCs w:val="28"/>
          <w:lang w:val="en-US"/>
        </w:rPr>
        <w:t xml:space="preserve">(1) În scopul controlului tarifelor la clienţii prevăzuţi la </w:t>
      </w:r>
      <w:r>
        <w:rPr>
          <w:color w:val="008000"/>
          <w:sz w:val="28"/>
          <w:szCs w:val="28"/>
          <w:u w:val="single"/>
          <w:lang w:val="en-US"/>
        </w:rPr>
        <w:t>art. 55</w:t>
      </w:r>
      <w:r>
        <w:rPr>
          <w:sz w:val="28"/>
          <w:szCs w:val="28"/>
          <w:lang w:val="en-US"/>
        </w:rPr>
        <w:t xml:space="preserve"> alin. (1), autoritatea competentă aprobă metodologia de stabilire a costurilor/veniturilor reglementate pentru cumpărarea/vânzarea energiei electrice destinate acestor clienţi.</w:t>
      </w:r>
    </w:p>
    <w:p>
      <w:pPr>
        <w:pStyle w:val="Normal"/>
        <w:autoSpaceDE w:val="false"/>
        <w:rPr/>
      </w:pPr>
      <w:r>
        <w:rPr>
          <w:rFonts w:eastAsia="Times New Roman"/>
          <w:sz w:val="28"/>
          <w:szCs w:val="28"/>
          <w:lang w:val="en-US"/>
        </w:rPr>
        <w:t xml:space="preserve">    </w:t>
      </w:r>
      <w:r>
        <w:rPr>
          <w:sz w:val="28"/>
          <w:szCs w:val="28"/>
          <w:lang w:val="en-US"/>
        </w:rPr>
        <w:t xml:space="preserve">(2) Depăşirea costurilor reglementate pentru cumpărarea/vânzarea energiei electrice destinate clienţilor prevăzuţi la </w:t>
      </w:r>
      <w:r>
        <w:rPr>
          <w:color w:val="008000"/>
          <w:sz w:val="28"/>
          <w:szCs w:val="28"/>
          <w:u w:val="single"/>
          <w:lang w:val="en-US"/>
        </w:rPr>
        <w:t>art. 55</w:t>
      </w:r>
      <w:r>
        <w:rPr>
          <w:sz w:val="28"/>
          <w:szCs w:val="28"/>
          <w:lang w:val="en-US"/>
        </w:rPr>
        <w:t xml:space="preserve"> alin. (1) şi a costurilor reglementate pentru serviciile de transport şi distribuţie se poate face, cu aprobarea autorităţii competente, doar în situaţii excepţionale, de forţă majoră sau determinată de schimbări legisla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79</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incipiile pentru fundamentarea propunerilor de preţuri şi tarife reglemen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opunerile de preţuri şi tarife reglementate se elaborează de operatorii economici din sectorul energiei electrice, cu respectarea metodologiilor emise de autoritatea competentă, şi se comunică autorităţii, împreună cu fundamentarea în formatul stabilit de aceast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ii economici din sectorul energiei electrice transmit autorităţii competente toate datele necesare folosite în procesul de fundamentare a solicitării şi vor asigura accesul la aceste date al reprezentanţilor desemnaţi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rdinul de aprobare a preţurilor şi tarifelor reglementate pentru energia electrică, precum şi cel de aprobare a metodologiilor de calcul al acestora, aplicabile clienţilor finali şi activităţilor cu caracter de monopol natural, se publică în Monitorul Oficial al României, Partea I. Ordinul va conţine şi data intrării lor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rincipiile ce stau la baza stabilirii preţurilor şi tarifelor reglementate pentru activităţile desfăşurate în sectorul energiei electrice, exclusiv preţurile pentru energia electrică şi termică produsă în centrale de cogenerare de înaltă eficienţă ce beneficiază de scheme de sprijin, au în vedere următoare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reţurile/tarifele trebuie să fie nediscriminatorii, bazate pe criterii obiective şi determinate într-o manieră transparentă, pe baza metodologiilor aprobate şi publica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reţurile/tarifele energiei electrice trebuie să acopere costurile justificate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reţurile/tarifele trebuie să asigure o rată rezonabilă a rentabilităţii capitalului investit, stabilită conform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tarifele şi preţurile reglementate pentru clienţii finali trebuie să permită acestora alegerea tipului de preţ/tarif care le este mai favorabil, dintre cele practicate de furnizor, în condiţiile stabili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tarifele de racordare trebuie să conţină numai costurile efective de realizare a lucrărilor de racordare a clienţilor la reţeaua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metodologiile de calcul al tarifelor de transport şi distribuţie trebuie să conţină elemente stimulative pe termen scurt şi lung privind creşterea eficienţei energetice, a siguranţei în alimentare, integrarea armonioasă în piaţă, precum şi sprijinirea activităţii de cercetare aferente domeniului de activ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tarifele de transport şi de distribuţie sunt nediscriminatorii şi reflectă costurile justificate ale operatorilor, ţinând cont şi de costurile de reţea marginale evitate pe termen lung, ca urmare a producerii distribuite şi a măsurilor de gestionare a cer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Este interzisă subvenţia încrucişată între activităţile reglementate, precum şi între activităţile reglementate şi cele nereglementate ale unui operator economic. În cazul producerii de energie electrică şi termică în cogenerare de înaltă eficienţă sau din surse regenerabile de energie care beneficiază de scheme de sprijin instituite la nivel naţional, subvenţia încrucişată se analizează între activitatea de producere în cogenerare sau din surse regenerabile de energie care beneficiază de schema de sprijin şi restul activităţilor desfăşurate de operatorul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Furnizorului de ultimă instanţă i se recunosc integral în tarife costurile de achiziţie a energiei electrice şi costurile asociate, precum şi o cotă rezonabilă de profit.</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Principiile care stau la baza stabilirii preţurilor reglementate pentru energia electrică şi termică produsă în centrale de cogenerare de înaltă eficienţă sau din surse regenerabile ce beneficiază de scheme de sprijin au în vedere următoare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ntru energia electrică şi termică produsă în cogenerare de înaltă eficienţă sau din surse regenerabile se aplică prevederile schemelor de sprijin, aprobate prin hotărâre a Guvern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entru energia termică produsă în capacităţi de producere termice amplasate într-o centrală electrică de cogenerare ce beneficiază de scheme de sprijin, preţurile se stabilesc pe baza metodologiei aproba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0</w:t>
      </w:r>
    </w:p>
    <w:p>
      <w:pPr>
        <w:pStyle w:val="Normal"/>
        <w:autoSpaceDE w:val="false"/>
        <w:rPr>
          <w:sz w:val="28"/>
          <w:szCs w:val="28"/>
          <w:lang w:val="en-US"/>
        </w:rPr>
      </w:pPr>
      <w:r>
        <w:rPr>
          <w:rFonts w:eastAsia="Times New Roman"/>
          <w:sz w:val="28"/>
          <w:szCs w:val="28"/>
          <w:lang w:val="en-US"/>
        </w:rPr>
        <w:t xml:space="preserve">    </w:t>
      </w:r>
      <w:r>
        <w:rPr>
          <w:sz w:val="28"/>
          <w:szCs w:val="28"/>
          <w:lang w:val="en-US"/>
        </w:rPr>
        <w:t>Limitarea preţurilor/tarif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situaţii de dezechilibre majore între cerere şi ofertă şi disfuncţionalităţi evidente ale pieţei de energie electrică, Guvernul, la propunerea ANRE şi cu avizul Consiliului Concurenţei, poate limita creşterea excesivă a preţurilor/tarifelor sau blocarea acestora pentru o perioadă determinată de maximum 6 luni, perioadă ce poate fi prelungită succesiv pentru durate de câte cel mult 3 luni, cât timp persistă circumstanţele ce au determinat adoptarea respectivei decizii, prin:</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fixarea unei limite superioare a preţului pe o piaţă centraliz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limitarea venitului din activitatea reglement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sturile recunoscute şi amânate, potrivit prevederilor alin. (1) lit. b), se recuperează integral, în conformitate cu procedura emisă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1</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cuperarea costu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în care este impusă respectarea unor condiţii legale de îndeplinire a obligaţiilor de serviciu public şi de serviciu universal, participanţii la piaţa de energie electrică au dreptul de a-şi recupera costurile rezultate din aplicarea acestor condiţii.</w:t>
      </w:r>
    </w:p>
    <w:p>
      <w:pPr>
        <w:pStyle w:val="Normal"/>
        <w:autoSpaceDE w:val="false"/>
        <w:rPr/>
      </w:pPr>
      <w:r>
        <w:rPr>
          <w:rFonts w:eastAsia="Times New Roman"/>
          <w:sz w:val="28"/>
          <w:szCs w:val="28"/>
          <w:lang w:val="en-US"/>
        </w:rPr>
        <w:t xml:space="preserve">    </w:t>
      </w:r>
      <w:r>
        <w:rPr>
          <w:sz w:val="28"/>
          <w:szCs w:val="28"/>
          <w:lang w:val="en-US"/>
        </w:rPr>
        <w:t xml:space="preserve">(2) Recuperarea acestor costuri se va face conform reglementărilor emise de autoritatea competentă sau prin hotărâre a Guvernului, în funcţie de modalitatea de impunere a obligaţiilor de serviciu public, conform </w:t>
      </w:r>
      <w:r>
        <w:rPr>
          <w:color w:val="008000"/>
          <w:sz w:val="28"/>
          <w:szCs w:val="28"/>
          <w:u w:val="single"/>
          <w:lang w:val="en-US"/>
        </w:rPr>
        <w:t>art. 16</w:t>
      </w:r>
      <w:r>
        <w:rPr>
          <w:sz w:val="28"/>
          <w:szCs w:val="28"/>
          <w:lang w:val="en-US"/>
        </w:rPr>
        <w:t xml:space="preserve"> alin. (2).</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2</w:t>
      </w:r>
    </w:p>
    <w:p>
      <w:pPr>
        <w:pStyle w:val="Normal"/>
        <w:autoSpaceDE w:val="false"/>
        <w:rPr>
          <w:sz w:val="28"/>
          <w:szCs w:val="28"/>
          <w:lang w:val="en-US"/>
        </w:rPr>
      </w:pPr>
      <w:r>
        <w:rPr>
          <w:rFonts w:eastAsia="Times New Roman"/>
          <w:sz w:val="28"/>
          <w:szCs w:val="28"/>
          <w:lang w:val="en-US"/>
        </w:rPr>
        <w:t xml:space="preserve">    </w:t>
      </w:r>
      <w:r>
        <w:rPr>
          <w:sz w:val="28"/>
          <w:szCs w:val="28"/>
          <w:lang w:val="en-US"/>
        </w:rPr>
        <w:t>Evidenţierea costurilor în producerea combinată a energiei electrice şi term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Operatorii economici care produc combinat energie electrică şi termică şi care comercializează cel puţin una dintre acestea vor repartiza costurile între cele două forme de energie, potrivit reglementărilor aproba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3</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rviciile conexe</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rviciile prestate terţilor de către operatorii economici care produc energie hidroelectrică şi care au în administrare, concesiune sau închiriere baraje, diguri şi lacuri de acumulare se realizează pe baza contractelor încheiate cu beneficiar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cedura de desfăşurare a investigaţ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4</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unerea efectuării investigaţiilor</w:t>
      </w:r>
    </w:p>
    <w:p>
      <w:pPr>
        <w:pStyle w:val="Normal"/>
        <w:autoSpaceDE w:val="false"/>
        <w:rPr/>
      </w:pPr>
      <w:r>
        <w:rPr>
          <w:rFonts w:eastAsia="Times New Roman"/>
          <w:sz w:val="28"/>
          <w:szCs w:val="28"/>
          <w:lang w:val="en-US"/>
        </w:rPr>
        <w:t xml:space="preserve">    </w:t>
      </w:r>
      <w:r>
        <w:rPr>
          <w:sz w:val="28"/>
          <w:szCs w:val="28"/>
          <w:lang w:val="en-US"/>
        </w:rPr>
        <w:t xml:space="preserve">Preşedintele autorităţii competente dispune, prin decizie, efectuarea de investigaţii, potrivit prevederilor </w:t>
      </w:r>
      <w:r>
        <w:rPr>
          <w:color w:val="008000"/>
          <w:sz w:val="28"/>
          <w:szCs w:val="28"/>
          <w:u w:val="single"/>
          <w:lang w:val="en-US"/>
        </w:rPr>
        <w:t>art. 86</w:t>
      </w:r>
      <w:r>
        <w:rPr>
          <w:sz w:val="28"/>
          <w:szCs w:val="28"/>
          <w:lang w:val="en-US"/>
        </w:rPr>
        <w:t>, de către personalul propriu împuternicit în acest sens, din oficiu sau ca răspuns la o plângere înregistrată la autoritatea competentă, formulată de către o persoană fizică ori juridică afectată în mod real şi direct de o potenţială încălcare a prevederilor prezentului titlu, numai în domeniile în care ANRE are competenţa de investigare potrivit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5</w:t>
      </w:r>
    </w:p>
    <w:p>
      <w:pPr>
        <w:pStyle w:val="Normal"/>
        <w:autoSpaceDE w:val="false"/>
        <w:rPr>
          <w:sz w:val="28"/>
          <w:szCs w:val="28"/>
          <w:lang w:val="en-US"/>
        </w:rPr>
      </w:pPr>
      <w:r>
        <w:rPr>
          <w:rFonts w:eastAsia="Times New Roman"/>
          <w:sz w:val="28"/>
          <w:szCs w:val="28"/>
          <w:lang w:val="en-US"/>
        </w:rPr>
        <w:t xml:space="preserve">    </w:t>
      </w:r>
      <w:r>
        <w:rPr>
          <w:sz w:val="28"/>
          <w:szCs w:val="28"/>
          <w:lang w:val="en-US"/>
        </w:rPr>
        <w:t>Solicitarea informaţiilor şi document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realizarea investigaţiilor, precum şi a competenţelor conferite în baza prezentului titlu, autoritatea competentă poate solicita operatorilor economici informaţiile şi documentele care sunt necesare, menţionând baza legală şi scopul solicitării, şi poate stabili termene până la care aceste informaţii şi documente să îi fie furn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6</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ri de investigare</w:t>
      </w:r>
    </w:p>
    <w:p>
      <w:pPr>
        <w:pStyle w:val="Normal"/>
        <w:autoSpaceDE w:val="false"/>
        <w:rPr/>
      </w:pPr>
      <w:r>
        <w:rPr>
          <w:rFonts w:eastAsia="Times New Roman"/>
          <w:sz w:val="28"/>
          <w:szCs w:val="28"/>
          <w:lang w:val="en-US"/>
        </w:rPr>
        <w:t xml:space="preserve">    </w:t>
      </w:r>
      <w:r>
        <w:rPr>
          <w:sz w:val="28"/>
          <w:szCs w:val="28"/>
          <w:lang w:val="en-US"/>
        </w:rPr>
        <w:t xml:space="preserve">(1) Pentru investigarea încălcării prevederilor prezentului titlu în condiţiile </w:t>
      </w:r>
      <w:r>
        <w:rPr>
          <w:color w:val="008000"/>
          <w:sz w:val="28"/>
          <w:szCs w:val="28"/>
          <w:u w:val="single"/>
          <w:lang w:val="en-US"/>
        </w:rPr>
        <w:t>art. 84</w:t>
      </w:r>
      <w:r>
        <w:rPr>
          <w:sz w:val="28"/>
          <w:szCs w:val="28"/>
          <w:lang w:val="en-US"/>
        </w:rPr>
        <w:t>, personalul ANRE împuternicit în acest sens ar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intre în spaţiile, terenurile sau mijloacele de transport pe care operatorii economici le deţin leg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examineze orice documente, registre, acte financiar-contabile şi comerciale sau alte evidenţe legate de activitatea operatorilor economici, indiferent de locul în care sunt depoz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ceară oricărui reprezentant sau angajat al operatorului economic explicaţii cu privire la faptele ori documentele legate de obiectul şi scopul investigaţiei şi să consemneze sau să înregistreze răspunsurile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ridice sau să obţină, în orice formă, copii ori extrase din orice documente, registre, acte financiar-contabile şi comerciale sau din alte evidenţe legate de activitatea operatorului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sigileze orice amplasament destinat activităţilor operatorului economic şi orice documente, registre, acte financiar-contabile şi comerciale sau alte evidenţe legate de activitatea operatorului economic, pe durata şi în măsura necesară investig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atea competentă va proceda la acţiunile prevăzute la alin. (1) numai dacă există indicii că pot fi găsite documente sau pot fi obţinute informaţii considerate necesare pentru îndeplinirea competenţelor sale, iar rezultatul investigaţiei va fi consemnat într-un proces-verbal de constatare şi inventarie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utoritatea competentă poate face inspecţii inopinate şi poate solicita orice fel de informaţii sau justificări legate de îndeplinirea competenţelor de investigare, atât la faţa locului, cât şi prin convocare la sediul autorităţii compe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7</w:t>
      </w:r>
    </w:p>
    <w:p>
      <w:pPr>
        <w:pStyle w:val="Normal"/>
        <w:autoSpaceDE w:val="false"/>
        <w:rPr>
          <w:sz w:val="28"/>
          <w:szCs w:val="28"/>
          <w:lang w:val="en-US"/>
        </w:rPr>
      </w:pPr>
      <w:r>
        <w:rPr>
          <w:rFonts w:eastAsia="Times New Roman"/>
          <w:sz w:val="28"/>
          <w:szCs w:val="28"/>
          <w:lang w:val="en-US"/>
        </w:rPr>
        <w:t xml:space="preserve">    </w:t>
      </w:r>
      <w:r>
        <w:rPr>
          <w:sz w:val="28"/>
          <w:szCs w:val="28"/>
          <w:lang w:val="en-US"/>
        </w:rPr>
        <w:t>Autorizarea judiciară a investigaţiilor</w:t>
      </w:r>
    </w:p>
    <w:p>
      <w:pPr>
        <w:pStyle w:val="Normal"/>
        <w:autoSpaceDE w:val="false"/>
        <w:rPr/>
      </w:pPr>
      <w:r>
        <w:rPr>
          <w:rFonts w:eastAsia="Times New Roman"/>
          <w:sz w:val="28"/>
          <w:szCs w:val="28"/>
          <w:lang w:val="en-US"/>
        </w:rPr>
        <w:t xml:space="preserve">    </w:t>
      </w:r>
      <w:r>
        <w:rPr>
          <w:sz w:val="28"/>
          <w:szCs w:val="28"/>
          <w:lang w:val="en-US"/>
        </w:rPr>
        <w:t xml:space="preserve">În baza autorizării judiciare date prin încheiere, conform </w:t>
      </w:r>
      <w:r>
        <w:rPr>
          <w:color w:val="008000"/>
          <w:sz w:val="28"/>
          <w:szCs w:val="28"/>
          <w:u w:val="single"/>
          <w:lang w:val="en-US"/>
        </w:rPr>
        <w:t>art. 88</w:t>
      </w:r>
      <w:r>
        <w:rPr>
          <w:sz w:val="28"/>
          <w:szCs w:val="28"/>
          <w:lang w:val="en-US"/>
        </w:rPr>
        <w:t xml:space="preserve">, personalul ANRE, împuternicit în condiţiile </w:t>
      </w:r>
      <w:r>
        <w:rPr>
          <w:color w:val="008000"/>
          <w:sz w:val="28"/>
          <w:szCs w:val="28"/>
          <w:u w:val="single"/>
          <w:lang w:val="en-US"/>
        </w:rPr>
        <w:t>art. 84</w:t>
      </w:r>
      <w:r>
        <w:rPr>
          <w:sz w:val="28"/>
          <w:szCs w:val="28"/>
          <w:lang w:val="en-US"/>
        </w:rPr>
        <w:t>, poate efectua inspecţii în orice alte spaţii, inclusiv domiciliul, terenuri sau mijloace de transport aparţinând conducătorilor, administratorilor, directorilor şi altor angajaţi ai operatorilor economici ori asociaţiilor de operatori economici supuşi investigaţi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8</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ţinerea autorizării judiciare</w:t>
      </w:r>
    </w:p>
    <w:p>
      <w:pPr>
        <w:pStyle w:val="Normal"/>
        <w:autoSpaceDE w:val="false"/>
        <w:rPr/>
      </w:pPr>
      <w:r>
        <w:rPr>
          <w:rFonts w:eastAsia="Times New Roman"/>
          <w:sz w:val="28"/>
          <w:szCs w:val="28"/>
          <w:lang w:val="en-US"/>
        </w:rPr>
        <w:t xml:space="preserve">    </w:t>
      </w:r>
      <w:r>
        <w:rPr>
          <w:sz w:val="28"/>
          <w:szCs w:val="28"/>
          <w:lang w:val="en-US"/>
        </w:rPr>
        <w:t xml:space="preserve">(1) Personalul ANRE efectuează inspecţii, în conformitate cu prevederile </w:t>
      </w:r>
      <w:r>
        <w:rPr>
          <w:color w:val="008000"/>
          <w:sz w:val="28"/>
          <w:szCs w:val="28"/>
          <w:u w:val="single"/>
          <w:lang w:val="en-US"/>
        </w:rPr>
        <w:t>art. 87</w:t>
      </w:r>
      <w:r>
        <w:rPr>
          <w:sz w:val="28"/>
          <w:szCs w:val="28"/>
          <w:lang w:val="en-US"/>
        </w:rPr>
        <w:t>, numai în baza deciziei de împuternicire emise de către preşedintele autorităţii competente şi cu autorizarea judiciară dată prin încheiere de către preşedintele Curţii de Apel Bucureşti sau de către un judecător delegat de acesta. O copie certificată a deciziei de împuternicire şi a autorizaţiei judiciare se comunică obligatoriu persoanei supuse inspecţiei, înainte de începerea aceste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ererea de autorizare se judecă în camera de consiliu, fără citarea părţilor. Judecătorul se pronunţă asupra cererii de autorizare în termen de cel mult 48 de ore de la data înregistrării cererii. Încheierea se motivează şi se comunică autorităţii competente, în termen de cel mult 48 de ore de la pronunţare.</w:t>
      </w:r>
    </w:p>
    <w:p>
      <w:pPr>
        <w:pStyle w:val="Normal"/>
        <w:autoSpaceDE w:val="false"/>
        <w:rPr/>
      </w:pPr>
      <w:r>
        <w:rPr>
          <w:rFonts w:eastAsia="Times New Roman"/>
          <w:sz w:val="28"/>
          <w:szCs w:val="28"/>
          <w:lang w:val="en-US"/>
        </w:rPr>
        <w:t xml:space="preserve">    </w:t>
      </w:r>
      <w:r>
        <w:rPr>
          <w:sz w:val="28"/>
          <w:szCs w:val="28"/>
          <w:lang w:val="en-US"/>
        </w:rPr>
        <w:t xml:space="preserve">(3) În cazul în care inspecţia trebuie desfăşurată simultan în mai multe spaţii dintre cele prevăzute la </w:t>
      </w:r>
      <w:r>
        <w:rPr>
          <w:color w:val="008000"/>
          <w:sz w:val="28"/>
          <w:szCs w:val="28"/>
          <w:u w:val="single"/>
          <w:lang w:val="en-US"/>
        </w:rPr>
        <w:t>art. 87</w:t>
      </w:r>
      <w:r>
        <w:rPr>
          <w:sz w:val="28"/>
          <w:szCs w:val="28"/>
          <w:lang w:val="en-US"/>
        </w:rPr>
        <w:t>, autoritatea competentă va introduce o singură cerere, instanţa pronunţându-se printr-o încheiere în care se vor indica spaţiile în care urmează să se desfăşoare inspecţ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Cererea de autorizare trebuie să cuprindă toate informaţiile de natură să justifice inspecţia, iar judecătorul sesizat este ţinut să verifice dacă cererea este întemei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Oricare ar fi împrejurările, inspecţia se desfăşoară între orele 8,00 şi 18,00 şi trebuie efectuată în prezenţa persoanei la care se efectuează inspecţia sau a reprezentantului său. Inspecţia poate continua şi după ora 18,00 numai cu acordul persoanei la care se efectuează inspecţia sau a reprezentantului său.</w:t>
      </w:r>
    </w:p>
    <w:p>
      <w:pPr>
        <w:pStyle w:val="Normal"/>
        <w:autoSpaceDE w:val="false"/>
        <w:rPr/>
      </w:pPr>
      <w:r>
        <w:rPr>
          <w:rFonts w:eastAsia="Times New Roman"/>
          <w:sz w:val="28"/>
          <w:szCs w:val="28"/>
          <w:lang w:val="en-US"/>
        </w:rPr>
        <w:t xml:space="preserve">    </w:t>
      </w:r>
      <w:r>
        <w:rPr>
          <w:sz w:val="28"/>
          <w:szCs w:val="28"/>
          <w:lang w:val="en-US"/>
        </w:rPr>
        <w:t xml:space="preserve">(6) Inventarele şi punerile de sigilii se fac conform dispoziţiilor </w:t>
      </w:r>
      <w:r>
        <w:rPr>
          <w:color w:val="008000"/>
          <w:sz w:val="28"/>
          <w:szCs w:val="28"/>
          <w:u w:val="single"/>
          <w:lang w:val="en-US"/>
        </w:rPr>
        <w:t>Codului de procedură penală</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Încheierea prevăzută la alin. (1) poate fi atacată cu recurs la Înalta Curte de Casaţie şi Justiţie, în termen de 48 de ore. Termenul de recurs pentru autoritatea competentă curge de la momentul comunicării încheierii, potrivit prevederilor alin. (2). În ceea ce priveşte persoana supusă inspecţiei, termenul de recurs curge de la momentul comunicării încheierii, potrivit prevederilor alin. (1). Recursul nu este suspensiv de executare.</w:t>
      </w:r>
    </w:p>
    <w:p>
      <w:pPr>
        <w:pStyle w:val="Normal"/>
        <w:autoSpaceDE w:val="false"/>
        <w:rPr/>
      </w:pPr>
      <w:r>
        <w:rPr>
          <w:rFonts w:eastAsia="Times New Roman"/>
          <w:sz w:val="28"/>
          <w:szCs w:val="28"/>
          <w:lang w:val="en-US"/>
        </w:rPr>
        <w:t xml:space="preserve">    </w:t>
      </w:r>
      <w:r>
        <w:rPr>
          <w:sz w:val="28"/>
          <w:szCs w:val="28"/>
          <w:lang w:val="en-US"/>
        </w:rPr>
        <w:t xml:space="preserve">(8) Preşedintele Curţii de Apel Bucureşti sau judecătorul delegat de acesta are competenţa să emită autorizaţia judiciară în vederea efectuării inspecţiei, potrivit </w:t>
      </w:r>
      <w:r>
        <w:rPr>
          <w:color w:val="008000"/>
          <w:sz w:val="28"/>
          <w:szCs w:val="28"/>
          <w:u w:val="single"/>
          <w:lang w:val="en-US"/>
        </w:rPr>
        <w:t>art. 87</w:t>
      </w:r>
      <w:r>
        <w:rPr>
          <w:sz w:val="28"/>
          <w:szCs w:val="28"/>
          <w:lang w:val="en-US"/>
        </w:rPr>
        <w:t>. Instanţa de judecată verifică dacă decizia de împuternicire emisă de către preşedintele ANRE este autentică şi dacă măsurile coercitive preconizate nu sunt nici arbitrare şi nici excesive, având în vedere, în special, gravitatea încălcării suspectate, importanţa elementelor de probă căutate, implicarea întreprinderii în cauză şi probabilitatea rezonabilă ca registrele şi documentele privind activitatea, care au legătură cu obiectul inspecţiei, să fie păstrate în incintele pentru care se solicită autorizaţia. Instanţa de judecată poate solicita ANRE explicaţii detaliate privind elementele care îi sunt necesare pentru a-i permite să verifice proporţionalitatea măsurilor coercitive precon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89</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cesul la documente şi inform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rganele administraţiei publice centrale şi locale, precum şi orice alte instituţii şi autorităţi publice sunt obligate să permită autorităţii competente accesul la documentele, datele şi informaţiile deţinute de acestea, cu respectarea dispoziţiilor leg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atea competentă, primind acces la documentele, datele şi informaţiile menţionate la alin. (1), are obligaţia de a respecta caracterul datelor şi informaţiilor clasificate atribuit legal respectivelor documente, date şi inform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0</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cedura de investig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cedura de investigare se face în conformitate cu regulamentul privind organizarea şi desfăşurarea activităţii de investigare, aprobat prin ordin al preşedintelui AN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I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fracţiuni şi contraven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1</w:t>
      </w:r>
    </w:p>
    <w:p>
      <w:pPr>
        <w:pStyle w:val="Normal"/>
        <w:autoSpaceDE w:val="false"/>
        <w:rPr>
          <w:sz w:val="28"/>
          <w:szCs w:val="28"/>
          <w:lang w:val="en-US"/>
        </w:rPr>
      </w:pPr>
      <w:r>
        <w:rPr>
          <w:rFonts w:eastAsia="Times New Roman"/>
          <w:sz w:val="28"/>
          <w:szCs w:val="28"/>
          <w:lang w:val="en-US"/>
        </w:rPr>
        <w:t xml:space="preserve">    </w:t>
      </w:r>
      <w:r>
        <w:rPr>
          <w:sz w:val="28"/>
          <w:szCs w:val="28"/>
          <w:lang w:val="en-US"/>
        </w:rPr>
        <w:t>Răspunde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călcarea prevederilor prezentului titlu atrage răspunderea disciplinară, civilă, contravenţională sau penală, după caz, a persoanelor vinov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2</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fracţiun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eteriorarea, modificarea fără drept sau blocarea funcţionării echipamentului de măsurare a energiei electrice livrate ori modificarea fără drept a componentelor instalaţiilor energetice constituie infracţiune şi se pedepseşte cu închisoare de la 3 luni la 2 ani sau cu amend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Executarea sau folosirea de instalaţii clandestine în scopul racordării directe la reţea sau pentru ocolirea echipamentelor de măsurare constituie infracţiune şi se pedepseşte cu închisoare de la 6 luni la 3 ani sau cu amend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cazul în care infracţiunile prevăzute la alin. (1) şi (2) sunt săvârşite de un salariat al unui titular de licenţă, limitele speciale se majorează cu jumă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Tentativa la infracţiunile prevăzute la alin. (1) şi (2) se pedepseşt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93</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traven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onstituie contravenţii următoarele fapte:</w:t>
      </w:r>
    </w:p>
    <w:p>
      <w:pPr>
        <w:pStyle w:val="Normal"/>
        <w:autoSpaceDE w:val="false"/>
        <w:rPr/>
      </w:pPr>
      <w:r>
        <w:rPr>
          <w:rFonts w:eastAsia="Times New Roman"/>
          <w:sz w:val="28"/>
          <w:szCs w:val="28"/>
          <w:lang w:val="en-US"/>
        </w:rPr>
        <w:t xml:space="preserve">    </w:t>
      </w:r>
      <w:r>
        <w:rPr>
          <w:sz w:val="28"/>
          <w:szCs w:val="28"/>
          <w:lang w:val="en-US"/>
        </w:rPr>
        <w:t xml:space="preserve">1. desfăşurarea de către persoane fizice ori juridice de activităţi şi/sau prestări de servicii în sectorul energiei electrice fără a deţine licenţă ori autorizaţie de înfiinţare conform prevederilor prezentei legi şi ale regulamentului prevăzut la </w:t>
      </w:r>
      <w:r>
        <w:rPr>
          <w:color w:val="008000"/>
          <w:sz w:val="28"/>
          <w:szCs w:val="28"/>
          <w:u w:val="single"/>
          <w:lang w:val="en-US"/>
        </w:rPr>
        <w:t>art. 9</w:t>
      </w:r>
      <w:r>
        <w:rPr>
          <w:sz w:val="28"/>
          <w:szCs w:val="28"/>
          <w:lang w:val="en-US"/>
        </w:rPr>
        <w:t xml:space="preserve"> alin. (4);</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iectarea, executarea şi verificarea instalaţiilor electrice fără atestat şi/sau autoriza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nerespectarea normelor tehnice emise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nerespectarea condiţiilor de valabilitate asociate licenţelor/atestatelor/autorizaţiilor emis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încălcarea de către participanţii la piaţa de energie electrică a reglementărilor tehnice şi/sau comerciale emis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refuzul de a permite efectuarea de acţiuni de control dispuse de ANRE, precum şi obstrucţionarea acesteia în îndeplinirea atribuţiilor s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nefurnizarea/neprezentarea datelor, documentelor şi/sau a informaţiilor solicitate în termenele stabilite de ANRE sau furnizarea/prezentarea incompletă ori eronată a acestora, precum şi/sau nerealizarea măsurilor dispuse de aceasta;</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refuzul nejustificat de a acorda acces oricărui solicitant la reţele de interes publ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furnizarea de către operatorul de distribuţie sau operatorul de transport şi de sistem a unor informaţii incomplete ori eronate necesare pentru accesul la reţ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neasigurarea de către operatorul de distribuţie sau operatorul de transport şi de sistem a unui tratament nediscriminatoriu între utilizatorii reţel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1. întârzierea nejustificată în racordarea/alimentarea cu energie electrică a clienţilor sau în realimentarea acestora după întrerupere, precum şi propunerea unor soluţii de racordare, altele decât cele optime din punct de vedere tehnic şi cu costuri minime, conform actelor normative în vigoare şi reglementărilor emis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2. punerea sub tensiune a instalaţiilor electrice fără a exista încheiat contract de furnizare a energiei electrice, precum şi/sau fără a exista montat un grup de măsurare a energiei electrice, după caz;</w:t>
      </w:r>
    </w:p>
    <w:p>
      <w:pPr>
        <w:pStyle w:val="Normal"/>
        <w:autoSpaceDE w:val="false"/>
        <w:rPr/>
      </w:pPr>
      <w:r>
        <w:rPr>
          <w:rFonts w:eastAsia="Times New Roman"/>
          <w:sz w:val="28"/>
          <w:szCs w:val="28"/>
          <w:lang w:val="en-US"/>
        </w:rPr>
        <w:t xml:space="preserve">    </w:t>
      </w:r>
      <w:r>
        <w:rPr>
          <w:sz w:val="28"/>
          <w:szCs w:val="28"/>
          <w:lang w:val="en-US"/>
        </w:rPr>
        <w:t xml:space="preserve">13. necomunicarea unei oferte privind condiţiile de furnizare a energiei electrice solicitanţilor, conform prevederilor </w:t>
      </w:r>
      <w:r>
        <w:rPr>
          <w:color w:val="008000"/>
          <w:sz w:val="28"/>
          <w:szCs w:val="28"/>
          <w:u w:val="single"/>
          <w:lang w:val="en-US"/>
        </w:rPr>
        <w:t>art. 58</w:t>
      </w:r>
      <w:r>
        <w:rPr>
          <w:sz w:val="28"/>
          <w:szCs w:val="28"/>
          <w:lang w:val="en-US"/>
        </w:rPr>
        <w:t xml:space="preserve"> alin.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14. sistarea nejustificată a alimentării cu energie electrică a clien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5. nerespectarea prevederilor standardelor de performanţă referitoare la serviciile publice de transport şi distribuţie, precum şi la serviciul universal din sector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6. nerespectarea prevederilor clauzelor obligatorii din contractele-cadru emis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7. nerespectarea prevederilor legale privind schimbarea furnizorului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8. divulgarea informaţiilor sensibile din punct de vedere comercial privind operaţiunile comerciale de către operatorul de transport şi de sistem, de operatorii de distribuţie sau de operatorul pieţei de energie electrică, inclusiv a celor privind toate tranzacţiile din cadrul contractelor de furnizare de energie electrică şi/sau al instrumentelor financiare derivate din sectorul energiei electrice, cu excepţia cazului în care acestea sunt solicitate de autorităţile compe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9. nerespectarea cerinţelor de independenţă a operatorului de distribuţie ori a operatorului de transport şi de sistem şi/sau a reglementărilor privind controlul direct ori indirect asupra unor întreprinderi din sectorul producerii, furnizării, distribuţiei sau transportului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0. nerespectarea de către furnizorul de ultimă instanţă a obligaţiei de a asigura serviciul universal clienţilor, conform dispoziţiilor prezentului titlu;</w:t>
      </w:r>
    </w:p>
    <w:p>
      <w:pPr>
        <w:pStyle w:val="Normal"/>
        <w:autoSpaceDE w:val="false"/>
        <w:rPr/>
      </w:pPr>
      <w:r>
        <w:rPr>
          <w:rFonts w:eastAsia="Times New Roman"/>
          <w:sz w:val="28"/>
          <w:szCs w:val="28"/>
          <w:lang w:val="en-US"/>
        </w:rPr>
        <w:t xml:space="preserve">    </w:t>
      </w:r>
      <w:r>
        <w:rPr>
          <w:sz w:val="28"/>
          <w:szCs w:val="28"/>
          <w:lang w:val="en-US"/>
        </w:rPr>
        <w:t xml:space="preserve">21. nerespectarea de către producători a obligaţiilor care le revin potrivit </w:t>
      </w:r>
      <w:r>
        <w:rPr>
          <w:color w:val="008000"/>
          <w:sz w:val="28"/>
          <w:szCs w:val="28"/>
          <w:u w:val="single"/>
          <w:lang w:val="en-US"/>
        </w:rPr>
        <w:t>art. 6</w:t>
      </w:r>
      <w:r>
        <w:rPr>
          <w:sz w:val="28"/>
          <w:szCs w:val="28"/>
          <w:lang w:val="en-US"/>
        </w:rPr>
        <w:t xml:space="preserve"> lit. p) şi </w:t>
      </w:r>
      <w:r>
        <w:rPr>
          <w:color w:val="008000"/>
          <w:sz w:val="28"/>
          <w:szCs w:val="28"/>
          <w:u w:val="single"/>
          <w:lang w:val="en-US"/>
        </w:rPr>
        <w:t>art. 28</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2. nerespectarea de către operatorul de transport şi de sistem a reglementărilor privind ordinea de merit în piaţa de echilibrare, privind dispecerizarea instalaţiilor de producere şi/sau utilizarea interconexiunilor cu celelalte sistem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3. neprezentarea de către operatorul de transport şi de sistem, în vederea aprobării de către ANRE, a planului de dezvoltare a reţelei de transport, la termenele stabilite prin reglementări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4. practicarea de preţuri sau tarife neaprobate de către ANRE, pentru activităţile reglemen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5. nerespectarea reglementărilor emise de ANRE privind stabilirea preţurilor şi tarif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26. nerespectarea reglementărilor privind separarea contabilă a activităţilor desfăşurate de către operatorii economici titulari de licenţă în sectorul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7. nepublicarea şi neactualizarea, pe pagina proprie de web, a datelor tehnice şi comerciale prevăzute de reglementări de către participanţii la piaţa de energie electr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8. refuzul clienţilor finali de a permite accesul la grupurile de măsurare, precum şi la instalaţiile aflate în patrimoniu şi/sau în gestiunea operatorului de distribuţie ori a operatorului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29. executarea de săpături sau de lucrări de orice fel în zonele de protecţie a instalaţiilor fără consimţământul prealabil al titularului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0. interzicerea/împiedicarea de către persoane fizice sau juridice a exercitării drepturilor prevăzute de prezenta lege, de acces, uz şi servitute ori de restrângere a unor activităţi, cu ocazia efectuării lucrărilor de retehnologizare, reparaţii, revizii, intervenţii la avarii, investiţii, mentenanţă şi/sau racordare de noi utilizatori şi pentru defrişare sau a tăierilor de modelare, pentru crearea şi menţinerea distanţei regulamentare faţă de reţelele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1. utilizarea de către un terţ a componentelor reţelelor electrice de distribuţie/transport în alte scopuri decât cele prevăzute de legislaţia din sectorul energiei electrice fără încheierea unui contract în acest sens cu deţinătorul de drept al acestora;</w:t>
      </w:r>
    </w:p>
    <w:p>
      <w:pPr>
        <w:pStyle w:val="Normal"/>
        <w:autoSpaceDE w:val="false"/>
        <w:rPr/>
      </w:pPr>
      <w:r>
        <w:rPr>
          <w:rFonts w:eastAsia="Times New Roman"/>
          <w:sz w:val="28"/>
          <w:szCs w:val="28"/>
          <w:lang w:val="en-US"/>
        </w:rPr>
        <w:t xml:space="preserve">    </w:t>
      </w:r>
      <w:r>
        <w:rPr>
          <w:sz w:val="28"/>
          <w:szCs w:val="28"/>
          <w:lang w:val="en-US"/>
        </w:rPr>
        <w:t xml:space="preserve">32. nerespectarea de către operatorul de transport şi de sistem a obligaţiilor prevăzute la </w:t>
      </w:r>
      <w:r>
        <w:rPr>
          <w:color w:val="008000"/>
          <w:sz w:val="28"/>
          <w:szCs w:val="28"/>
          <w:u w:val="single"/>
          <w:lang w:val="en-US"/>
        </w:rPr>
        <w:t>art. 13</w:t>
      </w:r>
      <w:r>
        <w:rPr>
          <w:sz w:val="28"/>
          <w:szCs w:val="28"/>
          <w:lang w:val="en-US"/>
        </w:rPr>
        <w:t xml:space="preserve"> alin. (2), (3) şi (6) din Regulamentul (CE) nr. 714/2009;</w:t>
      </w:r>
    </w:p>
    <w:p>
      <w:pPr>
        <w:pStyle w:val="Normal"/>
        <w:autoSpaceDE w:val="false"/>
        <w:rPr/>
      </w:pPr>
      <w:r>
        <w:rPr>
          <w:rFonts w:eastAsia="Times New Roman"/>
          <w:sz w:val="28"/>
          <w:szCs w:val="28"/>
          <w:lang w:val="en-US"/>
        </w:rPr>
        <w:t xml:space="preserve">    </w:t>
      </w:r>
      <w:r>
        <w:rPr>
          <w:sz w:val="28"/>
          <w:szCs w:val="28"/>
          <w:lang w:val="en-US"/>
        </w:rPr>
        <w:t xml:space="preserve">33. nerespectarea de către operatorul de transport şi de sistem şi de către ceilalţi participanţi la piaţă a obligaţiilor prevăzute la </w:t>
      </w:r>
      <w:r>
        <w:rPr>
          <w:color w:val="008000"/>
          <w:sz w:val="28"/>
          <w:szCs w:val="28"/>
          <w:u w:val="single"/>
          <w:lang w:val="en-US"/>
        </w:rPr>
        <w:t>art. 15</w:t>
      </w:r>
      <w:r>
        <w:rPr>
          <w:sz w:val="28"/>
          <w:szCs w:val="28"/>
          <w:lang w:val="en-US"/>
        </w:rPr>
        <w:t xml:space="preserve"> din Regulamentul (CE) nr. 714/2009;</w:t>
      </w:r>
    </w:p>
    <w:p>
      <w:pPr>
        <w:pStyle w:val="Normal"/>
        <w:autoSpaceDE w:val="false"/>
        <w:rPr/>
      </w:pPr>
      <w:r>
        <w:rPr>
          <w:rFonts w:eastAsia="Times New Roman"/>
          <w:sz w:val="28"/>
          <w:szCs w:val="28"/>
          <w:lang w:val="en-US"/>
        </w:rPr>
        <w:t xml:space="preserve">    </w:t>
      </w:r>
      <w:r>
        <w:rPr>
          <w:sz w:val="28"/>
          <w:szCs w:val="28"/>
          <w:lang w:val="en-US"/>
        </w:rPr>
        <w:t xml:space="preserve">34. nerespectarea de către operatorul de transport şi de sistem şi de către ceilalţi participanţi la piaţă a obligaţiilor prevăzute la </w:t>
      </w:r>
      <w:r>
        <w:rPr>
          <w:color w:val="008000"/>
          <w:sz w:val="28"/>
          <w:szCs w:val="28"/>
          <w:u w:val="single"/>
          <w:lang w:val="en-US"/>
        </w:rPr>
        <w:t>art. 16</w:t>
      </w:r>
      <w:r>
        <w:rPr>
          <w:sz w:val="28"/>
          <w:szCs w:val="28"/>
          <w:lang w:val="en-US"/>
        </w:rPr>
        <w:t xml:space="preserve"> din Regulamentul (CE) nr. 714/2009;</w:t>
      </w:r>
    </w:p>
    <w:p>
      <w:pPr>
        <w:pStyle w:val="Normal"/>
        <w:autoSpaceDE w:val="false"/>
        <w:rPr/>
      </w:pPr>
      <w:r>
        <w:rPr>
          <w:rFonts w:eastAsia="Times New Roman"/>
          <w:sz w:val="28"/>
          <w:szCs w:val="28"/>
          <w:lang w:val="en-US"/>
        </w:rPr>
        <w:t xml:space="preserve">    </w:t>
      </w:r>
      <w:r>
        <w:rPr>
          <w:sz w:val="28"/>
          <w:szCs w:val="28"/>
          <w:lang w:val="en-US"/>
        </w:rPr>
        <w:t xml:space="preserve">35. nerespectarea de către operatorul de transport şi de sistem şi de către ceilalţi participanţi la piaţă a obligaţiilor prevăzute în </w:t>
      </w:r>
      <w:r>
        <w:rPr>
          <w:color w:val="008000"/>
          <w:sz w:val="28"/>
          <w:szCs w:val="28"/>
          <w:u w:val="single"/>
          <w:lang w:val="en-US"/>
        </w:rPr>
        <w:t>anexa I</w:t>
      </w:r>
      <w:r>
        <w:rPr>
          <w:sz w:val="28"/>
          <w:szCs w:val="28"/>
          <w:lang w:val="en-US"/>
        </w:rPr>
        <w:t xml:space="preserve"> la Regulamentul (CE) nr. 714/2009;</w:t>
      </w:r>
    </w:p>
    <w:p>
      <w:pPr>
        <w:pStyle w:val="Normal"/>
        <w:autoSpaceDE w:val="false"/>
        <w:rPr/>
      </w:pPr>
      <w:r>
        <w:rPr>
          <w:rFonts w:eastAsia="Times New Roman"/>
          <w:sz w:val="28"/>
          <w:szCs w:val="28"/>
          <w:lang w:val="en-US"/>
        </w:rPr>
        <w:t xml:space="preserve">    </w:t>
      </w:r>
      <w:r>
        <w:rPr>
          <w:sz w:val="28"/>
          <w:szCs w:val="28"/>
          <w:lang w:val="en-US"/>
        </w:rPr>
        <w:t xml:space="preserve">36. nerespectarea prevederilor </w:t>
      </w:r>
      <w:r>
        <w:rPr>
          <w:color w:val="008000"/>
          <w:sz w:val="28"/>
          <w:szCs w:val="28"/>
          <w:u w:val="single"/>
          <w:lang w:val="en-US"/>
        </w:rPr>
        <w:t>art. 38</w:t>
      </w:r>
      <w:r>
        <w:rPr>
          <w:sz w:val="28"/>
          <w:szCs w:val="28"/>
          <w:lang w:val="en-US"/>
        </w:rPr>
        <w:t xml:space="preserve"> alin. (2) lit. c) şi d) şi ale </w:t>
      </w:r>
      <w:r>
        <w:rPr>
          <w:color w:val="008000"/>
          <w:sz w:val="28"/>
          <w:szCs w:val="28"/>
          <w:u w:val="single"/>
          <w:lang w:val="en-US"/>
        </w:rPr>
        <w:t>art. 48</w:t>
      </w:r>
      <w:r>
        <w:rPr>
          <w:sz w:val="28"/>
          <w:szCs w:val="28"/>
          <w:lang w:val="en-US"/>
        </w:rPr>
        <w:t xml:space="preserve"> alin. (2) lit. d) şi e) privind stabilirea programului de conformitate şi a agentului de conform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7. nerespectarea de către proprietarul reţelei de transport a obligaţiilor ce îi revin în temeiul prezentului titlu;</w:t>
      </w:r>
    </w:p>
    <w:p>
      <w:pPr>
        <w:pStyle w:val="Normal"/>
        <w:autoSpaceDE w:val="false"/>
        <w:rPr>
          <w:sz w:val="28"/>
          <w:szCs w:val="28"/>
          <w:lang w:val="en-US"/>
        </w:rPr>
      </w:pPr>
      <w:r>
        <w:rPr>
          <w:b/>
          <w:bCs/>
          <w:color w:val="008000"/>
          <w:sz w:val="28"/>
          <w:szCs w:val="28"/>
          <w:u w:val="single"/>
          <w:lang w:val="en-US"/>
        </w:rPr>
        <w:t>#M7</w:t>
      </w:r>
    </w:p>
    <w:p>
      <w:pPr>
        <w:pStyle w:val="Normal"/>
        <w:autoSpaceDE w:val="false"/>
        <w:rPr/>
      </w:pPr>
      <w:r>
        <w:rPr>
          <w:rFonts w:eastAsia="Times New Roman"/>
          <w:i/>
          <w:iCs/>
          <w:sz w:val="28"/>
          <w:szCs w:val="28"/>
          <w:lang w:val="en-US"/>
        </w:rPr>
        <w:t xml:space="preserve">    </w:t>
      </w:r>
      <w:r>
        <w:rPr>
          <w:i/>
          <w:iCs/>
          <w:sz w:val="28"/>
          <w:szCs w:val="28"/>
          <w:lang w:val="en-US"/>
        </w:rPr>
        <w:t xml:space="preserve">38. nerespectarea de către operatorul de transport şi de sistem a obligaţiilor prevăzute la </w:t>
      </w:r>
      <w:r>
        <w:rPr>
          <w:i/>
          <w:iCs/>
          <w:color w:val="008000"/>
          <w:sz w:val="28"/>
          <w:szCs w:val="28"/>
          <w:u w:val="single"/>
          <w:lang w:val="en-US"/>
        </w:rPr>
        <w:t>art. 31</w:t>
      </w:r>
      <w:r>
        <w:rPr>
          <w:i/>
          <w:iCs/>
          <w:sz w:val="28"/>
          <w:szCs w:val="28"/>
          <w:lang w:val="en-US"/>
        </w:rPr>
        <w:t xml:space="preserve"> alin. (1) lit. c);</w:t>
      </w:r>
    </w:p>
    <w:p>
      <w:pPr>
        <w:pStyle w:val="Normal"/>
        <w:autoSpaceDE w:val="false"/>
        <w:rPr/>
      </w:pPr>
      <w:r>
        <w:rPr>
          <w:rFonts w:eastAsia="Times New Roman"/>
          <w:i/>
          <w:iCs/>
          <w:sz w:val="28"/>
          <w:szCs w:val="28"/>
          <w:lang w:val="en-US"/>
        </w:rPr>
        <w:t xml:space="preserve">    </w:t>
      </w:r>
      <w:r>
        <w:rPr>
          <w:i/>
          <w:iCs/>
          <w:sz w:val="28"/>
          <w:szCs w:val="28"/>
          <w:lang w:val="en-US"/>
        </w:rPr>
        <w:t xml:space="preserve">39. nerespectarea de către furnizori sau operatori de distribuţie, după caz, a obligaţiilor prevăzute la </w:t>
      </w:r>
      <w:r>
        <w:rPr>
          <w:i/>
          <w:iCs/>
          <w:color w:val="008000"/>
          <w:sz w:val="28"/>
          <w:szCs w:val="28"/>
          <w:u w:val="single"/>
          <w:lang w:val="en-US"/>
        </w:rPr>
        <w:t>art. 57</w:t>
      </w:r>
      <w:r>
        <w:rPr>
          <w:i/>
          <w:iCs/>
          <w:sz w:val="28"/>
          <w:szCs w:val="28"/>
          <w:lang w:val="en-US"/>
        </w:rPr>
        <w:t xml:space="preserve"> alin. (1) şi la </w:t>
      </w:r>
      <w:r>
        <w:rPr>
          <w:i/>
          <w:iCs/>
          <w:color w:val="008000"/>
          <w:sz w:val="28"/>
          <w:szCs w:val="28"/>
          <w:u w:val="single"/>
          <w:lang w:val="en-US"/>
        </w:rPr>
        <w:t>art. 58</w:t>
      </w:r>
      <w:r>
        <w:rPr>
          <w:i/>
          <w:iCs/>
          <w:sz w:val="28"/>
          <w:szCs w:val="28"/>
          <w:lang w:val="en-US"/>
        </w:rPr>
        <w:t xml:space="preserve"> alin. (2);</w:t>
      </w:r>
    </w:p>
    <w:p>
      <w:pPr>
        <w:pStyle w:val="Normal"/>
        <w:autoSpaceDE w:val="false"/>
        <w:rPr/>
      </w:pPr>
      <w:r>
        <w:rPr>
          <w:rFonts w:eastAsia="Times New Roman"/>
          <w:i/>
          <w:iCs/>
          <w:sz w:val="28"/>
          <w:szCs w:val="28"/>
          <w:lang w:val="en-US"/>
        </w:rPr>
        <w:t xml:space="preserve">    </w:t>
      </w:r>
      <w:r>
        <w:rPr>
          <w:i/>
          <w:iCs/>
          <w:sz w:val="28"/>
          <w:szCs w:val="28"/>
          <w:lang w:val="en-US"/>
        </w:rPr>
        <w:t xml:space="preserve">40. nerespectarea de către furnizori/operatori de reţea a drepturilor clienţilor finali prevăzute la </w:t>
      </w:r>
      <w:r>
        <w:rPr>
          <w:i/>
          <w:iCs/>
          <w:color w:val="008000"/>
          <w:sz w:val="28"/>
          <w:szCs w:val="28"/>
          <w:u w:val="single"/>
          <w:lang w:val="en-US"/>
        </w:rPr>
        <w:t>art. 62</w:t>
      </w:r>
      <w:r>
        <w:rPr>
          <w:i/>
          <w:iCs/>
          <w:sz w:val="28"/>
          <w:szCs w:val="28"/>
          <w:lang w:val="en-US"/>
        </w:rPr>
        <w:t xml:space="preserve"> alin. (1), cu excepţia celor precizate la </w:t>
      </w:r>
      <w:r>
        <w:rPr>
          <w:i/>
          <w:iCs/>
          <w:color w:val="008000"/>
          <w:sz w:val="28"/>
          <w:szCs w:val="28"/>
          <w:u w:val="single"/>
          <w:lang w:val="en-US"/>
        </w:rPr>
        <w:t>art. 62</w:t>
      </w:r>
      <w:r>
        <w:rPr>
          <w:i/>
          <w:iCs/>
          <w:sz w:val="28"/>
          <w:szCs w:val="28"/>
          <w:lang w:val="en-US"/>
        </w:rPr>
        <w:t xml:space="preserve"> alin. (1) lit. a), f), h), j), k) şi 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1. nerespectarea de către participanţii la piaţă a obligaţiilor ce le revin în temeiul prevederilor art. 4 alin. (1) - (3), art. 8 alin. (1) şi (5), art. 9 alin. (1) şi (5) şi art. 15 din Regulamentul (UE) nr. 1.227/2011 al Parlamentului European şi al Consiliului din 25 octombrie 2011 privind integritatea şi transparenţa pieţei angro de energi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2. nerespectarea de către participanţii la piaţă a obligaţiilor ce le revin în temeiul prevederilor art. 3 alin. (1) - (2) lit. e) şi art. 5 din Regulamentul (UE) nr. 1.227/2011;</w:t>
      </w:r>
    </w:p>
    <w:p>
      <w:pPr>
        <w:pStyle w:val="Normal"/>
        <w:autoSpaceDE w:val="false"/>
        <w:rPr/>
      </w:pPr>
      <w:r>
        <w:rPr>
          <w:rFonts w:eastAsia="Times New Roman"/>
          <w:i/>
          <w:iCs/>
          <w:sz w:val="28"/>
          <w:szCs w:val="28"/>
          <w:lang w:val="en-US"/>
        </w:rPr>
        <w:t xml:space="preserve">    </w:t>
      </w:r>
      <w:r>
        <w:rPr>
          <w:i/>
          <w:iCs/>
          <w:sz w:val="28"/>
          <w:szCs w:val="28"/>
          <w:lang w:val="en-US"/>
        </w:rPr>
        <w:t xml:space="preserve">43. nerespectarea de către furnizori sau operatori de reţea, după caz, a obligaţiilor ce le revin în temeiul prevederilor </w:t>
      </w:r>
      <w:r>
        <w:rPr>
          <w:i/>
          <w:iCs/>
          <w:color w:val="008000"/>
          <w:sz w:val="28"/>
          <w:szCs w:val="28"/>
          <w:u w:val="single"/>
          <w:lang w:val="en-US"/>
        </w:rPr>
        <w:t>art. 36</w:t>
      </w:r>
      <w:r>
        <w:rPr>
          <w:i/>
          <w:iCs/>
          <w:sz w:val="28"/>
          <w:szCs w:val="28"/>
          <w:lang w:val="en-US"/>
        </w:rPr>
        <w:t xml:space="preserve"> alin. (7) lit. s), </w:t>
      </w:r>
      <w:r>
        <w:rPr>
          <w:i/>
          <w:iCs/>
          <w:color w:val="008000"/>
          <w:sz w:val="28"/>
          <w:szCs w:val="28"/>
          <w:u w:val="single"/>
          <w:lang w:val="en-US"/>
        </w:rPr>
        <w:t>art. 45</w:t>
      </w:r>
      <w:r>
        <w:rPr>
          <w:i/>
          <w:iCs/>
          <w:sz w:val="28"/>
          <w:szCs w:val="28"/>
          <w:lang w:val="en-US"/>
        </w:rPr>
        <w:t xml:space="preserve"> alin. (1) lit. a) şi </w:t>
      </w:r>
      <w:r>
        <w:rPr>
          <w:i/>
          <w:iCs/>
          <w:color w:val="008000"/>
          <w:sz w:val="28"/>
          <w:szCs w:val="28"/>
          <w:u w:val="single"/>
          <w:lang w:val="en-US"/>
        </w:rPr>
        <w:t>art. 57</w:t>
      </w:r>
      <w:r>
        <w:rPr>
          <w:i/>
          <w:iCs/>
          <w:sz w:val="28"/>
          <w:szCs w:val="28"/>
          <w:lang w:val="en-US"/>
        </w:rPr>
        <w:t xml:space="preserve"> alin. (1^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4. nerespectarea de către operatorul pieţei de energie electrică a reglementărilor comerciale emise de AN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ntravenţiile prevăzute la alin. (1) se sancţionează astfel:</w:t>
      </w:r>
    </w:p>
    <w:p>
      <w:pPr>
        <w:pStyle w:val="Normal"/>
        <w:autoSpaceDE w:val="false"/>
        <w:rPr/>
      </w:pPr>
      <w:r>
        <w:rPr>
          <w:rFonts w:eastAsia="Times New Roman"/>
          <w:sz w:val="28"/>
          <w:szCs w:val="28"/>
          <w:lang w:val="en-US"/>
        </w:rPr>
        <w:t xml:space="preserve">    </w:t>
      </w:r>
      <w:r>
        <w:rPr>
          <w:sz w:val="28"/>
          <w:szCs w:val="28"/>
          <w:lang w:val="en-US"/>
        </w:rPr>
        <w:t>1. în cazul persoanelor fizice, după cum urme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u amendă de la 1.000 lei până la 2.000 lei, pentru cele prevăzute la pct. 2, 11, 13, pct. 26 - 31;</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u amendă de la 2.000 lei până la 4.000 lei, pentru cele prevăzute la pct. 3 - 7, 9, 12, pct. 14 - 17, 21, 24 şi 25;</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u amendă de la 4.000 lei până la 8.000 lei, pentru cele prevăzute la pct. 8, 18 şi 36;</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d) cu amendă de la 20.000 lei până la 50.000 lei, pentru cele prevăzute la punctele 41 şi 42;</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persoanelor juridice, după cum urmează:</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cu amendă de la 8.000 lei până la 200.000 lei, pentru cele prevăzute la pct. 2, 6, 7, 9, 11 - 14, 16, 17, 23, 25, 27 - 31, 39, 40 şi 44;</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cu amendă de la 8.000 lei până la 250.000 lei, pentru cele prevăzute la pct. 1, 3 - 5, 8, 10, 15, 18, 20 - 22, 26 şi 36;</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cu amendă de la 200.000 lei până la 400.000 lei, pentru cele prevăzute la pct. 24, 32 - 35, 37, 38, 41 şi 4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d) cu amendă cuprinsă între 5% - 10% din cifra de afaceri anuală, pentru cea prevăzută la pct. 19 şi 43.</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nstatarea contravenţiilor şi aplicarea sancţiunilor se fac de căt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reprezentaţii împuterniciţi ai autorităţii competente în cazul contravenţiilor prevăzute la alin. (1) pct. 1 - 27 şi pct. 32 - 44;</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reprezentanţii împuterniciţi ai consiliilor locale, în cazul contravenţiilor prevăzute la alin. (1) pct. 29 şi 31;</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oliţişti, jandarmi sau poliţişti locali, împreună cu reprezentanţii împuterniciţi ai operatorilor de reţea, în cazul contravenţiilor prevăzute la alin. (1) pct. 28 - 31.</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entru contravenţiile prevăzute la alin. (1), săvârşite în mod repetat, participanţii la piaţa de energie electrică, persoane juridice, pot fi sancţionaţi cu amendă cuprinsă între 1% - 5% din cifra de afaceri. Prin contravenţie săvârşită în mod repetat se înţelege săvârşirea de cel puţin 3 ori a aceleiaşi fapte contravenţionale în decursul unui an.</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Prin cifra de afaceri anuală se înţelege cifra de afaceri rezultată din activitatea reglementată pentru care s-a aplicat contravenţia persoanei contraveniente, realizată în anul financiar anterior sancţionării fapt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Contravenientul poate achita, în termen de cel mult 48 de ore de la data încheierii procesului-verbal de constatare şi sancţionare a contravenţiei sau, după caz, de la data comunicării acestuia, jumătate din minimul amenzii prevăzute la alin. (2) şi (4), agentul constatator făcând menţiune despre această posibilitate în procesul-verb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Aplicarea sancţiunii amenzii contravenţionale se prescrie în termen de 2 ani de la data săvârşirii fapt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4</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imul juridic al contravenţiilor</w:t>
      </w:r>
    </w:p>
    <w:p>
      <w:pPr>
        <w:pStyle w:val="Normal"/>
        <w:autoSpaceDE w:val="false"/>
        <w:rPr/>
      </w:pPr>
      <w:r>
        <w:rPr>
          <w:rFonts w:eastAsia="Times New Roman"/>
          <w:sz w:val="28"/>
          <w:szCs w:val="28"/>
          <w:lang w:val="en-US"/>
        </w:rPr>
        <w:t xml:space="preserve">    </w:t>
      </w:r>
      <w:r>
        <w:rPr>
          <w:sz w:val="28"/>
          <w:szCs w:val="28"/>
          <w:lang w:val="en-US"/>
        </w:rPr>
        <w:t xml:space="preserve">Contravenţiilor prevăzute la </w:t>
      </w:r>
      <w:r>
        <w:rPr>
          <w:color w:val="008000"/>
          <w:sz w:val="28"/>
          <w:szCs w:val="28"/>
          <w:u w:val="single"/>
          <w:lang w:val="en-US"/>
        </w:rPr>
        <w:t>art. 93</w:t>
      </w:r>
      <w:r>
        <w:rPr>
          <w:sz w:val="28"/>
          <w:szCs w:val="28"/>
          <w:lang w:val="en-US"/>
        </w:rPr>
        <w:t xml:space="preserve"> alin. (1) le sunt aplicabile prevederile </w:t>
      </w:r>
      <w:r>
        <w:rPr>
          <w:color w:val="008000"/>
          <w:sz w:val="28"/>
          <w:szCs w:val="28"/>
          <w:u w:val="single"/>
          <w:lang w:val="en-US"/>
        </w:rPr>
        <w:t>Ordonanţei Guvernului nr. 2/2001</w:t>
      </w:r>
      <w:r>
        <w:rPr>
          <w:sz w:val="28"/>
          <w:szCs w:val="28"/>
          <w:lang w:val="en-US"/>
        </w:rPr>
        <w:t xml:space="preserve"> privind regimul juridic al contravenţiilor, aprobată cu modificări şi completări prin </w:t>
      </w:r>
      <w:r>
        <w:rPr>
          <w:color w:val="008000"/>
          <w:sz w:val="28"/>
          <w:szCs w:val="28"/>
          <w:u w:val="single"/>
          <w:lang w:val="en-US"/>
        </w:rPr>
        <w:t>Legea nr. 180/2002</w:t>
      </w:r>
      <w:r>
        <w:rPr>
          <w:sz w:val="28"/>
          <w:szCs w:val="28"/>
          <w:lang w:val="en-US"/>
        </w:rPr>
        <w:t>,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5</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statarea contravenţiilor</w:t>
      </w:r>
    </w:p>
    <w:p>
      <w:pPr>
        <w:pStyle w:val="Normal"/>
        <w:autoSpaceDE w:val="false"/>
        <w:rPr/>
      </w:pPr>
      <w:r>
        <w:rPr>
          <w:rFonts w:eastAsia="Times New Roman"/>
          <w:sz w:val="28"/>
          <w:szCs w:val="28"/>
          <w:lang w:val="en-US"/>
        </w:rPr>
        <w:t xml:space="preserve">    </w:t>
      </w:r>
      <w:r>
        <w:rPr>
          <w:sz w:val="28"/>
          <w:szCs w:val="28"/>
          <w:lang w:val="en-US"/>
        </w:rPr>
        <w:t xml:space="preserve">În vederea constatării contravenţiilor prevăzute la </w:t>
      </w:r>
      <w:r>
        <w:rPr>
          <w:color w:val="008000"/>
          <w:sz w:val="28"/>
          <w:szCs w:val="28"/>
          <w:u w:val="single"/>
          <w:lang w:val="en-US"/>
        </w:rPr>
        <w:t>art. 93</w:t>
      </w:r>
      <w:r>
        <w:rPr>
          <w:sz w:val="28"/>
          <w:szCs w:val="28"/>
          <w:lang w:val="en-US"/>
        </w:rPr>
        <w:t xml:space="preserve"> alin. (1), agenţii constatatori menţionaţi la </w:t>
      </w:r>
      <w:r>
        <w:rPr>
          <w:color w:val="008000"/>
          <w:sz w:val="28"/>
          <w:szCs w:val="28"/>
          <w:u w:val="single"/>
          <w:lang w:val="en-US"/>
        </w:rPr>
        <w:t>art. 93</w:t>
      </w:r>
      <w:r>
        <w:rPr>
          <w:sz w:val="28"/>
          <w:szCs w:val="28"/>
          <w:lang w:val="en-US"/>
        </w:rPr>
        <w:t xml:space="preserve"> alin. (3) au acces, în condiţiile legii, în clădiri, încăperi, la instalaţii şi în orice alt loc, până la receptoarele de energie, şi au dreptul să verifice instalaţia, precum şi să execute măsurători şi determinări. Proprietarii şi cei care exploatează aceste clădiri, locuri sau instalaţii sunt obligaţi să pună la dispoziţia agenţilor constatatori documentele şi actele specifice activităţii 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X</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6</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trarea în vigoare</w:t>
      </w:r>
    </w:p>
    <w:p>
      <w:pPr>
        <w:pStyle w:val="Normal"/>
        <w:autoSpaceDE w:val="false"/>
        <w:rPr/>
      </w:pPr>
      <w:r>
        <w:rPr>
          <w:rFonts w:eastAsia="Times New Roman"/>
          <w:sz w:val="28"/>
          <w:szCs w:val="28"/>
          <w:lang w:val="en-US"/>
        </w:rPr>
        <w:t xml:space="preserve">    </w:t>
      </w:r>
      <w:r>
        <w:rPr>
          <w:sz w:val="28"/>
          <w:szCs w:val="28"/>
          <w:lang w:val="en-US"/>
        </w:rPr>
        <w:t xml:space="preserve">(1) Dispoziţiile </w:t>
      </w:r>
      <w:r>
        <w:rPr>
          <w:color w:val="008000"/>
          <w:sz w:val="28"/>
          <w:szCs w:val="28"/>
          <w:u w:val="single"/>
          <w:lang w:val="en-US"/>
        </w:rPr>
        <w:t>art. 32</w:t>
      </w:r>
      <w:r>
        <w:rPr>
          <w:sz w:val="28"/>
          <w:szCs w:val="28"/>
          <w:lang w:val="en-US"/>
        </w:rPr>
        <w:t xml:space="preserve"> intră în vigoare la data de 3 martie 2013.</w:t>
      </w:r>
    </w:p>
    <w:p>
      <w:pPr>
        <w:pStyle w:val="Normal"/>
        <w:autoSpaceDE w:val="false"/>
        <w:rPr/>
      </w:pPr>
      <w:r>
        <w:rPr>
          <w:rFonts w:eastAsia="Times New Roman"/>
          <w:sz w:val="28"/>
          <w:szCs w:val="28"/>
          <w:lang w:val="en-US"/>
        </w:rPr>
        <w:t xml:space="preserve">    </w:t>
      </w:r>
      <w:r>
        <w:rPr>
          <w:sz w:val="28"/>
          <w:szCs w:val="28"/>
          <w:lang w:val="en-US"/>
        </w:rPr>
        <w:t xml:space="preserve">(2) La data intrării în vigoare a prezentei legi se abrogă </w:t>
      </w:r>
      <w:r>
        <w:rPr>
          <w:color w:val="008000"/>
          <w:sz w:val="28"/>
          <w:szCs w:val="28"/>
          <w:u w:val="single"/>
          <w:lang w:val="en-US"/>
        </w:rPr>
        <w:t>Legea</w:t>
      </w:r>
      <w:r>
        <w:rPr>
          <w:sz w:val="28"/>
          <w:szCs w:val="28"/>
          <w:lang w:val="en-US"/>
        </w:rPr>
        <w:t xml:space="preserve"> energiei electrice nr. 13/2007, publicată în Monitorul Oficial al României, Partea I, nr. 51 din 23 ianuarie 2007, cu modificările şi completările ulterioare, cu excepţia </w:t>
      </w:r>
      <w:r>
        <w:rPr>
          <w:color w:val="008000"/>
          <w:sz w:val="28"/>
          <w:szCs w:val="28"/>
          <w:u w:val="single"/>
          <w:lang w:val="en-US"/>
        </w:rPr>
        <w:t>art. 7</w:t>
      </w:r>
      <w:r>
        <w:rPr>
          <w:sz w:val="28"/>
          <w:szCs w:val="28"/>
          <w:lang w:val="en-US"/>
        </w:rPr>
        <w:t xml:space="preserve"> - 11.</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termen de maximum 60 de zile de la data intrării în vigoare a prezentei legi, autoritatea competentă aprobă regulamentul de furnizare a energiei electr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În termen de 6 luni de la data intrării în vigoare a prezentei legi, ANRE va adapta cadrul de reglementare în concordanţă cu prezentul titlu.</w:t>
      </w:r>
    </w:p>
    <w:p>
      <w:pPr>
        <w:pStyle w:val="Normal"/>
        <w:autoSpaceDE w:val="false"/>
        <w:rPr/>
      </w:pPr>
      <w:r>
        <w:rPr>
          <w:rFonts w:eastAsia="Times New Roman"/>
          <w:sz w:val="28"/>
          <w:szCs w:val="28"/>
          <w:lang w:val="en-US"/>
        </w:rPr>
        <w:t xml:space="preserve">    </w:t>
      </w:r>
      <w:r>
        <w:rPr>
          <w:sz w:val="28"/>
          <w:szCs w:val="28"/>
          <w:lang w:val="en-US"/>
        </w:rPr>
        <w:t xml:space="preserve">(5) Până la adaptarea cadrului de reglementare, toate actele normative emise în temeiul </w:t>
      </w:r>
      <w:r>
        <w:rPr>
          <w:color w:val="008000"/>
          <w:sz w:val="28"/>
          <w:szCs w:val="28"/>
          <w:u w:val="single"/>
          <w:lang w:val="en-US"/>
        </w:rPr>
        <w:t>Legii nr. 13/2007</w:t>
      </w:r>
      <w:r>
        <w:rPr>
          <w:sz w:val="28"/>
          <w:szCs w:val="28"/>
          <w:lang w:val="en-US"/>
        </w:rPr>
        <w:t>, cu modificările şi completările ulterioare, îşi păstrează valabilitatea, cu excepţia prevederilor contrare prezentului titlu.</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În scopul simplificării procedurilor birocratice de autorizare, autorizarea persoanelor fizice care desfăşoară activităţi de proiectare, verificare şi execuţie a lucrărilor aferente instalaţiilor electrice aparţinând SEN se realizează numai conform reglementărilor emise de ANRE, cu respectarea prevederilor prezentului titlu.</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Orice altă formă de autorizare realizată de alte entităţi publice referitoare la activităţile prevăzute la alin. (6) este interzisă începând cu data intrării în vigoare a prezentei legi.</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Persoanele fizice autorizate până la data intrării în vigoare a prezentei legi îşi desfăşoară activitatea până la expirarea termenului de valabilitate a autorizaţi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7</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fi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actele normative în care apar sintagmele "furnizor implicit" şi "furnizor de ultimă opţiune", acestea se înlocuiesc cu sintagma "furnizor de ultimă instanţă".</w:t>
      </w:r>
    </w:p>
    <w:p>
      <w:pPr>
        <w:pStyle w:val="Normal"/>
        <w:autoSpaceDE w:val="false"/>
        <w:rPr/>
      </w:pPr>
      <w:r>
        <w:rPr>
          <w:rFonts w:eastAsia="Times New Roman"/>
          <w:sz w:val="28"/>
          <w:szCs w:val="28"/>
          <w:lang w:val="en-US"/>
        </w:rPr>
        <w:t xml:space="preserve">    </w:t>
      </w:r>
      <w:r>
        <w:rPr>
          <w:sz w:val="28"/>
          <w:szCs w:val="28"/>
          <w:lang w:val="en-US"/>
        </w:rPr>
        <w:t xml:space="preserve">(2) Ministerul de resort notifică Comisiei Europene cu privire la adoptarea prezentei legi şi a altor acte administrative necesare pentru punerea în aplicare a prevederilor </w:t>
      </w:r>
      <w:r>
        <w:rPr>
          <w:color w:val="008000"/>
          <w:sz w:val="28"/>
          <w:szCs w:val="28"/>
          <w:u w:val="single"/>
          <w:lang w:val="en-US"/>
        </w:rPr>
        <w:t>Directivei 2009/72/CE</w:t>
      </w:r>
      <w:r>
        <w:rPr>
          <w:sz w:val="28"/>
          <w:szCs w:val="28"/>
          <w:lang w:val="en-US"/>
        </w:rPr>
        <w:t>, inclusiv prin transmiterea textelor acestor acte normative.</w:t>
      </w:r>
    </w:p>
    <w:p>
      <w:pPr>
        <w:pStyle w:val="Normal"/>
        <w:autoSpaceDE w:val="false"/>
        <w:rPr/>
      </w:pPr>
      <w:r>
        <w:rPr>
          <w:rFonts w:eastAsia="Times New Roman"/>
          <w:sz w:val="28"/>
          <w:szCs w:val="28"/>
          <w:lang w:val="en-US"/>
        </w:rPr>
        <w:t xml:space="preserve">    </w:t>
      </w:r>
      <w:r>
        <w:rPr>
          <w:sz w:val="28"/>
          <w:szCs w:val="28"/>
          <w:lang w:val="en-US"/>
        </w:rPr>
        <w:t xml:space="preserve">(3) În termen de 24 de luni de la data intrării în vigoare a prezentei legi, ministerul de resort realizează o evaluare a funcţionării operatorului de transport şi de sistem în baza modelului "operator independent de sistem" şi, dacă este cazul, propune Guvernului adoptarea modelului de separare a proprietăţii, conform </w:t>
      </w:r>
      <w:r>
        <w:rPr>
          <w:color w:val="008000"/>
          <w:sz w:val="28"/>
          <w:szCs w:val="28"/>
          <w:u w:val="single"/>
          <w:lang w:val="en-US"/>
        </w:rPr>
        <w:t>art. 9</w:t>
      </w:r>
      <w:r>
        <w:rPr>
          <w:sz w:val="28"/>
          <w:szCs w:val="28"/>
          <w:lang w:val="en-US"/>
        </w:rPr>
        <w:t xml:space="preserve"> alin. (1) din Directiva 2009/72/CE.</w:t>
      </w:r>
    </w:p>
    <w:p>
      <w:pPr>
        <w:pStyle w:val="Normal"/>
        <w:autoSpaceDE w:val="false"/>
        <w:rPr/>
      </w:pPr>
      <w:r>
        <w:rPr>
          <w:rFonts w:eastAsia="Times New Roman"/>
          <w:sz w:val="28"/>
          <w:szCs w:val="28"/>
          <w:lang w:val="en-US"/>
        </w:rPr>
        <w:t xml:space="preserve">    </w:t>
      </w:r>
      <w:r>
        <w:rPr>
          <w:sz w:val="28"/>
          <w:szCs w:val="28"/>
          <w:lang w:val="en-US"/>
        </w:rPr>
        <w:t xml:space="preserve">(4) Un operator economic integrat pe verticală care deţine în proprietate o reţea de transport nu poate fi împiedicat să adopte măsurile necesare implementării modelului de separare a proprietăţii prevăzut la </w:t>
      </w:r>
      <w:r>
        <w:rPr>
          <w:color w:val="008000"/>
          <w:sz w:val="28"/>
          <w:szCs w:val="28"/>
          <w:u w:val="single"/>
          <w:lang w:val="en-US"/>
        </w:rPr>
        <w:t>art. 9</w:t>
      </w:r>
      <w:r>
        <w:rPr>
          <w:sz w:val="28"/>
          <w:szCs w:val="28"/>
          <w:lang w:val="en-US"/>
        </w:rPr>
        <w:t xml:space="preserve"> alin. (1) din Directiva 2009/72/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TITLUL 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Gazele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8</w:t>
      </w:r>
    </w:p>
    <w:p>
      <w:pPr>
        <w:pStyle w:val="Normal"/>
        <w:autoSpaceDE w:val="false"/>
        <w:rPr>
          <w:sz w:val="28"/>
          <w:szCs w:val="28"/>
          <w:lang w:val="en-US"/>
        </w:rPr>
      </w:pPr>
      <w:r>
        <w:rPr>
          <w:rFonts w:eastAsia="Times New Roman"/>
          <w:sz w:val="28"/>
          <w:szCs w:val="28"/>
          <w:lang w:val="en-US"/>
        </w:rPr>
        <w:t xml:space="preserve">    </w:t>
      </w:r>
      <w:r>
        <w:rPr>
          <w:sz w:val="28"/>
          <w:szCs w:val="28"/>
          <w:lang w:val="en-US"/>
        </w:rPr>
        <w:t>Domeniul de reglemen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ezentul titlu stabileşte cadrul de reglementare pentru desfăşurarea activităţilor privind producţia, transportul, distribuţia, furnizarea şi înmagazinarea gazelor naturale, modalităţile de organizare şi funcţionare a sectorului gazelor naturale, de acces pe piaţă, precum şi criteriile şi procedurile aplicabile pentru acordarea de autorizaţii şi/sau licenţe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evederile prezentului titlu se aplică într-un mod nediscriminatoriu şi pentru biogaz, gaz obţinut din biomasă sau alte tipuri de gaze, în măsura în care este posibil din punct de vedere tehnic ca acestea să fie injectate ori transportate prin sistemele de transport/distribuţie al/a gazelor naturale şi prin conductele de alimentare din amonte şi/sau să fie utilizate în instalaţii de utilizare, în deplină sigur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99</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iectivele activităţilor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tivităţile în sectorul gazelor naturale trebuie să se desfăşoare pentru realizarea următoarelor obiective de b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sigurarea dezvoltării durabile a economiei naţio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sigurarea continuităţii şi a siguranţei în alimentarea cu gaze naturale a clien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rotejarea intereselor legitime ale clienţilor finali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promovarea, stimularea şi asigurarea concurenţei pe piaţa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armonizarea legislaţiei naţionale cu legislaţia Uniunii Europene în domeniu, cu respectarea principiului subsidiarită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transparenţa preţurilor şi a tarifelor reglementate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dezvoltarea sectorului gazelor naturale în condiţii de eficienţă economică şi protecţie 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promovarea producerii şi utilizării surselor noi şi regenerabile de gaz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asigurarea accesului nediscriminatoriu la sursele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asigurarea măsurilor de securitate în vederea prevenirii şi combaterii actelor de terorism şi sabotaj asupra infrastructurii sectorului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dezvoltarea interconectărilor sistemelor de transport al gazelor naturale cu sistemele similare din ţările vecine şi cu alte infrastructuri de transport şi integrarea Sistemului naţional de transport al gazelor naturale în Reţeaua europeană de transport şi sistem de gaze naturale - ENTSO-G, denumită în continuare ENTSO-G;</w:t>
      </w:r>
    </w:p>
    <w:p>
      <w:pPr>
        <w:pStyle w:val="Normal"/>
        <w:autoSpaceDE w:val="false"/>
        <w:rPr>
          <w:sz w:val="28"/>
          <w:szCs w:val="28"/>
          <w:lang w:val="en-US"/>
        </w:rPr>
      </w:pPr>
      <w:r>
        <w:rPr>
          <w:rFonts w:eastAsia="Times New Roman"/>
          <w:sz w:val="28"/>
          <w:szCs w:val="28"/>
          <w:lang w:val="en-US"/>
        </w:rPr>
        <w:t xml:space="preserve">    </w:t>
      </w:r>
      <w:r>
        <w:rPr>
          <w:sz w:val="28"/>
          <w:szCs w:val="28"/>
          <w:lang w:val="en-US"/>
        </w:rPr>
        <w:t>l) asigurarea condiţiilor necesare pentru buna funcţionare a pieţei gazelor naturale şi pentru integrarea pieţei naţionale în piaţa internă europeană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m) asigurarea accesului nediscriminatoriu al terţilor la conductele de alimentare din amonte, depozitele de înmagazinare, sistemele de transport, sistemele de distribuţie a gazelor naturale, precum şi la instalaţiile GNL;</w:t>
      </w:r>
    </w:p>
    <w:p>
      <w:pPr>
        <w:pStyle w:val="Normal"/>
        <w:autoSpaceDE w:val="false"/>
        <w:rPr>
          <w:sz w:val="28"/>
          <w:szCs w:val="28"/>
          <w:lang w:val="en-US"/>
        </w:rPr>
      </w:pPr>
      <w:r>
        <w:rPr>
          <w:rFonts w:eastAsia="Times New Roman"/>
          <w:sz w:val="28"/>
          <w:szCs w:val="28"/>
          <w:lang w:val="en-US"/>
        </w:rPr>
        <w:t xml:space="preserve">    </w:t>
      </w:r>
      <w:r>
        <w:rPr>
          <w:sz w:val="28"/>
          <w:szCs w:val="28"/>
          <w:lang w:val="en-US"/>
        </w:rPr>
        <w:t>n) asigurarea funcţionării instalaţiilor tehnologice de suprafaţă din câmpurile de producţie, a depozitelor de înmagazinare, a sistemelor de transport şi de distribuţie a gazelor naturale, în condiţii de siguranţă şi efici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o) asigurarea capacităţii de înmagazinare a gazelor naturale pentru nevoile curente şi pentru cele care contribuie la securitatea energetică a ţării.</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00</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ţelesul unor termeni şi expres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sensul prezentului titlu, următorii termeni şi expresii se definesc după cum urmeaz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cces la conductele de alimentare din amonte - dreptul unui operator economic din sectorul gazelor naturale sau al unui client eligibil de a utiliza conductele de alimentare din amonte, mai puţin partea utilizată în procesele de producţie a gazelor naturale, respectiv în punctul în care gazele naturale îndeplinesc condiţiile tehnice de calitate pentru a putea fi comercial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cces la sistemul de distribuţie - dreptul unui operator economic din sectorul gazelor naturale sau al unui client de a utiliza sistemul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cces la sistemul de înmagazinare - dreptul unui operator economic din sectorul gazelor naturale sau al unui client de a utiliza sistemul de înmagazinare subteran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cces la sistemul de transport - dreptul unui operator economic din sectorul gazelor naturale sau al unui client de a utiliza sistemul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acces la terminalul GNL - dreptul unui operator economic din sectorul gazelor naturale sau al unui client de a utiliza terminalul GNL;</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activităţi conexe - activităţi complementare celor de producţie, transport, distribuţie, înmagazinare a gazelor naturale, ce sunt desfăşurate de către operatorul licenţiat, conform condiţiilor de valabilitate ale licenţelor de operare a sistemelor respec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aparat de utilizare - parte componentă a instalaţiei de utilizare a gazelor naturale, destinată să consume gaze naturale în calitate de combustibil sau de materie primă, cu îndeplinirea condiţiilor legale pentru funcţion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autorizaţie/licenţă - actul administrativ individual emis de ANRE, acordat unei persoane fizice sau juridice, pentru exercitarea unui drept şi executarea unor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autoritate competentă - Autoritatea Naţională de Reglementare în Domeniul Energiei - ANRE, care este organizată şi funcţionează în conformitate cu preveder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aviz tehnic - documentul emis în urma analizei unei documentaţii tehnice, care atestă respectarea condiţiilor impuse de legislaţia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1. biogaz - amestec de gaze de origine biogenă produs prin procese de fermentaţie, gazeificare sau piroliză a unor substanţe organ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2. biometan - biogaz adus la parametrii de calitate pentru a putea fi utilizat în reţelele de transport şi distribuţie în amestec cu gazel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3. bunuri proprietate a terţilor - elemente componente ale sistemelor de transport sau ale sistemelor de distribuţie, utilizate de către operatorii licenţiaţi pentru realizarea serviciilor de transport sau de distribuţie, bunuri neincluse în patrimoniul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14. capacitate - fluxul maxim, exprimat în unitate de volum pe unitate de timp sau în unitate de energie pe unitate de timp, la care are dreptul utilizatorul reţelei în conformitate cu prevederile contractu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5. capacitate contractată - capacitatea pe care operatorul sistemului a alocat-o unui utilizator printr-un contract;</w:t>
      </w:r>
    </w:p>
    <w:p>
      <w:pPr>
        <w:pStyle w:val="Normal"/>
        <w:autoSpaceDE w:val="false"/>
        <w:rPr>
          <w:sz w:val="28"/>
          <w:szCs w:val="28"/>
          <w:lang w:val="en-US"/>
        </w:rPr>
      </w:pPr>
      <w:r>
        <w:rPr>
          <w:rFonts w:eastAsia="Times New Roman"/>
          <w:sz w:val="28"/>
          <w:szCs w:val="28"/>
          <w:lang w:val="en-US"/>
        </w:rPr>
        <w:t xml:space="preserve">    </w:t>
      </w:r>
      <w:r>
        <w:rPr>
          <w:sz w:val="28"/>
          <w:szCs w:val="28"/>
          <w:lang w:val="en-US"/>
        </w:rPr>
        <w:t>16. capacitate disponibilă - partea din capacitatea tehnică care nu este alocată şi este încă disponibilă pentru sistem în momentul respect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17. capacitate fermă - capacitatea garantată contractual ca fiind neîntreruptibilă de către operatorul sistemulu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8. capacitate întreruptibilă - capacitatea care poate fi întreruptă de operatorul sistemului, în conformitate cu condiţiile prevăzute în contractul cu utilizatorul reţele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19. capacitate neutilizată - capacitatea fermă pe care a achiziţionat-o un utilizator al reţelei, în baza unui contract, dar pe care utilizatorul nu a nominalizat-o până la termenul-limită specificat în contrac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0. capacitate tehnică - capacitatea fermă maximă pe care o poate oferi operatorul sistemului unui utilizator, luând în considerare integritatea sistemului respectiv şi cerinţele de exploatare ale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1. client - clientul angro, clientul final de gaze naturale sau un operator economic din sectorul gazelor naturale care cumpără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2. client angro - persoană fizică sau juridică, alta decât un operator de transport şi de sistem sau un operator de distribuţie, care cumpără gaze naturale în scopul revânzării în interiorul sau în afara sistemului în care este stabili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3. client casnic - clientul care cumpără gaze naturale pentru consumul casnic propr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24. client eligibil - clientul care este liber să cumpere gaze naturale de la un furnizor ales de acest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5. client final - clientul care cumpără gaze naturale pentru uz propriu;</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6. client industrial - clientul final noncasnic care utilizează gaze naturale în procese industriale prin intermediul unor instalaţii definite conform reglementării nediscriminatorii aprobate de AN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7. client industrial nou - clientul industrial care se racordează pentru prima oară la un sistem; nu se consideră clienţi industriali noi acei clienţi care sunt succesorii în drepturi - universali, cu titlu universal şi/sau cu titlu particular - ai unor clienţi finali care au sau care au avut o instalaţie de racordare la un sistem de distribuţie ori de transport al gazelor naturale sau la o conductă de alimentare din amo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8. client noncasnic - clientul care cumpără gaze naturale ce nu sunt destinate consumului casnic propr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29. client vulnerabil - clientul final aparţinând unei categorii de clienţi casnici care, din motive de vârstă, sănătate sau venituri reduse, se află în risc de marginalizare socială şi care, pentru prevenirea acestui risc, beneficiază de măsuri de protecţie socială, inclusiv de natură financiară. Măsurile de protecţie socială, precum şi criteriile de eligibilitate pentru acestea se stabilesc prin acte normativ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30. client întreruptibil de siguranţă - client final care prin reducerea consumului său până la oprire contribuie la menţinerea securităţii în aprovizionarea cu gaze naturale în situaţie de urgenţă. Reglementarea regimului juridic aplicabil clientului întreruptibil de siguranţă, precum şi orice alte măsuri de realizare a implementării </w:t>
      </w:r>
      <w:r>
        <w:rPr>
          <w:i/>
          <w:iCs/>
          <w:color w:val="008000"/>
          <w:sz w:val="28"/>
          <w:szCs w:val="28"/>
          <w:u w:val="single"/>
          <w:lang w:val="en-US"/>
        </w:rPr>
        <w:t>Regulamentul UE nr. 994/2010</w:t>
      </w:r>
      <w:r>
        <w:rPr>
          <w:i/>
          <w:iCs/>
          <w:sz w:val="28"/>
          <w:szCs w:val="28"/>
          <w:lang w:val="en-US"/>
        </w:rPr>
        <w:t xml:space="preserve"> al Parlamentului European şi al Consiliului din 20 octombrie 2010 privind măsurile de garantare a securităţii aprovizionării cu gaze naturale şi de abrogare a </w:t>
      </w:r>
      <w:r>
        <w:rPr>
          <w:i/>
          <w:iCs/>
          <w:color w:val="008000"/>
          <w:sz w:val="28"/>
          <w:szCs w:val="28"/>
          <w:u w:val="single"/>
          <w:lang w:val="en-US"/>
        </w:rPr>
        <w:t>Directivei 2004/67/CE</w:t>
      </w:r>
      <w:r>
        <w:rPr>
          <w:i/>
          <w:iCs/>
          <w:sz w:val="28"/>
          <w:szCs w:val="28"/>
          <w:lang w:val="en-US"/>
        </w:rPr>
        <w:t xml:space="preserve"> a Consiliului se realizează prin hotărâre a Guvernului elaborată la propunerea ministerului de resort în calitate de autoritate competen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1. cod - colecţie de reglementări cu caracter tehnic şi/sau comercial, elaborate sau aprobate de către ANRE, prin care se stabilesc reguli şi proceduri pentru operatorii economici din sectorul gazelor natural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2. conductă de alimentare din amonte - orice conductă ori reţea de conducte exploatată şi/sau construită ca parte a unui proiect de producere de gaze naturale ori ţiţei sau utilizată pentru transportul gazelor naturale de la perimetrul/perimetrele în care se desfăşoară proiectele de producere a gazelor naturale şi ţiţeiului către un sistem, o instalaţie, un terminal de prelucrare sau către un terminal de descărcare de coas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3. conductă de transport - ansamblul format din conducte, inclusiv instalaţiile, echipamentele şi dotările aferente, care funcţionează în principal în regim de înaltă presiune, prin care se asigură transportul gazelor naturale între punctele de preluare din conductele de alimentare din amonte, din conductele de interconectare, punctele de preluare din import sau din terminalele GNL, până la punctele de predare la operatorii de distribuţie, la clienţii finali sau în conductele de interconec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4. conductă de interconectare - conductă de transport care traversează sau trece peste o frontieră dintre două state membre ale Uniunii Europene pentru unicul scop al conectării sistemelor de transport ale acestor state; conductele de interconectare cu statele ce nu sunt membre ale Uniunii Europene sunt supuse prevederilor acordurilor cu aceste sta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5. consum tehnologic - cantitatea de gaze naturale, certificată pe baza metodologiei elaborate de Agenţia Naţională pentru Resurse Minerale, necesară a fi consumată de către un operator economic pentru asigurarea parametrilor tehnologici necesari desfăşurării activităţii de producţie şi înmagazinare, respectiv cantitatea de gaze naturale certificată pe baza metodologiilor elaborate de ANRE, necesară a fi consumată de către un operator economic pentru asigurarea parametrilor tehnologici necesari desfăşurării activităţii de distribuţie, respectiv de transport al gazelor natura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6. contract de furnizare a gazelor naturale - un contract de vânzare-cumpărare a gazelor naturale, care exclude un instrument de finanţare din domeni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7. contorizare inteligentă - sistem avansat de contorizare care furnizează informaţii consumatorului final şi operatorului privind consumul real de energie electrică sau de gaze naturale, precum şi despre momentul efectiv al consumului şi care oferă opţiuni consumatorului în vederea utilizării eficiente a energie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7^1. contract de tip take or pay - contract de vânzare-cumpărare care obligă cumpărătorul să plătească o anumită cantitate negociată, chiar în absenţa preluării acesteia;</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8. depozit de înmagazinare subterană - spaţiul din scoarţa terestră având calităţi naturale sau dobândite ca urmare a unor operaţiuni petroliere sau activităţi miniere anterioare, proprii pentru injectarea, depozitarea şi extragerea unor volume de gaze naturale, aflat în proprietatea publică a stat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9. deţinerea controlului - orice drepturi, contracte sau orice alte elemente care, fiecare în parte ori luate împreună şi ţinând seama de circumstanţele de fapt sau de drept, conferă posibilitatea de a exercita o influenţă determinantă asupra unei întreprinderi, în special prin:</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repturi de proprietate sau de folosinţă asupra totalităţii ori a unei părţi din activele unei întreprinde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repturi sau contracte care conferă o influenţă determinantă asupra structurii întreprinderii, votului sau deciziilor organelor de conducere ale unei întreprinde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0. dispecerizare - activitatea specifică de echilibrare permanentă şi operativă, la nivelul sistemelor, a cantităţilor de gaze naturale intrate şi, respectiv, ieşite, la parametrii rezultaţi din obligaţiile de livrare, precum şi luarea măsurilor de limitare a efectelor situaţiilor excepţionale, cum ar fi: temperaturi foarte scăzute, calamităţi naturale, avarii majore şi altele asemenea, prin folosirea de mijloace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1. distribuţia gazelor naturale - activitatea de vehiculare a gazelor naturale printr-un sistem de conducte de distribuţie pentru a fi furnizate clienţilor, dar neincluzând furnizar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42. durata de funcţionare - intervalul de timp în care un obiectiv din sectorul gazelor naturale realizează scopul pentru care a fost construit în condiţii de siguranţă şi de eficienţă economică, conform reglementărilor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3. furnizarea gazelor naturale - activitatea comercială de vânzare a gazelor naturale, inclusiv GNL, către clien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4. furnizor - persoană fizică sau juridică ce realizează activitatea de furnizar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5. furnizor de ultimă instanţă - furnizorul desemnat de autoritatea competentă pentru a presta serviciul de furnizare în condiţii specifice reglementa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5^1. gaz natural comprimat (GNC) - gazul natural comprimat la presiuni cuprinse între 200 - 280 bari, stocat şi comercializat în recipiente speciale în vederea utilizării drept combustibil;</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46. gaz natural comprimat pentru vehicule (GNCV) - gazul natural stocat în recipiente sub presiune, prin comprimare, în scopul utilizării drept combustibil pentru vehicule cu motoare term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7. gaz natural lichefiat (GNL) - gazul natural care, în urma unor procese specifice, este adus în stare lichidă şi stocat în recipiente spe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8. gaze naturale - gazele libere din zăcămintele de gaz metan, gazele dizolvate în ţiţei, cele din câmpul de gaze asociat zăcămintelor de ţiţei, precum şi gazele rezultate din extracţia sau separarea hidrocarburilor lichid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9. gaze petroliere lichefiate (GPL) - fracţii de hidrocarburi uşoare derivate din procesele de rafinare, din instalaţiile de stabilizare a ţiţeiului şi din procesarea gazelor naturale, care sunt în mod normal lichefiate, prin creşterea presiunii sau scăderea temperaturii, pentru a fi transportate ori depozitate, având o presiune de vapori care nu o depăşeşte pe cea admisă pentru propanul comercial, compuse predominant din următoarele hidrocarburi, singure sau în amestec: propan, propenă (propilenă), butan (n-butan şi/sau izo-butan) şi butene (butilene), inclusiv butadie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0. informaţie sensibilă comercial - informaţie a cărei divulgare ar putea restrânge, împiedica ori denatura concurenţa pe piaţa de gaze naturale şi/sau ar conduce la producerea de prejudicii participanţilor la pia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1. infrastructură nouă - infrastructură care nu a fost finalizată până la data de 4 august 2003;</w:t>
      </w:r>
    </w:p>
    <w:p>
      <w:pPr>
        <w:pStyle w:val="Normal"/>
        <w:autoSpaceDE w:val="false"/>
        <w:rPr>
          <w:sz w:val="28"/>
          <w:szCs w:val="28"/>
          <w:lang w:val="en-US"/>
        </w:rPr>
      </w:pPr>
      <w:r>
        <w:rPr>
          <w:rFonts w:eastAsia="Times New Roman"/>
          <w:sz w:val="28"/>
          <w:szCs w:val="28"/>
          <w:lang w:val="en-US"/>
        </w:rPr>
        <w:t xml:space="preserve">    </w:t>
      </w:r>
      <w:r>
        <w:rPr>
          <w:sz w:val="28"/>
          <w:szCs w:val="28"/>
          <w:lang w:val="en-US"/>
        </w:rPr>
        <w:t>52. instalaţie tehnologică de suprafaţă aferentă producţiei de gaze naturale - ansamblul format din aparatele, accesoriile şi conductele, inclusiv cele din amonte, utilizate pentru producţia şi vehiculare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3. instalaţie de înmagazinare - instalaţia utilizată pentru înmagazinarea gazelor naturale şi care este deţinută şi/sau exploatată de un operator de înmagazinare, inclusiv instalaţiile GNL utilizate pentru stocare, dar excluzând partea utilizată pentru activităţile de producţie, precum şi instalaţiile rezervate exclusiv pentru operatorii de transport şi de sistem, în vederea îndeplinirii atribuţiilor 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54. instalaţie de utilizare - ansamblul de conducte, aparate şi accesorii, inclusiv focarul şi coşul de evacuare a gazelor arse, situat după staţia/postul de reglare a presiunii şi măsurare a debitului, după caz, cu excepţia aparatului de măsurare a debitului, care face parte din sistemul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5. instrument financiar derivat pe gaze naturale - instrument financiar derivat pe mărfuri, astfel cum sunt aceste tipuri de instrumente financiare explicitate în reglementările în vigoare privind pieţele de instrumente financi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6. înmagazinarea gazelor naturale - ansamblul de activităţi şi operaţiuni desfăşurate de operatorul de înmagazinare pentru sau în legătură cu rezervarea capacităţii de înmagazinare în depozitele subterane şi pentru injecţia, depozitarea şi extracţia din aceste capacităţi a unor cantităţi determinate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7. magistrală directă - conducta de transport de gaze naturale complementară sistemului interconect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58. monopol natural în domeniul gazelor naturale - situaţie în care serviciile de transport, de înmagazinare/stocare sau de distribuţie a gazelor naturale se asigură de către un singur operator pentru o zonă determinată;</w:t>
      </w:r>
    </w:p>
    <w:p>
      <w:pPr>
        <w:pStyle w:val="Normal"/>
        <w:autoSpaceDE w:val="false"/>
        <w:rPr>
          <w:sz w:val="28"/>
          <w:szCs w:val="28"/>
          <w:lang w:val="en-US"/>
        </w:rPr>
      </w:pPr>
      <w:r>
        <w:rPr>
          <w:b/>
          <w:bCs/>
          <w:color w:val="008000"/>
          <w:sz w:val="28"/>
          <w:szCs w:val="28"/>
          <w:u w:val="single"/>
          <w:lang w:val="en-US"/>
        </w:rPr>
        <w:t>#M9</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58^1. Autoritate concedentă pentru serviciul public de distribuţie gaze - Ministerul Energiei, Întreprinderilor Mici şi Mijlocii şi Mediului de Afaceri, minister de resor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59. obiectiv din sectorul gazelor naturale - conductă de alimentare din amonte aferentă producţiei de gaze naturale, un sistem de transport, distribuţie sau înmagazinare a gazelor naturale ori o parte componentă a uneia dintre aces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60. operator al terminalului GNL - persoana fizică sau juridică ce realizează activitatea de lichefiere a gazelor naturale ori importul, descărcarea şi regazeificarea GNL şi răspunde de exploatarea unei instalaţii GNL;</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61. operator al pieţei de gaze naturale - persoana juridică ce asigură organizarea şi administrarea pieţelor centralizate, cu excepţia pieţei de echilibrare, în vederea tranzacţionării de gaze naturale pe termen scurt, mediu şi lung;</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62. operator conducte de alimentare din amonte - persoana fizică sau juridică ce realizează activitatea de producţie a gazelor naturale şi răspunde de exploatarea, întreţinerea şi, dacă este necesar, dezvoltarea conductelor de alimentare din amonte într-o anumită zon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63. operator de distribuţie - persoana fizică sau juridică ce realizează activitatea de distribuţie a gazelor naturale în una sau mai multe zone delimitate şi răspunde de exploatarea, întreţinerea şi dezvoltarea sistemului în respectiva zonă şi, după caz, a interconectărilor sale cu alte sisteme, precum şi de asigurarea capacităţii pe termen lung a sistemului, în vederea satisfacerii la un nivel rezonabil a cererii pentru distribuţi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4. operator de înmagazinare - persoana fizică sau juridică ce realizează activitatea de înmagazinare şi răspunde de exploatarea instalaţiei de înmagazinar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5. operator de transport şi de sistem - persoana fizică sau juridică ce realizează activitatea de transport al gazelor naturale şi răspunde de exploatarea, întreţinerea şi, dacă este necesar, dezvoltarea sistemului de transport într-o anumită zonă şi, după caz, a interconectărilor sale cu alte sisteme, precum şi de asigurarea capacităţii pe termen lung a sistemului, în vederea satisfacerii cererii pentru transport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6. operator economic afiliat - orice alt operator economic care, direct sau indirect, controlează operatorul economic specificat, este controlat de acesta ori este sub control comun împreună cu acest operator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67. operator economic din sectorul gazelor naturale - persoana fizică sau juridică, cu excepţia clienţilor finali, care desfăşoară cel puţin una dintre următoarele activităţi: producţie, transport, distribuţie, furnizare, administrare de piaţă centralizată, cumpărare sau înmagazinare de gaze naturale, inclusiv GNL, şi care are atribuţii comerciale, tehnice şi/sau de mentenanţă legate de respectivele activită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68. operator economic integrat din sectorul gazelor naturale - operator economic din sectorul gazelor naturale integrat vertical sau orizont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69. operator economic integrat pe orizontală - operator economic din sectorul gazelor naturale care desfăşoară cel puţin una dintre activităţile de producţie, transport, distribuţie, furnizare sau înmagazinare a gazelor naturale, precum şi o activitate din afara sectorului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0. operator economic integrat pe verticală - operator economic sau un grup de operatori din sectorul gazelor naturale în care aceeaşi persoană ori aceleaşi persoane este (sunt) îndreptăţită (îndreptăţite), în mod direct sau indirect, să exercite controlul asupra acestuia şi care desfăşoară cel puţin una dintre activităţile de transport, distribuţie, înmagazinare a gazelor naturale, inclusiv pentru GNL, şi cel puţin una dintre activităţile de producţie sau de furnizare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1. piaţa de gaze naturale - cadrul de organizare în care se tranzacţionează gaze naturale şi serviciile asocia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2. piaţa centralizată de gaze naturale - cadrul organizat de desfăşurare a tranzacţiilor cu gaze naturale între diverşi operatori economici, intermediate de un operator al pieţei de gaze naturale, pe baza unor reguli specifice aprobate de autoritatea competen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73. piaţa de echilibrare a gazelor naturale - cadrul organizat de desfăşurare a tranzacţiilor cu gaze naturale între diverşi operatori economici, intermediate de operatorul sistemului de transport, pe baza unor reguli specifice aprob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4. planificare pe termen lung - planificarea pe termen lung a capacităţii de alimentare şi transport a operatorilor economici din sectorul gazelor naturale, în scopul satisfacerii cererii de gaze naturale a sistemului, al diversificării surselor şi al asigurării alimentării clien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75. preţ reglementat - preţul la care este realizată furnizarea gazelor naturale în baza unui contract-cadru, a unor standarde de calitate a serviciului şi/sau a unor condiţii specifice stabilit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76. racord - conducta de legătură între o ramură principală (conductă de alimentare din amonte, conductă de transport, conductă de distribuţie a gazelor naturale) şi o staţie de măsurare sau o staţie de reglare, măsurare, predare a gazelor naturale, care alimentează un sistem de distribuţie, unul ori mai mulţi clienţi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77. reţea de transport şi/sau de distribuţie - ansamblul de conducte conectate între ele, inclusiv instalaţiile şi echipamentele aferente pentru vehicularea gazelor naturale, conform reglementărilor tehnice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8. rezervare de capacitate - menţinerea unei părţi din capacitatea disponibilă de transport/distribuţie/înmagazinare la dispoziţia utilizatorilor în vederea transportului/distribuţiei/înmagazinării unei cantităţi de gaze naturale determina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9. sectorul gazelor naturale - ansamblul activităţilor desfăşurate de operatorii economici pentru producţia, transportul, înmagazinarea, distribuţia şi furnizarea de gaze naturale, biogaz, biometan, GPL, GNL şi GNC/GNCV, precum şi instalaţiile şi echipamentele folosite pentru realizarea acestor activităţ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80. serviciu de sistem - orice serviciu necesar pentru accesul şi exploatarea reţelelor de transport, reţelelor de distribuţie, instalaţiilor GNL şi/sau de înmagazinare, inclusiv dispozitive de echilibrare a sarcinilor, de amestecare şi de injectare a gazelor inerte, dar excluzând instalaţiile rezervate exclusiv pentru operatorii de transport şi de sistem, de distribuţie sau de înmagazinare în vederea îndeplinirii atribuţiilor acestora;</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80^1. serviciu public - activitatea de interes general în domeniul gazelor naturale, autorizată, şi monitorizată de o autoritate public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81. siguranţă - siguranţa aprovizionării cu gaze naturale şi securitatea tehnică a obiectiv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82. sistem - orice reţea de transport, distribuţie, terminal GNL şi/sau instalaţie de înmagazinare exploatată de un operator economic din sectorul gazelor naturale, inclusiv instalaţiile aferente acestora prin care se asigură servicii de sistem, inclusiv stocarea în conducte, precum şi instalaţiile operatorilor economici afiliaţi, necesare pentru asigurarea accesului la sistemul de transport, de distribuţie, la depozitul de înmagazinare sau terminalul GNL;</w:t>
      </w:r>
    </w:p>
    <w:p>
      <w:pPr>
        <w:pStyle w:val="Normal"/>
        <w:autoSpaceDE w:val="false"/>
        <w:rPr>
          <w:sz w:val="28"/>
          <w:szCs w:val="28"/>
          <w:lang w:val="en-US"/>
        </w:rPr>
      </w:pPr>
      <w:r>
        <w:rPr>
          <w:rFonts w:eastAsia="Times New Roman"/>
          <w:sz w:val="28"/>
          <w:szCs w:val="28"/>
          <w:lang w:val="en-US"/>
        </w:rPr>
        <w:t xml:space="preserve">    </w:t>
      </w:r>
      <w:r>
        <w:rPr>
          <w:sz w:val="28"/>
          <w:szCs w:val="28"/>
          <w:lang w:val="en-US"/>
        </w:rPr>
        <w:t>83. sistem de transport - ansamblul de conducte conectate între ele, inclusiv instalaţiile şi echipamentele aferente pentru vehicularea gazelor naturale, conform reglementărilor tehnice specifice, prin care se asigură preluarea gazelor naturale extrase din perimetrele de exploatare sau a celor provenite din import şi livrarea către distribuitori, clienţi direcţi, la înmagazinare, şi către beneficiarii din diverse ţă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84. sistemul naţional de transport (SNT) - sistemul de transport situat pe teritoriul României şi care se află în proprietatea publică a stat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85. sistem interconectat - un număr de sisteme legate între e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86. stocare în conductă - stocarea gazelor prin compresie în sistemele de transport şi distribuţie a gazelor naturale, dar excluzând cantităţile de gaze naturale rezervate de operatorii sistemului de transport sau distribuţie în vederea îndeplinirii atribuţiilor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87. terminal de coastă - ansamblul de instalaţii amplasat pe ţărmul Mării Negre unde se asigură preluarea gazelor naturale provenite din perimetrele de exploatare submarine, respectiv punctul în care gazele naturale îndeplinesc condiţiile tehnice de calitate pentru a putea fi comercial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88. terminal GNL - totalitatea instalaţiilor necesare pentru lichefierea gazelor naturale sau pentru importul, descărcarea şi regazeificarea GNL şi care include serviciile auxiliare şi instalaţiile de înmagazinare temporară necesare pentru procesul de regazeificare şi livrarea ulterioară către sistemul de transport, dar care nu include nicio parte a terminalelor GNL utilizate pentru stoc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89. transportul gazelor naturale - vehicularea gazelor naturale printr-o reţea care constă în principal din conducte de înaltă presiune, alta decât o reţea de conducte de alimentare din amonte şi decât acea parte din conductele de înaltă presiune care este folosită în principal pentru distribuţia de gaze naturale la nivel local, în scopul de a le livra clienţilor, dar fără a include furnizar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90. utilizator de sistem - persoana fizică sau juridică ce alimentează sistemul sau este deservită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91. zonă de protecţie - zona adiacentă obiectivelor din sectorul gazelor naturale, extinsă în spaţiu, în care se instituie interdicţii privind accesul persoanelor, regimul activităţilor şi al construcţiilor, stabilite prin norme tehn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92. zonă de siguranţă - zona adiacentă obiectivelor din sectorul gazelor naturale, extinsă în spaţiu, în care se instituie restricţii şi interdicţii, în scopul asigurării funcţionării normale şi pentru evitarea punerii în pericol a persoanelor, bunurilor şi mediului, stabilite prin norme tehnice; zona de siguranţă cuprinde şi zona de protecţ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utorităţi şi competenţ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1</w:t>
      </w:r>
    </w:p>
    <w:p>
      <w:pPr>
        <w:pStyle w:val="Normal"/>
        <w:autoSpaceDE w:val="false"/>
        <w:rPr>
          <w:sz w:val="28"/>
          <w:szCs w:val="28"/>
          <w:lang w:val="en-US"/>
        </w:rPr>
      </w:pPr>
      <w:r>
        <w:rPr>
          <w:rFonts w:eastAsia="Times New Roman"/>
          <w:sz w:val="28"/>
          <w:szCs w:val="28"/>
          <w:lang w:val="en-US"/>
        </w:rPr>
        <w:t xml:space="preserve">    </w:t>
      </w:r>
      <w:r>
        <w:rPr>
          <w:sz w:val="28"/>
          <w:szCs w:val="28"/>
          <w:lang w:val="en-US"/>
        </w:rPr>
        <w:t>Strategia şi politica energetică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Strategia energetică naţională defineşte obiectivele sectorului gazelor naturale pe termen mediu şi lung şi modalităţile de realizare a acestora, în condiţiile asigurării unei dezvoltări durabile a economiei naţionale. Strategia energetică se elaborează de ministerul de resort şi se aprobă de Guvern, cu consultarea organizaţiilor neguvernamentale, a partenerilor sociali şi a reprezentanţilor mediului de aface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olitica energetică, urmărind direcţiile stabilite prin strategia energetică, este elaborată de ministerul de resort, pe baza programului de guvernare, pentru un interval de timp mediu şi cu considerarea evoluţiilor probabile pe termen lung, cu consultarea organizaţiilor neguvernamentale, a partenerilor sociali şi a reprezentanţilor mediului de afaceri, având în vedere, în princip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onstituirea cadrului instituţional corespunzător, prin stabilirea organismelor şi a autorităţii competente pentru realizarea acestei politic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sigurarea securităţii în aprovizionarea cu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rognozarea importurilor şi a exporturilor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elaborarea programelor de dezvoltare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asigurarea protecţiei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creşterea eficienţei economice şi/sau energetice în producţia, înmagazinarea, transportul, distribuţia şi utilizare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timularea dezvoltării capacităţilor de înmagazinare a gazelor naturale, a capacităţilor de injecţie/extracţie din depozite şi a constituirii stocurilor strateg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precizarea liniilor directoare privind cercetarea şi dezvoltarea specifice sectorului gazelor naturale şi promovarea tehnologiilor avansate în domen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dezvoltarea cooperării internaţio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Guvernul, ministerul de resort şi celelalte organe de specialitate ale administraţiei publice centrale iau măsuri pentru realizarea obiectivelor politicii energetice prevăzute la alin. (2) şi examinează, anual sau ori de câte ori este necesar, stadiul îndeplinirii prevederilor acestuia.</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02</w:t>
      </w:r>
    </w:p>
    <w:p>
      <w:pPr>
        <w:pStyle w:val="Normal"/>
        <w:autoSpaceDE w:val="false"/>
        <w:rPr>
          <w:sz w:val="28"/>
          <w:szCs w:val="28"/>
          <w:lang w:val="en-US"/>
        </w:rPr>
      </w:pPr>
      <w:r>
        <w:rPr>
          <w:rFonts w:eastAsia="Times New Roman"/>
          <w:sz w:val="28"/>
          <w:szCs w:val="28"/>
          <w:lang w:val="en-US"/>
        </w:rPr>
        <w:t xml:space="preserve">    </w:t>
      </w:r>
      <w:r>
        <w:rPr>
          <w:sz w:val="28"/>
          <w:szCs w:val="28"/>
          <w:lang w:val="en-US"/>
        </w:rPr>
        <w:t>Atribuţiile ministerului de res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Ministerul de resort elaborează politica în domeniul gazelor naturale şi asigură ducerea la îndeplinire a acesteia, în condiţiile prevederilor prezentului titlu, având următoarele atribuţii princip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implementează politica energetică a Guvern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elaborează programe şi planuri de măsuri pentru aplicarea politicii Guvernului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sigură elaborarea de studii pe baza cărora urmează a fi stabilite priorităţile privind investiţiile di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elaborează proiecte de acte normative pentru sectorul gazelor naturale, cu consultarea părţilor interesa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e) exercită calitatea de concedent pentru serviciul public de distribuţie a gazelor natura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upraveghează aplicarea şi respectarea măsurilor stabilite pentru protecţia mediului de către participanţii la activităţile di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asigură armonizarea cu standardele şi reglementările Uniunii Europene în domeniul gazelor naturale şi creează mecanismele necesare aplicării acestora;</w:t>
      </w:r>
    </w:p>
    <w:p>
      <w:pPr>
        <w:pStyle w:val="Normal"/>
        <w:autoSpaceDE w:val="false"/>
        <w:rPr/>
      </w:pPr>
      <w:r>
        <w:rPr>
          <w:rFonts w:eastAsia="Times New Roman"/>
          <w:sz w:val="28"/>
          <w:szCs w:val="28"/>
          <w:lang w:val="en-US"/>
        </w:rPr>
        <w:t xml:space="preserve">    </w:t>
      </w:r>
      <w:r>
        <w:rPr>
          <w:sz w:val="28"/>
          <w:szCs w:val="28"/>
          <w:lang w:val="en-US"/>
        </w:rPr>
        <w:t xml:space="preserve">h) asigură monitorizarea respectării angajamentelor asumate prin </w:t>
      </w:r>
      <w:r>
        <w:rPr>
          <w:color w:val="008000"/>
          <w:sz w:val="28"/>
          <w:szCs w:val="28"/>
          <w:u w:val="single"/>
          <w:lang w:val="en-US"/>
        </w:rPr>
        <w:t>Tratatul</w:t>
      </w:r>
      <w:r>
        <w:rPr>
          <w:sz w:val="28"/>
          <w:szCs w:val="28"/>
          <w:lang w:val="en-US"/>
        </w:rPr>
        <w:t xml:space="preserve"> de aderare la Uniunea Europeană pentru sectorul gazelor naturale şi coordonează transpunerea şi implementarea acestor angajamente de către instituţiile implic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elaborează şi fundamentează, împreună cu Ministerul Muncii, Familiei şi Protecţiei Sociale şi cu organizaţiile patronale şi sindicale, propunerile de politică socială specifice sectorului gazelor naturale, programele de asistenţă socială şi medicală, de asigurări de risc şi accidente, în vederea evitării riscurilor profesionale şi a reabilitării celor care au suferit accidente de muncă şi boli profesio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monitorizează aspectele privind siguranţa alimentării, în special privind echilibrul cerere/ofertă de pe piaţa naţională, la nivelul cererii viitoare prognozate şi al rezervelor disponibile, la capacitatea suplimentară avută în vedere, planificată sau în construcţie, la calitatea şi nivelul de întreţinere a reţelelor, precum şi la măsurile necesare pentru a se face faţă vârfurilor de cerere şi deficitului de alimentare a unuia sau mai multor furnizori. În acest sens, publică la fiecare 2 ani, până la 31 iulie, un raport care să evidenţieze constatările făcute în monitorizarea acestor aspecte, precum şi orice măsuri luate sau preconizate în vederea abordării lor şi înaintează imediat acest raport Comisiei Europene;</w:t>
      </w:r>
    </w:p>
    <w:p>
      <w:pPr>
        <w:pStyle w:val="Normal"/>
        <w:autoSpaceDE w:val="false"/>
        <w:rPr/>
      </w:pPr>
      <w:r>
        <w:rPr>
          <w:rFonts w:eastAsia="Times New Roman"/>
          <w:sz w:val="28"/>
          <w:szCs w:val="28"/>
          <w:lang w:val="en-US"/>
        </w:rPr>
        <w:t xml:space="preserve">    </w:t>
      </w:r>
      <w:r>
        <w:rPr>
          <w:sz w:val="28"/>
          <w:szCs w:val="28"/>
          <w:lang w:val="en-US"/>
        </w:rPr>
        <w:t xml:space="preserve">k) promovează şi facilitează, împreună cu ANRE, cooperarea dintre operatorii de transport şi de sistem la nivel regional, inclusiv în ceea ce priveşte aspectele transfrontaliere, cu scopul de a crea o piaţă internă competitivă a gazelor naturale; această cooperare acoperă zonele geografice definite în conformitate cu </w:t>
      </w:r>
      <w:r>
        <w:rPr>
          <w:color w:val="008000"/>
          <w:sz w:val="28"/>
          <w:szCs w:val="28"/>
          <w:u w:val="single"/>
          <w:lang w:val="en-US"/>
        </w:rPr>
        <w:t>art. 12</w:t>
      </w:r>
      <w:r>
        <w:rPr>
          <w:sz w:val="28"/>
          <w:szCs w:val="28"/>
          <w:lang w:val="en-US"/>
        </w:rPr>
        <w:t xml:space="preserve"> alin. (3) din Regulamentul (CE) nr. 715/2009 al Parlamentului European şi al Consiliului din 13 iulie 2009 privind condiţiile de acces la reţelele pentru transportul gazelor naturale şi de abrogare a </w:t>
      </w:r>
      <w:r>
        <w:rPr>
          <w:color w:val="008000"/>
          <w:sz w:val="28"/>
          <w:szCs w:val="28"/>
          <w:u w:val="single"/>
          <w:lang w:val="en-US"/>
        </w:rPr>
        <w:t>Regulamentului (CE) nr. 1.775/2005</w:t>
      </w:r>
      <w:r>
        <w:rPr>
          <w:sz w:val="28"/>
          <w:szCs w:val="28"/>
          <w:lang w:val="en-US"/>
        </w:rPr>
        <w:t>, precum şi alte zone geografice;</w:t>
      </w:r>
    </w:p>
    <w:p>
      <w:pPr>
        <w:pStyle w:val="Normal"/>
        <w:autoSpaceDE w:val="false"/>
        <w:rPr/>
      </w:pPr>
      <w:r>
        <w:rPr>
          <w:rFonts w:eastAsia="Times New Roman"/>
          <w:sz w:val="28"/>
          <w:szCs w:val="28"/>
          <w:lang w:val="en-US"/>
        </w:rPr>
        <w:t xml:space="preserve">    </w:t>
      </w:r>
      <w:r>
        <w:rPr>
          <w:sz w:val="28"/>
          <w:szCs w:val="28"/>
          <w:lang w:val="en-US"/>
        </w:rPr>
        <w:t xml:space="preserve">l) asigură punerea în aplicare a măsurilor prevăzute în </w:t>
      </w:r>
      <w:r>
        <w:rPr>
          <w:color w:val="008000"/>
          <w:sz w:val="28"/>
          <w:szCs w:val="28"/>
          <w:u w:val="single"/>
          <w:lang w:val="en-US"/>
        </w:rPr>
        <w:t>Regulamentul (UE) nr. 994/2010</w:t>
      </w:r>
      <w:r>
        <w:rPr>
          <w:sz w:val="28"/>
          <w:szCs w:val="28"/>
          <w:lang w:val="en-US"/>
        </w:rPr>
        <w:t xml:space="preserve"> al Parlamentului European şi al Consiliului din 20 octombrie 2010 privind măsurile de garantare a securităţii aprovizionării cu gaze naturale şi de abrogare a </w:t>
      </w:r>
      <w:r>
        <w:rPr>
          <w:color w:val="008000"/>
          <w:sz w:val="28"/>
          <w:szCs w:val="28"/>
          <w:u w:val="single"/>
          <w:lang w:val="en-US"/>
        </w:rPr>
        <w:t>Directivei 2004/67/CE</w:t>
      </w:r>
      <w:r>
        <w:rPr>
          <w:sz w:val="28"/>
          <w:szCs w:val="28"/>
          <w:lang w:val="en-US"/>
        </w:rPr>
        <w:t xml:space="preserve"> a Consil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m) avizează, împreună cu Ministerul Muncii, Familiei şi Protecţiei Sociale, normativele de protecţie a muncii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n) realizează planul naţional de acţiune în cazuri de sărăcie energetică, defineşte situaţiile critice şi clienţii care nu pot fi deconectaţi în astfel de situaţi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02^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utoritatea de reglement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ANRE respectă şi pune în aplicare toate deciziile relevante, cu forţă juridică obligatorie, ale ACER şi ale Comisiei Europene, iar Guvernul, ministerul de resort şi celelalte organe de specialitate ale administraţiei publice centrale, după caz, vor întreprinde toate demersurile necesare în acest sens, conform atribuţiilor şi competenţelor acestora.</w:t>
      </w:r>
    </w:p>
    <w:p>
      <w:pPr>
        <w:pStyle w:val="Normal"/>
        <w:autoSpaceDE w:val="false"/>
        <w:rPr/>
      </w:pPr>
      <w:r>
        <w:rPr>
          <w:rFonts w:eastAsia="Times New Roman"/>
          <w:i/>
          <w:iCs/>
          <w:sz w:val="28"/>
          <w:szCs w:val="28"/>
          <w:lang w:val="en-US"/>
        </w:rPr>
        <w:t xml:space="preserve">    </w:t>
      </w:r>
      <w:r>
        <w:rPr>
          <w:i/>
          <w:iCs/>
          <w:sz w:val="28"/>
          <w:szCs w:val="28"/>
          <w:lang w:val="en-US"/>
        </w:rPr>
        <w:t xml:space="preserve">(2) ANRE cooperează şi se consultă cu celelalte autorităţi de reglementare din cadrul Uniunii Europene, furnizându-le acestora, precum şi ACER informaţiile necesare îndeplinirii atribuţiilor care le revin în temeiul </w:t>
      </w:r>
      <w:r>
        <w:rPr>
          <w:i/>
          <w:iCs/>
          <w:color w:val="008000"/>
          <w:sz w:val="28"/>
          <w:szCs w:val="28"/>
          <w:u w:val="single"/>
          <w:lang w:val="en-US"/>
        </w:rPr>
        <w:t>Directivei 2009/73/CE</w:t>
      </w:r>
      <w:r>
        <w:rPr>
          <w:i/>
          <w:iCs/>
          <w:sz w:val="28"/>
          <w:szCs w:val="28"/>
          <w:lang w:val="en-US"/>
        </w:rPr>
        <w:t xml:space="preserve"> a Parlamentului European şi a Consiliului din 13 iulie 2009 privind normele comune pentru piaţa internă în sectorul gazelor naturale şi de abrogare a </w:t>
      </w:r>
      <w:r>
        <w:rPr>
          <w:i/>
          <w:iCs/>
          <w:color w:val="008000"/>
          <w:sz w:val="28"/>
          <w:szCs w:val="28"/>
          <w:u w:val="single"/>
          <w:lang w:val="en-US"/>
        </w:rPr>
        <w:t>Directivei 2003/55/CE</w:t>
      </w:r>
      <w:r>
        <w:rPr>
          <w:i/>
          <w:iCs/>
          <w:sz w:val="28"/>
          <w:szCs w:val="28"/>
          <w:lang w:val="en-US"/>
        </w:rPr>
        <w:t>. În ceea ce priveşte schimbul de informaţii, ANRE asigură respectarea aceluiaşi nivel de confidenţialitate ca cel impus autorităţii emitente.</w:t>
      </w:r>
    </w:p>
    <w:p>
      <w:pPr>
        <w:pStyle w:val="Normal"/>
        <w:autoSpaceDE w:val="false"/>
        <w:rPr/>
      </w:pPr>
      <w:r>
        <w:rPr>
          <w:rFonts w:eastAsia="Times New Roman"/>
          <w:i/>
          <w:iCs/>
          <w:sz w:val="28"/>
          <w:szCs w:val="28"/>
          <w:lang w:val="en-US"/>
        </w:rPr>
        <w:t xml:space="preserve">    </w:t>
      </w:r>
      <w:r>
        <w:rPr>
          <w:i/>
          <w:iCs/>
          <w:sz w:val="28"/>
          <w:szCs w:val="28"/>
          <w:lang w:val="en-US"/>
        </w:rPr>
        <w:t xml:space="preserve">(3) ANRE poate solicita avizul ACER cu privire la conformitatea unei decizii luate de o autoritate de reglementare cu liniile directoare menţionate în </w:t>
      </w:r>
      <w:r>
        <w:rPr>
          <w:i/>
          <w:iCs/>
          <w:color w:val="008000"/>
          <w:sz w:val="28"/>
          <w:szCs w:val="28"/>
          <w:u w:val="single"/>
          <w:lang w:val="en-US"/>
        </w:rPr>
        <w:t>Directiva 2009/73/CE</w:t>
      </w:r>
      <w:r>
        <w:rPr>
          <w:i/>
          <w:iCs/>
          <w:sz w:val="28"/>
          <w:szCs w:val="28"/>
          <w:lang w:val="en-US"/>
        </w:rPr>
        <w:t xml:space="preserve"> sau în </w:t>
      </w:r>
      <w:r>
        <w:rPr>
          <w:i/>
          <w:iCs/>
          <w:color w:val="008000"/>
          <w:sz w:val="28"/>
          <w:szCs w:val="28"/>
          <w:u w:val="single"/>
          <w:lang w:val="en-US"/>
        </w:rPr>
        <w:t>Regulamentul (CE) nr. 715/2009</w:t>
      </w:r>
      <w:r>
        <w:rPr>
          <w:i/>
          <w:iCs/>
          <w:sz w:val="28"/>
          <w:szCs w:val="28"/>
          <w:lang w:val="en-US"/>
        </w:rPr>
        <w:t>.</w:t>
      </w:r>
    </w:p>
    <w:p>
      <w:pPr>
        <w:pStyle w:val="Normal"/>
        <w:autoSpaceDE w:val="false"/>
        <w:rPr/>
      </w:pPr>
      <w:r>
        <w:rPr>
          <w:rFonts w:eastAsia="Times New Roman"/>
          <w:i/>
          <w:iCs/>
          <w:sz w:val="28"/>
          <w:szCs w:val="28"/>
          <w:lang w:val="en-US"/>
        </w:rPr>
        <w:t xml:space="preserve">    </w:t>
      </w:r>
      <w:r>
        <w:rPr>
          <w:i/>
          <w:iCs/>
          <w:sz w:val="28"/>
          <w:szCs w:val="28"/>
          <w:lang w:val="en-US"/>
        </w:rPr>
        <w:t xml:space="preserve">(4) ANRE poate să informeze Comisia Europeană, în cazul în care consideră că o decizie relevantă pentru comerţul transfrontalier, luată de o altă autoritate de reglementare, nu este conformă cu liniile directoare menţionate în </w:t>
      </w:r>
      <w:r>
        <w:rPr>
          <w:i/>
          <w:iCs/>
          <w:color w:val="008000"/>
          <w:sz w:val="28"/>
          <w:szCs w:val="28"/>
          <w:u w:val="single"/>
          <w:lang w:val="en-US"/>
        </w:rPr>
        <w:t>Directiva 2009/73/CE</w:t>
      </w:r>
      <w:r>
        <w:rPr>
          <w:i/>
          <w:iCs/>
          <w:sz w:val="28"/>
          <w:szCs w:val="28"/>
          <w:lang w:val="en-US"/>
        </w:rPr>
        <w:t xml:space="preserve"> sau în </w:t>
      </w:r>
      <w:r>
        <w:rPr>
          <w:i/>
          <w:iCs/>
          <w:color w:val="008000"/>
          <w:sz w:val="28"/>
          <w:szCs w:val="28"/>
          <w:u w:val="single"/>
          <w:lang w:val="en-US"/>
        </w:rPr>
        <w:t>Regulamentul (CE) nr. 715/2009</w:t>
      </w:r>
      <w:r>
        <w:rPr>
          <w:i/>
          <w:iCs/>
          <w:sz w:val="28"/>
          <w:szCs w:val="28"/>
          <w:lang w:val="en-US"/>
        </w:rPr>
        <w:t>, în termen de 60 de zile de la data deciziei respectiv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ANRE se conformează, în termen de 60 de zile, unei decizii a Comisiei Europene care impune retragerea/revocarea unei decizii a ANRE şi informează Comisia Europeană în consecinţă.</w:t>
      </w:r>
    </w:p>
    <w:p>
      <w:pPr>
        <w:pStyle w:val="Normal"/>
        <w:autoSpaceDE w:val="false"/>
        <w:rPr/>
      </w:pPr>
      <w:r>
        <w:rPr>
          <w:rFonts w:eastAsia="Times New Roman"/>
          <w:i/>
          <w:iCs/>
          <w:sz w:val="28"/>
          <w:szCs w:val="28"/>
          <w:lang w:val="en-US"/>
        </w:rPr>
        <w:t xml:space="preserve">    </w:t>
      </w:r>
      <w:r>
        <w:rPr>
          <w:i/>
          <w:iCs/>
          <w:sz w:val="28"/>
          <w:szCs w:val="28"/>
          <w:lang w:val="en-US"/>
        </w:rPr>
        <w:t xml:space="preserve">(6) ANRE aprobă prin ordin al preşedintelui acesteia şi publică norme tehnice care stabilesc criteriile de siguranţă tehnică şi cerinţele tehnice minime de proiectare, execuţie şi exploatare pentru conectarea la sistem a instalaţiilor GNL, a instalaţiilor de înmagazinare, a altor sisteme de transport sau de distribuţie, precum şi a magistralelor directe. Aceste norme tehnice asigură interoperabilitatea sistemelor şi sunt obiective şi nediscriminatorii şi se notifică Comisiei Europene în conformitate cu legislaţia naţională în vigoare care transpune </w:t>
      </w:r>
      <w:r>
        <w:rPr>
          <w:i/>
          <w:iCs/>
          <w:color w:val="008000"/>
          <w:sz w:val="28"/>
          <w:szCs w:val="28"/>
          <w:u w:val="single"/>
          <w:lang w:val="en-US"/>
        </w:rPr>
        <w:t>Directiva 98/34/CE</w:t>
      </w:r>
      <w:r>
        <w:rPr>
          <w:i/>
          <w:iCs/>
          <w:sz w:val="28"/>
          <w:szCs w:val="28"/>
          <w:lang w:val="en-US"/>
        </w:rPr>
        <w:t xml:space="preserve"> a Parlamentului European şi a Consiliului din 22 iunie 1998 de stabilire a unei proceduri pentru furnizarea de informaţii în domeniul standardelor şi reglementărilor tehnice şi al normelor privind serviciile societăţii informaţionale, cu modificările ulterioa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 ANRE controlează, prin persoanele împuternicite, respectarea specificaţiilor, caracteristicilor şi criteriilor tehnice de siguranţă ale instalaţiilor şi echipamentelor utilizate în reţelele de transport şi distribuţie a gazelor naturale, aprobate cu respectarea legislaţiei europene în materi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cesionarea şi regimul drepturilor asupra proprietăţii altui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03*)</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iectul concesiun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unurile proprietate publică aferente obiectivelor/sistemelor de transport şi înmagazinare a gazelor naturale, precum şi serviciile de transport, de înmagazinare şi de distribuţie a gazelor naturale fac obiectul concesionării către persoane juridice române sau străine, în condiţiile legii.</w:t>
      </w:r>
    </w:p>
    <w:p>
      <w:pPr>
        <w:pStyle w:val="Normal"/>
        <w:autoSpaceDE w:val="false"/>
        <w:rPr>
          <w:sz w:val="28"/>
          <w:szCs w:val="28"/>
          <w:lang w:val="en-US"/>
        </w:rPr>
      </w:pPr>
      <w:r>
        <w:rPr>
          <w:b/>
          <w:bCs/>
          <w:color w:val="008000"/>
          <w:sz w:val="28"/>
          <w:szCs w:val="28"/>
          <w:u w:val="single"/>
          <w:lang w:val="en-US"/>
        </w:rPr>
        <w:t>#CIN</w:t>
      </w:r>
    </w:p>
    <w:p>
      <w:pPr>
        <w:pStyle w:val="Normal"/>
        <w:autoSpaceDE w:val="false"/>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Derogări de la prevederile </w:t>
      </w:r>
      <w:r>
        <w:rPr>
          <w:i/>
          <w:iCs/>
          <w:color w:val="008000"/>
          <w:sz w:val="28"/>
          <w:szCs w:val="28"/>
          <w:u w:val="single"/>
          <w:lang w:val="en-US"/>
        </w:rPr>
        <w:t>art. 103</w:t>
      </w:r>
      <w:r>
        <w:rPr>
          <w:i/>
          <w:iCs/>
          <w:sz w:val="28"/>
          <w:szCs w:val="28"/>
          <w:lang w:val="en-US"/>
        </w:rPr>
        <w:t xml:space="preserve"> au fost acordate prin:</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5</w:t>
      </w:r>
      <w:r>
        <w:rPr>
          <w:i/>
          <w:iCs/>
          <w:sz w:val="28"/>
          <w:szCs w:val="28"/>
          <w:lang w:val="en-US"/>
        </w:rPr>
        <w:t xml:space="preserve"> alin. (1) din Legea nr. 169/2013 (</w:t>
      </w:r>
      <w:r>
        <w:rPr>
          <w:b/>
          <w:bCs/>
          <w:i/>
          <w:iCs/>
          <w:color w:val="008000"/>
          <w:sz w:val="28"/>
          <w:szCs w:val="28"/>
          <w:u w:val="single"/>
          <w:lang w:val="en-US"/>
        </w:rPr>
        <w:t>#M2</w:t>
      </w:r>
      <w:r>
        <w:rPr>
          <w:i/>
          <w:iCs/>
          <w:sz w:val="28"/>
          <w:szCs w:val="28"/>
          <w:lang w:val="en-US"/>
        </w:rPr>
        <w:t>).</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Precizăm că dispoziţiile de derogare menţionate mai sus sunt reproduse în nota 2 de la sfârşitul textului actualiz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04</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cesionarea serviciului public de distribuţi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Serviciul public de distribuţie a gazelor naturale se concesionează pentru una sau mai multe zone delimitate - unităţi administrativ-teritoriale; concesiunea este exclusivă pentru zonele delimitate în care s-a acordat.</w:t>
      </w:r>
    </w:p>
    <w:p>
      <w:pPr>
        <w:pStyle w:val="Normal"/>
        <w:autoSpaceDE w:val="false"/>
        <w:rPr>
          <w:sz w:val="28"/>
          <w:szCs w:val="28"/>
          <w:lang w:val="en-US"/>
        </w:rPr>
      </w:pPr>
      <w:r>
        <w:rPr>
          <w:b/>
          <w:bCs/>
          <w:color w:val="008000"/>
          <w:sz w:val="28"/>
          <w:szCs w:val="28"/>
          <w:u w:val="single"/>
          <w:lang w:val="en-US"/>
        </w:rPr>
        <w:t>#M4</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1) Calitatea de autoritate contractantă o are ministerul de resort pentru serviciul public de interes naţional menţionat la alin. (1).</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2) Cadrul general privind regimul juridic al contractelor de concesiune a serviciului public de distribuţie a gazelor naturale, procedurile pentru acordarea concesiunilor, precum şi conţinutul-cadru al caietului de sarcini sunt elaborate de autoritatea contractantă, în conformitate cu prevederile legii, şi se aprobă prin hotărâre a Guvernulu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Ministerul de resort iniţiază procesul de atribuire a concesiunii, în urma solicitării primite de la o persoană sau autoritate publică interesată, în condiţiile legii; solicitarea este însoţită de un studiu de fezabilitate aprobat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Studiul de fezabilitate prevăzut la alin. (2) se întocmeşte, în conformitate cu prevederile metodologiei elaborate şi aprobate de către ANRE*), de un operator economic autorizat de ANRE, se avizează prin decizie a ANRE şi este parte integrantă din documentaţia de atribuire a concesiun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Decizia favorabilă a ANRE este obligatorie pentru iniţierea procesului de atribuire a concesiunii serviciului public de distribuţi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oncedentul, în colaborare cu ANRE, va lua măsurile ce se impun astfel încât să se asigure, după caz, concesionarea mai multor unităţi administrativ-teritoriale învecinate în cadrul unui singur contract; ministerul de resort şi autoritatea competentă vor urmări ca soluţia tehnică de alimentare a zonei concesionate să fie realizată, de regulă, prin intermediul unui singur racord.</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În condiţii justificate, concedentul serviciului public de distribuţie, cu avizul prealabil al ANRE, poate decide extinderea zonei concesionate pentru una sau mai multe localităţi aparţinătoare unităţii administrativ-teritoriale, din cadrul căreia, pentru cel puţin o localitate, serviciul de distribuţie a fost deja concesionat; extinderea zonei concesionate se realizează prin act adiţional la contractul de concesiune încheiat cu concesionarul din zona respectivă, definită conform prevederilor alin.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După adjudecarea concesiunii, în vederea desfăşurării activităţii, concesionarul solicită autorizaţiile/licenţele specifice prevăzute de legislaţia în vigoare.</w:t>
      </w:r>
    </w:p>
    <w:p>
      <w:pPr>
        <w:pStyle w:val="Normal"/>
        <w:autoSpaceDE w:val="false"/>
        <w:rPr/>
      </w:pPr>
      <w:r>
        <w:rPr>
          <w:rFonts w:eastAsia="Times New Roman"/>
          <w:sz w:val="28"/>
          <w:szCs w:val="28"/>
          <w:lang w:val="en-US"/>
        </w:rPr>
        <w:t xml:space="preserve">    </w:t>
      </w:r>
      <w:r>
        <w:rPr>
          <w:sz w:val="28"/>
          <w:szCs w:val="28"/>
          <w:lang w:val="en-US"/>
        </w:rPr>
        <w:t xml:space="preserve">(8) Solicitanţii de gaze naturale situaţi în zone delimitate care nu sunt concesionate pot fi alimentaţi în condiţiile prevăzute la </w:t>
      </w:r>
      <w:r>
        <w:rPr>
          <w:color w:val="008000"/>
          <w:sz w:val="28"/>
          <w:szCs w:val="28"/>
          <w:u w:val="single"/>
          <w:lang w:val="en-US"/>
        </w:rPr>
        <w:t>art. 152</w:t>
      </w:r>
      <w:r>
        <w:rPr>
          <w:sz w:val="28"/>
          <w:szCs w:val="28"/>
          <w:lang w:val="en-US"/>
        </w:rPr>
        <w:t>.</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9) Operatorii care deţin licenţe de operare a sistemului de distribuţie a gazelor naturale şi au încheiate contracte pentru prestarea serviciului public de distribuţie a gazelor naturale cu autorităţile locale, asimilate contractelor de concesiune, beneficiază de toate drepturile şi obligaţiile concesionarului prevăzute în prezenta leg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10) Operatorul de distribuţie desemnat de către ANRE să preia operarea unui sistem de distribuţie, în condiţiile </w:t>
      </w:r>
      <w:r>
        <w:rPr>
          <w:i/>
          <w:iCs/>
          <w:color w:val="008000"/>
          <w:sz w:val="28"/>
          <w:szCs w:val="28"/>
          <w:u w:val="single"/>
          <w:lang w:val="en-US"/>
        </w:rPr>
        <w:t>art. 138</w:t>
      </w:r>
      <w:r>
        <w:rPr>
          <w:i/>
          <w:iCs/>
          <w:sz w:val="28"/>
          <w:szCs w:val="28"/>
          <w:lang w:val="en-US"/>
        </w:rPr>
        <w:t xml:space="preserve"> alin. (1) lit. g), beneficiază de toate drepturile şi obligaţiile concesionarului prevăzute în prezenta lege.</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de Reglementare în Domeniul Energiei nr. 37/2013 pentru aprobarea Metodologiei privind elaborarea studiilor de fezabilitate şi solicitarea avizului Autorităţii Naţionale de Reglementare în Domeniul Energiei în vederea iniţierii procesului de atribuire a concesiunii serviciului public de distribuţie a gazelor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5</w:t>
      </w:r>
    </w:p>
    <w:p>
      <w:pPr>
        <w:pStyle w:val="Normal"/>
        <w:autoSpaceDE w:val="false"/>
        <w:rPr>
          <w:sz w:val="28"/>
          <w:szCs w:val="28"/>
          <w:lang w:val="en-US"/>
        </w:rPr>
      </w:pPr>
      <w:r>
        <w:rPr>
          <w:rFonts w:eastAsia="Times New Roman"/>
          <w:sz w:val="28"/>
          <w:szCs w:val="28"/>
          <w:lang w:val="en-US"/>
        </w:rPr>
        <w:t xml:space="preserve">    </w:t>
      </w:r>
      <w:r>
        <w:rPr>
          <w:sz w:val="28"/>
          <w:szCs w:val="28"/>
          <w:lang w:val="en-US"/>
        </w:rPr>
        <w:t>Asigurarea urmăririi executării lucră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cesionarul serviciului public de distribuţie a gazelor naturale trebuie să asigure urmărirea executării lucrărilor prevăzute în contractul de concesiune, prin personal propriu, autorizat conform reglementărilor ANRE, precum şi prin personal contractual, autorizat conform legislaţiei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6</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tragerea concesiun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reptul de concesiune poate fi retras de concedent în situaţiile în care titular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nu efectuează volumul de lucrări în termenele prevăzute în contract;</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nu respectă clauzele esenţiale definite ca atare de către părţile din contract, care includ obligatoriu clauzele privind plata redevenţelor şi protecţi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încalcă în mod sistematic condiţiile de valabilitate ale licenţelor de distribuţie a gazelor naturale sau ale legislaţiei privitoare la siguranţa în funcţionare a obiectiv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Decizia de retragere a concesiunii emisă de concedent poate fi contestată, în termen de 60 de zile de la comunicare, la instanţa de contencios administrativ competentă. Decizia rămasă definitivă va fi publicată conform prevederilor leg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Licenţa corelativă concesiunii se retrage de ANRE, în condiţiile încetării contractului de concesiu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7</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cetarea contractului de concesiu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La încetarea din orice motiv a contractului de concesiune, bunurile aferente serviciului public de distribuţie aflate în proprietatea concesionarului pot fi preluate, în tot sau în parte, de către concedent sau de către un alt concesionar, cu acordul concedentului, în schimbul plăţii unei compensaţii egale cu valoarea reglementată rămasă neamortizată, stabilită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în care contractul de concesiune încetează din vina exclusivă a concesionarului, acesta nu poate beneficia de compensaţii de la concedent sau alt concesionar, cu excepţia unei compensaţii egale cu valoarea reglementată rămasă neamortizată, stabilită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8</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rile concesiona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realizarea serviciului de transport sau de distribuţie, în cazul utilizării bunurilor proprietate a terţilor, concesionarul ar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folosească aceste bunuri prin efectul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fără a se aduce atingere dreptului prevăzut la lit. a), condiţiile de exercitare a acestuia sunt cele prevăzute în procesul-verbal de predare în exploatare şi/sau în contract;</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includă costurile aferente lucrărilor de exploatare, întreţinere, reparaţii şi modernizare şi altele, efectuate pentru bunuri, la stabilirea tarifului pentru serviciul prestat, în condiţiile reglementărilor ANRE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cu acordul proprietarului, să preia aceste bunuri în proprietatea sa, cu o justă despăgubi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dezvolte sistem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utilizeze întreaga capacitate a bun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asigure accesul unor noi solicitanţi, cu respectarea uneia dintre următoarele condi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ezentarea acceptului proprieta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ezentarea acordului solicitantului de acces privind despăgubirea proprietarului; acordul solicitantului se prezumă atunci când acesta consimte în scris, printr-un act autentic, să îl despăgubească pe proprietar pentru partea ce îi revine din investiţia făcu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să solicite proprietarului bunului documente tehnico-economice care să facă dovada calităţii materialelor şi lucrărilor efectuate, precum şi a valorii investiţi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înlocuiască bunurile în urma unor necesităţi apărute în scopul modernizării, măririi capacităţii sistemului sau ca urmare a creşterii gradului de uzură ori deteriorării acestora; concesionarul are obligaţia să înlocuiască aceste bunuri în conformitate cu reglementările aprobate de ANRE în acest scop; concesionarul este proprietarul bunurilor astfel înlocui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relativ cu drepturile prevăzute la alin. (1), operatorii sistemelor de transport/distribuţie se oblig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finanţeze, la expirarea duratei de funcţionare, investiţiile aferente înlocuirii bunu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opereze şi să întreţină bunurile pentru funcţionarea în condiţii de siguranţă a sistem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vederea asigurării continuităţii şi a siguranţei în alimentarea cu gaze naturale a clienţilor, în cazul în care prestarea serviciului public de transport/distribuţie se realizează prin intermediul bunurilor proprietate a terţilor, se interzice schimbarea destinaţiei pentru care aceste bunuri au fost construi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09</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l de uz şi dreptul de servitu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supra terenurilor şi altor bunuri proprietate publică sau proprietate privată a persoanelor fizice sau juridice, precum şi asupra activităţilor desfăşurate de persoane fizice sau juridice în vecinătatea capacităţilor, concesionarii din sectorul gazelor naturale beneficiază, în condiţiile legii, pe durata lucrărilor de dezvoltare, reabilitare, modernizare, respectiv de exploatare şi de întreţinere a capacităţilor respective, d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reptul de uz pentru executarea lucrărilor necesare în vederea realizării, reabilitării sau modernizării obiectivelor/sistem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reptul de uz pentru asigurarea funcţionării normale a capacităţii prin efectuarea reviziilor, reparaţiilor şi a intervenţiilor neces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dreptul de servitute legală de trecere subterană, de suprafaţă sau aeriană pentru instalarea de reţele, de conducte, de linii sau de alte echipamente aferente obiectivelor/sistemelor şi pentru accesul la locul de amplasare 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dreptul de a obţine restrângerea sau încetarea unor activităţi care ar putea pune în pericol persoane şi bun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dreptul de acces la utilităţile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0</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l de uz pentru executarea lucră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exercitarea dreptului de uz pentru executarea lucrărilor necesare în vederea realizării, reabilitării sau modernizării obiectivelor/sistemelor, concesionarul po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depoziteze pe terenurile proprietate privată, în măsura strict necesară, materiale, echipamente, utilaje şi instal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desfiinţeze culturi sau plantaţii ori alte amenajări existente ori numai să le restrângă, în măsura strict necesară, pentru executarea lucrărilor,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extragă materiale, să capteze apă, în condiţiile prevăzute de legislaţia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instaleze utilaje şi să lucreze cu acestea, să amplaseze birouri şi locuinţe de şantier;</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oprească ori să restrângă activităţi ale proprietarului, în măsura strict necesară, pentru executarea lucrărilor pentru obiectivul/sistemul respect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1</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l de uz pentru asigurarea funcţionării normale a obiectivului/sistem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reptul de uz pentru asigurarea funcţionării normale a obiectivului/sistemului se întinde pe toată durata de funcţionare a acestuia, iar exercitarea lui se face ori de câte ori este necesar pentru asigurarea funcţionării normale a obiectivului/sistem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exercitarea dreptului prevăzut la alin. (1) concesionarul po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depoziteze materiale, echipamente, utilaje, instalaţii pentru întreţinere, revizii, reparaţii şi interven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instaleze utilaje şi să lucreze cu aces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afecteze culturi, plantaţii sau alte amenajări existente şi să restrângă activităţi ale proprietarului, în măsura şi pe durata strict necesară, în vederea executării operaţiunilor de întreţinere, reparaţii, revizii sau interven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2</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l de servitute legală de trecere subterană, de suprafaţă sau aerian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rvitutea legală de trecere subterană, de suprafaţă sau aeriană cuprinde dreptul la instalare de reţele, de conducte, linii, stâlpi şi de alte echipamente aferente capacităţii, precum şi accesul la locul de amplasare a acestora pentru intervenţii, întreţinere, reparaţii, revizii, modificări şi exploatare, conform prevederilor legale în vigoar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13</w:t>
      </w:r>
    </w:p>
    <w:p>
      <w:pPr>
        <w:pStyle w:val="Normal"/>
        <w:autoSpaceDE w:val="false"/>
        <w:rPr>
          <w:sz w:val="28"/>
          <w:szCs w:val="28"/>
          <w:lang w:val="en-US"/>
        </w:rPr>
      </w:pPr>
      <w:r>
        <w:rPr>
          <w:rFonts w:eastAsia="Times New Roman"/>
          <w:sz w:val="28"/>
          <w:szCs w:val="28"/>
          <w:lang w:val="en-US"/>
        </w:rPr>
        <w:t xml:space="preserve">    </w:t>
      </w:r>
      <w:r>
        <w:rPr>
          <w:sz w:val="28"/>
          <w:szCs w:val="28"/>
          <w:lang w:val="en-US"/>
        </w:rPr>
        <w:t>Exercitarea drepturilor de uz şi de servitute</w:t>
      </w:r>
    </w:p>
    <w:p>
      <w:pPr>
        <w:pStyle w:val="Normal"/>
        <w:autoSpaceDE w:val="false"/>
        <w:rPr>
          <w:sz w:val="28"/>
          <w:szCs w:val="28"/>
          <w:lang w:val="en-US"/>
        </w:rPr>
      </w:pPr>
      <w:r>
        <w:rPr>
          <w:b/>
          <w:bCs/>
          <w:color w:val="008000"/>
          <w:sz w:val="28"/>
          <w:szCs w:val="28"/>
          <w:u w:val="single"/>
          <w:lang w:val="en-US"/>
        </w:rPr>
        <w:t>#M7</w:t>
      </w:r>
    </w:p>
    <w:p>
      <w:pPr>
        <w:pStyle w:val="Normal"/>
        <w:autoSpaceDE w:val="false"/>
        <w:rPr/>
      </w:pPr>
      <w:r>
        <w:rPr>
          <w:rFonts w:eastAsia="Times New Roman"/>
          <w:i/>
          <w:iCs/>
          <w:sz w:val="28"/>
          <w:szCs w:val="28"/>
          <w:lang w:val="en-US"/>
        </w:rPr>
        <w:t xml:space="preserve">    </w:t>
      </w:r>
      <w:r>
        <w:rPr>
          <w:i/>
          <w:iCs/>
          <w:sz w:val="28"/>
          <w:szCs w:val="28"/>
          <w:lang w:val="en-US"/>
        </w:rPr>
        <w:t xml:space="preserve">(1) Drepturile de uz şi de servitute au ca obiect utilitatea publică, au caracter legal, iar conţinutul acestora este prevăzut la </w:t>
      </w:r>
      <w:r>
        <w:rPr>
          <w:i/>
          <w:iCs/>
          <w:color w:val="008000"/>
          <w:sz w:val="28"/>
          <w:szCs w:val="28"/>
          <w:u w:val="single"/>
          <w:lang w:val="en-US"/>
        </w:rPr>
        <w:t>art. 109</w:t>
      </w:r>
      <w:r>
        <w:rPr>
          <w:i/>
          <w:iCs/>
          <w:sz w:val="28"/>
          <w:szCs w:val="28"/>
          <w:lang w:val="en-US"/>
        </w:rPr>
        <w:t xml:space="preserve"> şi se exercită fără înscriere în cartea funciar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Exercitarea drepturilor de uz şi de servitute se realizează cu titlu obligatoriu pe toată durata existenţei obiectivului/sistemului de gaze naturale, atât cu ocazia realizării acestuia, cât şi cu ocazia retehnologizării unei capacităţi în funcţiune, reparaţiei, reviziei, lucrărilor de intervenţie, în caz de avarie, în baza legii, fără nicio altă formalitate prealabil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În scopul acordării de indemnizaţii şi despăgubiri juste aferente exercitării drepturilor de uz şi de servitute, titularii de licenţe şi autorizaţii încheie cu proprietarii terenurilor afectate de exercitarea drepturilor de uz şi de servitute o convenţie-cadru al cărei conţinut este stabilit prin hotărâre a Guvernulu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Titularii de licenţe şi autorizaţii sunt obligaţi să procedeze la încheierea convenţiilor-cadru prevăzute la alin. (3), în termen de maximum 30 de zile de la solicitarea proprietarilor afectaţ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Dacă, cu ocazia intervenţiilor pentru dezvoltare, modernizare, reparaţii, revizii, avarii, se produc pagube proprietarilor din vecinătatea obiectivelor/sistemelor din domeniul gazelor naturale, concesionarii au obligaţia să plătească despăgubiri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Despăgubirile se stabilesc avându-se în vedere următoarele crit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uprafaţa de teren afectată cu ocazia lucră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valorile pentru producţiile estimate ale culturilor şi plantaţiilor afectate, comunicate de organismele abilitate, precum şi amenajările afectate de lucră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valoarea de circulaţie a bunurilor imobile afec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Cuantumul despăgubirii se stabileşte prin acordul părţilor sau, în cazul în care părţile nu se înţeleg, prin hotărâre judecătorească.</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Hotărârea Guvernului nr. 1240/2012</w:t>
      </w:r>
      <w:r>
        <w:rPr>
          <w:i/>
          <w:iCs/>
          <w:sz w:val="28"/>
          <w:szCs w:val="28"/>
          <w:lang w:val="en-US"/>
        </w:rPr>
        <w:t xml:space="preserve"> pentru aprobarea regulilor procedurale privind condiţiile şi termenii referitori la durata, conţinutul şi limitele de exercitare a drepturilor de uz şi servitute asupra proprietăţilor private afectate de obiectivul/sistemul din sectorul gazelor naturale, a convenţiei-cadru, precum şi a regulilor procedurale pentru determinarea cuantumului indemnizaţiilor şi a despăgubirilor şi a modului de plată a acesto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4</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l de a obţine restrângerea sau sistarea activită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a evita punerea în pericol a persoanelor, a bunurilor sau a unor activităţi desfăşurate în zona de executare a lucrărilor de dezvoltare, reabilitare, modernizare a obiectivelor/sistemelor, precum şi a operaţiunilor de revizie, de întreţinere sau de reparaţie la obiectivul/sistemul aflat în funcţiune, concesionarul are dreptul de a obţine restrângerea sau sistarea, în măsura necesară şi pe durata lucrărilor sau a operaţiunilor menţionate, a activităţilor desfăşurate în vecinătate de alte persoa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 sistemului de distribuţie are dreptul să intervină în orice moment asupra reţelelor de distribuţie a gazelor naturale în vederea realizării unor lucrări de reparaţii în regim de urgenţă, în conformitate cu reglementările ANRE, fără a fi necesară obţinerea în prealabil a avizelor şi autorizaţiilor prevăzute de prezentul titlu, în vederea remedierii acelor defecte care pun în pericol siguranţa şi securitatea consumato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5</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l de acces la utilităţile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l de acces la utilităţile publice trebuie exercitat de concesionar cu bună-credinţă, fără a prejudicia accesul altor persoane la respectivele utilităţi publ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6</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l de a contracta furnizarea sau prestarea de servic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ntru consecinţele secundare cauzate sau care pot fi produse prin dezvoltarea, reabilitarea sau modernizarea, respectiv prin funcţionarea unor obiective/sisteme din sectorul gazelor naturale, concesionarul poate contracta cu persoanele interesate, în calitate de beneficiar, furnizarea sau prestarea de servicii corespunzătoare,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17</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stituirea zonelor de protecţie sau sigur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ntru protecţia şi funcţionarea normală a obiectivelor/sistemelor din sectorul gazelor naturale, ANRE instituie, prin norme tehnice, zone de protecţie şi de siguranţă a acestor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Autorizaţii şi licenţ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18</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imul de autorizare</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Înfiinţarea de noi conducte de alimentare din amonte aferente producţiei de gaze naturale, precum şi de noi obiective de producţie de biogaz, biometan, GNL şi GNC/GNCV sau de noi sisteme de transport, înmagazinare şi distribuţie a gazelor naturale de către persoane juridice române sau străine se desfăşoară pe bază de autorizaţii de înfiinţa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Desfăşurarea activităţilor de furnizare a gazelor naturale, a biogazului/biometanului, GNL, GNC/GNCV, GPL, de operare a conductelor de alimentare din amonte aferente producţiei sau de înmagazinare a gazelor naturale, a sistemelor de transport, de distribuţie, a terminalelor GNL, precum şi administrarea pieţelor centralizate de gaze naturale se realizează pe bază de licenţ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ocedura de acordare, modificare, suspendare şi retragere a autorizaţiilor şi licenţelor, termenele şi condiţiile de acordare se stabilesc prin regulamente elaborate de ANRE*).</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de Reglementare în Domeniul Energiei nr. 34/2013 privind aprobarea Regulamentului pentru acordarea autorizaţiilor de înfiinţare şi a licenţelor în sectorul gazelor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19</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tegorii de autorizaţii şi licenţ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utoritatea competentă emi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zaţii de proiectare/execuţie/exploatare pentr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onducte de alimentare din amo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isteme de transport a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isteme de distribuţi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instalaţii de utilizare a gazelor natural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e) instalaţii aferente activităţii de producere/stocare a GNC/GNCV/biogaz/biometan;</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instalaţii tehnologice de suprafaţă aferente înmagazinării gazelor natural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g) instalaţii de utilizare a GPL, altele decât cele montate pe autovehicu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zaţii pentru înfiinţar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onductelor de alimentare din amo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instalaţiilor tehnologice de suprafaţă aferente înmagazinării, în cazul unor noi depozi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instalaţiilor de producere a biogazului/biometan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istemelor de transport/distribuţie a gazelor naturale, în cazul unor noi sistem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e) instalaţiilor GNL, GNC, GNCV;</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licenţe pentru desfăşurarea activităţilor d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furnizare de gaze naturale, biogaz/biometan, GNL, GNC/GNCV, GPL;</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operare a sistemelor de transport, distribuţie sau de înmagazinare subteran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operare a conductelor de alimentare din amonte aferente producţiei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operare a terminalelor GNL;</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administrare a pieţelor central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20</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fuz de acordare a unei autorizaţii sau licenţ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NRE poate refuza acordarea unei autorizaţii/licenţe în următoarele caz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olicitantul nu îndeplineşte condiţiile prevăzute în regulamentele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olicitantul se află în procedura de reorganizare judiciară sau de falime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olicitantului i-a fost retrasă de către ANRE o autorizaţie/licenţă în ultimii 5 ani pentru motive imputabile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pentru construirea şi exploatarea sistemelor de distribuţie a gazelor naturale într-o zonă delimitată pentru care a fost emisă autorizaţie/licenţă unui alt agent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Motivele pentru care se refuză acordarea unei autorizaţii/licenţe trebuie să fie obiective şi nediscriminatorii, refuzul se dispune şi se motivează prin decizie a preşedintelui ANRE, solicitantul putând ataca decizia la instanţa judecătorească de contencios administrativ,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Motivele pentru care se refuză acordarea unei autorizaţii de înfiinţare se notifică Comisiei Europe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21</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iectarea şi execuţia obiectivelor di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vederea proiectării, execuţiei şi exploatării obiectivelor/sistemelor din sectorul gazelor naturale, persoanele juridice au obligaţia de a deţine autorizaţii emise de ANRE în baza unui regulament specif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biectivele din sectorul gazelor naturale, precum şi lucrările de modificare, modernizare sau extindere a acestora sunt proiectate şi executate de persoane juridice autor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vederea proiectării şi execuţiei obiectivelor/sistemelor din sectorul gazelor naturale, persoanele fizice au obligaţia de a deţine calitatea de instalator autorizat, acordată de ANRE în baza unui regulament specif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evederi generale privind producţia, transportul, distribuţia, înmagazinarea subterană, furnizarea şi administrarea pieţelor centralizate de gaze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2</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 comune ale titularilor de licenţ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bligaţiile comune ale titularilor de licenţe din sectorul gazelor naturale, indiferent de forma de proprietate sau de regimul juridic al acestora, sunt următoare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ţină, în sistemul de contabilitate internă, evidenţe contabile separate pe tipuri de activităţi desfăşurate şi pentru fiecare dintre activităţile reglementate, aşa cum li s-ar cere să facă dacă respectivele activităţi ar fi realizate de operatori economici separaţi, astfel încât să permită reflectarea exactă a veniturilor şi cheltuielilor aferente fiecărei activităţi, în scopul evitării discriminării şi subvenţiilor încrucişate, precum şi pentru încurajarea competiţiei; de asemenea, aceştia ţin evidenţe contabile separate, care pot fi consolidate, pentru alte activităţi din sectorul gazelor naturale, precum şi pentru alte activităţi din afara sectorului gazelor naturale; veniturile rezultate din deţinerea în proprietate a reţelei de transport sau de distribuţie trebuie specificate separat în conturi analitice de venituri; evidenţele contabile interne cuprind un bilanţ şi un cont de profit şi de pierderi pentru fiecare activitate în parte;</w:t>
      </w:r>
    </w:p>
    <w:p>
      <w:pPr>
        <w:pStyle w:val="Normal"/>
        <w:autoSpaceDE w:val="false"/>
        <w:rPr/>
      </w:pPr>
      <w:r>
        <w:rPr>
          <w:rFonts w:eastAsia="Times New Roman"/>
          <w:sz w:val="28"/>
          <w:szCs w:val="28"/>
          <w:lang w:val="en-US"/>
        </w:rPr>
        <w:t xml:space="preserve">    </w:t>
      </w:r>
      <w:r>
        <w:rPr>
          <w:sz w:val="28"/>
          <w:szCs w:val="28"/>
          <w:lang w:val="en-US"/>
        </w:rPr>
        <w:t xml:space="preserve">b) să întocmească, să supună spre auditare şi să publice situaţiile financiare anuale la nivel de operator economic, care nu cuprind în mod distinct sediile secundare fără personalitate juridică, conform legislaţiei specifice, adoptate în conformitate cu cea de-a </w:t>
      </w:r>
      <w:r>
        <w:rPr>
          <w:color w:val="008000"/>
          <w:sz w:val="28"/>
          <w:szCs w:val="28"/>
          <w:u w:val="single"/>
          <w:lang w:val="en-US"/>
        </w:rPr>
        <w:t>Patra Directivă 78/660/CEE</w:t>
      </w:r>
      <w:r>
        <w:rPr>
          <w:sz w:val="28"/>
          <w:szCs w:val="28"/>
          <w:lang w:val="en-US"/>
        </w:rPr>
        <w:t xml:space="preserve"> a Consiliului din 25 iulie 1978;</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păstreze confidenţialitatea informaţiilor comerciale obţinute de la ter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nu abuzeze de informaţiile sensibile din punct de vedere comercial, obţinute de la terţi în procesul de asigurare a accesului la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furnizeze informaţiile necesare pentru accesul terţilor la sistem într-o manieră clară, transparentă, uşor accesibilă şi la intervale adecv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deţină toate autorizaţiile şi licenţele prevăzute de legislaţia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respecte condiţiile de valabilitate asociate autorizaţiilor şi licenţelor acordate de ANRE;</w:t>
      </w:r>
    </w:p>
    <w:p>
      <w:pPr>
        <w:pStyle w:val="Normal"/>
        <w:autoSpaceDE w:val="false"/>
        <w:rPr/>
      </w:pPr>
      <w:r>
        <w:rPr>
          <w:rFonts w:eastAsia="Times New Roman"/>
          <w:sz w:val="28"/>
          <w:szCs w:val="28"/>
          <w:lang w:val="en-US"/>
        </w:rPr>
        <w:t xml:space="preserve">    </w:t>
      </w:r>
      <w:r>
        <w:rPr>
          <w:sz w:val="28"/>
          <w:szCs w:val="28"/>
          <w:lang w:val="en-US"/>
        </w:rPr>
        <w:t xml:space="preserve">h) să utilizeze gazele naturale cu respectarea prevederilor </w:t>
      </w:r>
      <w:r>
        <w:rPr>
          <w:color w:val="008000"/>
          <w:sz w:val="28"/>
          <w:szCs w:val="28"/>
          <w:u w:val="single"/>
          <w:lang w:val="en-US"/>
        </w:rPr>
        <w:t>art. 181</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pună la dispoziţia ANRE, la cerere, copii de pe toate contractele de achiziţie/vânzare-cumpărare/furnizare a gazelor naturale şi de tranzit al gazelor naturale, după caz;</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j) să nu abuzeze de sistemul clasificării informaţiilor şi să permită asigurarea transparenţei informaţiilor public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k) să furnizeze corect şi complet datele şi informaţiile solicitate de ANRE, să îndeplinească măsurile dispuse de acesta şi să dea curs convocărilor adresate de către AN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ii economici care nu au obligaţia de a publica situaţiile financiare anuale păstrează la sediul lor un exemplar din acestea, la dispoziţia public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ctivitatea de audit prevăzută la alin. (1) lit. b) constă, în special, în verificarea respectării obligaţiei de a evita discriminările şi subvenţiile încrucişate între activităţile desfăşurate de operatorul economic audit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În contabilitatea lor internă, operatorii economici sunt obligaţi să stabilească regulile de alocare a activului şi pasivului, a cheltuielilor şi veniturilor, precum şi a pierderilor, pe care le vor aplica pentru a ţine evidenţele separate prevăzute la alin. (1) lit. a); aceste reguli pot fi modificate numai în cazuri excepţionale şi trebuie să fie menţionate şi justificate în mod corespunzător, conform reglementărilor ANRE.</w:t>
      </w:r>
    </w:p>
    <w:p>
      <w:pPr>
        <w:pStyle w:val="Normal"/>
        <w:autoSpaceDE w:val="false"/>
        <w:rPr/>
      </w:pPr>
      <w:r>
        <w:rPr>
          <w:rFonts w:eastAsia="Times New Roman"/>
          <w:sz w:val="28"/>
          <w:szCs w:val="28"/>
          <w:lang w:val="en-US"/>
        </w:rPr>
        <w:t xml:space="preserve">    </w:t>
      </w:r>
      <w:r>
        <w:rPr>
          <w:sz w:val="28"/>
          <w:szCs w:val="28"/>
          <w:lang w:val="en-US"/>
        </w:rPr>
        <w:t xml:space="preserve">(5) Operatorii economici indică prin note explicative la evidenţele contabile reglementate orice tranzacţie realizată cu întreprinderile conexe, de o anumită importanţă, conform reglementărilor ANRE; prin întreprinderi conexe se înţelege întreprinderi afiliate, în sensul </w:t>
      </w:r>
      <w:r>
        <w:rPr>
          <w:color w:val="008000"/>
          <w:sz w:val="28"/>
          <w:szCs w:val="28"/>
          <w:u w:val="single"/>
          <w:lang w:val="en-US"/>
        </w:rPr>
        <w:t>art. 41</w:t>
      </w:r>
      <w:r>
        <w:rPr>
          <w:sz w:val="28"/>
          <w:szCs w:val="28"/>
          <w:lang w:val="en-US"/>
        </w:rPr>
        <w:t xml:space="preserve"> din a Şaptea Directivă 83/349/CEE a Consiliului din 13 iunie 1983 şi/sau întreprinderi asociate în sensul </w:t>
      </w:r>
      <w:r>
        <w:rPr>
          <w:color w:val="008000"/>
          <w:sz w:val="28"/>
          <w:szCs w:val="28"/>
          <w:u w:val="single"/>
          <w:lang w:val="en-US"/>
        </w:rPr>
        <w:t>art. 33</w:t>
      </w:r>
      <w:r>
        <w:rPr>
          <w:sz w:val="28"/>
          <w:szCs w:val="28"/>
          <w:lang w:val="en-US"/>
        </w:rPr>
        <w:t xml:space="preserve"> alin. (1) din acelaşi document, şi/sau întreprinderi care aparţin aceloraşi acţiona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23</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ducătorul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ducătorul de gaze naturale este persoana fizică sau juridică ce are ca specific activitatea de producţie a gazelor naturale, a biogazului/biometanului sau altor tipuri de gaze, în condiţiile prezentului titlu.</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4</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şi drepturile producătorului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bligaţiile principale ale producătorului de gaze naturale su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deţină autorizaţiile pentru înfiinţarea conductelor de alimentare din amonte aferente activităţii de producţie a gazelor naturale şi licenţa de operare 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asigure operarea conductelor de alimentare din amonte aferente producţiei de gaze naturale în condiţii de siguranţă, eficienţă şi de protecţie 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asigure accesul terţilor la conductele de alimentare din amonte în condiţii nediscriminatorii, conform reglementărilor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desfăşoare activităţi conexe celei de operare a conductelor de alimentare din amonte, conform reglementărilor specifice elaborate de ANRE, în limitele drepturilor conferite prin condiţiile de valabilitate asociate licenţei;</w:t>
      </w:r>
    </w:p>
    <w:p>
      <w:pPr>
        <w:pStyle w:val="Normal"/>
        <w:autoSpaceDE w:val="false"/>
        <w:rPr>
          <w:sz w:val="28"/>
          <w:szCs w:val="28"/>
          <w:lang w:val="en-US"/>
        </w:rPr>
      </w:pPr>
      <w:r>
        <w:rPr>
          <w:b/>
          <w:bCs/>
          <w:color w:val="008000"/>
          <w:sz w:val="28"/>
          <w:szCs w:val="28"/>
          <w:u w:val="single"/>
          <w:lang w:val="en-US"/>
        </w:rPr>
        <w:t>#M8</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e) să pună cu prioritate la dispoziţia furnizorilor cantităţile de gaze naturale rezultate din activitatea de producţie, necesare acoperirii consumului clienţilor casnici, inclusiv cantităţile destinate producătorilor de energie termică, numai pentru cantităţile de gaze naturale utilizate la producerea de energie termică în centralele de cogenerare şi în centralele termice destinate consumului populaţiei, în conformitate cu reglementările ANRE şi cu respectarea graficului de liberalizare a preţurilor şi de asigurare a gazelor naturale pentru aceştia; furnizorii şi clienţii noncasnici care beneficiază de aceste cantităţi au obligaţia respectării destinaţiei acestor cantităţi de gaze naturale; restul producţiei proprii realizate de producători, mai puţin cantitatea de gaze naturale aferentă consumului tehnologic definit la </w:t>
      </w:r>
      <w:r>
        <w:rPr>
          <w:i/>
          <w:iCs/>
          <w:color w:val="008000"/>
          <w:sz w:val="28"/>
          <w:szCs w:val="28"/>
          <w:u w:val="single"/>
          <w:lang w:val="en-US"/>
        </w:rPr>
        <w:t>art. 100</w:t>
      </w:r>
      <w:r>
        <w:rPr>
          <w:i/>
          <w:iCs/>
          <w:sz w:val="28"/>
          <w:szCs w:val="28"/>
          <w:lang w:val="en-US"/>
        </w:rPr>
        <w:t xml:space="preserve"> pct. 35, va fi pus la dispoziţia pieţei concurenţia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asigure odorizarea gazelor naturale conform reglementărilor în vigoare, pentru gazele naturale predate în punctele de predare-preluare comercială a gazelor naturale către clienţii racordaţi direct în conductele din amonte, precum şi către sistemele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incipalele drepturi ale producătorului de gaze naturale su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elaboreze norme tehnice/comerciale specifice activităţii proprii şi să le supună spre aproba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comercializeze gazele naturale rezultate ca urmare a procesului de extracţie, în limitele licenţei de furn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întrerupă funcţionarea instalaţiilor pe timpul strict necesar pentru executarea lucrărilor de întreţinere şi de reparaţii, precum şi în alte situaţii prevăzute de lege, cu anunţarea prealabilă a dispecerilor sistemelor afectate şi, după caz, a clienţilor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refuze accesul terţilor la conductele de alimentare din amo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tunci când există, în ceea ce priveşte specificaţiile tehnice, o incompatibilitate care nu poate fi rezolvată într-un mod acceptabi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ntru a evita dificultăţi care nu pot fi depăşite într-un mod acceptabil şi care ar putea prejudicia producţia eficientă, curentă şi viitoare, de hidrocarburi, inclusiv din zăcăminte a căror viabilitate economică este scăzu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entru a respecta nevoile rezonabile şi justificate în mod corespunzător ale proprietarului sau ale operatorului reţelei de conducte de alimentare din amonte, cu privire la transportul şi prelucrarea gazelor naturale, precum şi interesele tuturor celorlalţi utilizatori ai reţelei de conducte de alimentare din amonte sau ai principalelor instalaţii de prelucrare şi manipulare care pot fi afectate;</w:t>
      </w:r>
    </w:p>
    <w:p>
      <w:pPr>
        <w:pStyle w:val="Normal"/>
        <w:autoSpaceDE w:val="false"/>
        <w:rPr/>
      </w:pPr>
      <w:r>
        <w:rPr>
          <w:rFonts w:eastAsia="Times New Roman"/>
          <w:sz w:val="28"/>
          <w:szCs w:val="28"/>
          <w:lang w:val="en-US"/>
        </w:rPr>
        <w:t xml:space="preserve">    </w:t>
      </w:r>
      <w:r>
        <w:rPr>
          <w:sz w:val="28"/>
          <w:szCs w:val="28"/>
          <w:lang w:val="en-US"/>
        </w:rPr>
        <w:t xml:space="preserve">4. în situaţiile prevăzute la </w:t>
      </w:r>
      <w:r>
        <w:rPr>
          <w:color w:val="008000"/>
          <w:sz w:val="28"/>
          <w:szCs w:val="28"/>
          <w:u w:val="single"/>
          <w:lang w:val="en-US"/>
        </w:rPr>
        <w:t>art. 149</w:t>
      </w: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e) să refuze racordarea terţilor la conductele de alimentare din amonte, conform prevederilor </w:t>
      </w:r>
      <w:r>
        <w:rPr>
          <w:color w:val="008000"/>
          <w:sz w:val="28"/>
          <w:szCs w:val="28"/>
          <w:u w:val="single"/>
          <w:lang w:val="en-US"/>
        </w:rPr>
        <w:t>art. 148</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5</w:t>
      </w:r>
    </w:p>
    <w:p>
      <w:pPr>
        <w:pStyle w:val="Normal"/>
        <w:autoSpaceDE w:val="false"/>
        <w:rPr>
          <w:sz w:val="28"/>
          <w:szCs w:val="28"/>
          <w:lang w:val="en-US"/>
        </w:rPr>
      </w:pPr>
      <w:r>
        <w:rPr>
          <w:rFonts w:eastAsia="Times New Roman"/>
          <w:sz w:val="28"/>
          <w:szCs w:val="28"/>
          <w:lang w:val="en-US"/>
        </w:rPr>
        <w:t xml:space="preserve">    </w:t>
      </w:r>
      <w:r>
        <w:rPr>
          <w:sz w:val="28"/>
          <w:szCs w:val="28"/>
          <w:lang w:val="en-US"/>
        </w:rPr>
        <w:t>Transport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ctivitatea de transport al gazelor naturale constituie serviciu public de interes naţion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Transportul gazelor naturale se realizează de către operatorul de transport şi de sistem, certificat de autoritatea competentă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Sistemul naţional de transport este proprietatea publică a stat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Lucrările de dezvoltare, reabilitare, modernizare, exploatare şi întreţinere a obiectivelor/sistemelor de transport al gazelor naturale sunt lucrări de utilitate public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Punctele de delimitare ale sistemului de transport sunt de la robinetul de la intrarea în staţia de reglare-măsurare-predare aparţinând producătorilor sau operatorilor sistemelor de înmagazinare, respectiv punctul de trecere a frontierei, în cazul conductelor de interconectare la sistemele de transport din ţările vecine, până la robinetul de la ieşirea din staţia de reglare-măsurare-predare aparţinând operatorului de transport, respectiv punctul de trecere a frontierei, în cazul conductelor de interconectare la sistemele de transport din ţările veci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Operatorul de transport şi de sistem are obligaţia de a elabora planuri de investiţii şi de dezvoltare a sistemului de transport pe 10 ani, în concordanţă cu stadiul actual şi evoluţia viitoare a consumului de gaze naturale şi a surselor, inclusiv importurile şi exporturile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Planurile vor conţine modalităţile de finanţare şi realizare a investiţiilor privind instalaţiile de transport, cu luarea în considerare şi a planurilor de amenajare şi sistematizare a teritoriului străbătut de acestea, în condiţiile respectării normelor de protecţie 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Planurile prevăzute la alin. (6) se aprobă de ANRE.</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9) În cazul în care statul sau alt organism de drept public de nivel central deţine controlul atât asupra operatorilor economici care desfăşoară oricare dintre activităţile de producţie sau de furnizare, cât şi la operatori de transport şi de sistem sau asupra unui sistem de transport al gazelor naturale sau al energiei electrice, prin hotărâre a Guvernului se stabileşte, pe de o parte, entitatea publică ce reprezintă statul în deţinerea controlului la operatorii economici care desfăşoară activităţi de producţie şi furnizare în domeniul gazelor naturale şi în domeniul energiei electrice şi, pe de altă parte, entitatea publică ce reprezintă statul în deţinerea controlului la operatorii de transport gaze naturale şi energie electric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0) Orice entitate publică sau privată, inclusiv persoane fizice desemnate sau în nume propriu, care exercită controlul direct ori indirect asupra unui operator economic care desfăşoară oricare dintre activităţile de producţie sau furnizare în domeniul gazelor naturale ori în domeniul energiei electrice nu are dreptul de a exercita controlul, direct sau indirect, asupra unui operator de transport ori asupra unui sistem de transport din domeniul gazelor naturale sau din domeniul energiei electric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1) Orice entitate publică sau privată, inclusiv persoane fizice desemnate ori în nume propriu, care exercită controlul direct sau indirect asupra unui sistem de transport din domeniul gazelor naturale ori din domeniul energiei electrice nu are dreptul de a exercita controlul, direct sau indirect, asupra unui operator economic care desfăşoară oricare dintre activităţile de producţie ori furnizare în domeniul gazelor naturale sau în domeniul energiei electrice.</w:t>
      </w:r>
    </w:p>
    <w:p>
      <w:pPr>
        <w:pStyle w:val="Normal"/>
        <w:autoSpaceDE w:val="false"/>
        <w:rPr/>
      </w:pPr>
      <w:r>
        <w:rPr>
          <w:rFonts w:eastAsia="Times New Roman"/>
          <w:i/>
          <w:iCs/>
          <w:sz w:val="28"/>
          <w:szCs w:val="28"/>
          <w:lang w:val="en-US"/>
        </w:rPr>
        <w:t xml:space="preserve">    </w:t>
      </w:r>
      <w:r>
        <w:rPr>
          <w:i/>
          <w:iCs/>
          <w:sz w:val="28"/>
          <w:szCs w:val="28"/>
          <w:lang w:val="en-US"/>
        </w:rPr>
        <w:t xml:space="preserve">(12) Dacă un operator de transport şi de sistem a făcut parte dintr-un operator economic integrat vertical, organelor de conducere ale acestuia, precum şi personalului din cadrul său le este interzis transferul informaţiilor deţinute, sensibile din punct de vedere comercial, menţionate la </w:t>
      </w:r>
      <w:r>
        <w:rPr>
          <w:i/>
          <w:iCs/>
          <w:color w:val="008000"/>
          <w:sz w:val="28"/>
          <w:szCs w:val="28"/>
          <w:u w:val="single"/>
          <w:lang w:val="en-US"/>
        </w:rPr>
        <w:t>art. 130</w:t>
      </w:r>
      <w:r>
        <w:rPr>
          <w:i/>
          <w:iCs/>
          <w:sz w:val="28"/>
          <w:szCs w:val="28"/>
          <w:lang w:val="en-US"/>
        </w:rPr>
        <w:t xml:space="preserve"> alin. (1) lit. ţ), către orice operatori economici din sectorul gazelor naturale care desfăşoară activităţi de producţie sau furniz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3) Persoanele care exercită în cadrul operatorului de transport şi de sistem funcţii relevante în temeiul cărora au avut acces la informaţii sensibile din punct de vedere comercial au obligaţia de a păstra confidenţialitatea acestora şi nu pot ocupa funcţii similare în cadrul operatorilor economici din domeniul producerii sau furnizării de gaze naturale, pe o perioadă de minimum 2 ani de la data încetării raporturilor contractuale cu operatorul de transport şi de sistem, potrivit clauzelor prevăzute şi reglementate în contractul individual de munc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14) ANRE monitorizează planurile de investiţii ale operatorilor de transport şi de sistem şi furnizează în raportul său anual o evaluare a acestor planuri de investiţii din punctul de vedere al concordanţei lor cu planul la nivel comunitar de dezvoltare a reţelei prevăzut la </w:t>
      </w:r>
      <w:r>
        <w:rPr>
          <w:i/>
          <w:iCs/>
          <w:color w:val="008000"/>
          <w:sz w:val="28"/>
          <w:szCs w:val="28"/>
          <w:u w:val="single"/>
          <w:lang w:val="en-US"/>
        </w:rPr>
        <w:t>art. 8</w:t>
      </w:r>
      <w:r>
        <w:rPr>
          <w:i/>
          <w:iCs/>
          <w:sz w:val="28"/>
          <w:szCs w:val="28"/>
          <w:lang w:val="en-US"/>
        </w:rPr>
        <w:t xml:space="preserve"> alin. (3) lit. b) din Regulamentul (CE) nr. 715/2009; o astfel de evaluare poate include recomandări de modificare a acestor planuri de investiţi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6*)</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Operarea Sistemului naţional de transport</w:t>
      </w:r>
    </w:p>
    <w:p>
      <w:pPr>
        <w:pStyle w:val="Normal"/>
        <w:autoSpaceDE w:val="false"/>
        <w:rPr/>
      </w:pPr>
      <w:r>
        <w:rPr>
          <w:rFonts w:eastAsia="Times New Roman"/>
          <w:i/>
          <w:iCs/>
          <w:sz w:val="28"/>
          <w:szCs w:val="28"/>
          <w:lang w:val="en-US"/>
        </w:rPr>
        <w:t xml:space="preserve">    </w:t>
      </w:r>
      <w:r>
        <w:rPr>
          <w:i/>
          <w:iCs/>
          <w:sz w:val="28"/>
          <w:szCs w:val="28"/>
          <w:lang w:val="en-US"/>
        </w:rPr>
        <w:t xml:space="preserve">(1) Operatorul de transport şi de sistem al Sistemului naţional de transport se organizează şi funcţionează ca operator de sistem independent şi este persoana juridică certificată de ANRE în condiţiile prevăzute la </w:t>
      </w:r>
      <w:r>
        <w:rPr>
          <w:i/>
          <w:iCs/>
          <w:color w:val="008000"/>
          <w:sz w:val="28"/>
          <w:szCs w:val="28"/>
          <w:u w:val="single"/>
          <w:lang w:val="en-US"/>
        </w:rPr>
        <w:t>art. 128</w:t>
      </w:r>
      <w:r>
        <w:rPr>
          <w:i/>
          <w:iCs/>
          <w:sz w:val="28"/>
          <w:szCs w:val="28"/>
          <w:lang w:val="en-US"/>
        </w:rPr>
        <w:t>.</w:t>
      </w:r>
    </w:p>
    <w:p>
      <w:pPr>
        <w:pStyle w:val="Normal"/>
        <w:autoSpaceDE w:val="false"/>
        <w:rPr/>
      </w:pPr>
      <w:r>
        <w:rPr>
          <w:rFonts w:eastAsia="Times New Roman"/>
          <w:i/>
          <w:iCs/>
          <w:sz w:val="28"/>
          <w:szCs w:val="28"/>
          <w:lang w:val="en-US"/>
        </w:rPr>
        <w:t xml:space="preserve">    </w:t>
      </w:r>
      <w:r>
        <w:rPr>
          <w:i/>
          <w:iCs/>
          <w:sz w:val="28"/>
          <w:szCs w:val="28"/>
          <w:lang w:val="en-US"/>
        </w:rPr>
        <w:t xml:space="preserve">(2) În cazul certificării unui operator de transport şi de sistem la care statul deţine controlul simultan cu deţinerea controlului la operatori economici care desfăşoară activităţi de producţie şi furnizare în domeniul gazelor naturale şi în domeniul energiei electrice, cererea de certificare, însoţită de documentaţia justificativă privind îndeplinirea cerinţelor prevăzute la </w:t>
      </w:r>
      <w:r>
        <w:rPr>
          <w:i/>
          <w:iCs/>
          <w:color w:val="008000"/>
          <w:sz w:val="28"/>
          <w:szCs w:val="28"/>
          <w:u w:val="single"/>
          <w:lang w:val="en-US"/>
        </w:rPr>
        <w:t>art. 128</w:t>
      </w:r>
      <w:r>
        <w:rPr>
          <w:i/>
          <w:iCs/>
          <w:sz w:val="28"/>
          <w:szCs w:val="28"/>
          <w:lang w:val="en-US"/>
        </w:rPr>
        <w:t xml:space="preserve">, va fi depusă la ANRE de către operatorul de transport şi de sistem, cu avizul proprietarului sistemului de transport, în termen de 15 zile de la data intrării în vigoare a hotărârii Guvernului prevăzute la </w:t>
      </w:r>
      <w:r>
        <w:rPr>
          <w:i/>
          <w:iCs/>
          <w:color w:val="008000"/>
          <w:sz w:val="28"/>
          <w:szCs w:val="28"/>
          <w:u w:val="single"/>
          <w:lang w:val="en-US"/>
        </w:rPr>
        <w:t>art. 125</w:t>
      </w:r>
      <w:r>
        <w:rPr>
          <w:i/>
          <w:iCs/>
          <w:sz w:val="28"/>
          <w:szCs w:val="28"/>
          <w:lang w:val="en-US"/>
        </w:rPr>
        <w:t xml:space="preserve"> alin. (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ANRE emite o decizie de certificare preliminară, în termen de 120 de zile de la data înregistrării cererii operatorului de transport şi de sistem, care se notifică Comisiei Europene, însoţită de documentaţia aferent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După expirarea termenului prevăzut la alin. (3) certificarea se consideră acordată. Certificarea tacită cu privire la certificarea unui operator de transport şi de sistem se notifică Comisiei Europene, însoţită de documentaţia aferentă.</w:t>
      </w:r>
    </w:p>
    <w:p>
      <w:pPr>
        <w:pStyle w:val="Normal"/>
        <w:autoSpaceDE w:val="false"/>
        <w:rPr/>
      </w:pPr>
      <w:r>
        <w:rPr>
          <w:rFonts w:eastAsia="Times New Roman"/>
          <w:i/>
          <w:iCs/>
          <w:sz w:val="28"/>
          <w:szCs w:val="28"/>
          <w:lang w:val="en-US"/>
        </w:rPr>
        <w:t xml:space="preserve">    </w:t>
      </w:r>
      <w:r>
        <w:rPr>
          <w:i/>
          <w:iCs/>
          <w:sz w:val="28"/>
          <w:szCs w:val="28"/>
          <w:lang w:val="en-US"/>
        </w:rPr>
        <w:t xml:space="preserve">(5) Procedura de certificare a operatorului de transport şi de sistem se finalizează conform prevederilor </w:t>
      </w:r>
      <w:r>
        <w:rPr>
          <w:i/>
          <w:iCs/>
          <w:color w:val="008000"/>
          <w:sz w:val="28"/>
          <w:szCs w:val="28"/>
          <w:u w:val="single"/>
          <w:lang w:val="en-US"/>
        </w:rPr>
        <w:t>art. 3</w:t>
      </w:r>
      <w:r>
        <w:rPr>
          <w:i/>
          <w:iCs/>
          <w:sz w:val="28"/>
          <w:szCs w:val="28"/>
          <w:lang w:val="en-US"/>
        </w:rPr>
        <w:t xml:space="preserve"> din Regulamentul (CE) nr. 715/2009.</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6) Desemnarea operatorului de transport şi de sistem în calitate de operator de sistem independent se aprobă de Comisia Europeană ca urmare a comunicării de către ANRE a operatorului economic certificat, după încheierea procedurii de certificare conform alin. (5).</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7) Pe lângă decizia de certificare, autoritatea competentă este obligată să notifice Comisiei Europene orice solicitare de certificare a proprietarului sistemului de transport sau a operatorului de transport şi de sistem, care este controlat de o persoană ori de persoane din una sau mai multe ţări terţe, precum şi orice circumstanţe în urma cărora o persoană ori persoane din una sau mai multe ţări terţe ar dobândi controlul asupra sistemului de transport ori asupra operatorului de transport şi de sistem, dacă este cazu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8) La încetarea din orice motiv a contractului de concesiune, bunurile aferente investiţiilor realizate de operatorul de transport şi de sistem al Sistemului naţional de transport al gazelor naturale, în calitate de concesionar, sunt preluate de proprietarul Sistemului naţional de transport al gazelor naturale, în calitate de concedent, sau de către un alt concesionar cu acordul concedentului, în schimbul plăţii unei compensaţii egale cu valoarea reglementată rămasă neamortizată, stabilită de ANR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9) Operatorul de sistem independent are obligaţia să planifice, să execute direct sau prin intermediul operatorilor economici autorizaţi de ANRE şi să pună în funcţiune obiectivele noi.</w:t>
      </w:r>
    </w:p>
    <w:p>
      <w:pPr>
        <w:pStyle w:val="Normal"/>
        <w:autoSpaceDE w:val="false"/>
        <w:rPr>
          <w:sz w:val="28"/>
          <w:szCs w:val="28"/>
          <w:lang w:val="en-US"/>
        </w:rPr>
      </w:pPr>
      <w:r>
        <w:rPr>
          <w:b/>
          <w:bCs/>
          <w:color w:val="008000"/>
          <w:sz w:val="28"/>
          <w:szCs w:val="28"/>
          <w:u w:val="single"/>
          <w:lang w:val="en-US"/>
        </w:rPr>
        <w:t>#CIN</w:t>
      </w:r>
    </w:p>
    <w:p>
      <w:pPr>
        <w:pStyle w:val="Normal"/>
        <w:autoSpaceDE w:val="false"/>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nterior modificării efectuate prin </w:t>
      </w:r>
      <w:r>
        <w:rPr>
          <w:i/>
          <w:iCs/>
          <w:color w:val="008000"/>
          <w:sz w:val="28"/>
          <w:szCs w:val="28"/>
          <w:u w:val="single"/>
          <w:lang w:val="en-US"/>
        </w:rPr>
        <w:t>art. I</w:t>
      </w:r>
      <w:r>
        <w:rPr>
          <w:i/>
          <w:iCs/>
          <w:sz w:val="28"/>
          <w:szCs w:val="28"/>
          <w:lang w:val="en-US"/>
        </w:rPr>
        <w:t xml:space="preserve"> pct. 54 din Legea nr. 127/2014 (</w:t>
      </w:r>
      <w:r>
        <w:rPr>
          <w:b/>
          <w:bCs/>
          <w:i/>
          <w:iCs/>
          <w:color w:val="008000"/>
          <w:sz w:val="28"/>
          <w:szCs w:val="28"/>
          <w:u w:val="single"/>
          <w:lang w:val="en-US"/>
        </w:rPr>
        <w:t>#M7</w:t>
      </w:r>
      <w:r>
        <w:rPr>
          <w:i/>
          <w:iCs/>
          <w:sz w:val="28"/>
          <w:szCs w:val="28"/>
          <w:lang w:val="en-US"/>
        </w:rPr>
        <w:t xml:space="preserve">), au fost acordate derogări de la prevederile </w:t>
      </w:r>
      <w:r>
        <w:rPr>
          <w:i/>
          <w:iCs/>
          <w:color w:val="008000"/>
          <w:sz w:val="28"/>
          <w:szCs w:val="28"/>
          <w:u w:val="single"/>
          <w:lang w:val="en-US"/>
        </w:rPr>
        <w:t>art. 126</w:t>
      </w:r>
      <w:r>
        <w:rPr>
          <w:i/>
          <w:iCs/>
          <w:sz w:val="28"/>
          <w:szCs w:val="28"/>
          <w:lang w:val="en-US"/>
        </w:rPr>
        <w:t xml:space="preserve"> prin:</w:t>
      </w:r>
    </w:p>
    <w:p>
      <w:pPr>
        <w:pStyle w:val="Normal"/>
        <w:autoSpaceDE w:val="false"/>
        <w:rPr/>
      </w:pPr>
      <w:r>
        <w:rPr>
          <w:rFonts w:eastAsia="Times New Roman"/>
          <w:i/>
          <w:iCs/>
          <w:sz w:val="28"/>
          <w:szCs w:val="28"/>
          <w:lang w:val="en-US"/>
        </w:rPr>
        <w:t xml:space="preserve">    </w:t>
      </w:r>
      <w:r>
        <w:rPr>
          <w:i/>
          <w:iCs/>
          <w:sz w:val="28"/>
          <w:szCs w:val="28"/>
          <w:lang w:val="en-US"/>
        </w:rPr>
        <w:t xml:space="preserve">- </w:t>
      </w:r>
      <w:r>
        <w:rPr>
          <w:i/>
          <w:iCs/>
          <w:color w:val="008000"/>
          <w:sz w:val="28"/>
          <w:szCs w:val="28"/>
          <w:u w:val="single"/>
          <w:lang w:val="en-US"/>
        </w:rPr>
        <w:t>art. 5</w:t>
      </w:r>
      <w:r>
        <w:rPr>
          <w:i/>
          <w:iCs/>
          <w:sz w:val="28"/>
          <w:szCs w:val="28"/>
          <w:lang w:val="en-US"/>
        </w:rPr>
        <w:t xml:space="preserve"> alin. (3) din Legea nr. 169/2013 (</w:t>
      </w:r>
      <w:r>
        <w:rPr>
          <w:b/>
          <w:bCs/>
          <w:i/>
          <w:iCs/>
          <w:color w:val="008000"/>
          <w:sz w:val="28"/>
          <w:szCs w:val="28"/>
          <w:u w:val="single"/>
          <w:lang w:val="en-US"/>
        </w:rPr>
        <w:t>#M2</w:t>
      </w:r>
      <w:r>
        <w:rPr>
          <w:i/>
          <w:iCs/>
          <w:sz w:val="28"/>
          <w:szCs w:val="28"/>
          <w:lang w:val="en-US"/>
        </w:rPr>
        <w:t>).</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Precizăm că dispoziţiile de derogare menţionate mai sus sunt reproduse în nota 2 de la sfârşitul textului actualiz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6^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Operarea sistemelor de transport, altele decât Sistemul naţional de transpor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Un operator economic care deţine în proprietate un sistem de transport al gazelor naturale acţionează ca operator de transport şi de sistem, în calitate de titular de acord petrolier pentru transportul gazelor naturale, în condiţiile legii.</w:t>
      </w:r>
    </w:p>
    <w:p>
      <w:pPr>
        <w:pStyle w:val="Normal"/>
        <w:autoSpaceDE w:val="false"/>
        <w:rPr/>
      </w:pPr>
      <w:r>
        <w:rPr>
          <w:rFonts w:eastAsia="Times New Roman"/>
          <w:i/>
          <w:iCs/>
          <w:sz w:val="28"/>
          <w:szCs w:val="28"/>
          <w:lang w:val="en-US"/>
        </w:rPr>
        <w:t xml:space="preserve">    </w:t>
      </w:r>
      <w:r>
        <w:rPr>
          <w:i/>
          <w:iCs/>
          <w:sz w:val="28"/>
          <w:szCs w:val="28"/>
          <w:lang w:val="en-US"/>
        </w:rPr>
        <w:t xml:space="preserve">(2) Înainte de a fi aprobat şi desemnat în calitate de operator de transport şi de sistem, un operator economic care deţine în proprietate un sistem de transport al gazelor naturale trebuie certificat conform </w:t>
      </w:r>
      <w:r>
        <w:rPr>
          <w:i/>
          <w:iCs/>
          <w:color w:val="008000"/>
          <w:sz w:val="28"/>
          <w:szCs w:val="28"/>
          <w:u w:val="single"/>
          <w:lang w:val="en-US"/>
        </w:rPr>
        <w:t>art. 126^2</w:t>
      </w:r>
      <w:r>
        <w:rPr>
          <w:i/>
          <w:iCs/>
          <w:sz w:val="28"/>
          <w:szCs w:val="28"/>
          <w:lang w:val="en-US"/>
        </w:rPr>
        <w:t>.</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Decizia ANRE de certificare se publică în Monitorul Oficial al României, Partea I, şi pe pagina de internet a AN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6^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ertificarea operatorilor de transport şi de sistem care deţin în proprietate un sistem de transport al gazelor natur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Operatorul economic care deţine în proprietate un sistem de transport al gazelor naturale transmite ANRE o cerere pentru iniţierea procedurii de certific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Procedura de certificare cuprinde verificarea de către ANRE a îndeplinirii de către operatorul economic prevăzut la alin. (1) a următoarelor condiţ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aceeaşi persoană sau aceleaşi persoane nu are/nu au dreptu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să exercite, direct sau indirect, controlul asupra unui operator economic care desfăşoară oricare dintre activităţile de producţie ori de furnizare a energiei electrice sau a gazelor naturale şi să exercite, direct ori indirect, controlul sau să exercite vreun drept asupra unui operator de transport şi de sistem din domeniul energiei electrice ori al gazelor naturale sau asupra unui sistem de transport al energiei electrice ori al gazelor naturale; sau</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i) să exercite, direct sau indirect, controlul asupra unui operator de transport şi de sistem din domeniul energiei electrice ori al gazelor naturale sau asupra unui sistem de transport al energiei electrice ori al gazelor naturale şi să exercite, direct sau indirect, controlul ori să exercite vreun drept asupra unui operator economic care desfăşoară oricare dintre activităţile de producţie sau de furnizare a energiei electrice ori a gazelor natur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aceeaşi persoană sau aceleaşi persoane nu este/nu sunt abilitată/abilitate să numească membri în consiliul de supraveghere, în consiliul de administraţie ori în alte organisme care reprezintă operatorul economic din punct de vedere juridic în cazul unui operator de transport şi de sistem sau în cazul unui sistem de transport al gazelor naturale şi, de asemenea, să exercite, direct ori indirect, controlul sau să exercite vreun drept asupra unui operator economic care desfăşoară oricare dintre activităţile de producţie ori de furnizare a gazelor naturale; ş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aceeaşi persoană nu poate fi membru în consiliul de supraveghere, în consiliul de administraţie sau în alte organisme care reprezintă operatorul economic din punct de vedere juridic, atât în cazul unui operator economic care desfăşoară oricare dintre activităţile de producţie ori de furnizare a gazelor naturale, cât şi în cazul unui operator de transport şi de sistem sau al unui sistem de transpor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Drepturile prevăzute la alin. (2) lit. a) şi b) cuprind, în specia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competenţa de a exercita drepturi de vo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competenţa de a numi membri în consiliul de supraveghere, în consiliul de administraţie ori în alte organisme care reprezintă întreprinderea din punct de vedere juridic; sau</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deţinerea unei cote majorit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ANRE emite o decizie de certificare, în termen de 120 de zile de la data înregistrării cererii operatorului de transport şi de sistem, care se notifică Comisiei Europene, însoţită de documentaţia aferent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După expirarea termenului prevăzut la alin. (4) certificarea se consideră acordată. Certificarea tacită cu privire la certificarea unui operator de transport şi de sistem se notifică Comisiei Europene, însoţită de documentaţia aferentă.</w:t>
      </w:r>
    </w:p>
    <w:p>
      <w:pPr>
        <w:pStyle w:val="Normal"/>
        <w:autoSpaceDE w:val="false"/>
        <w:rPr/>
      </w:pPr>
      <w:r>
        <w:rPr>
          <w:rFonts w:eastAsia="Times New Roman"/>
          <w:i/>
          <w:iCs/>
          <w:sz w:val="28"/>
          <w:szCs w:val="28"/>
          <w:lang w:val="en-US"/>
        </w:rPr>
        <w:t xml:space="preserve">    </w:t>
      </w:r>
      <w:r>
        <w:rPr>
          <w:i/>
          <w:iCs/>
          <w:sz w:val="28"/>
          <w:szCs w:val="28"/>
          <w:lang w:val="en-US"/>
        </w:rPr>
        <w:t xml:space="preserve">(6) Procedura de certificare a operatorului de transport şi de sistem se finalizează conform prevederilor </w:t>
      </w:r>
      <w:r>
        <w:rPr>
          <w:i/>
          <w:iCs/>
          <w:color w:val="008000"/>
          <w:sz w:val="28"/>
          <w:szCs w:val="28"/>
          <w:u w:val="single"/>
          <w:lang w:val="en-US"/>
        </w:rPr>
        <w:t>art. 3</w:t>
      </w:r>
      <w:r>
        <w:rPr>
          <w:i/>
          <w:iCs/>
          <w:sz w:val="28"/>
          <w:szCs w:val="28"/>
          <w:lang w:val="en-US"/>
        </w:rPr>
        <w:t xml:space="preserve"> din Regulamentul (CE) nr. 715/2009.</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7) Un operator economic integrat pe verticală care deţine în proprietate o reţea de transport nu poate fi împiedicat să adopte măsurile necesare implementării modelului de separare a proprietăţii în conformitate cu prevederile </w:t>
      </w:r>
      <w:r>
        <w:rPr>
          <w:i/>
          <w:iCs/>
          <w:color w:val="008000"/>
          <w:sz w:val="28"/>
          <w:szCs w:val="28"/>
          <w:u w:val="single"/>
          <w:lang w:val="en-US"/>
        </w:rPr>
        <w:t>art. 126^1</w:t>
      </w:r>
      <w:r>
        <w:rPr>
          <w:i/>
          <w:iCs/>
          <w:sz w:val="28"/>
          <w:szCs w:val="28"/>
          <w:lang w:val="en-US"/>
        </w:rPr>
        <w:t xml:space="preserve"> alin. (1).</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7</w:t>
      </w:r>
    </w:p>
    <w:p>
      <w:pPr>
        <w:pStyle w:val="Normal"/>
        <w:autoSpaceDE w:val="false"/>
        <w:rPr>
          <w:sz w:val="28"/>
          <w:szCs w:val="28"/>
          <w:lang w:val="en-US"/>
        </w:rPr>
      </w:pPr>
      <w:r>
        <w:rPr>
          <w:rFonts w:eastAsia="Times New Roman"/>
          <w:sz w:val="28"/>
          <w:szCs w:val="28"/>
          <w:lang w:val="en-US"/>
        </w:rPr>
        <w:t xml:space="preserve">    </w:t>
      </w:r>
      <w:r>
        <w:rPr>
          <w:sz w:val="28"/>
          <w:szCs w:val="28"/>
          <w:lang w:val="en-US"/>
        </w:rPr>
        <w:t>Certificarea operatorilor de transport şi de sistem controlaţi de ţări terţ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ainte de certificarea unui operator de transport şi de sistem care este controlat de o persoană sau de persoane dintr-una sau mai multe ţări terţe, ANRE solicită un aviz Comisiei Europene cu privire la faptul că:</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a) entitatea respectivă îndeplineşte condiţiile prevăzute la </w:t>
      </w:r>
      <w:r>
        <w:rPr>
          <w:i/>
          <w:iCs/>
          <w:color w:val="008000"/>
          <w:sz w:val="28"/>
          <w:szCs w:val="28"/>
          <w:u w:val="single"/>
          <w:lang w:val="en-US"/>
        </w:rPr>
        <w:t>art. 126^2</w:t>
      </w:r>
      <w:r>
        <w:rPr>
          <w:i/>
          <w:iCs/>
          <w:sz w:val="28"/>
          <w:szCs w:val="28"/>
          <w:lang w:val="en-US"/>
        </w:rPr>
        <w:t xml:space="preserve"> sau la </w:t>
      </w:r>
      <w:r>
        <w:rPr>
          <w:i/>
          <w:iCs/>
          <w:color w:val="008000"/>
          <w:sz w:val="28"/>
          <w:szCs w:val="28"/>
          <w:u w:val="single"/>
          <w:lang w:val="en-US"/>
        </w:rPr>
        <w:t>art. 128</w:t>
      </w:r>
      <w:r>
        <w:rPr>
          <w:i/>
          <w:iCs/>
          <w:sz w:val="28"/>
          <w:szCs w:val="28"/>
          <w:lang w:val="en-US"/>
        </w:rPr>
        <w:t>, după caz; ş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cordarea certificării nu pune în pericol siguranţa alimentării cu gaze naturale a Uniunii Europe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NRE refuză certificarea unui operator de transport şi de sistem care este controlat de o persoană sau de persoane dintr-una sau mai multe ţări terţe, în următoarele situaţi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a) entitatea respectivă nu îndeplineşte condiţiile prevăzute la </w:t>
      </w:r>
      <w:r>
        <w:rPr>
          <w:i/>
          <w:iCs/>
          <w:color w:val="008000"/>
          <w:sz w:val="28"/>
          <w:szCs w:val="28"/>
          <w:u w:val="single"/>
          <w:lang w:val="en-US"/>
        </w:rPr>
        <w:t>art. 126^2</w:t>
      </w:r>
      <w:r>
        <w:rPr>
          <w:i/>
          <w:iCs/>
          <w:sz w:val="28"/>
          <w:szCs w:val="28"/>
          <w:lang w:val="en-US"/>
        </w:rPr>
        <w:t xml:space="preserve"> sau la </w:t>
      </w:r>
      <w:r>
        <w:rPr>
          <w:i/>
          <w:iCs/>
          <w:color w:val="008000"/>
          <w:sz w:val="28"/>
          <w:szCs w:val="28"/>
          <w:u w:val="single"/>
          <w:lang w:val="en-US"/>
        </w:rPr>
        <w:t>art. 128</w:t>
      </w:r>
      <w:r>
        <w:rPr>
          <w:i/>
          <w:iCs/>
          <w:sz w:val="28"/>
          <w:szCs w:val="28"/>
          <w:lang w:val="en-US"/>
        </w:rPr>
        <w:t>, după caz;</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cordarea certificării poate pune în pericol siguranţa alimentării cu gaze naturale pe teritoriul naţional şi al Uniunii Europene; la examinarea acestui aspect, ANRE ţine seama d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drepturile şi obligaţiile Uniunii Europene faţă de ţara terţă respectivă în temeiul dreptului internaţional, inclusiv al oricărui acord încheiat cu una sau mai multe ţări terţe la care Uniunea Europeană este parte şi în care sunt abordate aspecte legate de siguranţa alimentării cu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i) drepturile şi obligaţiile României faţă de ţara terţă respectivă în temeiul acordurilor încheiate cu ţara terţă respectivă, în măsura în care acestea respectă dreptul comunitar european; precum şi</w:t>
      </w:r>
    </w:p>
    <w:p>
      <w:pPr>
        <w:pStyle w:val="Normal"/>
        <w:autoSpaceDE w:val="false"/>
        <w:rPr>
          <w:sz w:val="28"/>
          <w:szCs w:val="28"/>
          <w:lang w:val="en-US"/>
        </w:rPr>
      </w:pPr>
      <w:r>
        <w:rPr>
          <w:rFonts w:eastAsia="Times New Roman"/>
          <w:sz w:val="28"/>
          <w:szCs w:val="28"/>
          <w:lang w:val="en-US"/>
        </w:rPr>
        <w:t xml:space="preserve">    </w:t>
      </w:r>
      <w:r>
        <w:rPr>
          <w:sz w:val="28"/>
          <w:szCs w:val="28"/>
          <w:lang w:val="en-US"/>
        </w:rPr>
        <w:t>(iii) alte elemente specifice legate de caz sau de ţara terţă implicată.</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În termen de două luni de la emiterea avizului de către Comisia Europeană, ANRE adoptă decizia finală cu privire la certificare, ţinând cont, în cel mai înalt grad, de acest aviz. Decizia ANRE se publică împreună cu avizul Comisiei Europene în Monitorul Oficial al României, Partea I, şi pe pagina de internet a ANRE. În situaţia în care Comisia Europeană nu emite un aviz în termenul de două luni de la primirea solicitării sau în termen de 120 de zile în cazul în care aceasta a solicitat o opinie suplimentară, se poate considera că aceasta nu a ridicat obiecţii privind decizia AN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În cazul în care decizia finală a ANRE diferă de avizul Comisiei Europene, se publică motivele acestei deciz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ANRE poate, în orice situaţie, să refuze certificarea prevăzută la alin. (1) dacă acordarea acesteia ar pune în pericol siguranţa alimentării cu gaze naturale pe teritoriul naţional sau pe teritoriul altui stat membru al Uniunii Europen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7^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socierea în participaţie ca operator de transport şi de sistem</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Orice operator de transport şi de sistem sau operator de sistem independent, care deţine calitatea de titular de acord petrolier pentru transportul gazelor naturale, în condiţiile legii, şi este certificat pe teritoriul României în condiţiile </w:t>
      </w:r>
      <w:r>
        <w:rPr>
          <w:i/>
          <w:iCs/>
          <w:color w:val="008000"/>
          <w:sz w:val="28"/>
          <w:szCs w:val="28"/>
          <w:u w:val="single"/>
          <w:lang w:val="en-US"/>
        </w:rPr>
        <w:t>art. 126^2</w:t>
      </w:r>
      <w:r>
        <w:rPr>
          <w:i/>
          <w:iCs/>
          <w:sz w:val="28"/>
          <w:szCs w:val="28"/>
          <w:lang w:val="en-US"/>
        </w:rPr>
        <w:t xml:space="preserve"> sau </w:t>
      </w:r>
      <w:r>
        <w:rPr>
          <w:i/>
          <w:iCs/>
          <w:color w:val="008000"/>
          <w:sz w:val="28"/>
          <w:szCs w:val="28"/>
          <w:u w:val="single"/>
          <w:lang w:val="en-US"/>
        </w:rPr>
        <w:t>128</w:t>
      </w:r>
      <w:r>
        <w:rPr>
          <w:i/>
          <w:iCs/>
          <w:sz w:val="28"/>
          <w:szCs w:val="28"/>
          <w:lang w:val="en-US"/>
        </w:rPr>
        <w:t>, după caz, poate să facă parte dintr-o asociere în participaţie, formată din 2 sau mai mulţi operatori economici care deţin reţele de transport şi care exercită rolul de operator de transport şi de sistem în două sau mai multe state membre, pentru sistemele de transport în cauză.</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28*)</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ondiţii de certificare ale operatorului de transport şi sistem al Sistemului naţional de transpor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ertificarea operatorului de transport şi de sistem se realizează dacă sunt îndeplinite următoarele cerinţ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ceeaşi persoană sau aceleaşi persoane nu au drept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exercite, direct sau indirect, controlul asupra unui operator economic care desfăşoară oricare dintre activităţile de producere sau de furnizare şi în acelaşi timp să exercite, direct sau indirect, controlul sau să exercite vreun drept asupra operatorului de transport şi de sistem sau asupra unui sistem de transport; sau</w:t>
      </w:r>
    </w:p>
    <w:p>
      <w:pPr>
        <w:pStyle w:val="Normal"/>
        <w:autoSpaceDE w:val="false"/>
        <w:rPr>
          <w:sz w:val="28"/>
          <w:szCs w:val="28"/>
          <w:lang w:val="en-US"/>
        </w:rPr>
      </w:pPr>
      <w:r>
        <w:rPr>
          <w:rFonts w:eastAsia="Times New Roman"/>
          <w:sz w:val="28"/>
          <w:szCs w:val="28"/>
          <w:lang w:val="en-US"/>
        </w:rPr>
        <w:t xml:space="preserve">    </w:t>
      </w:r>
      <w:r>
        <w:rPr>
          <w:sz w:val="28"/>
          <w:szCs w:val="28"/>
          <w:lang w:val="en-US"/>
        </w:rPr>
        <w:t>(ii) să exercite, direct sau indirect, controlul asupra operatorului de transport şi de sistem ori asupra unui sistem de transport şi să exercite, direct sau indirect, controlul ori să exercite vreun drept asupra unui operator economic care desfăşoară oricare dintre activităţile de producere sau de furniz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ceeaşi persoană sau aceleaşi persoane nu sunt abilitate să numească membri în consiliul de supraveghere, în consiliul de administraţie sau în alte organisme care reprezintă operatorul de transport şi de sistem din punct de vedere juridic în cazul unui operator de transport şi de sistem sau în cazul unei reţele de transport şi, de asemenea, să exercite, direct sau indirect, controlul ori să exercite vreun drept asupra unui operator economic care desfăşoară oricare dintre activităţile de producere sau de furnizar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ceeaşi persoană nu este abilitată să fie membru în consiliul de supraveghere, în consiliul de administraţie sau în alte organisme care reprezintă operatorul economic din punct de vedere juridic atât în cazul unui operator economic care desfăşoară oricare dintre activităţile de producere sau de furnizare, cât şi în cazul unui operator de transport şi de sistem sau în cazul unei reţele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operatorul de transport şi de sistem dispune de resursele financiare, tehnice, fizice şi umane pentru îndeplinirea propriilor atribu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operatorul de transport şi de sistem îşi asumă angajamentul de a respecta un plan de dezvoltare a reţelei de transport pe 10 ani, aprobat de ANRE;</w:t>
      </w:r>
    </w:p>
    <w:p>
      <w:pPr>
        <w:pStyle w:val="Normal"/>
        <w:autoSpaceDE w:val="false"/>
        <w:rPr/>
      </w:pPr>
      <w:r>
        <w:rPr>
          <w:rFonts w:eastAsia="Times New Roman"/>
          <w:sz w:val="28"/>
          <w:szCs w:val="28"/>
          <w:lang w:val="en-US"/>
        </w:rPr>
        <w:t xml:space="preserve">    </w:t>
      </w:r>
      <w:r>
        <w:rPr>
          <w:sz w:val="28"/>
          <w:szCs w:val="28"/>
          <w:lang w:val="en-US"/>
        </w:rPr>
        <w:t xml:space="preserve">f) operatorul de transport şi de sistem are capacitatea de a respecta obligaţiile care îi revin în temeiul </w:t>
      </w:r>
      <w:r>
        <w:rPr>
          <w:color w:val="008000"/>
          <w:sz w:val="28"/>
          <w:szCs w:val="28"/>
          <w:u w:val="single"/>
          <w:lang w:val="en-US"/>
        </w:rPr>
        <w:t>Regulamentului (CE) nr. 715/2009</w:t>
      </w:r>
      <w:r>
        <w:rPr>
          <w:sz w:val="28"/>
          <w:szCs w:val="28"/>
          <w:lang w:val="en-US"/>
        </w:rPr>
        <w:t>, inclusiv în ceea ce priveşte cooperarea cu alţi operatori de transport şi de sistem la nivel european şi regional;</w:t>
      </w:r>
    </w:p>
    <w:p>
      <w:pPr>
        <w:pStyle w:val="Normal"/>
        <w:autoSpaceDE w:val="false"/>
        <w:rPr/>
      </w:pPr>
      <w:r>
        <w:rPr>
          <w:rFonts w:eastAsia="Times New Roman"/>
          <w:sz w:val="28"/>
          <w:szCs w:val="28"/>
          <w:lang w:val="en-US"/>
        </w:rPr>
        <w:t xml:space="preserve">    </w:t>
      </w:r>
      <w:r>
        <w:rPr>
          <w:sz w:val="28"/>
          <w:szCs w:val="28"/>
          <w:lang w:val="en-US"/>
        </w:rPr>
        <w:t xml:space="preserve">g) proprietarul reţelei de transport şi de sistem îndeplineşte cerinţele prevăzute la </w:t>
      </w:r>
      <w:r>
        <w:rPr>
          <w:color w:val="008000"/>
          <w:sz w:val="28"/>
          <w:szCs w:val="28"/>
          <w:u w:val="single"/>
          <w:lang w:val="en-US"/>
        </w:rPr>
        <w:t>art. 131</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Drepturile prevăzute la alin. (1) lit. a) şi b) cuprind, în speci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competenţa de a exercita drepturi de vot;</w:t>
      </w:r>
    </w:p>
    <w:p>
      <w:pPr>
        <w:pStyle w:val="Normal"/>
        <w:autoSpaceDE w:val="false"/>
        <w:rPr>
          <w:sz w:val="28"/>
          <w:szCs w:val="28"/>
          <w:lang w:val="en-US"/>
        </w:rPr>
      </w:pPr>
      <w:r>
        <w:rPr>
          <w:rFonts w:eastAsia="Times New Roman"/>
          <w:sz w:val="28"/>
          <w:szCs w:val="28"/>
          <w:lang w:val="en-US"/>
        </w:rPr>
        <w:t xml:space="preserve">    </w:t>
      </w:r>
      <w:r>
        <w:rPr>
          <w:sz w:val="28"/>
          <w:szCs w:val="28"/>
          <w:lang w:val="en-US"/>
        </w:rPr>
        <w:t xml:space="preserve">(ii) competenţa de a numi membri în consiliul de supraveghere, consiliul de administraţie sau alte organe care </w:t>
      </w:r>
      <w:r>
        <w:rPr>
          <w:i/>
          <w:iCs/>
          <w:sz w:val="28"/>
          <w:szCs w:val="28"/>
          <w:lang w:val="en-US"/>
        </w:rPr>
        <w:t>reprezintă operatorul economic din punct de vedere juridic; sau</w:t>
      </w:r>
    </w:p>
    <w:p>
      <w:pPr>
        <w:pStyle w:val="Normal"/>
        <w:autoSpaceDE w:val="false"/>
        <w:rPr>
          <w:sz w:val="28"/>
          <w:szCs w:val="28"/>
          <w:lang w:val="en-US"/>
        </w:rPr>
      </w:pPr>
      <w:r>
        <w:rPr>
          <w:rFonts w:eastAsia="Times New Roman"/>
          <w:sz w:val="28"/>
          <w:szCs w:val="28"/>
          <w:lang w:val="en-US"/>
        </w:rPr>
        <w:t xml:space="preserve">    </w:t>
      </w:r>
      <w:r>
        <w:rPr>
          <w:sz w:val="28"/>
          <w:szCs w:val="28"/>
          <w:lang w:val="en-US"/>
        </w:rPr>
        <w:t>(iii) deţinerea unei cote majori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sensul alin. (1) lit. a), noţiunea de "operator economic care desfăşoară activitatea de producere sau de furnizare gaze naturale" include şi activităţile de producere şi furnizare de energie electrică, iar termenii de "operator de transport şi sistem" şi "reţea de transport" includ şi termenii care se utilizează în acelaşi sens în sectorul energiei electrice.</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w:t>
      </w:r>
      <w:r>
        <w:rPr>
          <w:i/>
          <w:iCs/>
          <w:color w:val="008000"/>
          <w:sz w:val="28"/>
          <w:szCs w:val="28"/>
          <w:u w:val="single"/>
          <w:lang w:val="en-US"/>
        </w:rPr>
        <w:t>Art. 128</w:t>
      </w:r>
      <w:r>
        <w:rPr>
          <w:i/>
          <w:iCs/>
          <w:sz w:val="28"/>
          <w:szCs w:val="28"/>
          <w:lang w:val="en-US"/>
        </w:rPr>
        <w:t xml:space="preserve"> alin. (2) pct. (ii) a fost modificat conform </w:t>
      </w:r>
      <w:r>
        <w:rPr>
          <w:i/>
          <w:iCs/>
          <w:color w:val="008000"/>
          <w:sz w:val="28"/>
          <w:szCs w:val="28"/>
          <w:u w:val="single"/>
          <w:lang w:val="en-US"/>
        </w:rPr>
        <w:t>Rectificării</w:t>
      </w:r>
      <w:r>
        <w:rPr>
          <w:i/>
          <w:iCs/>
          <w:sz w:val="28"/>
          <w:szCs w:val="28"/>
          <w:lang w:val="en-US"/>
        </w:rPr>
        <w:t xml:space="preserve"> publicate în Monitorul Oficial al României, Partea I, nr. 665 din 21 septembrie 2012 (</w:t>
      </w:r>
      <w:r>
        <w:rPr>
          <w:b/>
          <w:bCs/>
          <w:i/>
          <w:iCs/>
          <w:color w:val="008000"/>
          <w:sz w:val="28"/>
          <w:szCs w:val="28"/>
          <w:u w:val="single"/>
          <w:lang w:val="en-US"/>
        </w:rPr>
        <w:t>#M1</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29</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evaluarea certificării operatorului de transport şi de sistem</w:t>
      </w:r>
    </w:p>
    <w:p>
      <w:pPr>
        <w:pStyle w:val="Normal"/>
        <w:autoSpaceDE w:val="false"/>
        <w:rPr/>
      </w:pPr>
      <w:r>
        <w:rPr>
          <w:rFonts w:eastAsia="Times New Roman"/>
          <w:sz w:val="28"/>
          <w:szCs w:val="28"/>
          <w:lang w:val="en-US"/>
        </w:rPr>
        <w:t xml:space="preserve">    </w:t>
      </w:r>
      <w:r>
        <w:rPr>
          <w:sz w:val="28"/>
          <w:szCs w:val="28"/>
          <w:lang w:val="en-US"/>
        </w:rPr>
        <w:t xml:space="preserve">(1) Operatorul de transport şi de sistem notifică ANRE orice tranzacţie planificată care poate necesita o reevaluare a conformităţii acesteia cu cerinţele </w:t>
      </w:r>
      <w:r>
        <w:rPr>
          <w:color w:val="008000"/>
          <w:sz w:val="28"/>
          <w:szCs w:val="28"/>
          <w:u w:val="single"/>
          <w:lang w:val="en-US"/>
        </w:rPr>
        <w:t>art. 128</w:t>
      </w:r>
      <w:r>
        <w:rPr>
          <w:sz w:val="28"/>
          <w:szCs w:val="28"/>
          <w:lang w:val="en-US"/>
        </w:rPr>
        <w:t>, precum şi orice circumstanţe în baza cărora o persoană sau persoane dintr-una sau mai multe ţări terţe ar dobândi controlul asupra sistemului de transport ori asupra operatorului de transport şi de sistem.</w:t>
      </w:r>
    </w:p>
    <w:p>
      <w:pPr>
        <w:pStyle w:val="Normal"/>
        <w:autoSpaceDE w:val="false"/>
        <w:rPr/>
      </w:pPr>
      <w:r>
        <w:rPr>
          <w:rFonts w:eastAsia="Times New Roman"/>
          <w:sz w:val="28"/>
          <w:szCs w:val="28"/>
          <w:lang w:val="en-US"/>
        </w:rPr>
        <w:t xml:space="preserve">    </w:t>
      </w:r>
      <w:r>
        <w:rPr>
          <w:sz w:val="28"/>
          <w:szCs w:val="28"/>
          <w:lang w:val="en-US"/>
        </w:rPr>
        <w:t xml:space="preserve">(2) ANRE poate decide o reevaluare a îndeplinirii de către operatorul de transport şi de sistem a cerinţelor prevăzute la </w:t>
      </w:r>
      <w:r>
        <w:rPr>
          <w:color w:val="008000"/>
          <w:sz w:val="28"/>
          <w:szCs w:val="28"/>
          <w:u w:val="single"/>
          <w:lang w:val="en-US"/>
        </w:rPr>
        <w:t>art. 128</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în urma notificării de către operatorul de transport şi de sistem în condiţiile alin.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in ofic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la cererea motivată a Comisiei Europen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30</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şi drepturile operatorului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peratorul de transport şi de sistem are în principal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opereze sistemul de transport şi să asigure echilibrul fizic rezidual al acestuia, respectiv programarea, dispecerizarea şi funcţionarea sistemului de transport în condiţii de sigur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întreţină, să reabiliteze, să modernizeze şi să dezvolte sistemul de transport în condiţii de siguranţă, de eficienţă şi de protecţie 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realizeze, să întreţină şi să dezvolte un sistem informatic de monitorizare, comandă şi achiziţie de date, care să permită monitorizarea şi conducerea operativă a funcţionării sistemului de transport a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asigure accesul terţilor la sistemul de transport, conform unor reglementări specifice, în condiţii nediscriminatorii, în limitele capacităţilor de transport şi cu respectarea regimurilor tehnologic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d^1) să elaboreze şi să transmită ANRE, în vederea aprobării şi publicării acestora, metodologii utilizate pentru calcularea sau stabilirea clauzelor şi a condiţiilor privind accesul la infrastructurile transfrontaliere, inclusiv proceduri de alocare de capacitate şi de gestionare a congestiilor;</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asigure racordarea terţilor la sistemul de transport, conform unor reglementări specifice, în limitele capacităţilor de transport şi cu respectarea regimurilor tehnolog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desfăşoare activităţi conexe celei de operare a sistemului, conform reglementărilor specifice aprobate de ANRE, în limitele drepturilor conferite prin condiţiile de valabilitate asociate licenţ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elaboreze şi să aplice regimurile optime de transport şi de livrare pentru cantităţile de gaze naturale notificate de utilizatorii de reţea, pentru o anumită perioadă, conform contractelor închei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să elaboreze şi să actualizeze acordurile tehnice de exploatare în zona de graniţă şi să le transmită spre avizare ANRE, anterior intrării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întocmească şi să urmărească bilanţul de gaze naturale intrate în sistem şi, respectiv, ieşite din sistem, conform reglementărilor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să deţină în depozitele subterane sau să asigure achiziţia de gaze, inclusiv din import, pentru cantităţile necesare operării şi asigurării echilibrului fizic al sistemului de transport, conform reglementărilor specifice aprob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să asigure odorizarea gazelor naturale la ieşirea din SNT, corespunzător reglementărilor propuse de operatorul de transport şi de sistem şi aprob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l) să elaboreze la solicitarea ANRE şi să transmită spre aprobare ANRE metodologiile de tarifare aferente desfăşurării activităţii de furnizare de servicii de echilib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m) să realizeze schimbul de informaţii cu alţi operatori de transport şi de sistem interconectaţi, cu operatori de înmagazinare GNL şi de distribuţie şi cu alţi colaboratori în domeniul energetic, cu respectarea reglementărilor ENTSO-G privind protocoalele de schimb de informaţii, rapoartele, structura şi procedurile de acces la bazele de d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n) să realizeze servicii de sistem necesare pentru accesul şi exploatarea reţelelor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o) să elaboreze reglementări specifice necesare pentru realizarea activităţii de conducere operativă, cu consultarea participanţilor la piaţa de gaze naturale, pe care le supune spre aproba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p) să elaboreze studii, programe şi lucrări privind dezvoltarea sistemului de transport al gazelor naturale;</w:t>
      </w:r>
    </w:p>
    <w:p>
      <w:pPr>
        <w:pStyle w:val="Normal"/>
        <w:autoSpaceDE w:val="false"/>
        <w:rPr/>
      </w:pPr>
      <w:r>
        <w:rPr>
          <w:rFonts w:eastAsia="Times New Roman"/>
          <w:sz w:val="28"/>
          <w:szCs w:val="28"/>
          <w:lang w:val="en-US"/>
        </w:rPr>
        <w:t xml:space="preserve">    </w:t>
      </w:r>
      <w:r>
        <w:rPr>
          <w:sz w:val="28"/>
          <w:szCs w:val="28"/>
          <w:lang w:val="en-US"/>
        </w:rPr>
        <w:t xml:space="preserve">q) să asigure alocarea capacităţilor pe conductele de interconectare cu respectarea </w:t>
      </w:r>
      <w:r>
        <w:rPr>
          <w:color w:val="008000"/>
          <w:sz w:val="28"/>
          <w:szCs w:val="28"/>
          <w:u w:val="single"/>
          <w:lang w:val="en-US"/>
        </w:rPr>
        <w:t>Regulamentului (CE) nr. 715/2009</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r) să asigure aplicarea regulilor privind managementul congestiilor, inclusiv pe conductele de interconectare, precum şi a normelor de atribuire a capacităţilor de pe aceste conduc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s) să organizeze şi să administreze piaţa de echilibrar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ş) să asigure exploatarea staţiilor de preluare a gazelor naturale din conductele din amonte sau din sistemele de înmagazinare în sistemul de transport, precum şi a staţiilor de predare a gazelor naturale către sistemele de distribuţie, clienţii finali sau sistemele de înmagazinare;</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t) să asigure mijloacele adecvate pentru îndeplinirea obligaţiilor privind serviciul public;</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ţ) să păstreze confidenţialitatea informaţiilor sensibile din punct de vedere comercial pe care le-a obţinut în cursul desfăşurării activităţilor sale şi împiedică dezvăluirea discriminatorie de informaţii referitoare la propriile activităţi care ar putea induce avantaje economice; în special, nu divulgă nicio informaţie sensibilă din punct de vedere comercial către celelalte părţi ale operatorului economic decât în cazul în care acest lucru se impune în vederea încheierii unei tranzacţii comercial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u) să achiziţioneze energia pe care o utilizează pentru realizarea activităţilor sale în conformitate cu proceduri transparente, nediscriminatorii şi bazate pe reguli de piaţ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 sistemului de transport şi de sistem are, în principal,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perceapă tarife nediscriminatorii, corespunzătoare serviciilor prestate, să limiteze şi/sau să întrerupă prestarea serviciului, conform reglementărilor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refuze accesul terţilor la sistemul de transport,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întrerupă sau să limiteze transportul gazelor naturale în condiţiile în care sunt periclitate siguranţa şi integritatea sistemului de transport, conform reglementărilor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întrerupă funcţionarea instalaţiilor pentru timpul strict necesar, în vederea executării lucrărilor de întreţinere şi de reparaţii, precum şi în alte situaţii prevăzute de lege, cu anunţarea prealabilă a dispecerilor sistemelor afectate şi, după caz, a clien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elaboreze norme tehnice/comerciale/operaţionale specifice activităţii proprii şi să le supună spre aproba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elaboreze proiecte de reglementări obiective, transparente şi nediscriminatorii pentru echilibrarea fizică a sistemului de transport al gazelor naturale, inclusiv propuneri pentru fundamentarea tarifelor care trebuie plătite de utilizatorii de sistem în cazul dezechilibrului fizic, şi să le supună spre aproba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stocheze gaze naturale în sistemul de transport, în condiţiile unor reglementări specifice aprobate de AN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h) să folosească, cu titlu gratuit, terenurile proprietate publică ocupate de obiectivele aferente sistemului de transport, precum şi terenurile proprietate publică utilizate pentru lucrările de execuţie, exploatare, întreţinere şi reparaţii, inclusiv terenurile care fac parte din fondul forestier naţional, prin derogare de la prevederile </w:t>
      </w:r>
      <w:r>
        <w:rPr>
          <w:i/>
          <w:iCs/>
          <w:color w:val="008000"/>
          <w:sz w:val="28"/>
          <w:szCs w:val="28"/>
          <w:u w:val="single"/>
          <w:lang w:val="en-US"/>
        </w:rPr>
        <w:t>art. 42</w:t>
      </w:r>
      <w:r>
        <w:rPr>
          <w:i/>
          <w:iCs/>
          <w:sz w:val="28"/>
          <w:szCs w:val="28"/>
          <w:lang w:val="en-US"/>
        </w:rPr>
        <w:t xml:space="preserve"> alin. (1) lit. b) din Legea nr. 46/2008 - Codul silvic, cu modificările şi completările ulterioa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administreze piaţa de echilibrare în vederea asigurării echilibrului fizic şi menţinerii în parametrii operaţionali a sistemului, cu efectuarea operaţiunilor comerciale respective; evidenţele comerciale privind astfel de operaţiuni se ţin distinct de cele privind activitatea de transport;</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j) să participe la tranzacţionarea gazelor naturale numai pentru activitatea de echilibrare a sistemului, prin operaţiuni de vânzare-cumpărare în piaţa de echilibrare sau în alte pieţe, conform reglementărilor în vigoare şi normelor ENTSO-G. Tranzacţiile cu gaze naturale se realizează pe baza unor proceduri transparente şi nediscriminatorii, prin mecanisme concurenţiale, conform reglementărilor autorităţii competen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perarea conductelor prin care se realizează interconectarea cu statele ce nu sunt membre ale Uniunii Europene, precum şi alocarea capacităţilor pe acestea se realizează conform prevederilor acordurilor cu aceste s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Operatorul de transport şi de sistem şi proprietarul sistemului de transport publică informaţiile referitoare la propriile activităţi, necesare utilizatorilor de sistem, conform reglementărilor ANRE, în vederea asigurării accesului eficient la sistem, a unei concurenţe efective şi funcţionării eficiente a pieţei de gaze naturale, nefiindu-le permisă divulgarea informaţiilor sensibile din punct de vedere comercial obţinute pe parcursul activităţilor acestora, inclusiv cele obţinute de la terţi, în contextul acordării accesului la reţea.</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În calitate de operator al pieţei de echilibrare, operatorul de transport şi de sistem derulează următoarele activităţi în vederea informării părţilor interes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gestionarea echipamentelor de măsurare şi prestarea serviciilor de măsurare a gazelor naturale pentru utilizatorii sistemului de transpor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colectarea, centralizarea şi distribuirea datelor şi informaţiilor către operatorii economici din sectorul gazelor naturale care utilizează sistemul de transport pentru desfăşurarea operaţiunilor comerciale în vederea gestionării dezechilibrelor înregistrate între cantităţile de gaze naturale contractate şi cele livrate fizic;</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elaborarea de prognoze a consumurilor de gaze naturale ale clienţilor ce nu beneficiază de măsurare zilnic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d) elaborarea de rapoarte şi furnizarea de date statistice, în conformitate cu legislaţia în vigoa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31</w:t>
      </w:r>
    </w:p>
    <w:p>
      <w:pPr>
        <w:pStyle w:val="Normal"/>
        <w:autoSpaceDE w:val="false"/>
        <w:rPr>
          <w:sz w:val="28"/>
          <w:szCs w:val="28"/>
          <w:lang w:val="en-US"/>
        </w:rPr>
      </w:pPr>
      <w:r>
        <w:rPr>
          <w:rFonts w:eastAsia="Times New Roman"/>
          <w:sz w:val="28"/>
          <w:szCs w:val="28"/>
          <w:lang w:val="en-US"/>
        </w:rPr>
        <w:t xml:space="preserve">    </w:t>
      </w:r>
      <w:r>
        <w:rPr>
          <w:sz w:val="28"/>
          <w:szCs w:val="28"/>
          <w:lang w:val="en-US"/>
        </w:rPr>
        <w:t>Atribuţiile proprietarului sistemului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oprietarul sistemului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ooperează cu operatorul de transport şi de sistem în vederea îndeplinirii atribuţiilor acestuia, furnizându-i toate informaţiile relevan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finanţează investiţiile decise de către operatorul de sistem independent şi aprobate de către ANRE sau îşi dă acordul ca acestea să fie finanţate de către orice parte interesată, inclusiv de către operatorul de sistem independent. Măsurile relevante cu privire la finanţare fac obiectul aprobării de către ANRE. Înaintea aprobării, ANRE se consultă atât cu proprietarul activelor, cât şi cu alte părţi interes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deţine răspunderea privind activele sistemului de transport, cu excepţia răspunderii privind atribuţiile operatorului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oferă garanţii pentru facilitarea finanţării eventualelor extinderi ale sistemului, cu excepţia investiţiilor pentru care şi-a dat acordul să fie finanţate de către orice parte interesată, inclusiv de către operatorul de transport şi de sistem, în temeiul lit. b);</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nu este responsabil cu privire la activitatea de acordare sau de gestionare a accesului terţilor la sistemul de transport organizată de operatorul de sistem independent şi cu privire la planificarea investiţiilo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f) păstrează confidenţialitatea informaţiilor sensibile din punct de vedere comercial pe care le-a obţinut în cursul desfăşurării activităţilor sale şi împiedică dezvăluirea discriminatorie de informaţii referitoare la propriile activităţi care ar putea induce avantaje economice. În special, nu divulgă nicio informaţie sensibilă din punct de vedere comercial către celelalte părţi ale operatorului economic decât în cazul în care acest lucru se impune în vederea încheierii unei tranzacţii comercial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1) Proprietarului sistemului de transport, inclusiv în cazul unui operator de sistem combinat, operatorului de distribuţie şi părţii rămase din operatorul economic le este interzisă utilizarea serviciilor comune, de exemplu utilizarea unui serviciu juridic comun, cu excepţia serviciilor pur administrative sau a celor informatic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nsiliul Concurenţei, în cooperare cu ANRE, este abilitat cu toate competenţele necesare să monitorizeze în mod eficient respectarea de către proprietarul sistemului de transport a obligaţiilor acestuia, în temeiul alin. (1).</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3) ANRE monitorizează relaţiile şi schimburile de informaţii dintre proprietarul sistemului de transport şi operatorul de sistem independent, în vederea garantării respectării de către acesta din urmă a obligaţiilor sale, şi, în special, aprobă proiectele de contracte care urmează a fi încheiate între aceştia şi acţionează ca autoritate de soluţionare a litigiilor între operatorul de sistem independent şi proprietarul sistemului de transport cu privire la plângerile înaintate de oricare dintre aceştia, conform </w:t>
      </w:r>
      <w:r>
        <w:rPr>
          <w:i/>
          <w:iCs/>
          <w:color w:val="008000"/>
          <w:sz w:val="28"/>
          <w:szCs w:val="28"/>
          <w:u w:val="single"/>
          <w:lang w:val="en-US"/>
        </w:rPr>
        <w:t>art. 174</w:t>
      </w:r>
      <w:r>
        <w:rPr>
          <w:i/>
          <w:iCs/>
          <w:sz w:val="28"/>
          <w:szCs w:val="28"/>
          <w:lang w:val="en-US"/>
        </w:rPr>
        <w:t xml:space="preserve"> alin. (11).</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32</w:t>
      </w:r>
    </w:p>
    <w:p>
      <w:pPr>
        <w:pStyle w:val="Normal"/>
        <w:autoSpaceDE w:val="false"/>
        <w:rPr>
          <w:sz w:val="28"/>
          <w:szCs w:val="28"/>
          <w:lang w:val="en-US"/>
        </w:rPr>
      </w:pPr>
      <w:r>
        <w:rPr>
          <w:rFonts w:eastAsia="Times New Roman"/>
          <w:sz w:val="28"/>
          <w:szCs w:val="28"/>
          <w:lang w:val="en-US"/>
        </w:rPr>
        <w:t xml:space="preserve">    </w:t>
      </w:r>
      <w:r>
        <w:rPr>
          <w:sz w:val="28"/>
          <w:szCs w:val="28"/>
          <w:lang w:val="en-US"/>
        </w:rPr>
        <w:t>Separarea proprietarului sistemului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în care proprietarul sistemului de transport face parte dintr-un operator economic integrat pe verticală, proprietarul sistemului de transport este independent cel puţin în ceea ce priveşte statutul său juridic, organizarea şi procesul decizional faţă de alte activităţi care nu au legătură cu transport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ntru a asigura independenţa proprietarului sistemului de transport în condiţiile alin. (1), se aplică următoarele crit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rsoanele cu funcţie de conducere ale proprietarului sistemului de transport nu pot face parte din structurile operatorului economic integrat din domeniul gazelor naturale care răspunde, direct sau indirect, de gestionarea zilnică a activităţilor de producere, distribuţie şi furnizar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persoanele cu funcţie de conducere din cadrul proprietarului sistemului de transport acţionează independent de orice interes de piaţă în îndeplinirea atribuţiilor de servic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roprietarul sistemului de transport stabileşte un program de conformitate, care conţine măsurile luate pentru a garanta excluderea practicilor discriminatorii şi stabileşte şi obligaţiile specifice impuse angajaţilor pentru realizarea obiectivului de independ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proprietarul sistemului de transport desemnează o persoană sau un organism, denumit agent de conformitate, care să asigure monitorizarea adecvată a respectării programului de conformitate şi care depune la ANRE în luna decembrie a fiecărui an un raport cu privire la măsurile luate, raport care se publică pe site-ul operatorului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oprietarul reţelei de transport transmite spre aprobare ANRE toate proiectele de contracte ce urmează să fie încheiate cu operatorul de transport şi de sistem, inclusiv cele referitoare la utilizarea bunurilor existente, precum şi a celor realizate ca urmare a investiţiilor în reţeaua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ersoanele care au exercitat în cadrul operatorului de transport şi de sistem funcţii de conducere sau alte funcţii relevante în temeiul cărora au avut acces la informaţii comerciale sensibile, definite potrivit legii, nu pot ocupa funcţii similare în cadrul operatorilor economici din domeniul producerii şi/sau furnizării de gaze naturale, pe o perioadă de minimum 6 luni de la data încetării raporturilor contractuale cu operatorul de transport ş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33</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terdicţii privind deţinerea controlului asupra operatorilor de transport şi de sistem</w:t>
      </w:r>
    </w:p>
    <w:p>
      <w:pPr>
        <w:pStyle w:val="Normal"/>
        <w:autoSpaceDE w:val="false"/>
        <w:rPr/>
      </w:pPr>
      <w:r>
        <w:rPr>
          <w:rFonts w:eastAsia="Times New Roman"/>
          <w:sz w:val="28"/>
          <w:szCs w:val="28"/>
          <w:lang w:val="en-US"/>
        </w:rPr>
        <w:t xml:space="preserve">    </w:t>
      </w:r>
      <w:r>
        <w:rPr>
          <w:sz w:val="28"/>
          <w:szCs w:val="28"/>
          <w:lang w:val="en-US"/>
        </w:rPr>
        <w:t xml:space="preserve">Operatorilor economici care desfăşoară oricare dintre activităţile de producere sau de furnizare de gaze naturale le este interzis ca, direct sau indirect, să exercite controlul sau să exercite vreun drept cu privire la operatorii de transport şi de sistem separaţi din alte state ale Uniunii Europene care aplică dispoziţiile </w:t>
      </w:r>
      <w:r>
        <w:rPr>
          <w:color w:val="008000"/>
          <w:sz w:val="28"/>
          <w:szCs w:val="28"/>
          <w:u w:val="single"/>
          <w:lang w:val="en-US"/>
        </w:rPr>
        <w:t>art. 9</w:t>
      </w:r>
      <w:r>
        <w:rPr>
          <w:sz w:val="28"/>
          <w:szCs w:val="28"/>
          <w:lang w:val="en-US"/>
        </w:rPr>
        <w:t xml:space="preserve"> alin. (1) din Directiva 2009/73/CE a Parlamentului European şi a Consiliului din 13 iulie 2009 privind normele comune pentru piaţa internă în sectorul gazelor naturale şi de abrogare a </w:t>
      </w:r>
      <w:r>
        <w:rPr>
          <w:color w:val="008000"/>
          <w:sz w:val="28"/>
          <w:szCs w:val="28"/>
          <w:u w:val="single"/>
          <w:lang w:val="en-US"/>
        </w:rPr>
        <w:t>Directivei 2003/55/CE</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34</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tribuţi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istribuţia gazelor naturale se realizează de către operatorul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 de distribuţie prestează serviciul de distribuţie pentru toţi utilizatorii sistemului de distribuţie, în condiţii nediscriminatorii, asigurând accesul la acesta oricărui solicitant care îndeplineşte cerinţele prezentului titlu, cu respectarea normelor şi standardelor de performanţă prevăzute în reglementările tehnic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Delimitarea unui sistem de distribuţie se realizează,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de obiectivele de producţie de la robinetul aflat la ieşirea din staţia de reglare-măsurare-predare a producător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de sistemul de transport de la ieşirea din staţia de reglare-măsurare-predare a operatorului de trans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de alt sistem de distribuţie de la ieşirea din staţia de reglare/măsurare dintre operatori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de clienţii finali de la ieşirea din staţiile/posturile de reglare/măsurare sau, după caz, ieşirea din robinetul de branşament către instalaţiile de utilizare ale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35</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racterul activităţi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tivitatea de distribuţie a gazelor naturale, cu excepţia celei realizate prin sistemele de distribuţie închise, constituie serviciu public de interes gener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36</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dependenţa operatorulu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în care operatorul de distribuţie face parte dintr-un operator economic integrat pe verticală, acesta trebuie să fie independent cel puţin în ceea ce priveşte forma sa juridică, organizarea şi procesul decizional, în raport cu celelalte activităţi care nu au legătură cu distribuţia; această regulă nu creează obligaţia separării proprietăţii asupra activelor aparţinând operatorului de distribuţie faţă de operatorul economic integrat pe vertical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vederea asigurării independenţei operatorului de distribuţie care face parte dintr-un operator economic integrat pe verticală faţă de celelalte activităţi desfăşurate de acesta din urmă, se aplică următoarele crite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rsoanele care asigură conducerea operatorului de distribuţie nu pot face parte din structurile operatorului integrat pe verticală care răspund, direct sau indirect, de gestionarea activităţilor de producţie, transport şi furnizar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luarea măsurilor corespunzătoare pentru a se asigura că interesele profesionale ale persoanelor responsabile pentru managementul operatorului de distribuţie sunt luate în considerare, într-o manieră de natură să asigure independenţa de acţiune 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operatorul de distribuţie are dreptul de a lua decizii, în mod efectiv, independent de operatorul economic integrat pe verticală, cu privire la activele necesare pentru exploatarea, întreţinerea sau dezvoltarea sistemului de distribuţie; pentru a îndeplini aceste atribuţii, operatorul de distribuţie are la dispoziţie resursele necesare, inclusiv resursele umane, tehnice, financiare şi fizice; aceasta nu trebuie să afecteze existenţa unor mecanisme de coordonare corespunzătoare care trebuie să asigure că sunt protejate drepturile de supraveghere economică şi managerială ale societăţii-mamă cu privire la rentabilitatea activelor de către filială; aceste mecanisme vor permite în mod special societăţii-mamă să aprobe planul financiar anual sau orice instrument echivalent al operatorului de distribuţie şi să stabilească limitele globale de îndatorare ale filialei; nu se va permite însă societăţii-mamă să dea instrucţiuni privind operaţiunile curente şi nici privind decizii individuale ce au în vedere construirea sau modernizarea obiectivelor aparţinând sistemelor de distribuţie care nu depăşesc termenii stabiliţi în planul financiar aprobat sau în oricare alt instrument echivale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operatorul de distribuţie trebuie să stabilească un program de conformitate, în care să prezinte măsurile asumate ce asigură excluderea oricărui comportament discriminatoriu şi garantează că respectarea acestuia este monitorizată în mod adecvat; acest program trebuie să prezinte şi obligaţiile specifice ale angajaţilor pentru realizarea acestui obiectiv; persoana sau organismul responsabil pentru monitorizarea programului de conformitate, denumit agent de conformitate, transmite ANRE şi publică, în luna decembrie a fiecărui an, un raport cuprinzând măsurile luate; agentul de conformitate al operatorului de distribuţie este complet independent şi are acces la toate informaţiile operatorului de distribuţie sau ale oricărui operator economic afiliat, care sunt necesare în vederea îndeplinirii atribuţiei s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peratorii de distribuţie integraţi vertical nu trebuie, în activităţile lor de comunicare şi de publicitate, să creeze confuzie cu privire la identitatea separată a filialei de furnizare din cadrul operatorului economic integrat vertic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Fac excepţie de la prevederile alin. (1) - (3) operatorii economici care desfăşoară activităţi de distribuţie a gazelor naturale şi care deservesc un număr de cel mult 100.000 de clienţi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37</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a de păstrare a confidenţialită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peratorul de distribuţie este obligat să păstreze confidenţialitatea asupra informaţiilor sensibile din punct de vedere comercial obţinute în cursul desfăşurării activităţii s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 de distribuţie este obligat să împiedice divulgarea discriminatorie a informaţiilor privind propria activitate, care pot fi avantajoase din punct de vedere comercial.</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38</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şi drepturile operatorulu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istribuitorul de gaze naturale are, în principal,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opereze, să întreţină, să repare, să modernizeze şi să dezvolte sistemul de distribuţie în condiţii de siguranţă, eficienţă economică şi de protecţie a mediului, activităţile urmând a fi desfăşurate în baza autorizaţiilor specifice pentru proiectare şi execuţie a sistemelor de distribuţie a gazelor naturale, iar operarea urmând să se desfăşoare în baza licenţe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asigure odorizarea gazelor naturale corespunzător reglementărilor aprobate de ANRE, în baza contractelor de prestări de servicii încheiate cu operatorul din amonte, şi, acolo unde este cazul, prin odorizare suplimentară în sistemul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realizeze interconectări cu alte sisteme, după caz, şi să asigure capacitatea sistemului de distribuţie pe termen lung;</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asigure accesul terţilor la sistemele de distribuţie, în condiţii nediscriminatorii, în limitele capacităţilor de distribuţie, cu respectarea regimurilor tehnologice, conform reglementărilor specifice elaborate de AN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d^1) să asigure racordarea terţilor la sistemul de distribuţie, conform unor reglementări specifice, în limitele capacităţilor de distribuţie şi cu respectarea regimurilor tehnologic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întocmească şi să urmărească bilanţul de gaze naturale intrate şi, respectiv, ieşite din sistemul propr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să evite subvenţia încrucişată între categoriile de clienţi finali cu privire la repartizarea costu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preia pentru o perioadă determinată, dar nu mai mult de 2 ani, la solicitarea şi conform reglementărilor ANRE, operarea unui sistem de distribuţie în cazul în care operatorului iniţial i-a fost retrasă licenţa de distribuţie sau a fost reziliat contractul de concesiu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să asigure echilibrul permanent al sistemului oper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asigure condiţiile de securitate în alimentarea cu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să desfăşoare activităţi conexe celei de operare a sistemului, conform reglementărilor specifice elaborate de ANRE, în limitele stabilite prin condiţiile de valabilitate asociate licenţ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k) să elaboreze şi să trimită ANRE planurile de investiţii pe 5 ani ale sistemelor pe care le operează; aceste planuri se actualizează anual de către operator până la sfârşitul lunii decembrie şi se aprobă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 de distribuţie a gazelor naturale are, în principal,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desfăşoare activităţi comerciale legate de serviciul de distribuţi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încaseze contravaloarea tarifelor corespunzătoare serviciilor prestate, să limiteze şi/sau să întrerupă prestarea serviciului, conform reglementărilor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întrerupă funcţionarea obiectivelor sistemului de distribuţie şi alimentarea cu gaze naturale a clienţilor pentru timpul strict necesar executării lucrărilor de întreţinere şi reparaţii, precum şi în alte situaţii prevăzute de prezentul titlu sau în caz de forţă majoră, cu anunţarea prealabilă a dispecerilor sistemelor afectate şi, după caz, a clien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folosească, cu titlu gratuit, terenurile proprietate publică locală ocupate de obiectivele sistemului de distribuţie, precum şi pentru realizarea lucrărilor de execuţie, operare, întreţinere şi reparaţii, în condiţiile legii;</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 Abrogat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f) să sisteze alimentarea cu gaze naturale a instalaţiilor de utilizare, în situaţia în care există pericol de explozie şi este afectată siguranţa în exploata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să stocheze gaze naturale în sistemele de distribuţie, conform reglementărilor aprobate de ANRE;</w:t>
      </w:r>
    </w:p>
    <w:p>
      <w:pPr>
        <w:pStyle w:val="Normal"/>
        <w:autoSpaceDE w:val="false"/>
        <w:rPr/>
      </w:pPr>
      <w:r>
        <w:rPr>
          <w:rFonts w:eastAsia="Times New Roman"/>
          <w:sz w:val="28"/>
          <w:szCs w:val="28"/>
          <w:lang w:val="en-US"/>
        </w:rPr>
        <w:t xml:space="preserve">    </w:t>
      </w:r>
      <w:r>
        <w:rPr>
          <w:sz w:val="28"/>
          <w:szCs w:val="28"/>
          <w:lang w:val="en-US"/>
        </w:rPr>
        <w:t xml:space="preserve">h) să refuze racordarea la sistemul de distribuţie în condiţiile </w:t>
      </w:r>
      <w:r>
        <w:rPr>
          <w:color w:val="008000"/>
          <w:sz w:val="28"/>
          <w:szCs w:val="28"/>
          <w:u w:val="single"/>
          <w:lang w:val="en-US"/>
        </w:rPr>
        <w:t>art. 150</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să elaboreze norme tehnice/comerciale specifice activităţii proprii şi să le supună spre aproba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în cazul intervenţiilor de către persoane neautorizate asupra instalaţiilor de reglare-măsurare aflate la limita de proprietate, care pun în pericol siguranţa alimentării cu gaze naturale, operatorul de distribuţie este îndreptăţit să întrerupă alimentarea, în conformitate cu reglementările specifice ale AN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Atunci când un operator de distribuţie răspunde de echilibrarea sistemului de distribuţie a gazelor naturale, acesta are obligaţia să elaboreze reguli obiective, transparente şi nediscriminatorii pentru echilibrarea sistemului operat, inclusiv reguli de încadrare tarifară a utilizatorilor sistemului în cazul unui dezechilibru în sistem. Condiţiile, inclusiv regulile şi tarifele, aplicabile prestării serviciilor de echilibrare de către operatorul de distribuţie se stabilesc în mod nediscriminatoriu şi ţinând seama de costuri, în conformitate cu o metodologie aprobată de ANRE, şi sunt publicat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39</w:t>
      </w:r>
    </w:p>
    <w:p>
      <w:pPr>
        <w:pStyle w:val="Normal"/>
        <w:autoSpaceDE w:val="false"/>
        <w:rPr>
          <w:sz w:val="28"/>
          <w:szCs w:val="28"/>
          <w:lang w:val="en-US"/>
        </w:rPr>
      </w:pPr>
      <w:r>
        <w:rPr>
          <w:rFonts w:eastAsia="Times New Roman"/>
          <w:sz w:val="28"/>
          <w:szCs w:val="28"/>
          <w:lang w:val="en-US"/>
        </w:rPr>
        <w:t xml:space="preserve">    </w:t>
      </w:r>
      <w:r>
        <w:rPr>
          <w:sz w:val="28"/>
          <w:szCs w:val="28"/>
          <w:lang w:val="en-US"/>
        </w:rPr>
        <w:t>Sistemul de distribuţie închis</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Sistemul de distribuţie închis este acel sistem prin care se distribuie gaze naturale într-o zonă industrială, comercială sau de servicii comune, limitată din punct de vedere geografic şi care, fără a aduce atingere prevederilor alin. (4), nu alimentează clienţii casnici, dacă, din raţiuni de organizare tehnologică, activităţile derulate de utilizatorii sistemului respectiv sunt integrate sau sistemul respectiv asigură gazele naturale în principal către proprietarul sistemului, operatorul sistemului sau un operator economic afiliat acestora, după caz.</w:t>
      </w:r>
    </w:p>
    <w:p>
      <w:pPr>
        <w:pStyle w:val="Normal"/>
        <w:autoSpaceDE w:val="false"/>
        <w:rPr/>
      </w:pPr>
      <w:r>
        <w:rPr>
          <w:rFonts w:eastAsia="Times New Roman"/>
          <w:sz w:val="28"/>
          <w:szCs w:val="28"/>
          <w:lang w:val="en-US"/>
        </w:rPr>
        <w:t xml:space="preserve">    </w:t>
      </w:r>
      <w:r>
        <w:rPr>
          <w:sz w:val="28"/>
          <w:szCs w:val="28"/>
          <w:lang w:val="en-US"/>
        </w:rPr>
        <w:t xml:space="preserve">(2) Obligaţiile privind dezvoltarea sistemului de distribuţie, prevăzute la </w:t>
      </w:r>
      <w:r>
        <w:rPr>
          <w:color w:val="008000"/>
          <w:sz w:val="28"/>
          <w:szCs w:val="28"/>
          <w:u w:val="single"/>
          <w:lang w:val="en-US"/>
        </w:rPr>
        <w:t>art. 138</w:t>
      </w:r>
      <w:r>
        <w:rPr>
          <w:sz w:val="28"/>
          <w:szCs w:val="28"/>
          <w:lang w:val="en-US"/>
        </w:rPr>
        <w:t xml:space="preserve"> alin. (1) lit. c), g) şi k), nu sunt aplicabile operatorului unui sistem de distribuţie închis.</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Tarifele pentru serviciul de distribuţie dintr-un sistem de distribuţie închis sau metodologiile care stau la baza calculării acestora sunt aprobate de ANRE, la cererea operatorului sistemului de distribuţie închis.</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Exceptarea prevăzută la alin. (2) se aplică şi în cazul în care în zona deservită de un sistem de distribuţie închis sunt amplasaţi clienţi casnici, numai dacă aceştia se află într-un raport de muncă sau într-o formă de asociere cu proprietarul sistemului de distribuţie la momentul racord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Înfiinţarea, respectiv operarea unui sistem de distribuţie închis se realizează prin autorizaţie de înfiinţare, respectiv pe bază de licenţă, acord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40</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magazinare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magazinarea gazelor naturale se realizează de către operatorul de înmagazin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Gazele naturale se înmagazinează în scop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sigurării securităţii în alimentarea cu gaze naturale a clienţilor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rmonizării variaţiilor consumului sezonier, zilnic şi orar cu sursele de gaze disponibi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sigurării permanente a echilibrului fizic al S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realizării altor activităţi comer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41</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dependenţa operatorului de înmagazin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Un operator de înmagazinare care face parte dintr-un operator economic integrat pe verticală trebuie să fie independent cel puţin în ceea ce priveşte forma juridică, organizarea şi procesul de luare a deciziilor faţă de alte activităţi care nu au legătură cu transportul, distribuţia sau înmagazinar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evederile alin. (1) se aplică numai cu privire la instalaţiile de înmagazinare care sunt necesare din punct de vedere tehnic şi/sau economic pentru asigurarea unui acces eficient la sistem în scopul alimentării clienţilor, în conformitate cu reglementările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vederea asigurării independenţei operatorului de înmagazinare faţă de operatorul economic integrat pe verticală din care face parte şi care desfăşoară cel puţin una din activităţile de producţie sau de furnizare, se aplică următoarele criterii minim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persoanele care asigură conducerea operatorului de înmagazinare nu pot face parte din structurile operatorului economic integrat pe verticală care răspund, direct sau indirect, de coordonarea activităţii de producţie şi furnizar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trebuie luate măsuri adecvate pentru a garanta că interesele profesionale ale persoanelor cu funcţii de conducere din cadrul operatorului de înmagazinare sunt luate în considerare, astfel încât să se asigure faptul că acestea au posibilitatea de a acţiona independe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operatorul de înmagazinare dispune de suficiente competenţe de luare a deciziilor, independent de societatea-mamă, cu privire la elementele de active necesare pentru exploatarea, întreţinerea sau dezvoltarea instalaţiilor de înmagazinare; aceasta nu împiedică existenţa unor mecanisme de coordonare adecvate care să garanteze protejarea drepturilor de supraveghere economică şi a celor de supraveghere a gestiunii ale societăţii-mamă asupra randamentului activelor unei filiale; societatea-mamă are dreptul să aprobe planul financiar anual al operatorului de înmagazinare sau orice document echivalent şi să stabilească limite globale ale nivelului de îndatorare a filialei sale; societatea-mamă nu are dreptul să dea instrucţiuni privind gestionarea curentă, nici cu privire la deciziile individuale referitoare la construirea sau modernizarea instalaţiilor de înmagazinare, care nu depăşesc limitele din planul financiar aprobat sau orice document echivale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operatorul de înmagazinare stabileşte un program de conformitate, care conţine măsurile luate pentru a garanta excluderea practicilor discriminatorii şi stabileşte şi obligaţiile specifice impuse angajaţilor pentru realizarea obiectivului de independe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operatorul de înmagazinare desemnează o persoană sau un organism, denumit agent de conformitate, care să asigure monitorizarea adecvată a respectării programului de conformitate şi care transmite autorităţii competente în luna decembrie a fiecărui an un raport cu privire la măsurile luate, raport care se publică pe site-ul operatorului de înmagazinar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42</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şi drepturile operatorului de înmagazin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peratorul de înmagazinare are, în principal, următoarele oblig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opereze, să întreţină, să reabiliteze şi să modernizeze instalaţiile tehnologice de suprafaţă aferente depozitelor de înmagazinare, în condiţii de siguranţă, de eficienţă şi de protecţie a medi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asigure accesul terţilor la depozitele de înmagazinare, pe baza unor criterii obiective, transparente şi nediscriminatorii, conform reglementărilor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publice lista instalaţiilor de înmagazinare sau a unor părţi dintre acestea care sunt oferite spre acces ter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furnizeze informaţii utilizatorilor sistemului de înmagazinare, necesare pentru un acces eficient la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elaboreze şi să trimită ANRE planurile de investiţii pe 5 ani ale sistemelor pe care le operează; aceste planuri se actualizează anual de către operator până la sfârşitul lunii decembrie şi se aprobă de către AN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f) să asigure mijloacele adecvate pentru îndeplinirea obligaţiilor privind serviciul public.</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 depozitului de înmagazinare are, în principal,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încaseze tariful aferent prestării serviciului de înmagazinare subterană a gazelor naturale, să limiteze şi/sau să întrerupă prestarea serviciului, conform reglementărilor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elaboreze norme tehnice/comerciale specifice activităţii proprii şi să le supună spre aproba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întrerupă funcţionarea instalaţiilor pentru timpul strict necesar, în vederea executării lucrărilor de întreţinere şi de reparaţii, precum şi în alte situaţii prevăzute de lege, cu anunţarea prealabilă a dispecerilor sistemelor afectate şi, după caz, a clien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refuze în mod justificat accesul terţilor la depozitele de înmagazinare, în condiţiile legi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Operatorul de înmagazinare păstrează confidenţialitatea informaţiilor sensibile din punct de vedere comercial pe care le-a obţinut în cursul desfăşurării activităţii sale şi împiedică dezvăluirea discriminatorie de informaţii referitoare la propriile activităţi care ar putea induce avantaje economice. În special, nu divulgă nicio informaţie sensibilă din punct de vedere comercial către celelalte părţi ale operatorului economic decât în cazul în care acest lucru se impune în vederea încheierii unei tranzacţii comercial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43</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şi drepturile furnizorului de gaze naturale</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Furnizorul de gaze naturale are, în principal, următoarele obligaţ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să încheie contracte de achiziţie a gazelor naturale, astfel încât să asigure acoperirea consumului pentru clienţii să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să plătească contravaloarea gazelor naturale achiziţionate, conform contractelor închei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să desfăşoare activitatea de furnizare a gazelor naturale pe bază de contracte comerciale încheiate conform reglementărilor AN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să respecte standardele de performanţă pentru activitatea de furnizare a gazelor natur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să pună prompt şi în mod gratuit la dispoziţia clienţilor finali datele relevante privind consumul, utilizând la cererea acestora formatul de prezentare uşor de înţeles, armonizat la nivel naţional, stabilit de către AN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f) să înfiinţeze puncte unice de contact pentru informarea clienţilor finali cu privire la drepturile acestora, la legislaţia în vigoare şi la căile de soluţionare a litigiilor în cazul unor cereri, plângeri, sesizări, reclamaţii sau contestaţii. Punctul unic de contact este constituit dintr-un punct central care coordonează punctele de informare regională/locală, ce sunt uşor accesibile, iar în cazul clienţilor casnici acestea să fie situate la distanţă de maximum 50 km de locul de consum şi să ofere clienţilor finali informaţii în mod gratui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g) să permită clienţilor, în mod gratuit, schimbarea efectivă a furnizorului de gaze naturale în termen de 21 de zile de la data solicitării şi să transmită acestora un decont final de lichidare, în termen de maximum 42 de zile de la schimbarea furnizorului;</w:t>
      </w:r>
    </w:p>
    <w:p>
      <w:pPr>
        <w:pStyle w:val="Normal"/>
        <w:autoSpaceDE w:val="false"/>
        <w:rPr/>
      </w:pPr>
      <w:r>
        <w:rPr>
          <w:rFonts w:eastAsia="Times New Roman"/>
          <w:i/>
          <w:iCs/>
          <w:sz w:val="28"/>
          <w:szCs w:val="28"/>
          <w:lang w:val="en-US"/>
        </w:rPr>
        <w:t xml:space="preserve">    </w:t>
      </w:r>
      <w:r>
        <w:rPr>
          <w:i/>
          <w:iCs/>
          <w:sz w:val="28"/>
          <w:szCs w:val="28"/>
          <w:lang w:val="en-US"/>
        </w:rPr>
        <w:t xml:space="preserve">h) să încheie cu clienţii finali contracte care prevăd condiţii contractuale echitabile şi cel puţin informaţiile prevăzute la </w:t>
      </w:r>
      <w:r>
        <w:rPr>
          <w:i/>
          <w:iCs/>
          <w:color w:val="008000"/>
          <w:sz w:val="28"/>
          <w:szCs w:val="28"/>
          <w:u w:val="single"/>
          <w:lang w:val="en-US"/>
        </w:rPr>
        <w:t>art. 145</w:t>
      </w:r>
      <w:r>
        <w:rPr>
          <w:i/>
          <w:iCs/>
          <w:sz w:val="28"/>
          <w:szCs w:val="28"/>
          <w:lang w:val="en-US"/>
        </w:rPr>
        <w:t xml:space="preserve"> alin. (4) lit. b) şi să transmită gratuit clientului final o copie a contractului înainte de încheierea sau confirmarea încheierii acestuia. Atunci când contractul este încheiat prin intermediari, informaţiile prevăzute la </w:t>
      </w:r>
      <w:r>
        <w:rPr>
          <w:i/>
          <w:iCs/>
          <w:color w:val="008000"/>
          <w:sz w:val="28"/>
          <w:szCs w:val="28"/>
          <w:u w:val="single"/>
          <w:lang w:val="en-US"/>
        </w:rPr>
        <w:t>art. 145</w:t>
      </w:r>
      <w:r>
        <w:rPr>
          <w:i/>
          <w:iCs/>
          <w:sz w:val="28"/>
          <w:szCs w:val="28"/>
          <w:lang w:val="en-US"/>
        </w:rPr>
        <w:t xml:space="preserve"> alin. (4) lit. b) sunt oferite, de asemenea, înainte de încheierea contract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să notifice clienţii finali în mod corespunzător cu privire la orice intenţie de modificare a clauzelor contractuale, precum şi cu privire la orice majorare a preţului/tarifului practicat, după caz, în mod direct şi în timp util, dar nu mai târziu de sfârşitul primei perioade normale de facturare care urmează intrării în vigoare a majorării, într-un mod transparent şi uşor de înţeles;</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j) să informeze clienţii finali, în momentul notificării prevăzute la lit. i), cu privire la dreptul de a denunţa contractul, în cazul în care nu acceptă noile condiţii notificat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k) să transmită clienţilor finali informaţii transparente privind preţurile/tarifele practicate, după caz, precum şi privind condiţiile generale de acces şi de utilizare a serviciilor oferite de către acesta;</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l) să pună la dispoziţia clienţilor finali o gamă largă de modalităţi de plată, care nu creează discriminări nejustificate între clienţi. Sistemele de plată anticipată trebuie să fie echitabile şi să reflecte în mod adecvat consumul probabil. Orice diferenţă în ceea ce priveşte clauzele şi condiţiile sistemelor de plată trebuie să reflecte costurile suportate cu aceste sisteme de plată diferite. Condiţiile generale trebuie să fie echitabile şi transparente, prezentate într-un limbaj clar şi uşor de înţeles, şi nu includ bariere necontractuale în calea exercitării drepturilor clienţilor, ca de exemplu documentaţia contractuală excesiv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m) să nu utilizeze practici comerciale incorecte sau înşelăto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n) să ofere clienţilor finali un standard ridicat de servicii şi de soluţionare a plângerilo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o) să informeze clienţii racordaţi la obiectivele/sistemele din sectorul gazelor naturale cu privire la drepturile lor de a fi alimentaţi cu gaze naturale de o calitate specificată, la preţuri rezonabile, conform prevederilor legale în vigo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p) să informeze corespunzător clienţii finali cu privire la consumul lor efectiv de gaze naturale şi la costurile reale aferente, suficient de frecvent astfel încât aceştia să aibă posibilitatea să îşi ajusteze propriul consum de gaze naturale. Aceste informaţii se comunică la intervale de timp corespunzătoare, ţinându-se cont de capacitatea echipamentelor de măsurare ale clientului final şi de raportul cost-beneficiu al acestor măsuri, fără să se perceapă clienţilor finali costuri suplimentare pentru acest serviciu;</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q) să înmagazineze gaze naturale la nivelurile necesare pentru asigurarea continuităţii în alimentarea cu gaze naturale a clienţilor săi, în conformitate cu prevederile legale în vigoa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urnizorul de gaze naturale are, în principal,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încaseze contravaloarea gazelor naturale furnizate, conform contractelor încheiate cu clien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încaseze contravaloarea gazelor naturale furnizate în regim de furnizare de ultimă instanţă, conform reglementărilor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limiteze şi/sau să sisteze furnizarea gazelor naturale la clienţi, în condiţiile specificate în contrac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44</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furnizorului de ultimă inst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Furnizorul de ultimă instanţă are obligaţia de a asigura furnizarea gazelor naturale clienţilor finali, în conformitate cu reglementările ANRE, la preţuri reglement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Furnizorul de ultimă instanţă are obligaţia de a furniza, conform reglementărilor emise de ANRE, gaze naturale clienţilor finali al căror furnizor se află în situaţia de a i se retrage licenţa de furnizare în cursul desfăşurării activităţii sau în orice altă situaţie identificată de ANRE în care clienţii finali nu au asigurată furnizarea de gaze naturale din nicio altă sursă.</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45</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şi drepturile clientului final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Clienţii finali au obligaţia să achite facturile reprezentând contravaloarea serviciilor prestate de către furnizorul/operatorul sistemului, în termenul şi în condiţiile prevăzute în contractul încheiat cu acest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ntru neîndeplinirea obligaţiilor contractuale, altele decât obligaţia de plată a clientului final, partea în culpă plăteşte celeilalte părţi daune-interese până la acoperirea integrală a prejudiciului cauzat, în conformitate cu prevederile stipulate în contract.</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În cazul intervenţiei asupra unui sistem din sectorul gazelor naturale, inclusiv asupra unei instalaţii de utilizare, care pune în pericol siguranţa alimentării cu gaze naturale, operatorul sistemului/instalaţiei este îndreptăţit să întrerupă alimentarea, în conformitate cu reglementările specifice ale ANRE. În cazul constatării, conform prevederilor legale în vigoare, a unor acţiuni menite să denatureze în orice fel indicaţiile echipamentelor de măsurare sau să sustragă gaze naturale prin ocolirea echipamentelor de măsurare, furnizorul este îndreptăţit să solicite clientului final constituirea de garanţii financiare pentru o perioadă de consum echivalent de maximum un an. Refuzul constituirii acestor garanţii dă dreptul furnizorului să solicite operatorului de transport/distribuţie întreruperea alimentării clientului fina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Clienţii finali de gaze naturale au următoarele dreptur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să aibă acces la obiectivele/sistemele din sectorul gazelor naturale în condiţiile legii şi să fie informaţi, atunci când sunt racordaţi la acestea, cu privire la drepturile lor de a fi alimentaţi cu gaze naturale de o calitate specificată, la preţuri rezonabile, conform prevederilor legale în vigoare;</w:t>
      </w:r>
    </w:p>
    <w:p>
      <w:pPr>
        <w:pStyle w:val="Normal"/>
        <w:autoSpaceDE w:val="false"/>
        <w:rPr/>
      </w:pPr>
      <w:r>
        <w:rPr>
          <w:rFonts w:eastAsia="Times New Roman"/>
          <w:i/>
          <w:iCs/>
          <w:sz w:val="28"/>
          <w:szCs w:val="28"/>
          <w:lang w:val="en-US"/>
        </w:rPr>
        <w:t xml:space="preserve">    </w:t>
      </w:r>
      <w:r>
        <w:rPr>
          <w:i/>
          <w:iCs/>
          <w:sz w:val="28"/>
          <w:szCs w:val="28"/>
          <w:lang w:val="en-US"/>
        </w:rPr>
        <w:t xml:space="preserve">b) fără a aduce atingere </w:t>
      </w:r>
      <w:r>
        <w:rPr>
          <w:i/>
          <w:iCs/>
          <w:color w:val="008000"/>
          <w:sz w:val="28"/>
          <w:szCs w:val="28"/>
          <w:u w:val="single"/>
          <w:lang w:val="en-US"/>
        </w:rPr>
        <w:t>Legii nr. 193/2000</w:t>
      </w:r>
      <w:r>
        <w:rPr>
          <w:i/>
          <w:iCs/>
          <w:sz w:val="28"/>
          <w:szCs w:val="28"/>
          <w:lang w:val="en-US"/>
        </w:rPr>
        <w:t xml:space="preserve">, republicată, cu modificările şi completările ulterioare, şi </w:t>
      </w:r>
      <w:r>
        <w:rPr>
          <w:i/>
          <w:iCs/>
          <w:color w:val="008000"/>
          <w:sz w:val="28"/>
          <w:szCs w:val="28"/>
          <w:u w:val="single"/>
          <w:lang w:val="en-US"/>
        </w:rPr>
        <w:t>Ordonanţei de urgenţă a Guvernului nr. 34/2014</w:t>
      </w:r>
      <w:r>
        <w:rPr>
          <w:i/>
          <w:iCs/>
          <w:sz w:val="28"/>
          <w:szCs w:val="28"/>
          <w:lang w:val="en-US"/>
        </w:rPr>
        <w:t>, să încheie cu furnizorul de gaze naturale un contract care să prevadă condiţii/clauze contractuale echitabile şi care să conţină cel puţin următoarele informaţ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identitatea şi adresa furnizor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i) serviciile oferite, calitatea serviciilor oferite, precum şi termenul de începere a derulării contractului, respectiv termenul prevăzut pentru începerea alimentării iniţiale cu gaze naturale, după caz;</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ii) tipurile serviciilor de mentenanţă oferite, după caz, prin contrac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v) mijloacele prin care se pot obţine informaţii actualizate privind toate preţurile/tarifele aplicabile, inclusiv cele pentru mentenanţă, după caz;</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v) durata contractului, condiţiile de reînnoire/prelungire şi de întrerupere a serviciilor şi a contractului şi dacă este recunoscut dreptul de a denunţa cu titlu gratuit contractu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vi) eventualele compensaţii/despăgubiri şi modalitatea de rambursare aplicabilă în cazul nerespectării calităţii serviciilor prevăzute în contract, inclusiv în cazul facturării inexacte şi realizate cu întârzie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vii) modalităţile de iniţiere a procedurilor de soluţionare a litigiilor în conformitate cu lit. j);</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viii) informaţii privind drepturile clienţilor, inclusiv privind soluţionarea plângerilor şi toate informaţiile menţionate la lit. b) comunicate în mod clar prin intermediul facturilor sau pe paginile de internet ale acestor operatori economic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să primească gratuit de la furnizorul de gaze naturale o copie a contractului care să conţină cel puţin informaţiile prevăzute la lit. b) înainte de încheierea sau confirmarea încheierii acestuia. Atunci când contractul este încheiat prin intermediari, informaţiile prevăzute la lit. b) se primesc, de asemenea, înainte de încheierea contract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să solicite furnizorului/operatorului de sistem modificarea şi completarea contractului încheiat cu acesta, atunci când apar elemente noi ori când consideră necesară detalierea sau completarea unor clauze contractuale, în conformitate cu prevederile legale în vigo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să fie notificaţi în mod corespunzător cu privire la orice intenţie de modificare a contractului, precum şi cu privire la orice majorare a preţului/tarifului, în mod direct şi în timp util, dar nu mai târziu de sfârşitul primei perioade normale de facturare care urmează intrării în vigoare a majorării, într-un mod transparent şi uşor de înţeles, precum şi să fie informaţi, în momentul notificării, cu privire la dreptul de a denunţa contractul, în cazul în care nu acceptă noile condiţ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f) să denunţe contractul în cazul în care nu acceptă noile condiţii notificate de către furnizorul de gaze natur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g) să li se pună la dispoziţie o gamă largă de modalităţi de plată, care să le permită să îşi îndeplinească obligaţiile de plată a facturii, obligaţii de plată prevăzute în contract şi care nu creează discriminări nejustificate între clienţi. Sistemele de plată anticipată trebuie să fie echitabile şi să reflecte în mod adecvat consumul probabil. Orice diferenţă în ceea ce priveşte clauzele şi condiţiile sistemelor de plată trebuie să reflecte costurile suportate de către furnizor pentru diferitele sisteme de plată. Condiţiile generale trebuie să fie echitabile şi transparente, prezentate într-un limbaj clar şi uşor de înţeles, şi nu trebuie să includă bariere necontractuale în calea exercitării drepturilor clienţilor, ca de exemplu documentaţia contractuală excesivă. Clienţii sunt protejaţi împotriva practicilor comerciale incorecte sau înşelăto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 să îşi schimbe furnizorul în mod gratuit, cu respectarea condiţiilor/clauzelor contractuale, în termen de 21 de zile de la data solicitării, conform unei proceduri aprobate de ANRE, care stabileşte în principal etapele procesului de schimbare a furnizorului, modalitatea de stingere a obligaţiilor de plată datorate de clientul final furnizorului ce urmează a fi schimbat, datele ce pot fi solicitate de clientul final sau de noul furnizor în procesul de schimbare, precum şi operatorii de sistem care sunt obligaţi să le furnizez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să primească un decont final de lichidare, după schimbarea furnizorului de gaze naturale, în termen de maximum 42 de zile de la schimbarea furnizor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j) să beneficieze de proceduri transparente, simple şi la cele mai mici costuri de soluţionare a plângerilor. Toţi clienţii finali au dreptul la un standard ridicat de servicii şi de soluţionare a plângerilor de către furnizorul lor de gaze naturale. Astfel de proceduri de soluţionare extrajudiciară a litigiilor trebuie să permită soluţionarea corectă şi promptă a acestora, în termen de maximum 90 de zile, şi să prevadă, în toate cazurile justificate, un sistem de rambursare şi/sau de compensare; aceste proceduri ar trebui să respecte, atunci când este posibil, principiile enunţate în Recomandarea 98/257/CE; aceste proceduri se elaborează cu respectarea unei proceduri-cadru emise de AN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k) să primească informaţii transparente privind preţurile/tarifele aplicabile, precum şi privind condiţiile generale de acces şi de utilizare a serviciilor oferite de către furnizorul de gaze natur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l) să solicite furnizorului întreruperea furnizării gazelor naturale, în cazul în care întreruperea este legată de funcţionarea în condiţii de siguranţă a instalaţiilor clientului final sau ale operatorului de sistem;</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m) să solicite furnizorului/operatorului de sistem ca atunci când sunt constatate deficienţe tehnice să ia măsuri pentru asigurarea parametrilor de siguranţă în aprovizionarea cu gaze natur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n) să solicite şi să primească penalităţile suportate de către furnizorul/operatorul de sistem pentru neîndeplinirea obligaţiilor, în conformitate cu prevederile standardelor de performanţ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o) să solicite şi să primească, fără să li se perceapă costuri suplimentare pentru acest serviciu, toate datele relevante privind propriul consum sau să împuternicească orice furnizor licenţiat, pe baza unui acord explicit şi gratuit, să aibă acces la datele de măsurare, operatorul de sistem responsabil de gestionarea acestor date având obligaţia să le furnizeze acestuia. ANRE asigură accesul la datele privind consumul clienţilor finali, stabilind, în vederea utilizării cu titlu opţional, un format de prezentare a acestor date, uşor de înţeles, armonizat la nivel naţional, precum şi modalitatea de acces a clienţilor finali şi a furnizorilor la acestea;</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p) să fie informaţi corespunzător cu privire la consumul lor efectiv de gaze naturale şi la costurile reale aferente, suficient de frecvent astfel încât să aibă posibilitatea să îşi ajusteze propriul consum de gaze naturale. Aceste informaţii sunt comunicate de furnizor la intervale de timp corespunzătoare, ţinându-se cont de capacitatea echipamentelor de măsurare ale clientului final şi de raportul cost-beneficiu al acestor măsuri, fără ca acesta să perceapă clienţilor finali costuri suplimentare pentru acest serviciu.</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lienţii finali nu au dreptul să vândă gazel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46</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ile şi drepturile operatorului pieţei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peratorul pieţei de gaze naturale este persoana juridică titulară de licenţă care asigură administrarea pieţelor centralizate de gaze naturale, cu excepţia pieţei de echilibrare, în vederea tranzacţionării de gaze naturale pe termen scurt, mediu şi lung, conform reglementărilor emise de autoritatea compet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peratorului pieţei de gaze naturale nu îi este permisă divulgarea informaţiilor legate de tranzacţiile de gaze naturale pe care le deţine, obţinute pe parcursul activităţii sale, altfel decât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eţurile stabilite pe pieţele centralizate de gaze naturale se fac publice conform reglementărilor AN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cesul şi racordarea la reţea</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47</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imul accesului terţilor la reţ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cesul terţilor la conductele de alimentare din amonte, la sistemele de transport, la depozitele de înmagazinare, la sistemele GNL şi la sistemele de distribuţie a gazelor naturale se realizează în regim reglementat.</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48</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imul racordării la obiective din sectorul gazelor natural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Racordarea terţilor la conductele de alimentare din amonte, la sistemele de transport, la depozitele de înmagazinare, la instalaţiile/terminalul GNL şi la sistemele de distribuţie a gazelor naturale se realizează în regim reglementat, conform reglementărilor specifice elaborate de AN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Racordarea la conductele de alimentare din amonte şi la sistemul de transport este permisă următoarelor categorii de solicitan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titularilor contractelor de concesiune a serviciului public de distribuţie a gazelor naturale, în vederea îndeplinirii obligaţiilor contractuale ce le revin în această cal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operatorilor terminalului GNL;</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operatorilor depozitelor de înmagazinare subterană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clienţilor industriali noi;</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operatorilor economici titulari ai licenţei de distribuţi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producătorilor de gaze naturale.</w:t>
      </w:r>
    </w:p>
    <w:p>
      <w:pPr>
        <w:pStyle w:val="Normal"/>
        <w:autoSpaceDE w:val="false"/>
        <w:rPr>
          <w:sz w:val="28"/>
          <w:szCs w:val="28"/>
          <w:lang w:val="en-US"/>
        </w:rPr>
      </w:pPr>
      <w:r>
        <w:rPr>
          <w:b/>
          <w:bCs/>
          <w:color w:val="008000"/>
          <w:sz w:val="28"/>
          <w:szCs w:val="28"/>
          <w:u w:val="single"/>
          <w:lang w:val="en-US"/>
        </w:rPr>
        <w:t>#M8</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g) *** Abrog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49</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fuzul de acces</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Refuzul accesului terţilor la obiectivele/sistemele din sectorul gazelor naturale se poate face în următoarele situ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apacitatea obiectivului/sistemului este insuficien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ccesul la sistem împiedică îndeplinirea obligaţiilor de serviciu public şi siguranţă în exploa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ccesul la sistem poate conduce la serioase dificultăţi economice şi/sau financiare legate de contractele de tip "take-or-pay" pentru titularul de licenţă/autorizaţie căruia i se solicită accesul;</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calitatea gazelor naturale care urmează să fie introduse în sisteme şi/sau în depozite nu corespunde cerinţelor impuse de reglementăril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Refuzul de acces la sistem se materializează printr-un document denumit "Refuz de acces", care cuprinde în mod obligatoriu motivele refuzulu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49^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erogări privind angajamentele de plată asumate prin contractele de tip take or pay</w:t>
      </w:r>
    </w:p>
    <w:p>
      <w:pPr>
        <w:pStyle w:val="Normal"/>
        <w:autoSpaceDE w:val="false"/>
        <w:rPr/>
      </w:pPr>
      <w:r>
        <w:rPr>
          <w:rFonts w:eastAsia="Times New Roman"/>
          <w:i/>
          <w:iCs/>
          <w:sz w:val="28"/>
          <w:szCs w:val="28"/>
          <w:lang w:val="en-US"/>
        </w:rPr>
        <w:t xml:space="preserve">    </w:t>
      </w:r>
      <w:r>
        <w:rPr>
          <w:i/>
          <w:iCs/>
          <w:sz w:val="28"/>
          <w:szCs w:val="28"/>
          <w:lang w:val="en-US"/>
        </w:rPr>
        <w:t xml:space="preserve">(1) În cazul în care un operator economic din sectorul gazelor naturale se confruntă sau consideră că se confruntă cu serioase dificultăţi economice şi financiare din cauza angajamentelor de plată asumate prin contracte de tip take or pay, angajamente acceptate prin unul sau mai multe din contractele sale de cumpărare a gazelor naturale, acesta poate adresa ANRE o cerere de derogare temporară de la aplicarea prevederilor </w:t>
      </w:r>
      <w:r>
        <w:rPr>
          <w:i/>
          <w:iCs/>
          <w:color w:val="008000"/>
          <w:sz w:val="28"/>
          <w:szCs w:val="28"/>
          <w:u w:val="single"/>
          <w:lang w:val="en-US"/>
        </w:rPr>
        <w:t>art. 147</w:t>
      </w:r>
      <w:r>
        <w:rPr>
          <w:i/>
          <w:iCs/>
          <w:sz w:val="28"/>
          <w:szCs w:val="28"/>
          <w:lang w:val="en-US"/>
        </w:rPr>
        <w:t xml:space="preserve"> şi </w:t>
      </w:r>
      <w:r>
        <w:rPr>
          <w:i/>
          <w:iCs/>
          <w:color w:val="008000"/>
          <w:sz w:val="28"/>
          <w:szCs w:val="28"/>
          <w:u w:val="single"/>
          <w:lang w:val="en-US"/>
        </w:rPr>
        <w:t>148</w:t>
      </w:r>
      <w:r>
        <w:rPr>
          <w:i/>
          <w:iCs/>
          <w:sz w:val="28"/>
          <w:szCs w:val="28"/>
          <w:lang w:val="en-US"/>
        </w:rPr>
        <w:t>.</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Cererea de derogare poate fi prezentată la ANRE fie înainte, fie după refuzarea accesului la sistem. În situaţia în care operatorul economic din sectorul gazelor naturale a refuzat accesul la sistem, cererea se prezintă de îndat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 Cererea trebuie să fie însoţită de toate informaţiile relevante privind natura şi importanţa problemei, precum şi privind eforturile depuse de operatorul economic, respectiv pentru rezolvarea probleme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4) Decizia privind cererea de derogare referitoare la contractele de tip take or pay încheiate înainte de 4 august 2003 nu trebuie să conducă la situaţii care să facă imposibilă găsirea unor pieţe de desfacere alternative, viabile din punct de vedere economic.</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5) Cererea nu se acceptă dacă vânzările de gaze naturale nu scad sub nivelul garanţiilor de cerere minimă incluse în contractele de cumpărare de gaze naturale de tip take or pay sau în măsura în care aceste contracte pot fi adaptate, respectiv operatorul economic din sectorul gazelor naturale este capabil să găsească pieţe de desfacere alternativ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6) ANRE analizează cererea de derogare luând în considerare următoarele criter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obiectivul realizării unei pieţe competitive a gazelor natur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necesitatea de a îndeplini obligaţiile de serviciu public şi de a garanta siguranţa alimentăr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poziţia pe piaţă a operatorului economic din sectorul gazelor naturale şi situaţia reală a concurenţei pe această piaţ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gravitatea dificultăţilor economice şi financiare cu care se confruntă operatorii economici din sectorul gazelor naturale şi operatorul de transport şi de sistem sau clienţii eligibil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datele semnării şi clauzele contractului sau contractelor în cauză, inclusiv măsura în care acestea ţin seama de schimbările de pe piaţ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f) diligenţele depuse pentru a rezolva problema respectivă;</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g) măsura în care, în cazul acceptării angajamentelor de plată în cauză asumate prin contracte de tip take or pay, operatorul economic ar fi putut să prevadă, într-o manieră rezonabilă, luând în considerare dispoziţiile prezentei legi, posibilitatea apariţiei unor dificultăţi serioas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h) gradul de conectare a sistemului cu alte sisteme şi gradul de interoperabilitate al acestor sistem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 efectele pe care acordarea unei derogări le-ar avea asupra aplicării corecte a dispoziţiilor prezentei legi cu privire la buna funcţionare a pieţei interne a gazelor natur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7) În cazul în care nu există soluţii rezonabile alternative şi, având în vedere criteriile menţionate la alin. (6), ANRE poate decide acordarea unei derogăr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8) ANRE notifică de îndată Comisia Europeană cu privire la decizia de acordare a derogării, oferind, într-o formă consolidată, toate informaţiile relevante privind respectiva deroga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9) În situaţia în care Comisia Europeană solicită ANRE să modifice sau să retragă decizia de acordare a derogării, aceasta se conformează în termen de 28 de zi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0) Orice derogare acordată în temeiul dispoziţiilor de mai sus va fi motivată în mod corespunzător şi va fi publicată în Jurnalul Oficial al Uniunii Europen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1) Operatorii economici din sectorul gazelor naturale cărora nu li s-a acordat o derogare, în sensul menţionat în prezentul articol, nu refuză sau nu continuă să refuze accesul la sistem din cauza angajamentelor de plată asumate în cadrul contractelor de cumpărare de gaze naturale de tip take or pay.</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50</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fuzul de racord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fuzul de racordare la obiectivele/sistemele din sectorul gazelor naturale se poate face în următoarele situaţi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 capacitatea obiectivului/sistemului este insuficien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nu există obiective/conducte părţi componente ale sistemelor la care urmează să fie realizată conectar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în cazul neîndeplinirii obligaţiei de plată a tarifului de racordar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51</w:t>
      </w:r>
    </w:p>
    <w:p>
      <w:pPr>
        <w:pStyle w:val="Normal"/>
        <w:autoSpaceDE w:val="false"/>
        <w:rPr>
          <w:sz w:val="28"/>
          <w:szCs w:val="28"/>
          <w:lang w:val="en-US"/>
        </w:rPr>
      </w:pPr>
      <w:r>
        <w:rPr>
          <w:rFonts w:eastAsia="Times New Roman"/>
          <w:sz w:val="28"/>
          <w:szCs w:val="28"/>
          <w:lang w:val="en-US"/>
        </w:rPr>
        <w:t xml:space="preserve">    </w:t>
      </w:r>
      <w:r>
        <w:rPr>
          <w:sz w:val="28"/>
          <w:szCs w:val="28"/>
          <w:lang w:val="en-US"/>
        </w:rPr>
        <w:t>Finanţarea lucrărilor pentru realizarea obiectivelor/conductelor necesare racordări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Operatorul de distribuţie sau operatorul de transport şi de sistem nu poate refuza racordarea la sistem şi este obligat să finanţeze lucrările dacă realizarea obiectivelor/conductelor necesare racordării este economic justific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în care realizarea obiectivelor/conductelor, altele decât cele prevăzute la alin. (1), nu este economic justificată pentru operatorul de distribuţie sau operatorul de transport şi de sistem, solicitantul poate participa în cotă-parte la finanţarea obiectivelor/conduct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ctivele care rezultă în condiţiile alin. (2) se preiau în folosinţă de către operatorul de distribuţie sau de către operatorul de transport şi de sistem, pe baza unui contract în care se stipulează în mod explicit condiţiile financiare, în baza procedurii aprob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Solicitantul are dreptul să recupereze contravaloarea sumei investite conform alin. (2), din momentul punerii în funcţiune a obiectivului/conductei, de la următorii utilizatori racordaţi la obiectivele/sistemele realizate în conformitate cu prevederile alin. (2); modalitatea de recuperare a cotei-părţi din investiţie se face în conformitate cu reglementările AN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5) În aplicarea prevederilor alin. (1) şi (2), operatorul are obligaţia de a realiza un studio tehnico-economic, întocmit conform unei proceduri aprobate de către ANRE, în termen de 30 de zile de la data primirii solicitări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La expirarea termenului prevăzut la alin. (5), studiul se transmite solicitanţilor, cu titlu gratuit.</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 Operatorul de distribuţie sau operatorul de transport şi de sistem are obligaţia de a realiza şi de a pune în funcţiune obiectivul/conducta realizată în termen de 270 de zile de la data emiterii avizului tehnic de racordare ori de la data semnării contractului, după caz, sau de cel mult 180 de zile de la data obţinerii autorizaţiei de construi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52</w:t>
      </w:r>
    </w:p>
    <w:p>
      <w:pPr>
        <w:pStyle w:val="Normal"/>
        <w:autoSpaceDE w:val="false"/>
        <w:rPr>
          <w:sz w:val="28"/>
          <w:szCs w:val="28"/>
          <w:lang w:val="en-US"/>
        </w:rPr>
      </w:pPr>
      <w:r>
        <w:rPr>
          <w:rFonts w:eastAsia="Times New Roman"/>
          <w:sz w:val="28"/>
          <w:szCs w:val="28"/>
          <w:lang w:val="en-US"/>
        </w:rPr>
        <w:t xml:space="preserve">    </w:t>
      </w:r>
      <w:r>
        <w:rPr>
          <w:sz w:val="28"/>
          <w:szCs w:val="28"/>
          <w:lang w:val="en-US"/>
        </w:rPr>
        <w:t>Magistrale directe</w:t>
      </w:r>
    </w:p>
    <w:p>
      <w:pPr>
        <w:pStyle w:val="Normal"/>
        <w:autoSpaceDE w:val="false"/>
        <w:rPr/>
      </w:pPr>
      <w:r>
        <w:rPr>
          <w:rFonts w:eastAsia="Times New Roman"/>
          <w:sz w:val="28"/>
          <w:szCs w:val="28"/>
          <w:lang w:val="en-US"/>
        </w:rPr>
        <w:t xml:space="preserve">    </w:t>
      </w:r>
      <w:r>
        <w:rPr>
          <w:sz w:val="28"/>
          <w:szCs w:val="28"/>
          <w:lang w:val="en-US"/>
        </w:rPr>
        <w:t xml:space="preserve">(1) În vederea asigurării necesarului de gaze naturale, solicitanţii care se află în alte zone decât cele prevăzute la </w:t>
      </w:r>
      <w:r>
        <w:rPr>
          <w:color w:val="008000"/>
          <w:sz w:val="28"/>
          <w:szCs w:val="28"/>
          <w:u w:val="single"/>
          <w:lang w:val="en-US"/>
        </w:rPr>
        <w:t>art. 104</w:t>
      </w:r>
      <w:r>
        <w:rPr>
          <w:sz w:val="28"/>
          <w:szCs w:val="28"/>
          <w:lang w:val="en-US"/>
        </w:rPr>
        <w:t xml:space="preserve"> alin. (1) pot solicita ANRE aprobarea pentru construirea unei magistrale direc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1) În situaţii justificate, ANRE poate aproba asigurarea necesarului de gaze naturale unor solicitanţi de gaze naturale situaţi în zone delimitate pentru care serviciul public de distribuţie a gazelor naturale a fost concesionat, prin intermediul unei magistrale directe dintr-un sistem de distribuţie învecin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NRE emite autorizaţii pentru construirea unei magistrale directe numai în absenţa unei perspective de acces la sistem în următorii 2 an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Magistrala directă este finanţată integral de către solicitanţi şi se află în proprietatea acestora.</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Criteriile transparente şi nediscriminatorii pentru acordarea autorizaţiilor de înfiinţare, precum şi condiţiile de operare a magistralei directe se aprobă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53</w:t>
      </w:r>
    </w:p>
    <w:p>
      <w:pPr>
        <w:pStyle w:val="Normal"/>
        <w:autoSpaceDE w:val="false"/>
        <w:rPr>
          <w:sz w:val="28"/>
          <w:szCs w:val="28"/>
          <w:lang w:val="en-US"/>
        </w:rPr>
      </w:pPr>
      <w:r>
        <w:rPr>
          <w:rFonts w:eastAsia="Times New Roman"/>
          <w:sz w:val="28"/>
          <w:szCs w:val="28"/>
          <w:lang w:val="en-US"/>
        </w:rPr>
        <w:t xml:space="preserve">    </w:t>
      </w:r>
      <w:r>
        <w:rPr>
          <w:sz w:val="28"/>
          <w:szCs w:val="28"/>
          <w:lang w:val="en-US"/>
        </w:rPr>
        <w:t>Soluţionarea divergenţelor de acces la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soluţionarea pe cale administrativ-jurisdicţională a divergenţelor de acces la sistem se constituie în cadrul ANRE o comisie de special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Organizarea şi funcţionarea comisiei prevăzute la alin. (1) se realizează în baza unui regulament aprobat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omisia prevăzută la alin. (1) adoptă o hotărâre în termen de 60 de zile de la primirea reclamaţiei.</w:t>
      </w:r>
    </w:p>
    <w:p>
      <w:pPr>
        <w:pStyle w:val="Normal"/>
        <w:autoSpaceDE w:val="false"/>
        <w:rPr/>
      </w:pPr>
      <w:r>
        <w:rPr>
          <w:rFonts w:eastAsia="Times New Roman"/>
          <w:sz w:val="28"/>
          <w:szCs w:val="28"/>
          <w:lang w:val="en-US"/>
        </w:rPr>
        <w:t xml:space="preserve">    </w:t>
      </w:r>
      <w:r>
        <w:rPr>
          <w:sz w:val="28"/>
          <w:szCs w:val="28"/>
          <w:lang w:val="en-US"/>
        </w:rPr>
        <w:t xml:space="preserve">(4) Hotărârea comisiei prevăzută la alin. (3) are caracter definitiv, este obligatorie pentru părţi şi poate fi atacată în condiţiile </w:t>
      </w:r>
      <w:r>
        <w:rPr>
          <w:color w:val="008000"/>
          <w:sz w:val="28"/>
          <w:szCs w:val="28"/>
          <w:u w:val="single"/>
          <w:lang w:val="en-US"/>
        </w:rPr>
        <w:t>Legii</w:t>
      </w:r>
      <w:r>
        <w:rPr>
          <w:sz w:val="28"/>
          <w:szCs w:val="28"/>
          <w:lang w:val="en-US"/>
        </w:rPr>
        <w:t xml:space="preserve"> contenciosului administrativ nr. 554/2004,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CAPITOLUL VI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Prevederi generale privind gazul petrolier lichefiat (GPL), gazul natural comprimat (GNC), gazul natural comprimat pentru vehicule (GNCV) şi gazul natural lichefiat (GN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54</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lementarea utilizării GPL</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lementările tehnice şi comerciale cu privire la stocarea, distribuţia şi utilizarea GPL sunt elaborate/aprobate de ANRE cu consultarea părţilor interesa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55</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Reglementarea utilizării GNC/GNCV</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Reglementările tehnice şi comerciale privind tratarea şi comprimarea gazelor naturale pentru producerea GNC/GNCV, precum şi cele privind stocarea acestora în recipientele din staţiile de umplere sunt aprobate de ANRE cu consultarea părţilor interesat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În scopul realizării cadrului general de reglementare pentru producerea, stocarea, livrarea şi utilizarea GNC/GNCV, ANRE stabileşte Codul tehnic al GNC.</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56</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lementarea utilizării GNL</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drul general de reglementare privind GNL se stabileşte de ANRE prin Codul tehnic al GNL.</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56^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Instalaţii GN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Lichefierea gazelor naturale, descărcarea, stocarea şi regazeificarea GNL se realizează de către operatorul terminalului/instalaţiilor de stocare GN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GNL se utilizează în scopu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realizării de activităţi comerci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asigurării securităţii în alimentarea cu gaze naturale a clienţilor final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c) armonizării variaţiilor consumului sezonier, zilnic şi orar cu alte surse de gaze disponibil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56^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Obligaţiile şi drepturile operatorului terminalului GNL</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Operatorul terminalului GNL are, în principal, următoarele obligaţi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să opereze, să întreţină, să reabiliteze şi să modernizeze instalaţiile tehnologice de suprafaţă aferente terminalului GNL, în condiţii de siguranţă, de eficienţă şi de protecţie a medi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să asigure accesul terţilor la terminalul GNL, pe baza unor criterii obiective, transparente şi nediscriminatorii, conform reglementărilor AN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să publice lista instalaţiilor GNL sau a unor părţi dintre acestea care sunt oferite spre acces terţilo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să furnizeze informaţii utilizatorilor terminalului GNL, necesare pentru un acces eficient la sistem;</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e) să elaboreze şi să trimită la ANRE planurile de investiţii pe 5 ani a sistemelor pe care le operează; aceste planuri se actualizează anual de către operator până la sfârşitul lunii decembrie şi se aprobă de către AN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f) să asigure mijloacele adecvate pentru îndeplinirea obligaţiilor privind serviciul public;</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g) păstrează confidenţialitatea informaţiilor sensibile din punct de vedere comercial pe care le-a obţinut în cursul desfăşurării activităţilor sale şi împiedică dezvăluirea discriminatorie de informaţii referitoare la propriile activităţi care ar putea induce avantaje economice; nu divulgă nicio informaţie sensibilă din punct de vedere comercial către celelalte părţi ale operatorului economic decât în cazul în care acest lucru se impune în vederea încheierii unei tranzacţii comercial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Operatorul terminalului GNL are, în principal, următoarele dreptur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să încaseze tariful aferent prestării serviciului de operare a terminalului GNL, să limiteze şi/sau să întrerupă prestarea serviciului, conform reglementărilor specific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b) să elaboreze norme tehnice/comerciale specifice activităţii proprii şi să le supună spre aprobare ANRE;</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să întrerupă funcţionarea instalaţiilor GNL pentru timpul strict necesar, în vederea executării lucrărilor de întreţinere şi de reparaţii, precum şi în alte situaţii prevăzute de lege, cu anunţarea prealabilă a dispecerilor sistemelor afectate şi, după caz, a clienţilor;</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d) să refuze în mod justificat accesul terţilor la terminalul GNL, în condiţiile legi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Operatorul terminalului GNL publică informaţiile referitoare la propriile activităţi, necesare utilizatorilor de sistem/solicitanţilor de acces, conform reglementărilor ANRE, în vederea asigurării accesului eficient la sistem, a unei concurenţe efective şi funcţionării eficiente a pieţei de gaze naturale, nefiindu-le permisă divulgarea informaţiilor sensibile din punct de vedere comercial obţinute pe parcursul activităţilor acestora, inclusiv cele obţinute de la terţi în contextul acordării accesului la reţea.</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5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Regimul de autorizare în domeniul GNL, GNC/GNCV şi GPL</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Operatorii economici şi/sau persoanele fizice care desfăşoară activităţi de proiectare, execuţie şi exploatare în domeniul GNL, GNC/GNCV, GPL trebuie să deţină autorizaţii/licenţe emise de ANRE în baza unor regulamente specif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VI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sigurarea calităţii echipamentelor, instalaţiilor, aparatelor, produselor şi procedeelor utilizate în sectorul gazelor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58</w:t>
      </w:r>
    </w:p>
    <w:p>
      <w:pPr>
        <w:pStyle w:val="Normal"/>
        <w:autoSpaceDE w:val="false"/>
        <w:rPr>
          <w:sz w:val="28"/>
          <w:szCs w:val="28"/>
          <w:lang w:val="en-US"/>
        </w:rPr>
      </w:pPr>
      <w:r>
        <w:rPr>
          <w:rFonts w:eastAsia="Times New Roman"/>
          <w:sz w:val="28"/>
          <w:szCs w:val="28"/>
          <w:lang w:val="en-US"/>
        </w:rPr>
        <w:t xml:space="preserve">    </w:t>
      </w:r>
      <w:r>
        <w:rPr>
          <w:sz w:val="28"/>
          <w:szCs w:val="28"/>
          <w:lang w:val="en-US"/>
        </w:rPr>
        <w:t>Utilizarea echipamentelor, instalaţiilor, aparatelor, produselor şi procedeelor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Utilizarea echipamentelor, instalaţiilor, aparatelor, produselor şi procedeelor în sectorul gazelor naturale este permisă după obţinerea în prealabil a acceptului operatorului sistemului, în baza unor metodologii/proceduri elaborate de către acesta şi aviz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NRE asigură transparenţa acestui proces prin publicarea metodologiilor/procedurilor avizate pe site-ul propr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59</w:t>
      </w:r>
    </w:p>
    <w:p>
      <w:pPr>
        <w:pStyle w:val="Normal"/>
        <w:autoSpaceDE w:val="false"/>
        <w:rPr>
          <w:sz w:val="28"/>
          <w:szCs w:val="28"/>
          <w:lang w:val="en-US"/>
        </w:rPr>
      </w:pPr>
      <w:r>
        <w:rPr>
          <w:rFonts w:eastAsia="Times New Roman"/>
          <w:sz w:val="28"/>
          <w:szCs w:val="28"/>
          <w:lang w:val="en-US"/>
        </w:rPr>
        <w:t xml:space="preserve">    </w:t>
      </w:r>
      <w:r>
        <w:rPr>
          <w:sz w:val="28"/>
          <w:szCs w:val="28"/>
          <w:lang w:val="en-US"/>
        </w:rPr>
        <w:t>Sisteme de măsurare intelig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ână la data de 3 septembrie 2012, ANRE evaluează implementarea sistemelor de măsurare inteligente care contribuie la participarea activă a consumatorilor pe piaţa furnizării de gaze naturale, din punctul de vedere al costurilor şi beneficiilor pe termen lung pentru piaţă şi pentru consumatorii individuali, al tipului de contorizare inteligentă, precum şi al termenelor fezabile de implemen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ondiţiile în care, prin evaluarea prevăzută la alin. (1), se constată că implementarea sistemelor de măsurare inteligente este avantajoasă pentru funcţionarea pieţei gazelor naturale, ANRE elaborează, în consultare cu operatorii de distribuţie şi de transport, şi aprobă un calendar de implementare, acordând atenţia cuvenită utilizării de standarde adecvate şi de bune practici, precum şi importanţei dezvoltării pieţei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0</w:t>
      </w:r>
    </w:p>
    <w:p>
      <w:pPr>
        <w:pStyle w:val="Normal"/>
        <w:autoSpaceDE w:val="false"/>
        <w:rPr>
          <w:sz w:val="28"/>
          <w:szCs w:val="28"/>
          <w:lang w:val="en-US"/>
        </w:rPr>
      </w:pPr>
      <w:r>
        <w:rPr>
          <w:rFonts w:eastAsia="Times New Roman"/>
          <w:sz w:val="28"/>
          <w:szCs w:val="28"/>
          <w:lang w:val="en-US"/>
        </w:rPr>
        <w:t xml:space="preserve">    </w:t>
      </w:r>
      <w:r>
        <w:rPr>
          <w:sz w:val="28"/>
          <w:szCs w:val="28"/>
          <w:lang w:val="en-US"/>
        </w:rPr>
        <w:t>Verificarea proiect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ainte de execuţia lucrărilor pentru obiectivele/sistemele din sectorul gazelor naturale, în vederea respectării cerinţelor privind calitatea în construcţii, operatorii economici care exploatează obiectivele/sistemele respective au obligaţia de a verifica proiectele de execuţie prin intermediul verificatorilor de proiecte atestaţi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iectele aferente execuţiei/modificărilor instalaţiilor de utilizare se verifică de către verificatori atestaţi de către Ministerul Dezvoltării Regionale şi Turism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oiectele aferente sistemelor şi instalaţiilor de utilizare din domeniul gazelor naturale se consideră a fi avizate dacă au fost declarate conforme de către verificatorul de proiect.</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1</w:t>
      </w:r>
    </w:p>
    <w:p>
      <w:pPr>
        <w:pStyle w:val="Normal"/>
        <w:autoSpaceDE w:val="false"/>
        <w:rPr>
          <w:sz w:val="28"/>
          <w:szCs w:val="28"/>
          <w:lang w:val="en-US"/>
        </w:rPr>
      </w:pPr>
      <w:r>
        <w:rPr>
          <w:rFonts w:eastAsia="Times New Roman"/>
          <w:sz w:val="28"/>
          <w:szCs w:val="28"/>
          <w:lang w:val="en-US"/>
        </w:rPr>
        <w:t xml:space="preserve">    </w:t>
      </w:r>
      <w:r>
        <w:rPr>
          <w:sz w:val="28"/>
          <w:szCs w:val="28"/>
          <w:lang w:val="en-US"/>
        </w:rPr>
        <w:t>Atestarea verificatorilor de proiecte</w:t>
      </w:r>
    </w:p>
    <w:p>
      <w:pPr>
        <w:pStyle w:val="Normal"/>
        <w:autoSpaceDE w:val="false"/>
        <w:rPr/>
      </w:pPr>
      <w:r>
        <w:rPr>
          <w:rFonts w:eastAsia="Times New Roman"/>
          <w:sz w:val="28"/>
          <w:szCs w:val="28"/>
          <w:lang w:val="en-US"/>
        </w:rPr>
        <w:t xml:space="preserve">    </w:t>
      </w:r>
      <w:r>
        <w:rPr>
          <w:sz w:val="28"/>
          <w:szCs w:val="28"/>
          <w:lang w:val="en-US"/>
        </w:rPr>
        <w:t xml:space="preserve">(1) Atestarea verificatorilor de proiecte prevăzuţi la </w:t>
      </w:r>
      <w:r>
        <w:rPr>
          <w:color w:val="008000"/>
          <w:sz w:val="28"/>
          <w:szCs w:val="28"/>
          <w:u w:val="single"/>
          <w:lang w:val="en-US"/>
        </w:rPr>
        <w:t>art. 160</w:t>
      </w:r>
      <w:r>
        <w:rPr>
          <w:sz w:val="28"/>
          <w:szCs w:val="28"/>
          <w:lang w:val="en-US"/>
        </w:rPr>
        <w:t xml:space="preserve"> alin. (1) se face conform unui regulament aprobat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Verificatorii de proiecte care au fost atestaţi de alte instituţii îşi păstrează competenţele prin echivalarea atestatului, conform regulamentului prevăzut la alin. (1).</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Verificatorii de proiecte atestaţi răspund în mod solidar cu proiectanţii pentru asigurarea prin proiect a tuturor cerinţelor tehnice şi de calitate prevăzute de legislaţia în vigoare, în vederea realizării şi exploatării în condiţii de siguranţă a obiectivului proiectat, precum şi pentru eventualele modificări ale proiectului pe durata execuţiei.</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de Reglementare în Domeniul Energiei nr. 22/2013 privind aprobarea Regulamentului pentru atestarea verificatorilor de proiecte şi a experţilor tehnici pentru obiectivele/sistemele din sectorul gazelor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2</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cepţia lucră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Recepţia obiectivelor/sistemelor din sectorul gazelor naturale se realizează de către specialişti, instalatori autorizaţi de ANRE, angajaţi ai operatorilor economici licenţiaţi care au urmărit execuţia acestora, conform prevederilor normelor tehnice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Recepţia instalaţiilor de utilizare a gazelor naturale aparţinând consumatorilor finali se realizează de către beneficiarul lucrării şi de către specialiştii operatorului economic autorizat de ANRE care a executat lucrarea respectivă, conform prevederilor normelor tehnice specif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3</w:t>
      </w:r>
    </w:p>
    <w:p>
      <w:pPr>
        <w:pStyle w:val="Normal"/>
        <w:autoSpaceDE w:val="false"/>
        <w:rPr>
          <w:sz w:val="28"/>
          <w:szCs w:val="28"/>
          <w:lang w:val="en-US"/>
        </w:rPr>
      </w:pPr>
      <w:r>
        <w:rPr>
          <w:rFonts w:eastAsia="Times New Roman"/>
          <w:sz w:val="28"/>
          <w:szCs w:val="28"/>
          <w:lang w:val="en-US"/>
        </w:rPr>
        <w:t xml:space="preserve">    </w:t>
      </w:r>
      <w:r>
        <w:rPr>
          <w:sz w:val="28"/>
          <w:szCs w:val="28"/>
          <w:lang w:val="en-US"/>
        </w:rPr>
        <w:t>Expertiza lucrăr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biectivele/Sistemele din sectorul gazelor naturale se supun, după caz, expertizării tehnice de către experţi autorizaţi, conform unui regulament aprobat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Experţii care au fost atestaţi de alte instituţii îşi păstrează competenţele prin echivalarea atestatului, conform regulamentului prevăzut la alin.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IX</w:t>
      </w:r>
    </w:p>
    <w:p>
      <w:pPr>
        <w:pStyle w:val="Normal"/>
        <w:autoSpaceDE w:val="false"/>
        <w:rPr>
          <w:sz w:val="28"/>
          <w:szCs w:val="28"/>
          <w:lang w:val="en-US"/>
        </w:rPr>
      </w:pPr>
      <w:r>
        <w:rPr>
          <w:rFonts w:eastAsia="Times New Roman"/>
          <w:sz w:val="28"/>
          <w:szCs w:val="28"/>
          <w:lang w:val="en-US"/>
        </w:rPr>
        <w:t xml:space="preserve">    </w:t>
      </w:r>
      <w:r>
        <w:rPr>
          <w:sz w:val="28"/>
          <w:szCs w:val="28"/>
          <w:lang w:val="en-US"/>
        </w:rPr>
        <w:t>Noua infrastructur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4</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diţiile de derogare pentru noile infrastruc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Noile infrastructuri majore pentru gaze naturale, cum ar fi interconectările dintre statele membre, instalaţiile GNL şi instalaţiile de înmagazinare, pot beneficia de o derogare, pe o perioadă determinată de timp, la cerere, de la prevederile legislaţiei în vigoare, referitoare la accesul terţilor la sistemele de transport, înmagazinare şi la conductele de alimentare din amonte, precum şi de la metodologiile de tarifare, în următoarele condi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investiţia trebuie să întărească concurenţa în furnizarea de gaze naturale şi să îmbunătăţească siguranţa aliment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nivelul de risc legat de investiţie este de aşa natură încât investiţia să nu se realizeze decât dacă se acordă o derog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infrastructura trebuie să fie în proprietatea unei persoane juridice care este separată cel puţin în privinţa formei sale juridice de operatorii de sistem în ale căror sisteme se construieşte infrastructu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e percep tarife pentru utilizatorii infrastructurii respectiv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derogarea nu influenţează negativ concurenţa, funcţionarea eficientă a pieţei interne a gazelor naturale sau funcţionarea eficientă a sistemului reglementat la care este conectată infrastructu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evederile alin. (1) se aplică şi creşterilor semnificative de capacitate a infrastructurilor existente, precum şi modificărilor acestor infrastructuri care permit dezvoltarea unor noi surse de furnizare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5</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ordarea derogărilor</w:t>
      </w:r>
    </w:p>
    <w:p>
      <w:pPr>
        <w:pStyle w:val="Normal"/>
        <w:autoSpaceDE w:val="false"/>
        <w:rPr/>
      </w:pPr>
      <w:r>
        <w:rPr>
          <w:rFonts w:eastAsia="Times New Roman"/>
          <w:sz w:val="28"/>
          <w:szCs w:val="28"/>
          <w:lang w:val="en-US"/>
        </w:rPr>
        <w:t xml:space="preserve">    </w:t>
      </w:r>
      <w:r>
        <w:rPr>
          <w:sz w:val="28"/>
          <w:szCs w:val="28"/>
          <w:lang w:val="en-US"/>
        </w:rPr>
        <w:t xml:space="preserve">ANRE hotărăşte asupra acordării derogării prevăzute la </w:t>
      </w:r>
      <w:r>
        <w:rPr>
          <w:color w:val="008000"/>
          <w:sz w:val="28"/>
          <w:szCs w:val="28"/>
          <w:u w:val="single"/>
          <w:lang w:val="en-US"/>
        </w:rPr>
        <w:t>art. 164</w:t>
      </w:r>
      <w:r>
        <w:rPr>
          <w:sz w:val="28"/>
          <w:szCs w:val="28"/>
          <w:lang w:val="en-US"/>
        </w:rPr>
        <w:t>, adoptând o decizie motivată corespunzător. Decizia ANRE se publică în Monitorul Oficial al României, Partea 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6</w:t>
      </w:r>
    </w:p>
    <w:p>
      <w:pPr>
        <w:pStyle w:val="Normal"/>
        <w:autoSpaceDE w:val="false"/>
        <w:rPr>
          <w:sz w:val="28"/>
          <w:szCs w:val="28"/>
          <w:lang w:val="en-US"/>
        </w:rPr>
      </w:pPr>
      <w:r>
        <w:rPr>
          <w:rFonts w:eastAsia="Times New Roman"/>
          <w:sz w:val="28"/>
          <w:szCs w:val="28"/>
          <w:lang w:val="en-US"/>
        </w:rPr>
        <w:t xml:space="preserve">    </w:t>
      </w:r>
      <w:r>
        <w:rPr>
          <w:sz w:val="28"/>
          <w:szCs w:val="28"/>
          <w:lang w:val="en-US"/>
        </w:rPr>
        <w:t>Tipul derog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erogarea poate acoperi în întregime sau parţial noua infrastructură, infrastructura existentă cu capacitate semnificativ mărită sau modificarea infrastructurii existe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7</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diţii de acordare a derog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La luarea deciziei de acordare a unei derogări se ia în considerare, după caz, necesitatea de a impune condiţii referitoare la durata derogării şi accesul nediscriminatoriu la conducta de interconec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8</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diţii de acordare a derogării în cazul unei conducte de interconectare</w:t>
      </w:r>
    </w:p>
    <w:p>
      <w:pPr>
        <w:pStyle w:val="Normal"/>
        <w:autoSpaceDE w:val="false"/>
        <w:rPr/>
      </w:pPr>
      <w:r>
        <w:rPr>
          <w:rFonts w:eastAsia="Times New Roman"/>
          <w:sz w:val="28"/>
          <w:szCs w:val="28"/>
          <w:lang w:val="en-US"/>
        </w:rPr>
        <w:t xml:space="preserve">    </w:t>
      </w:r>
      <w:r>
        <w:rPr>
          <w:sz w:val="28"/>
          <w:szCs w:val="28"/>
          <w:lang w:val="en-US"/>
        </w:rPr>
        <w:t xml:space="preserve">La luarea deciziei privind condiţiile prevăzute la </w:t>
      </w:r>
      <w:r>
        <w:rPr>
          <w:color w:val="008000"/>
          <w:sz w:val="28"/>
          <w:szCs w:val="28"/>
          <w:u w:val="single"/>
          <w:lang w:val="en-US"/>
        </w:rPr>
        <w:t>art. 170</w:t>
      </w:r>
      <w:r>
        <w:rPr>
          <w:sz w:val="28"/>
          <w:szCs w:val="28"/>
          <w:lang w:val="en-US"/>
        </w:rPr>
        <w:t xml:space="preserve"> se vor avea în vedere, în principal, durata contractelor, capacitatea suplimentară ce va fi construită sau modificarea capacităţii existente, orizontul de timp al proiectului şi condiţiile naţion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69</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uli şi mecanisme pentru gestionarea şi alocarea capacită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La acordarea unei derogări, ANRE poate decide asupra regulilor şi mecanismelor pentru gestionarea şi alocarea capacităţii, în cazul în care acestea nu împiedică punerea în aplicare a contractelor pe termen lung.</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70</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sultarea cu alte state membre sau autorităţi de reglemen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cazul unei conducte de interconectare, orice decizie de derogare se ia după consultări cu celelalte state membre sau, după caz, cu autorităţile de reglementare ori cu Agenţia de Cooperare a Reglementatorilor în Domeniul Energiei - ACER.</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1</w:t>
      </w:r>
    </w:p>
    <w:p>
      <w:pPr>
        <w:pStyle w:val="Normal"/>
        <w:autoSpaceDE w:val="false"/>
        <w:rPr>
          <w:sz w:val="28"/>
          <w:szCs w:val="28"/>
          <w:lang w:val="en-US"/>
        </w:rPr>
      </w:pPr>
      <w:r>
        <w:rPr>
          <w:rFonts w:eastAsia="Times New Roman"/>
          <w:sz w:val="28"/>
          <w:szCs w:val="28"/>
          <w:lang w:val="en-US"/>
        </w:rPr>
        <w:t xml:space="preserve">    </w:t>
      </w:r>
      <w:r>
        <w:rPr>
          <w:sz w:val="28"/>
          <w:szCs w:val="28"/>
          <w:lang w:val="en-US"/>
        </w:rPr>
        <w:t>Transmiterea cererilor de derog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Autoritatea de reglementare transmite Comisiei Europene, fără întârziere, o copie a tuturor cererilor de derogare, imediat după primirea acestora. Decizia de derogare se comunică fără întârziere de ANRE Comisiei Europene, împreună cu toate informaţiile relevan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ANRE se conformează deciziei Comisiei Europene de modificare sau de retragere a deciziei de derogare în termen de 30 de zile şi notifică Comisia Europeană în acest sens.</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72</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formaţii relevante</w:t>
      </w:r>
    </w:p>
    <w:p>
      <w:pPr>
        <w:pStyle w:val="Normal"/>
        <w:autoSpaceDE w:val="false"/>
        <w:rPr/>
      </w:pPr>
      <w:r>
        <w:rPr>
          <w:rFonts w:eastAsia="Times New Roman"/>
          <w:sz w:val="28"/>
          <w:szCs w:val="28"/>
          <w:lang w:val="en-US"/>
        </w:rPr>
        <w:t xml:space="preserve">    </w:t>
      </w:r>
      <w:r>
        <w:rPr>
          <w:sz w:val="28"/>
          <w:szCs w:val="28"/>
          <w:lang w:val="en-US"/>
        </w:rPr>
        <w:t xml:space="preserve">Informaţiile prevăzute la </w:t>
      </w:r>
      <w:r>
        <w:rPr>
          <w:color w:val="008000"/>
          <w:sz w:val="28"/>
          <w:szCs w:val="28"/>
          <w:u w:val="single"/>
          <w:lang w:val="en-US"/>
        </w:rPr>
        <w:t>art. 171</w:t>
      </w:r>
      <w:r>
        <w:rPr>
          <w:sz w:val="28"/>
          <w:szCs w:val="28"/>
          <w:lang w:val="en-US"/>
        </w:rPr>
        <w:t xml:space="preserve"> trebuie să cuprindă, în princip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motivele detaliate pe baza cărora autoritatea de reglementare sau statul membru a acordat derogarea, inclusiv informaţiile financiare care justifică necesita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analiza efectuată în privinţa efectului asupra concurenţei şi funcţionării eficiente a pieţei interne a gazelor naturale rezultând din acordarea derog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motivele pentru perioada de timp şi partea din capacitatea totală a infrastructurii gazelor naturale respective pentru care s-a acordat derog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în cazul în care derogarea se referă la o conductă de interconectare, rezultatul consultării cu statele membre respective sau cu autorităţile de reglement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contribuţia infrastructurii la diversificarea surselor de alimentare cu gaze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X</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a de serviciu publi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3</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a de serviciu public</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Titularii de licenţe de înmagazinare, transport, distribuţie şi furnizare a gazelor naturale şi titularul licenţei de operare a terminalului GNL au obligaţia să îşi desfăşoare activităţile cu respectarea obligaţiilor stipulate în licenţele, respectiv autorizaţiile emise de ANRE, privind siguranţa, calitatea, continuitatea aprovizionării, eficienţa energetică, cu respectarea normelor de securitate şi sănătate a muncii şi de protecţie a mediului, precum şi a prevederilor din contractele directe cu clienţi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NRE poate stabili prin reglementările specifice obligaţii de serviciu public pentru fiecare activitate din sectorul gazelor naturale, aplicabile tuturor titularilor de licenţă, sau autorizaţii în mod transparent, echidistant şi nediscriminator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bligaţiile de serviciu public prevăzute la alin. (2) nu trebuie să împiedice liberalizarea pieţei gazelor naturale, să constituie bariere pentru intrarea unor noi operatori pe piaţă sau să distorsioneze concurenţa şi funcţionarea transparentă a pieţ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Obligaţiile de serviciu public de natură a afecta piaţa gazelor naturale în sensul celor prevăzute la alin. (3) se notifică Consiliului Concurenţ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osturile efectuate într-o manieră prudentă de operatorii economici pentru realizarea obligaţiilor de serviciu public sunt costuri justificate şi se acoperă prin preţurile sau tarifele practicate de aceştia, în conformitate cu reglementările specifice al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ANRE reexaminează la fiecare 2 ani necesitatea şi modalitatea de impunere a obligaţiilor de serviciu public, ţinând seama de evoluţia sectorului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ANRE elaborează şi transmite primului-ministru şi ministerului de resort un raport cu privire la măsurile adoptate pentru îndeplinirea obligaţiilor de serviciu public, inclusiv protecţia consumatorului şi a mediului, şi la posibilul lor efect asupra concurenţei interne şi internaţionale, care va fi reactualizat, la fiecare 2 ani, având în vedere modificările aduse acestor măsuri. Acest raport se transmite comisiilor de specialitate din Parlamentul României şi Comisiei Europene, pentru inform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XI</w:t>
      </w:r>
    </w:p>
    <w:p>
      <w:pPr>
        <w:pStyle w:val="Normal"/>
        <w:autoSpaceDE w:val="false"/>
        <w:rPr>
          <w:sz w:val="28"/>
          <w:szCs w:val="28"/>
          <w:lang w:val="en-US"/>
        </w:rPr>
      </w:pPr>
      <w:r>
        <w:rPr>
          <w:rFonts w:eastAsia="Times New Roman"/>
          <w:sz w:val="28"/>
          <w:szCs w:val="28"/>
          <w:lang w:val="en-US"/>
        </w:rPr>
        <w:t xml:space="preserve">    </w:t>
      </w:r>
      <w:r>
        <w:rPr>
          <w:sz w:val="28"/>
          <w:szCs w:val="28"/>
          <w:lang w:val="en-US"/>
        </w:rPr>
        <w:t>Piaţa gazelor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4</w:t>
      </w:r>
    </w:p>
    <w:p>
      <w:pPr>
        <w:pStyle w:val="Normal"/>
        <w:autoSpaceDE w:val="false"/>
        <w:rPr>
          <w:sz w:val="28"/>
          <w:szCs w:val="28"/>
          <w:lang w:val="en-US"/>
        </w:rPr>
      </w:pPr>
      <w:r>
        <w:rPr>
          <w:rFonts w:eastAsia="Times New Roman"/>
          <w:sz w:val="28"/>
          <w:szCs w:val="28"/>
          <w:lang w:val="en-US"/>
        </w:rPr>
        <w:t xml:space="preserve">    </w:t>
      </w:r>
      <w:r>
        <w:rPr>
          <w:sz w:val="28"/>
          <w:szCs w:val="28"/>
          <w:lang w:val="en-US"/>
        </w:rPr>
        <w:t>Structura pieţei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iaţa de gaze naturale este compusă din piaţa reglementată şi piaţa concurenţială, iar tranzacţiile cu gaze naturale se fac angro sau cu amănuntul.</w:t>
      </w:r>
    </w:p>
    <w:p>
      <w:pPr>
        <w:pStyle w:val="Normal"/>
        <w:autoSpaceDE w:val="false"/>
        <w:rPr/>
      </w:pPr>
      <w:r>
        <w:rPr>
          <w:rFonts w:eastAsia="Times New Roman"/>
          <w:sz w:val="28"/>
          <w:szCs w:val="28"/>
          <w:lang w:val="en-US"/>
        </w:rPr>
        <w:t xml:space="preserve">    </w:t>
      </w:r>
      <w:r>
        <w:rPr>
          <w:sz w:val="28"/>
          <w:szCs w:val="28"/>
          <w:lang w:val="en-US"/>
        </w:rPr>
        <w:t xml:space="preserve">(2) Creşterea ponderii pieţei concurenţiale se realizează gradual, prin asigurarea accesului pe această piaţă pentru cât mai mulţi participanţi, furnizori şi clienţi finali, în conformitate cu prevederile </w:t>
      </w:r>
      <w:r>
        <w:rPr>
          <w:color w:val="008000"/>
          <w:sz w:val="28"/>
          <w:szCs w:val="28"/>
          <w:u w:val="single"/>
          <w:lang w:val="en-US"/>
        </w:rPr>
        <w:t>art. 175</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articipanţii la piaţa de gaze naturale trebuie să respecte regulile de funcţionare a acesteia, aprobate de ANR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 Participanţii la piaţa de gaze naturale şi structurile operaţionale asociate sunt: producătorii, furnizorii, clienţii finali, operatorul/operatorii de transport şi de sistem, operatorii conductelor de alimentare din amonte aferente producţiei gazelor naturale, operatorii pieţelor centralizate de gaze naturale, operatorii de distribuţie, operatorii de înmagazinare/stocare şi operatorul terminalului GNL.</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Participanţii la piaţa de gaze naturale sunt obligaţi să îşi asume responsabilitatea financiară pentru plata dezechilibrelor pe care le generează pe piaţa de gaze naturale, în conformitate cu reglementările aprob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Clienţii finali de gaze naturale au dreptul să îşi aleagă furnizorul şi să negocieze direct contracte de vânzare-cumpărare cu acesta.</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Dacă şi-au exercitat dreptul de eligibilitate, clienţii finali nu mai au dreptul să revină la furnizarea reglement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Se înfiinţează Comisia de soluţionare a disputelor, ca organism care soluţionează disputele pe piaţa angro şi cu amănuntul apărute între participanţii la piaţa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Comisia de soluţionare a disputelor este formată din 5 membri care sunt numiţi prin decizie a preşedintelui ANRE, pe o perioadă de 3 ani, dintre salariaţii ANRE având o vechime de cel puţin 5 ani în domeni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Comisia de soluţionare a disputelor îşi desfăşoară activitatea pe baza unui regulament de organizare şi funcţionare aprobat prin decizie a preşedintelui ANRE*), după consultare publică.</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1) ANRE acţionează ca o autoritate de soluţionare a litigiilor pentru orice plângere întocmită de terţi la adresa unui operator de transport şi de sistem, operator al terminalului GNL, operator de înmagazinare sau de distribuţie referitoare la obligaţiile ce îi revin operatorului în temeiul prezentei legi şi emite o decizie în termen de două luni de la data primirii plângerii. Acest termen poate fi prelungit cu două luni în cazul în care ANRE doreşte să obţină informaţii suplimentare. În continuare, acest termen mai poate fi prelungit cu acordul reclamantului. Demararea procesului de soluţionare a plângerilor de către ANRE nu aduce atingere dreptului petenţilor de a se adresa instanţelor judecătoreşti pentru soluţionarea aceloraşi plângeri.</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Ordinul</w:t>
      </w:r>
      <w:r>
        <w:rPr>
          <w:i/>
          <w:iCs/>
          <w:sz w:val="28"/>
          <w:szCs w:val="28"/>
          <w:lang w:val="en-US"/>
        </w:rPr>
        <w:t xml:space="preserve"> preşedintelui Autorităţii Naţionale de Reglementare în Domeniul Energiei nr. 61/2013 pentru aprobarea Regulamentului privind organizarea şi funcţionarea comisiei pentru soluţionarea disputelor pe piaţa angro şi cu amănuntul apărute între participanţii la piaţa de energie electrică şi gaze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5</w:t>
      </w:r>
    </w:p>
    <w:p>
      <w:pPr>
        <w:pStyle w:val="Normal"/>
        <w:autoSpaceDE w:val="false"/>
        <w:rPr>
          <w:sz w:val="28"/>
          <w:szCs w:val="28"/>
          <w:lang w:val="en-US"/>
        </w:rPr>
      </w:pPr>
      <w:r>
        <w:rPr>
          <w:rFonts w:eastAsia="Times New Roman"/>
          <w:sz w:val="28"/>
          <w:szCs w:val="28"/>
          <w:lang w:val="en-US"/>
        </w:rPr>
        <w:t xml:space="preserve">    </w:t>
      </w:r>
      <w:r>
        <w:rPr>
          <w:sz w:val="28"/>
          <w:szCs w:val="28"/>
          <w:lang w:val="en-US"/>
        </w:rPr>
        <w:t>Funcţionarea pieţei reglementate de gaze naturale</w:t>
      </w:r>
    </w:p>
    <w:p>
      <w:pPr>
        <w:pStyle w:val="Normal"/>
        <w:autoSpaceDE w:val="false"/>
        <w:rPr/>
      </w:pPr>
      <w:r>
        <w:rPr>
          <w:rFonts w:eastAsia="Times New Roman"/>
          <w:sz w:val="28"/>
          <w:szCs w:val="28"/>
          <w:lang w:val="en-US"/>
        </w:rPr>
        <w:t xml:space="preserve">    </w:t>
      </w:r>
      <w:r>
        <w:rPr>
          <w:sz w:val="28"/>
          <w:szCs w:val="28"/>
          <w:lang w:val="en-US"/>
        </w:rPr>
        <w:t xml:space="preserve">(1) Piaţa reglementată de gaze naturale funcţionează în principal pentru asigurarea alimentării cu gaze naturale a clienţilor finali prevăzuţi la </w:t>
      </w:r>
      <w:r>
        <w:rPr>
          <w:color w:val="008000"/>
          <w:sz w:val="28"/>
          <w:szCs w:val="28"/>
          <w:u w:val="single"/>
          <w:lang w:val="en-US"/>
        </w:rPr>
        <w:t>art. 179</w:t>
      </w:r>
      <w:r>
        <w:rPr>
          <w:sz w:val="28"/>
          <w:szCs w:val="28"/>
          <w:lang w:val="en-US"/>
        </w:rPr>
        <w:t xml:space="preserve"> alin. (2) lit. a) - c).</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e piaţa reglementată de gaze naturale autoritatea competentă are dreptul:</w:t>
      </w:r>
    </w:p>
    <w:p>
      <w:pPr>
        <w:pStyle w:val="Normal"/>
        <w:autoSpaceDE w:val="false"/>
        <w:rPr/>
      </w:pPr>
      <w:r>
        <w:rPr>
          <w:rFonts w:eastAsia="Times New Roman"/>
          <w:sz w:val="28"/>
          <w:szCs w:val="28"/>
          <w:lang w:val="en-US"/>
        </w:rPr>
        <w:t xml:space="preserve">    </w:t>
      </w:r>
      <w:r>
        <w:rPr>
          <w:sz w:val="28"/>
          <w:szCs w:val="28"/>
          <w:lang w:val="en-US"/>
        </w:rPr>
        <w:t xml:space="preserve">a) să impună obligaţii de serviciu public, conform </w:t>
      </w:r>
      <w:r>
        <w:rPr>
          <w:color w:val="008000"/>
          <w:sz w:val="28"/>
          <w:szCs w:val="28"/>
          <w:u w:val="single"/>
          <w:lang w:val="en-US"/>
        </w:rPr>
        <w:t>art. 173</w:t>
      </w:r>
      <w:r>
        <w:rPr>
          <w:sz w:val="28"/>
          <w:szCs w:val="28"/>
          <w:lang w:val="en-US"/>
        </w:rPr>
        <w:t>;</w:t>
      </w:r>
    </w:p>
    <w:p>
      <w:pPr>
        <w:pStyle w:val="Normal"/>
        <w:autoSpaceDE w:val="false"/>
        <w:rPr/>
      </w:pPr>
      <w:r>
        <w:rPr>
          <w:rFonts w:eastAsia="Times New Roman"/>
          <w:sz w:val="28"/>
          <w:szCs w:val="28"/>
          <w:lang w:val="en-US"/>
        </w:rPr>
        <w:t xml:space="preserve">    </w:t>
      </w:r>
      <w:r>
        <w:rPr>
          <w:sz w:val="28"/>
          <w:szCs w:val="28"/>
          <w:lang w:val="en-US"/>
        </w:rPr>
        <w:t xml:space="preserve">b) să impună furnizorilor proceduri transparente de achiziţie a gazelor naturale de pe piaţa concurenţială destinate realizării activităţilor prevăzute la </w:t>
      </w:r>
      <w:r>
        <w:rPr>
          <w:color w:val="008000"/>
          <w:sz w:val="28"/>
          <w:szCs w:val="28"/>
          <w:u w:val="single"/>
          <w:lang w:val="en-US"/>
        </w:rPr>
        <w:t>art. 179</w:t>
      </w:r>
      <w:r>
        <w:rPr>
          <w:sz w:val="28"/>
          <w:szCs w:val="28"/>
          <w:lang w:val="en-US"/>
        </w:rPr>
        <w:t xml:space="preserve"> alin. (2) lit. a) - c);</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stabilească preţurile aplicate de furnizorii de gaze naturale de ultimă instanţă clienţilor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aprobe metodologii de verificare/control a cheltuielilor cu achiziţia gazelor natural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e) să solicite operatorilor de transport şi de sistem, operatorilor de distribuţie, operatorilor de înmagazinare şi operatorului terminalului GNL, în situaţia în care este necesar, să modifice clauzele şi condiţiile reglementărilor comerciale/tehnice, inclusiv tarifele şi metodologiile, elaborate de către aceştia, în scopul de a asigura proporţionalitatea, precum şi aplicarea lor într-un mod nediscriminatoriu.</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Furnizarea gazelor naturale pe piaţa reglementată se face pe bază de contracte-cadru aprob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NRE monitorizează continuu efectul pieţei reglementate asupra pieţei concurenţiale de gaze naturale şi ia măsurile necesare pentru evitarea eventualelor distorsiuni ale concurenţei şi pentru creşterea gradului de transparenţă a tranzacţiilor comerc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ANRE organizează, în cadrul acţiunii de monitorizare, un proces de evaluare a funcţionării pieţei de gaze naturale în condiţiile renunţării la aplicarea preţurilor reglementate pentru clienţii finali, în care vor fi utilizate cel puţin următoarele criterii gene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numărul de furnizori activi în piaţa de gaze naturale în fiecare an;</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ota de piaţă a fiecăruia dintre furnizorii activ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apabilitatea economico-financiară a furnizorilor activi şi comportamentul acestora în pia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evoluţia numărului anual de schimbări ale furnizorului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nivelul şi evoluţia preţurilor în pia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numărul şi tipul consumatorilor vulnerabi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76</w:t>
      </w:r>
    </w:p>
    <w:p>
      <w:pPr>
        <w:pStyle w:val="Normal"/>
        <w:autoSpaceDE w:val="false"/>
        <w:rPr>
          <w:sz w:val="28"/>
          <w:szCs w:val="28"/>
          <w:lang w:val="en-US"/>
        </w:rPr>
      </w:pPr>
      <w:r>
        <w:rPr>
          <w:rFonts w:eastAsia="Times New Roman"/>
          <w:sz w:val="28"/>
          <w:szCs w:val="28"/>
          <w:lang w:val="en-US"/>
        </w:rPr>
        <w:t xml:space="preserve">    </w:t>
      </w:r>
      <w:r>
        <w:rPr>
          <w:sz w:val="28"/>
          <w:szCs w:val="28"/>
          <w:lang w:val="en-US"/>
        </w:rPr>
        <w:t>Măsuri de salvgard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unor situaţii de criză neaşteptate pe piaţa de gaze naturale şi în cazul în care este ameninţată siguranţa fizică sau securitatea persoanelor, a aparatelor sau a instalaţiilor ori integritatea sistemului, operatorul de transport şi de sistem propune ministerului de resort adoptarea unor măsuri de siguranţ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Măsurile menţionate la alin. (1) trebuie să afecteze cât mai puţin buna funcţionare a pieţei interne a Uniunii Europene şi să se rezume strict la remedierea situaţiei de criză care le-a gener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unerea în aplicare a măsurilor prevăzute la alin. (1) se face prin hotărâre a Guvernului iniţiată de ministerul de res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Ministerul de resort notifică în regim de urgenţă, celorlalte state membre ale Uniunii Europene, precum şi Comisiei Europene măsurile de siguranţă adoptate în fiecare caz.</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7</w:t>
      </w:r>
    </w:p>
    <w:p>
      <w:pPr>
        <w:pStyle w:val="Normal"/>
        <w:autoSpaceDE w:val="false"/>
        <w:rPr>
          <w:sz w:val="28"/>
          <w:szCs w:val="28"/>
          <w:lang w:val="en-US"/>
        </w:rPr>
      </w:pPr>
      <w:r>
        <w:rPr>
          <w:rFonts w:eastAsia="Times New Roman"/>
          <w:sz w:val="28"/>
          <w:szCs w:val="28"/>
          <w:lang w:val="en-US"/>
        </w:rPr>
        <w:t xml:space="preserve">    </w:t>
      </w:r>
      <w:r>
        <w:rPr>
          <w:sz w:val="28"/>
          <w:szCs w:val="28"/>
          <w:lang w:val="en-US"/>
        </w:rPr>
        <w:t>Funcţionarea pieţei concurenţiale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 piaţa concurenţială, tranzacţiile comerciale cu gaze naturale se fac angro sau cu amănuntul, cu respectarea reglementărilor ANRE, iar preţurile se formează pe baza cererii şi a ofertei, ca rezultat al mecanismelor concurenţi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iaţa concurenţială angro funcţionează pe bază d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ontracte bilaterale între operatorii economici din domeni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tranzacţii pe pieţe centralizate, administrate de către operatorul pieţei de gaze naturale sau operatorul pieţei de echilibrare, după caz;</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alte tipuri de tranzacţii sau contrac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e piaţa concurenţială cu amănuntul, furnizorii vând gaze naturale clienţilor finali prin contracte la preţuri negociate sau oferte-tip.</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1) Începând cu data de 15 iulie 2014 şi până la 31 decembrie 2018, producătorii de gaze naturale din România sau afiliaţii acestora, după caz, au obligaţia să încheie tranzacţii pe pieţele centralizate din România, transparent şi nediscriminatoriu, pentru vânzarea unei cantităţi minime de gaze naturale din producţia proprie, destinată consumului intern, în conformitate cu reglementările emise de Autoritatea Naţională de Reglementare în Domeniul Energiei.</w:t>
      </w:r>
    </w:p>
    <w:p>
      <w:pPr>
        <w:pStyle w:val="Normal"/>
        <w:autoSpaceDE w:val="false"/>
        <w:rPr>
          <w:sz w:val="28"/>
          <w:szCs w:val="28"/>
          <w:lang w:val="en-US"/>
        </w:rPr>
      </w:pPr>
      <w:r>
        <w:rPr>
          <w:b/>
          <w:bCs/>
          <w:color w:val="008000"/>
          <w:sz w:val="28"/>
          <w:szCs w:val="28"/>
          <w:u w:val="single"/>
          <w:lang w:val="en-US"/>
        </w:rPr>
        <w:t>#M8</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2) Începând cu data de 1 ianuarie 2015 şi până la 31 decembrie 2016, furnizorii licenţiaţi au obligaţia să încheie tranzacţii pe pieţe centralizate, transparent şi nediscriminatoriu, pentru vânzarea/cumpărarea unei cantităţi minime de gaze naturale, în conformitate cu reglementările emise de Autoritatea Naţională de Reglementare în Domeniul Energie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3) În vederea asigurării nediscriminării între aceleaşi categorii de consumatori, până la sfârşitul perioadei de reglementare, clienţii casnici şi producătorii de energie termică, numai pentru cantităţile de gaze naturale utilizate la producerea de energie termică în centralele de cogenerare şi în centralele termice destinate consumului populaţiei au acelaşi tratament din punctul de vedere al asigurării cantităţilor şi preţului de vânzare al gazelor naturale consumate, indiferent dacă au ales să fie eligibili sau reglementaţ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Datele relevante cum ar fi durata, regulile privind livrarea şi decontarea, cantitatea, termenele de executare, preţurile tranzacţiei, mijloacele de identificare ale clientului angro, cu privire la toate tranzacţiile din cadrul contractelor de furnizare de gaze naturale şi al instrumentelor derivate din domeniul gazelor naturale încheiate cu clienţi angro şi cu operatorii de transport şi de sistem, precum şi cu operatorii de înmagazinare şi de GNL se păstrează de furnizori cel puţin 5 ani şi se pun la dispoziţia ANRE, Consiliului Concurenţei, Comisiei Europene şi a celorlalte autorităţi naţionale competente, la cererea acestora.</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Obligaţia de păstrare a datelor privitoare la tranzacţiile din cadrul instrumentelor derivate se aplică numai după publicarea liniilor directoare de către Comisia European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Datele prevăzute la alin. (5) pot fi publicate cu respectarea confidenţialităţii informaţiilor sensibile comercial.</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7^1</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onsumul tehnologic</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1) Agenţia Naţională pentru Resurse Minerale elaborează metodologia pe baza căreia calculează şi certifică cantităţile de gaze naturale necesar a fi consumate de către operatorii economici pentru asigurarea parametrilor tehnologici necesari desfăşurării activităţii de producţie şi înmagazinare, reprezentând consumul tehnologic aferent acestei activităţi.</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ANRE elaborează metodologiile pe baza cărora sunt calculate şi certificate cantităţile de gaze naturale necesar a fi consumate de către operatorii economici pentru asigurarea parametrilor tehnologici necesari desfăşurării activităţii de distribuţie, respectiv activităţii de transport, reprezentând consumul tehnologic aferent acestei activităţ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X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eţuri şi tarif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8</w:t>
      </w:r>
    </w:p>
    <w:p>
      <w:pPr>
        <w:pStyle w:val="Normal"/>
        <w:autoSpaceDE w:val="false"/>
        <w:rPr>
          <w:sz w:val="28"/>
          <w:szCs w:val="28"/>
          <w:lang w:val="en-US"/>
        </w:rPr>
      </w:pPr>
      <w:r>
        <w:rPr>
          <w:rFonts w:eastAsia="Times New Roman"/>
          <w:sz w:val="28"/>
          <w:szCs w:val="28"/>
          <w:lang w:val="en-US"/>
        </w:rPr>
        <w:t xml:space="preserve">    </w:t>
      </w:r>
      <w:r>
        <w:rPr>
          <w:sz w:val="28"/>
          <w:szCs w:val="28"/>
          <w:lang w:val="en-US"/>
        </w:rPr>
        <w:t>Sistemul de preţuri şi tarife. Princip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Sistemul de preţuri şi tarife pentru gazele naturale este conceput astfel încât să asigu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apropierea de valoarea de piaţă a combustibililor alternativi, promovarea competiţiei pe piaţa gazelor naturale, diversificarea surselor de alimentare cu gaze naturale şi mărirea siguranţei furnizări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recuperarea costurilor efectuate într-o manieră prudentă, aferente activităţilor reglementate, asigurarea unei rate rezonabile a rentabilităţii pentru capitalul investit în activităţile reglementate, stimularea dezvoltării capacităţilor de producţie, transport, înmagazinare, distribuţie a gazelor naturale şi a terminalului GNL, atât pe termen scurt, cât şi pe termen lung;</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economisirea de energie la clienţii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îmbunătăţirea calităţii gazelor naturale şi a serviciilor prestate clien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incipiile care stau la baza elaborării reglementărilor privind sistemele de preţuri şi tarife pentru activităţile reglementate sunt următoarele:</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 preţurile şi tarifele reglementate se stabilesc pe baza metodologiilor aprobate şi publicate de autoritatea competentă;</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a^1) metodologiile de stabilire a preţurilor şi tarifelor reglementate se aplică nediscriminatoriu, au la bază criterii obiective şi transparente şi sunt supuse procesului de consultare publică înainte de aprobarea lor;</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timularea utilizării eficiente a gazelor naturale, asigurarea calităţii serviciilor, asigurarea puterii calorice a gazelor naturale, promovarea concurenţei pe piaţa gazelor naturale şi protecţia intereselor clien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prevenirea speculaţiilor şi a comportamentelor speculative pe piaţ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încurajarea trecerii cererii din perioada de vârf de consum în perioadele de consum redus.</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Este interzisă recuperarea costurilor corespunzătoare serviciului asigurat pentru o anumită categorie de clienţi finali prin tarifele practicate altor categorii de clienţi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Este interzisă subvenţia încrucişată între activităţile reglementate, precum şi între activităţile reglementate şi cele nereglementate ale unui operator economic.</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79</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tivităţile aferente pieţei reglementat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1) Pe piaţa reglementată care cuprinde activităţile cu caracter de monopol natural, activităţi aferente operării terminalului GNL, activităţile conexe acestora şi furnizarea la preţ reglementat şi în baza contractelor-cadru, sistemele de preţuri şi tarife se stabilesc de ANR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ctivităţile aferente pieţei reglementate cuprind:</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furnizarea gazelor naturale la preţ reglementat şi în baza contractelor-cadru până la 31 decembrie 2014 pentru clienţii noncasnici, cu excepţia cazului în care la această dată se constată existenţa unei diferenţe semnificative între preţul de comercializare a producţiei interne şi preţul european de import, care ar putea periclita stabilitatea pieţei, situaţie în care termenul se prelungeşte până la 31 decembrie 2015;</w:t>
      </w:r>
    </w:p>
    <w:p>
      <w:pPr>
        <w:pStyle w:val="Normal"/>
        <w:autoSpaceDE w:val="false"/>
        <w:rPr>
          <w:sz w:val="28"/>
          <w:szCs w:val="28"/>
          <w:lang w:val="en-US"/>
        </w:rPr>
      </w:pPr>
      <w:r>
        <w:rPr>
          <w:b/>
          <w:bCs/>
          <w:color w:val="008000"/>
          <w:sz w:val="28"/>
          <w:szCs w:val="28"/>
          <w:u w:val="single"/>
          <w:lang w:val="en-US"/>
        </w:rPr>
        <w:t>#M8</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furnizarea gazelor naturale la preţ reglementat şi în baza contractelor-cadru până la 30 iunie 2021 pentru clienţii casnici;</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c) furnizarea de ultimă instanţă a gazelor naturale;</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d) *** Abrogat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transport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f) transportul gazelor prin conductele de alimentare din amonte, conform prevederilor condiţiilor de valabilitate a licenţ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g) înmagazinarea subterană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h) stocarea gazelor naturale în conduc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i) distribuţia gazelor naturale şi a biogazului/biometan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j) activităţile conexe desfăşurate de către operatorii licenţiaţi;</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k) activităţile aferente operării terminalului GNL.</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Calendarul de eliminare treptată a preţurilor reglementate pentru clienţii finali cu începere de la 1 decembrie 2012 pentru clienţii noncasnici, respectiv din 1 iulie 2013 pentru clienţii casnici este stabilit de către Guvern, în conformitate cu graficul de eşalonare a preţurilor producătorilor, propus de ANRE şi ANRM, ţinând seama de posibilele efecte negative ale eliminării preţurilor reglementate, astfel încât acestea să fie cât mai puţin resimţite de clienţi.</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entru activităţile aferente pieţei reglementate, preţurile şi tarifele se stabilesc pe baza metodologiilor aprobate şi publicate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Metodologiile de reglementare a preţurilor şi tarifelor se aprobă de ANRE, după informarea şi consultarea tuturor părţilor interes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Ordinul de aprobare a preţurilor şi tarifelor reglementate în sectorul gazelor naturale, precum şi ordinul de aprobare a metodologiilor de reglementare a acestora se publică în Monitorul Oficial al României, Partea I. Ordinul de aprobare a preţurilor şi tarifelor reglementate în sectorul gazelor naturale va conţine inclusiv data intrării în vigoare a acestora.</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 ANRE monitorizează anual rezultatele calendarului de eliminare treptată a preţurilor reglementate pentru clienţii finali şi propune Guvernului, după caz, valorificarea producţiei interne a gazelor naturale pe piaţa internă până la finalizarea calendarului aprob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0</w:t>
      </w:r>
    </w:p>
    <w:p>
      <w:pPr>
        <w:pStyle w:val="Normal"/>
        <w:autoSpaceDE w:val="false"/>
        <w:rPr>
          <w:sz w:val="28"/>
          <w:szCs w:val="28"/>
          <w:lang w:val="en-US"/>
        </w:rPr>
      </w:pPr>
      <w:r>
        <w:rPr>
          <w:rFonts w:eastAsia="Times New Roman"/>
          <w:sz w:val="28"/>
          <w:szCs w:val="28"/>
          <w:lang w:val="en-US"/>
        </w:rPr>
        <w:t xml:space="preserve">    </w:t>
      </w:r>
      <w:r>
        <w:rPr>
          <w:sz w:val="28"/>
          <w:szCs w:val="28"/>
          <w:lang w:val="en-US"/>
        </w:rPr>
        <w:t>Limitarea preţurilor/tarif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situaţia unui dezechilibru major între cerere şi ofertă şi/sau a unei disfuncţionalităţi evidente a pieţei de gaze naturale, Guvernul, la propunerea ANRE şi cu avizul Consiliului Concurenţei, poate limita creşterea excesivă a preţurilor/tarifelor sau blocarea acestora pentru o perioadă determinată de maximum 6 luni, care poate fi prelungită succesiv pentru durate de câte cel mult 3 luni, cât timp persistă circumstanţele care au determinat adoptarea respectivei decizii, prin:</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fixarea unei limite superioare a preţ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limitarea venitului din activitatea reglement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Costurile recunoscute şi amânate, potrivit alin. (1), se recuperează integral, în conformitate cu procedura aprobată de autoritatea competentă.</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81</w:t>
      </w:r>
    </w:p>
    <w:p>
      <w:pPr>
        <w:pStyle w:val="Normal"/>
        <w:autoSpaceDE w:val="false"/>
        <w:rPr>
          <w:sz w:val="28"/>
          <w:szCs w:val="28"/>
          <w:lang w:val="en-US"/>
        </w:rPr>
      </w:pPr>
      <w:r>
        <w:rPr>
          <w:rFonts w:eastAsia="Times New Roman"/>
          <w:sz w:val="28"/>
          <w:szCs w:val="28"/>
          <w:lang w:val="en-US"/>
        </w:rPr>
        <w:t xml:space="preserve">    </w:t>
      </w:r>
      <w:r>
        <w:rPr>
          <w:sz w:val="28"/>
          <w:szCs w:val="28"/>
          <w:lang w:val="en-US"/>
        </w:rPr>
        <w:t>Stabilirea structurilor de amestec</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entru acoperirea necesarului de consum, clienţii finali au dreptul să fie alimentaţi cu gaze naturale în amestec intern/import, conform structurilor avizate/stabilite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evederile alin. (1) se aplică până la convergenţa preţului gazelor naturale din producţia internă cu cel al gazelor naturale din import.</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NRE poate stabili:</w:t>
      </w:r>
    </w:p>
    <w:p>
      <w:pPr>
        <w:pStyle w:val="Normal"/>
        <w:autoSpaceDE w:val="false"/>
        <w:rPr/>
      </w:pPr>
      <w:r>
        <w:rPr>
          <w:rFonts w:eastAsia="Times New Roman"/>
          <w:sz w:val="28"/>
          <w:szCs w:val="28"/>
          <w:lang w:val="en-US"/>
        </w:rPr>
        <w:t xml:space="preserve">    </w:t>
      </w:r>
      <w:r>
        <w:rPr>
          <w:sz w:val="28"/>
          <w:szCs w:val="28"/>
          <w:lang w:val="en-US"/>
        </w:rPr>
        <w:t xml:space="preserve">a) până la 31 decembrie 2014, respectiv până la 31 decembrie 2015, în condiţiile </w:t>
      </w:r>
      <w:r>
        <w:rPr>
          <w:color w:val="008000"/>
          <w:sz w:val="28"/>
          <w:szCs w:val="28"/>
          <w:u w:val="single"/>
          <w:lang w:val="en-US"/>
        </w:rPr>
        <w:t>art. 179</w:t>
      </w:r>
      <w:r>
        <w:rPr>
          <w:sz w:val="28"/>
          <w:szCs w:val="28"/>
          <w:lang w:val="en-US"/>
        </w:rPr>
        <w:t xml:space="preserve"> alin. (2) lit. a), o structură specifică de amestec import/intern pentru cantitatea de gaze naturale destinată consumului clienţilor casnici şi producătorilor de energie termică, numai pentru cantitatea de gaze naturale utilizată la producerea de energie termică în centralele de cogenerare şi în centralele termice destinată consumului populaţiei, şi o structură specifică de amestec import/intern pentru cantitatea de gaze naturale destinată consumului clienţilor noncasnici, cu excepţia producătorilor de energie termică, pentru cantitatea de gaze naturale utilizată la producerea de energie termică în centralele de cogenerare şi în centralele termice destinată consumului populaţiei;</w:t>
      </w:r>
    </w:p>
    <w:p>
      <w:pPr>
        <w:pStyle w:val="Normal"/>
        <w:autoSpaceDE w:val="false"/>
        <w:rPr>
          <w:sz w:val="28"/>
          <w:szCs w:val="28"/>
          <w:lang w:val="en-US"/>
        </w:rPr>
      </w:pPr>
      <w:r>
        <w:rPr>
          <w:b/>
          <w:bCs/>
          <w:color w:val="008000"/>
          <w:sz w:val="28"/>
          <w:szCs w:val="28"/>
          <w:u w:val="single"/>
          <w:lang w:val="en-US"/>
        </w:rPr>
        <w:t>#M8</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b) începând cu 1 ianuarie 2015, respectiv cu 1 ianuarie 2016, în condiţiile </w:t>
      </w:r>
      <w:r>
        <w:rPr>
          <w:i/>
          <w:iCs/>
          <w:color w:val="008000"/>
          <w:sz w:val="28"/>
          <w:szCs w:val="28"/>
          <w:u w:val="single"/>
          <w:lang w:val="en-US"/>
        </w:rPr>
        <w:t>art. 179</w:t>
      </w:r>
      <w:r>
        <w:rPr>
          <w:i/>
          <w:iCs/>
          <w:sz w:val="28"/>
          <w:szCs w:val="28"/>
          <w:lang w:val="en-US"/>
        </w:rPr>
        <w:t xml:space="preserve"> alin. (2) lit. a), şi până la 30 iunie 2021, în condiţiile </w:t>
      </w:r>
      <w:r>
        <w:rPr>
          <w:i/>
          <w:iCs/>
          <w:color w:val="008000"/>
          <w:sz w:val="28"/>
          <w:szCs w:val="28"/>
          <w:u w:val="single"/>
          <w:lang w:val="en-US"/>
        </w:rPr>
        <w:t>art. 179</w:t>
      </w:r>
      <w:r>
        <w:rPr>
          <w:i/>
          <w:iCs/>
          <w:sz w:val="28"/>
          <w:szCs w:val="28"/>
          <w:lang w:val="en-US"/>
        </w:rPr>
        <w:t xml:space="preserve"> alin. (2) lit. b), o structură specifică de amestec import/intern pentru cantitatea de gaze naturale destinată consumului clienţilor casnici şi clienţilor noncasnici, producători de energie termică, numai pentru cantităţile de gaze naturale utilizate la producerea de energie termică în centralele de cogenerare şi în centralele termice destinate consumului populaţie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În vederea asigurării suportabilităţii costurilor legate de factura energetică, în special a celor legate de încălzirea populaţiei, stabilirea structurii de amestec import/intern şi aprobarea preţului final reglementat pentru clienţii casnici vor avea în vedere şi premisele considerate la stabilirea datelor pentru eliminarea preţurilor reglementate către această categorie de clienţi.</w:t>
      </w:r>
    </w:p>
    <w:p>
      <w:pPr>
        <w:pStyle w:val="Normal"/>
        <w:autoSpaceDE w:val="false"/>
        <w:rPr>
          <w:sz w:val="28"/>
          <w:szCs w:val="28"/>
          <w:lang w:val="en-US"/>
        </w:rPr>
      </w:pPr>
      <w:r>
        <w:rPr>
          <w:b/>
          <w:bCs/>
          <w:color w:val="008000"/>
          <w:sz w:val="28"/>
          <w:szCs w:val="28"/>
          <w:u w:val="single"/>
          <w:lang w:val="en-US"/>
        </w:rPr>
        <w:t>#M8</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5) Preţul de achiziţie a gazelor naturale din producţia internă pentru clienţii casnici şi producătorii de energie termică, numai pentru cantităţile de gaze naturale utilizate la producerea de energie termică în centralele de cogenerare şi în centralele termice destinate consumului populaţiei se stabileşte prin hotărâre a Guvernului, la propunerea ministerului de resort, în concordanţă cu prevederile Calendarului de eliminare treptată a preţurilor reglementate pentru clienţii final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Sunt exceptate de la respectarea structurilor amestecurilor de gaze naturale stabilite/aviz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antităţile de gaze naturale reinjectate în zăcăminte, exceptate de la plata redevenţei, în condiţiile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antităţile de gaze naturale destinate consumurilor tehnologice specifice operaţiunilor petroliere desfăşurate de titularii de acorduri petrolie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antităţile de gaze naturale destinate echilibrării SNT.</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Excepţiile de la respectarea structurilor amestecurilor de gaze naturale stabilite/avizate de ANRE se stabilesc prin hotărâre a Guvernului*), la propunerea ministerului de resort, în termen de 45 de zile de la intrarea în vigoare a prezentei legi.</w:t>
      </w:r>
    </w:p>
    <w:p>
      <w:pPr>
        <w:pStyle w:val="Normal"/>
        <w:autoSpaceDE w:val="false"/>
        <w:rPr/>
      </w:pPr>
      <w:r>
        <w:rPr>
          <w:rFonts w:eastAsia="Times New Roman"/>
          <w:sz w:val="28"/>
          <w:szCs w:val="28"/>
          <w:lang w:val="en-US"/>
        </w:rPr>
        <w:t xml:space="preserve">    </w:t>
      </w:r>
      <w:r>
        <w:rPr>
          <w:sz w:val="28"/>
          <w:szCs w:val="28"/>
          <w:lang w:val="en-US"/>
        </w:rPr>
        <w:t xml:space="preserve">(8) În baza datelor prevăzute la </w:t>
      </w:r>
      <w:r>
        <w:rPr>
          <w:color w:val="008000"/>
          <w:sz w:val="28"/>
          <w:szCs w:val="28"/>
          <w:u w:val="single"/>
          <w:lang w:val="en-US"/>
        </w:rPr>
        <w:t>art. 179</w:t>
      </w:r>
      <w:r>
        <w:rPr>
          <w:sz w:val="28"/>
          <w:szCs w:val="28"/>
          <w:lang w:val="en-US"/>
        </w:rPr>
        <w:t xml:space="preserve"> alin. (2) şi (3), ANRE va elimina treptat preţurile reglementate pentru furnizarea gazelor naturale pentru clienţii finali.</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A se vedea </w:t>
      </w:r>
      <w:r>
        <w:rPr>
          <w:i/>
          <w:iCs/>
          <w:color w:val="008000"/>
          <w:sz w:val="28"/>
          <w:szCs w:val="28"/>
          <w:u w:val="single"/>
          <w:lang w:val="en-US"/>
        </w:rPr>
        <w:t>Hotărârea Guvernului nr. 870/2012</w:t>
      </w:r>
      <w:r>
        <w:rPr>
          <w:i/>
          <w:iCs/>
          <w:sz w:val="28"/>
          <w:szCs w:val="28"/>
          <w:lang w:val="en-US"/>
        </w:rPr>
        <w:t xml:space="preserve"> pentru stabilirea unei excepţii de la respectarea structurilor amestecurilor de gaze naturale stabilite/avizate de Autoritatea Naţională de Reglementare în Domeniul Energie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2</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ligaţia de separare contabilă</w:t>
      </w:r>
    </w:p>
    <w:p>
      <w:pPr>
        <w:pStyle w:val="Normal"/>
        <w:autoSpaceDE w:val="false"/>
        <w:rPr/>
      </w:pPr>
      <w:r>
        <w:rPr>
          <w:rFonts w:eastAsia="Times New Roman"/>
          <w:sz w:val="28"/>
          <w:szCs w:val="28"/>
          <w:lang w:val="en-US"/>
        </w:rPr>
        <w:t xml:space="preserve">    </w:t>
      </w:r>
      <w:r>
        <w:rPr>
          <w:sz w:val="28"/>
          <w:szCs w:val="28"/>
          <w:lang w:val="en-US"/>
        </w:rPr>
        <w:t xml:space="preserve">Persoanele juridice din sectorul gazelor naturale care practică activităţi reglementate conform </w:t>
      </w:r>
      <w:r>
        <w:rPr>
          <w:color w:val="008000"/>
          <w:sz w:val="28"/>
          <w:szCs w:val="28"/>
          <w:u w:val="single"/>
          <w:lang w:val="en-US"/>
        </w:rPr>
        <w:t>art. 179</w:t>
      </w:r>
      <w:r>
        <w:rPr>
          <w:sz w:val="28"/>
          <w:szCs w:val="28"/>
          <w:lang w:val="en-US"/>
        </w:rPr>
        <w:t xml:space="preserve"> alin. (2) sunt obligate să asigure separarea contabilă, conform normelor legale şi reglementărilor AN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XI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cedura de desfăşurare a investigaţiilo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3</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unerea efectuării investigaţiilor</w:t>
      </w:r>
    </w:p>
    <w:p>
      <w:pPr>
        <w:pStyle w:val="Normal"/>
        <w:autoSpaceDE w:val="false"/>
        <w:rPr/>
      </w:pPr>
      <w:r>
        <w:rPr>
          <w:rFonts w:eastAsia="Times New Roman"/>
          <w:sz w:val="28"/>
          <w:szCs w:val="28"/>
          <w:lang w:val="en-US"/>
        </w:rPr>
        <w:t xml:space="preserve">    </w:t>
      </w:r>
      <w:r>
        <w:rPr>
          <w:sz w:val="28"/>
          <w:szCs w:val="28"/>
          <w:lang w:val="en-US"/>
        </w:rPr>
        <w:t xml:space="preserve">Preşedintele autorităţii competente dispune prin decizie efectuarea de investigaţii în condiţiile </w:t>
      </w:r>
      <w:r>
        <w:rPr>
          <w:color w:val="008000"/>
          <w:sz w:val="28"/>
          <w:szCs w:val="28"/>
          <w:u w:val="single"/>
          <w:lang w:val="en-US"/>
        </w:rPr>
        <w:t>art. 185</w:t>
      </w:r>
      <w:r>
        <w:rPr>
          <w:sz w:val="28"/>
          <w:szCs w:val="28"/>
          <w:lang w:val="en-US"/>
        </w:rPr>
        <w:t xml:space="preserve"> de către personalul propriu împuternicit în acest sens, din oficiu sau ca răspuns la o plângere înregistrată la autoritatea competentă, formulată de către o persoană fizică sau juridică afectată în mod real şi direct de o potenţială încălcare a prevederilor prezentului titlu, numai în domeniile în care ANRE are competenţa de investigare, potrivit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4</w:t>
      </w:r>
    </w:p>
    <w:p>
      <w:pPr>
        <w:pStyle w:val="Normal"/>
        <w:autoSpaceDE w:val="false"/>
        <w:rPr>
          <w:sz w:val="28"/>
          <w:szCs w:val="28"/>
          <w:lang w:val="en-US"/>
        </w:rPr>
      </w:pPr>
      <w:r>
        <w:rPr>
          <w:rFonts w:eastAsia="Times New Roman"/>
          <w:sz w:val="28"/>
          <w:szCs w:val="28"/>
          <w:lang w:val="en-US"/>
        </w:rPr>
        <w:t xml:space="preserve">    </w:t>
      </w:r>
      <w:r>
        <w:rPr>
          <w:sz w:val="28"/>
          <w:szCs w:val="28"/>
          <w:lang w:val="en-US"/>
        </w:rPr>
        <w:t>Solicitarea informaţiilor şi document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realizarea investigaţiilor, precum şi a competenţelor conferite în baza prezentului titlu, autoritatea competentă poate solicita operatorilor economici informaţiile şi documentele care sunt necesare, menţionând baza legală şi scopul solicitării, şi poate stabili termene până la care aceste informaţii şi documente să îi fie furn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5</w:t>
      </w:r>
    </w:p>
    <w:p>
      <w:pPr>
        <w:pStyle w:val="Normal"/>
        <w:autoSpaceDE w:val="false"/>
        <w:rPr>
          <w:sz w:val="28"/>
          <w:szCs w:val="28"/>
          <w:lang w:val="en-US"/>
        </w:rPr>
      </w:pPr>
      <w:r>
        <w:rPr>
          <w:rFonts w:eastAsia="Times New Roman"/>
          <w:sz w:val="28"/>
          <w:szCs w:val="28"/>
          <w:lang w:val="en-US"/>
        </w:rPr>
        <w:t xml:space="preserve">    </w:t>
      </w:r>
      <w:r>
        <w:rPr>
          <w:sz w:val="28"/>
          <w:szCs w:val="28"/>
          <w:lang w:val="en-US"/>
        </w:rPr>
        <w:t>Drepturi de investigare</w:t>
      </w:r>
    </w:p>
    <w:p>
      <w:pPr>
        <w:pStyle w:val="Normal"/>
        <w:autoSpaceDE w:val="false"/>
        <w:rPr/>
      </w:pPr>
      <w:r>
        <w:rPr>
          <w:rFonts w:eastAsia="Times New Roman"/>
          <w:sz w:val="28"/>
          <w:szCs w:val="28"/>
          <w:lang w:val="en-US"/>
        </w:rPr>
        <w:t xml:space="preserve">    </w:t>
      </w:r>
      <w:r>
        <w:rPr>
          <w:sz w:val="28"/>
          <w:szCs w:val="28"/>
          <w:lang w:val="en-US"/>
        </w:rPr>
        <w:t xml:space="preserve">(1) Pentru investigarea încălcării prevederilor prezentului titlu, în condiţiile </w:t>
      </w:r>
      <w:r>
        <w:rPr>
          <w:color w:val="008000"/>
          <w:sz w:val="28"/>
          <w:szCs w:val="28"/>
          <w:u w:val="single"/>
          <w:lang w:val="en-US"/>
        </w:rPr>
        <w:t>art. 183</w:t>
      </w:r>
      <w:r>
        <w:rPr>
          <w:sz w:val="28"/>
          <w:szCs w:val="28"/>
          <w:lang w:val="en-US"/>
        </w:rPr>
        <w:t>, personalul ANRE împuternicit în acest sens are următoarele dreptu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intre în spaţiile, terenurile sau mijloacele de transport pe care operatorii economici le deţin leg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examineze orice documente, registre, acte financiar-contabile şi comerciale sau alte evidenţe legate de activitatea operatorilor economici, indiferent de locul în care sunt depozi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ceară oricărui reprezentant sau angajat al operatorului economic explicaţii cu privire la faptele sau documentele legate de obiectul şi scopul investigaţiei şi să consemneze sau să înregistreze răspunsurile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ridice sau să obţină în orice formă copii ori extrase din orice documente, registre, acte financiar-contabile şi comerciale sau din alte evidenţe legate de activitatea operatorului economic;</w:t>
      </w:r>
    </w:p>
    <w:p>
      <w:pPr>
        <w:pStyle w:val="Normal"/>
        <w:autoSpaceDE w:val="false"/>
        <w:rPr>
          <w:sz w:val="28"/>
          <w:szCs w:val="28"/>
          <w:lang w:val="en-US"/>
        </w:rPr>
      </w:pPr>
      <w:r>
        <w:rPr>
          <w:rFonts w:eastAsia="Times New Roman"/>
          <w:sz w:val="28"/>
          <w:szCs w:val="28"/>
          <w:lang w:val="en-US"/>
        </w:rPr>
        <w:t xml:space="preserve">    </w:t>
      </w:r>
      <w:r>
        <w:rPr>
          <w:sz w:val="28"/>
          <w:szCs w:val="28"/>
          <w:lang w:val="en-US"/>
        </w:rPr>
        <w:t>e) să sigileze orice amplasament destinat activităţilor operatorului economic şi orice documente, registre, acte financiar-contabile şi comerciale sau alte evidenţe legate de activitatea operatorului economic, pe durata şi în măsura necesară investigăr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atea competentă va proceda la acţiunile prevăzute la alin. (1) numai dacă există indicii că pot fi găsite documente sau pot fi obţinute informaţii considerate necesare pentru îndeplinirea competenţelor sale, iar rezultatul investigaţiei va fi consemnat într-un proces-verbal de constatare şi inventarie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Autoritatea competentă poate face inspecţii inopinate şi poate solicita spre a-i fi prezentate într-un termen rezonabil orice fel de informaţii sau justificări legate de îndeplinirea competenţelor de investigare, atât la faţa locului, cât şi prin convocare la sediul său.</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6</w:t>
      </w:r>
    </w:p>
    <w:p>
      <w:pPr>
        <w:pStyle w:val="Normal"/>
        <w:autoSpaceDE w:val="false"/>
        <w:rPr>
          <w:sz w:val="28"/>
          <w:szCs w:val="28"/>
          <w:lang w:val="en-US"/>
        </w:rPr>
      </w:pPr>
      <w:r>
        <w:rPr>
          <w:rFonts w:eastAsia="Times New Roman"/>
          <w:sz w:val="28"/>
          <w:szCs w:val="28"/>
          <w:lang w:val="en-US"/>
        </w:rPr>
        <w:t xml:space="preserve">    </w:t>
      </w:r>
      <w:r>
        <w:rPr>
          <w:sz w:val="28"/>
          <w:szCs w:val="28"/>
          <w:lang w:val="en-US"/>
        </w:rPr>
        <w:t>Autorizarea judiciară a investigaţiilor</w:t>
      </w:r>
    </w:p>
    <w:p>
      <w:pPr>
        <w:pStyle w:val="Normal"/>
        <w:autoSpaceDE w:val="false"/>
        <w:rPr/>
      </w:pPr>
      <w:r>
        <w:rPr>
          <w:rFonts w:eastAsia="Times New Roman"/>
          <w:sz w:val="28"/>
          <w:szCs w:val="28"/>
          <w:lang w:val="en-US"/>
        </w:rPr>
        <w:t xml:space="preserve">    </w:t>
      </w:r>
      <w:r>
        <w:rPr>
          <w:sz w:val="28"/>
          <w:szCs w:val="28"/>
          <w:lang w:val="en-US"/>
        </w:rPr>
        <w:t xml:space="preserve">În baza autorizării judiciare date prin încheiere, conform </w:t>
      </w:r>
      <w:r>
        <w:rPr>
          <w:color w:val="008000"/>
          <w:sz w:val="28"/>
          <w:szCs w:val="28"/>
          <w:u w:val="single"/>
          <w:lang w:val="en-US"/>
        </w:rPr>
        <w:t>art. 187</w:t>
      </w:r>
      <w:r>
        <w:rPr>
          <w:sz w:val="28"/>
          <w:szCs w:val="28"/>
          <w:lang w:val="en-US"/>
        </w:rPr>
        <w:t xml:space="preserve">, personalul ANRE împuternicit în condiţiile </w:t>
      </w:r>
      <w:r>
        <w:rPr>
          <w:color w:val="008000"/>
          <w:sz w:val="28"/>
          <w:szCs w:val="28"/>
          <w:u w:val="single"/>
          <w:lang w:val="en-US"/>
        </w:rPr>
        <w:t>art. 183</w:t>
      </w:r>
      <w:r>
        <w:rPr>
          <w:sz w:val="28"/>
          <w:szCs w:val="28"/>
          <w:lang w:val="en-US"/>
        </w:rPr>
        <w:t xml:space="preserve"> poate efectua inspecţii în orice alte spaţii, inclusiv domiciliul, terenuri sau mijloace de transport aparţinând conducătorilor, administratorilor, directorilor şi altor angajaţi ai operatorilor economici sau asociaţiilor operatorilor economici supuşi investigaţiei.</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87</w:t>
      </w:r>
    </w:p>
    <w:p>
      <w:pPr>
        <w:pStyle w:val="Normal"/>
        <w:autoSpaceDE w:val="false"/>
        <w:rPr>
          <w:sz w:val="28"/>
          <w:szCs w:val="28"/>
          <w:lang w:val="en-US"/>
        </w:rPr>
      </w:pPr>
      <w:r>
        <w:rPr>
          <w:rFonts w:eastAsia="Times New Roman"/>
          <w:sz w:val="28"/>
          <w:szCs w:val="28"/>
          <w:lang w:val="en-US"/>
        </w:rPr>
        <w:t xml:space="preserve">    </w:t>
      </w:r>
      <w:r>
        <w:rPr>
          <w:sz w:val="28"/>
          <w:szCs w:val="28"/>
          <w:lang w:val="en-US"/>
        </w:rPr>
        <w:t>Obţinerea autorizării judiciare</w:t>
      </w:r>
    </w:p>
    <w:p>
      <w:pPr>
        <w:pStyle w:val="Normal"/>
        <w:autoSpaceDE w:val="false"/>
        <w:rPr/>
      </w:pPr>
      <w:r>
        <w:rPr>
          <w:rFonts w:eastAsia="Times New Roman"/>
          <w:sz w:val="28"/>
          <w:szCs w:val="28"/>
          <w:lang w:val="en-US"/>
        </w:rPr>
        <w:t xml:space="preserve">    </w:t>
      </w:r>
      <w:r>
        <w:rPr>
          <w:sz w:val="28"/>
          <w:szCs w:val="28"/>
          <w:lang w:val="en-US"/>
        </w:rPr>
        <w:t xml:space="preserve">(1) Personalul ANRE efectuează inspecţii în conformitate cu prevederile </w:t>
      </w:r>
      <w:r>
        <w:rPr>
          <w:color w:val="008000"/>
          <w:sz w:val="28"/>
          <w:szCs w:val="28"/>
          <w:u w:val="single"/>
          <w:lang w:val="en-US"/>
        </w:rPr>
        <w:t>art. 186</w:t>
      </w:r>
      <w:r>
        <w:rPr>
          <w:sz w:val="28"/>
          <w:szCs w:val="28"/>
          <w:lang w:val="en-US"/>
        </w:rPr>
        <w:t xml:space="preserve"> numai în baza deciziei de împuternicire emise de către preşedintele autorităţii competente şi cu autorizarea judiciară dată prin încheiere de către preşedintele Curţii de Apel Bucureşti sau de către un judecător delegat de acesta. O copie certificată a deciziei de împuternicire şi a autorizaţiei judiciare se comunică obligatoriu persoanei supuse inspecţiei înainte de începerea acesteia.</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Cererea de autorizare se soluţionează în camera de consiliu, fără citarea părţilor. Judecătorul se pronunţă asupra cererii de autorizare în termen de cel mult 48 de ore de la data înregistrării cererii prin încheiere definitivă. Încheierea se motivează şi se comunică autorităţii competente în termen de cel mult 48 de ore de la pronunţare.</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rFonts w:eastAsia="Times New Roman"/>
          <w:sz w:val="28"/>
          <w:szCs w:val="28"/>
          <w:lang w:val="en-US"/>
        </w:rPr>
        <w:t xml:space="preserve">    </w:t>
      </w:r>
      <w:r>
        <w:rPr>
          <w:sz w:val="28"/>
          <w:szCs w:val="28"/>
          <w:lang w:val="en-US"/>
        </w:rPr>
        <w:t xml:space="preserve">(3) În cazul în care inspecţia trebuie desfăşurată simultan în mai multe spaţii dintre cele prevăzute la </w:t>
      </w:r>
      <w:r>
        <w:rPr>
          <w:color w:val="008000"/>
          <w:sz w:val="28"/>
          <w:szCs w:val="28"/>
          <w:u w:val="single"/>
          <w:lang w:val="en-US"/>
        </w:rPr>
        <w:t>art. 186</w:t>
      </w:r>
      <w:r>
        <w:rPr>
          <w:sz w:val="28"/>
          <w:szCs w:val="28"/>
          <w:lang w:val="en-US"/>
        </w:rPr>
        <w:t>, autoritatea competentă va introduce o singură cerere, instanţa pronunţându-se printr-o încheiere în care se vor indica spaţiile în care urmează să se desfăşoare inspecţ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Cererea de autorizare trebuie să cuprindă toate informaţiile de natură să justifice inspecţia, iar judecătorul sesizat este ţinut să verifice dacă cererea este întemeiat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Oricare ar fi împrejurările, inspecţia se desfăşoară între orele 8,00 şi 18,00 şi trebuie efectuată în prezenţa persoanei la care se efectuează inspecţia sau a reprezentantului său. Inspecţia poate continua şi după ora 18,00 numai cu acordul persoanei la care se efectuează inspecţia sau a reprezentantului său.</w:t>
      </w:r>
    </w:p>
    <w:p>
      <w:pPr>
        <w:pStyle w:val="Normal"/>
        <w:autoSpaceDE w:val="false"/>
        <w:rPr/>
      </w:pPr>
      <w:r>
        <w:rPr>
          <w:rFonts w:eastAsia="Times New Roman"/>
          <w:sz w:val="28"/>
          <w:szCs w:val="28"/>
          <w:lang w:val="en-US"/>
        </w:rPr>
        <w:t xml:space="preserve">    </w:t>
      </w:r>
      <w:r>
        <w:rPr>
          <w:sz w:val="28"/>
          <w:szCs w:val="28"/>
          <w:lang w:val="en-US"/>
        </w:rPr>
        <w:t xml:space="preserve">(6) Inventarele şi punerile de sigilii se fac conform dispoziţiilor </w:t>
      </w:r>
      <w:r>
        <w:rPr>
          <w:color w:val="008000"/>
          <w:sz w:val="28"/>
          <w:szCs w:val="28"/>
          <w:u w:val="single"/>
          <w:lang w:val="en-US"/>
        </w:rPr>
        <w:t>Codului de procedură penală</w:t>
      </w:r>
      <w:r>
        <w:rPr>
          <w:sz w:val="28"/>
          <w:szCs w:val="28"/>
          <w:lang w:val="en-US"/>
        </w:rPr>
        <w:t>.</w:t>
      </w:r>
    </w:p>
    <w:p>
      <w:pPr>
        <w:pStyle w:val="Normal"/>
        <w:autoSpaceDE w:val="false"/>
        <w:rPr>
          <w:sz w:val="28"/>
          <w:szCs w:val="28"/>
          <w:lang w:val="en-US"/>
        </w:rPr>
      </w:pPr>
      <w:r>
        <w:rPr>
          <w:b/>
          <w:bCs/>
          <w:color w:val="008000"/>
          <w:sz w:val="28"/>
          <w:szCs w:val="28"/>
          <w:u w:val="single"/>
          <w:lang w:val="en-US"/>
        </w:rPr>
        <w:t>#M3</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7)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rFonts w:eastAsia="Times New Roman"/>
          <w:sz w:val="28"/>
          <w:szCs w:val="28"/>
          <w:lang w:val="en-US"/>
        </w:rPr>
        <w:t xml:space="preserve">    </w:t>
      </w:r>
      <w:r>
        <w:rPr>
          <w:sz w:val="28"/>
          <w:szCs w:val="28"/>
          <w:lang w:val="en-US"/>
        </w:rPr>
        <w:t xml:space="preserve">(8) Preşedintele Curţii de Apel Bucureşti sau judecătorul delegat de acesta are competenţa să emită autorizaţia judiciară în vederea efectuării inspecţiei potrivit </w:t>
      </w:r>
      <w:r>
        <w:rPr>
          <w:color w:val="008000"/>
          <w:sz w:val="28"/>
          <w:szCs w:val="28"/>
          <w:u w:val="single"/>
          <w:lang w:val="en-US"/>
        </w:rPr>
        <w:t>art. 186</w:t>
      </w:r>
      <w:r>
        <w:rPr>
          <w:sz w:val="28"/>
          <w:szCs w:val="28"/>
          <w:lang w:val="en-US"/>
        </w:rPr>
        <w:t>. Instanţa de judecată verifică dacă decizia de împuternicire emisă de către preşedintele ANRE este autentică şi dacă măsurile coercitive preconizate nu sunt nici arbitrare şi nici excesive, având în vedere, în special, gravitatea încălcării suspectate, importanţa elementelor de probă căutate, implicarea întreprinderii în cauză şi probabilitatea rezonabilă ca registrele şi documentele privind activitatea care au legătură cu obiectul inspecţiei să fie păstrate în incintele pentru care se solicită autorizaţia. Instanţa de judecată poate solicita ANRE explicaţii detaliate privind elementele care îi sunt necesare pentru a-i permite să verifice proporţionalitatea măsurilor coercitive precon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8</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cesul la documente şi inform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Organele administraţiei publice centrale şi locale, precum şi orice alte instituţii şi autorităţi publice sunt obligate să permită autorităţii competente accesul la documentele, datele şi informaţiile deţinute de acestea, cu respectarea dispoziţiilor leg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Autoritatea competentă, primind acces la documentele, datele şi informaţiile menţionate la alin. (1), are obligaţia de a respecta caracterul de secret de stat sau secret de serviciu atribuit legal respectivelor documente, date şi informa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89</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cedura de investig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cedura de investigare se face în conformitate cu regulamentul privind organizarea şi desfăşurarea activităţii de investigare aprobat prin ordin al preşedintelui AN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XIV</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terdic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0</w:t>
      </w:r>
    </w:p>
    <w:p>
      <w:pPr>
        <w:pStyle w:val="Normal"/>
        <w:autoSpaceDE w:val="false"/>
        <w:rPr>
          <w:sz w:val="28"/>
          <w:szCs w:val="28"/>
          <w:lang w:val="en-US"/>
        </w:rPr>
      </w:pPr>
      <w:r>
        <w:rPr>
          <w:rFonts w:eastAsia="Times New Roman"/>
          <w:sz w:val="28"/>
          <w:szCs w:val="28"/>
          <w:lang w:val="en-US"/>
        </w:rPr>
        <w:t xml:space="preserve">    </w:t>
      </w:r>
      <w:r>
        <w:rPr>
          <w:sz w:val="28"/>
          <w:szCs w:val="28"/>
          <w:lang w:val="en-US"/>
        </w:rPr>
        <w:t>Protecţia obiectivelor/sistem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Pentru protecţia obiectivelor/sistemelor din sectorul gazelor naturale se interzice terţ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să realizeze construcţii de orice fel în zona de siguranţă a obiectivelor de gaze naturale; în cazul în care, în mod excepţional, este necesar ca pe terenul pe care sunt amplasate acestea să se execute o construcţie, solicitantul va suporta toate cheltuielile aferente modificărilor necesare, cu respectarea tuturor prevederilor referitoare la proiectarea şi execuţia lucrărilor în sectorul gazelor naturale şi sub condiţia cedării în patrimoniu operatorului a bunului rezult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să efectueze săpături sau lucrări de orice fel în zona de protecţie a obiectivelor de gaze naturale, fără avizul prealabil al operatorului de sistem;</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să depoziteze materiale pe căile de acces şi în zona de protecţie a obiectivelor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să intervină în orice mod asupra conductelor, echipamentelor şi instalaţiilor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1</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terdic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 vederea exploatării în condiţii de siguranţă a sistemului de transport a gazelor naturale, se interzice, cu excepţia cazului de forţă majoră, întreruperea alimentării cu energie electrică, a legăturilor telefonice sau de radiocomunicaţii şi a transportului feroviar.</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XV</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fracţiuni şi contravenţ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2</w:t>
      </w:r>
    </w:p>
    <w:p>
      <w:pPr>
        <w:pStyle w:val="Normal"/>
        <w:autoSpaceDE w:val="false"/>
        <w:rPr>
          <w:sz w:val="28"/>
          <w:szCs w:val="28"/>
          <w:lang w:val="en-US"/>
        </w:rPr>
      </w:pPr>
      <w:r>
        <w:rPr>
          <w:rFonts w:eastAsia="Times New Roman"/>
          <w:sz w:val="28"/>
          <w:szCs w:val="28"/>
          <w:lang w:val="en-US"/>
        </w:rPr>
        <w:t xml:space="preserve">    </w:t>
      </w:r>
      <w:r>
        <w:rPr>
          <w:sz w:val="28"/>
          <w:szCs w:val="28"/>
          <w:lang w:val="en-US"/>
        </w:rPr>
        <w:t>Răspunderi</w:t>
      </w:r>
    </w:p>
    <w:p>
      <w:pPr>
        <w:pStyle w:val="Normal"/>
        <w:autoSpaceDE w:val="false"/>
        <w:rPr>
          <w:sz w:val="28"/>
          <w:szCs w:val="28"/>
          <w:lang w:val="en-US"/>
        </w:rPr>
      </w:pPr>
      <w:r>
        <w:rPr>
          <w:rFonts w:eastAsia="Times New Roman"/>
          <w:sz w:val="28"/>
          <w:szCs w:val="28"/>
          <w:lang w:val="en-US"/>
        </w:rPr>
        <w:t xml:space="preserve">    </w:t>
      </w:r>
      <w:r>
        <w:rPr>
          <w:sz w:val="28"/>
          <w:szCs w:val="28"/>
          <w:lang w:val="en-US"/>
        </w:rPr>
        <w:t>Încălcarea prevederilor prezentului titlu atrage răspunderea disciplinară, civilă, contravenţională sau penală, după caz, a persoanelor vinov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3</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fracţiuni</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Deteriorarea, modificarea fără drept sau blocarea funcţionării echipamentului de măsurare a consumului de gaze naturale furnizate constituie infracţiune şi se pedepseşte cu închisoare de la 3 luni la 2 ani sau cu amend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Executarea sau folosirea de instalaţii clandestine în scopul racordării directe la sistemul de alimentare cu gaze naturale sau pentru ocolirea echipamentelor de măsurare constituie infracţiune şi se pedepseşte cu închisoare de la 3 luni la 2 ani sau cu amendă.</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cazul în care infracţiunile prevăzute la alin. (1) şi (2) sunt săvârşite de un salariat al unui titular de licenţă, limitele speciale se majorează cu jumăt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Tentativa la infracţiunile prevăzute la alin. (1) şi (2) se pedepseşte.</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94</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travenţ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stituie contravenţii la normele privind desfăşurarea activităţilor în sectorul gazelor naturale următoarele fap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proiectarea, avizarea, execuţia, recepţia, punerea în funcţiune şi/sau exploatarea de lucrări noi, modificări, extinderi sau revizii ale obiectivelor din sectorul gazelor naturale de către persoane fizice sau juridice neautoriza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iectarea şi/sau execuţia de lucrări noi, modificări, extinderi ale obiectivelor din sectorul gazelor naturale fără obţinerea acordurilor, avizelor şi autorizaţiilor necesare şi/sau fără respectarea restricţiilor/condiţiilor stabilite prin aceste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proiectarea şi/sau execuţia de lucrări noi, modificări, extinderi ale obiectivelor din sectorul gazelor naturale, cu încălcarea reglementărilor tehnice emise în domeniu;</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avizarea documentaţiilor tehnice pentru execuţia, recepţia şi/sau punerea în funcţiune de lucrări noi, modificări, extinderi ale obiectivelor din sectorul gazelor naturale, care nu corespund cerinţelor reglementărilor tehnice în vigoare;</w:t>
      </w:r>
    </w:p>
    <w:p>
      <w:pPr>
        <w:pStyle w:val="Normal"/>
        <w:autoSpaceDE w:val="false"/>
        <w:rPr/>
      </w:pPr>
      <w:r>
        <w:rPr>
          <w:rFonts w:eastAsia="Times New Roman"/>
          <w:sz w:val="28"/>
          <w:szCs w:val="28"/>
          <w:lang w:val="en-US"/>
        </w:rPr>
        <w:t xml:space="preserve">    </w:t>
      </w:r>
      <w:r>
        <w:rPr>
          <w:sz w:val="28"/>
          <w:szCs w:val="28"/>
          <w:lang w:val="en-US"/>
        </w:rPr>
        <w:t xml:space="preserve">5. execuţia de lucrări noi, modificări, extinderi ale obiectivelor din sectorul gazelor naturale, cu încălcarea prevederilor </w:t>
      </w:r>
      <w:r>
        <w:rPr>
          <w:color w:val="008000"/>
          <w:sz w:val="28"/>
          <w:szCs w:val="28"/>
          <w:u w:val="single"/>
          <w:lang w:val="en-US"/>
        </w:rPr>
        <w:t>art. 104</w:t>
      </w:r>
      <w:r>
        <w:rPr>
          <w:sz w:val="28"/>
          <w:szCs w:val="28"/>
          <w:lang w:val="en-US"/>
        </w:rPr>
        <w:t xml:space="preserve">, </w:t>
      </w:r>
      <w:r>
        <w:rPr>
          <w:color w:val="008000"/>
          <w:sz w:val="28"/>
          <w:szCs w:val="28"/>
          <w:u w:val="single"/>
          <w:lang w:val="en-US"/>
        </w:rPr>
        <w:t>105</w:t>
      </w:r>
      <w:r>
        <w:rPr>
          <w:sz w:val="28"/>
          <w:szCs w:val="28"/>
          <w:lang w:val="en-US"/>
        </w:rPr>
        <w:t xml:space="preserve"> şi </w:t>
      </w:r>
      <w:r>
        <w:rPr>
          <w:color w:val="008000"/>
          <w:sz w:val="28"/>
          <w:szCs w:val="28"/>
          <w:u w:val="single"/>
          <w:lang w:val="en-US"/>
        </w:rPr>
        <w:t>151</w:t>
      </w:r>
      <w:r>
        <w:rPr>
          <w:sz w:val="28"/>
          <w:szCs w:val="28"/>
          <w:lang w:val="en-US"/>
        </w:rPr>
        <w:t>;</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execuţia de lucrări noi, modificări, extinderi ale obiectivelor din sectorul gazelor naturale fără documentaţie tehnică de execuţie verificată, conform prevederilor leg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7. execuţia de lucrări noi, modificări, extinderi ale obiectivelor din sectorul gazelor naturale, excluzând instalaţiile de utilizare de orice fel, fără urmărirea acestora de către un operator licenţiat;</w:t>
      </w:r>
    </w:p>
    <w:p>
      <w:pPr>
        <w:pStyle w:val="Normal"/>
        <w:autoSpaceDE w:val="false"/>
        <w:rPr>
          <w:sz w:val="28"/>
          <w:szCs w:val="28"/>
          <w:lang w:val="en-US"/>
        </w:rPr>
      </w:pPr>
      <w:r>
        <w:rPr>
          <w:rFonts w:eastAsia="Times New Roman"/>
          <w:sz w:val="28"/>
          <w:szCs w:val="28"/>
          <w:lang w:val="en-US"/>
        </w:rPr>
        <w:t xml:space="preserve">    </w:t>
      </w:r>
      <w:r>
        <w:rPr>
          <w:sz w:val="28"/>
          <w:szCs w:val="28"/>
          <w:lang w:val="en-US"/>
        </w:rPr>
        <w:t>8. utilizarea de echipamente, instalaţii, aparate, produse şi procedee neconforme cu reglementările tehnice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9. utilizarea/exploatarea de instalaţii, echipamente şi aparate care nu au verificările metrologice şi/sau verificările/reviziile tehnice în termen de valabilitate, conform reglementărilor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0. efectuarea, fără acordul operatorului licenţiat, a oricăror lucrări, operaţii, manevre sau intervenţii, de orice natură, la conductele, aparatele, echipamentele, instalaţiile de măsurare şi accesoriile, aferente obiectivelor/sistemelor de producţie, înmagazinare/stocare, transport sau distribuţi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1. recepţia, punerea în funcţiune şi/sau exploatarea obiectivelor/sistemelor/instalaţiilor/echipamentelor din sectorul gazelor naturale pentru care nu au fost întocmite documentele prevăzute de reglementările în vigoare şi/sau pentru care nu au fost obţinute autorizaţiile necesare;</w:t>
      </w:r>
    </w:p>
    <w:p>
      <w:pPr>
        <w:pStyle w:val="Normal"/>
        <w:autoSpaceDE w:val="false"/>
        <w:rPr/>
      </w:pPr>
      <w:r>
        <w:rPr>
          <w:rFonts w:eastAsia="Times New Roman"/>
          <w:sz w:val="28"/>
          <w:szCs w:val="28"/>
          <w:lang w:val="en-US"/>
        </w:rPr>
        <w:t xml:space="preserve">    </w:t>
      </w:r>
      <w:r>
        <w:rPr>
          <w:sz w:val="28"/>
          <w:szCs w:val="28"/>
          <w:lang w:val="en-US"/>
        </w:rPr>
        <w:t xml:space="preserve">12. neîndeplinirea şi/sau îndeplinirea necorespunzătoare a condiţiilor de valabilitate ale autorizaţiilor prevăzute la </w:t>
      </w:r>
      <w:r>
        <w:rPr>
          <w:color w:val="008000"/>
          <w:sz w:val="28"/>
          <w:szCs w:val="28"/>
          <w:u w:val="single"/>
          <w:lang w:val="en-US"/>
        </w:rPr>
        <w:t>art. 119</w:t>
      </w:r>
      <w:r>
        <w:rPr>
          <w:sz w:val="28"/>
          <w:szCs w:val="28"/>
          <w:lang w:val="en-US"/>
        </w:rPr>
        <w:t xml:space="preserve"> pct. 1, altele decât cele menţionate în cuprinsul prezentului articol;</w:t>
      </w:r>
    </w:p>
    <w:p>
      <w:pPr>
        <w:pStyle w:val="Normal"/>
        <w:autoSpaceDE w:val="false"/>
        <w:rPr/>
      </w:pPr>
      <w:r>
        <w:rPr>
          <w:rFonts w:eastAsia="Times New Roman"/>
          <w:sz w:val="28"/>
          <w:szCs w:val="28"/>
          <w:lang w:val="en-US"/>
        </w:rPr>
        <w:t xml:space="preserve">    </w:t>
      </w:r>
      <w:r>
        <w:rPr>
          <w:sz w:val="28"/>
          <w:szCs w:val="28"/>
          <w:lang w:val="en-US"/>
        </w:rPr>
        <w:t xml:space="preserve">13. neîndeplinirea şi/sau îndeplinirea necorespunzătoare a condiţiilor de valabilitate ale autorizaţiilor/licenţelor precizate la </w:t>
      </w:r>
      <w:r>
        <w:rPr>
          <w:color w:val="008000"/>
          <w:sz w:val="28"/>
          <w:szCs w:val="28"/>
          <w:u w:val="single"/>
          <w:lang w:val="en-US"/>
        </w:rPr>
        <w:t>art. 119</w:t>
      </w:r>
      <w:r>
        <w:rPr>
          <w:sz w:val="28"/>
          <w:szCs w:val="28"/>
          <w:lang w:val="en-US"/>
        </w:rPr>
        <w:t xml:space="preserve"> pct. 2 şi 3, altele decât cele menţionate în cuprinsul prezentului articol;</w:t>
      </w:r>
    </w:p>
    <w:p>
      <w:pPr>
        <w:pStyle w:val="Normal"/>
        <w:autoSpaceDE w:val="false"/>
        <w:rPr>
          <w:sz w:val="28"/>
          <w:szCs w:val="28"/>
          <w:lang w:val="en-US"/>
        </w:rPr>
      </w:pPr>
      <w:r>
        <w:rPr>
          <w:rFonts w:eastAsia="Times New Roman"/>
          <w:sz w:val="28"/>
          <w:szCs w:val="28"/>
          <w:lang w:val="en-US"/>
        </w:rPr>
        <w:t xml:space="preserve">    </w:t>
      </w:r>
      <w:r>
        <w:rPr>
          <w:sz w:val="28"/>
          <w:szCs w:val="28"/>
          <w:lang w:val="en-US"/>
        </w:rPr>
        <w:t>14. nerespectarea prevederilor regulamentelor privind accesul şi/sau racordarea la depozitele de înmagazinare subterană a gazelor naturale, sistemele de transport/distribuţie şi/sau la conductele de alimentare din amo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5. nerespectarea contractelor-cadru aprobate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6. nerespectarea prevederilor standardelor de performanţă di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7. întreruperea sau întârzierea nejustificată a alimentării cu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8. refuzul nejustificat al accesului/racordării solicitanţilor la conductele de alimentare din amonte, la sistemul de transport, la sistemul de distribuţie sau la depozitele de înmagazinar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19. revânzarea gazelor naturale de către clienţii final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0. refuzul sau obstrucţionarea agenţilor constatatori împuterniciţi de către ANRE de a efectua verificări şi/sau inspecţii, conform prevederilor leg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1. nefurnizarea sau furnizarea incompletă/eronată a datelor şi informaţiilor solicitate de ANRE, neîndeplinirea măsurilor dispuse şi/sau refuzul de a da curs convocării adresate de cătr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2. nerespectarea obligaţiilor/cerinţelor prevăzute în regulamentele pentru autorizarea şi verificarea persoanelor fizice şi operatorilor economici care desfăşoară activităţi de proiectare, execuţie şi exploatare în domeni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3. nerespectarea obligaţiilor/cerinţelor prevăzute în regulamentele privind acordarea autorizaţiilor şi licenţelor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4. nerespectarea programului de înmagazinare, stabilit conform reglementărilor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5. neconstituirea stocului minim de gaze naturale, pe care titularii licenţelor de furnizare/transport au obligaţia să îl deţină în depozitele de înmagazinare subterană, stabilit conform reglementărilor în vig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6. nerespectarea normelor privind zonele de protecţie şi siguranţă, stabilite conform legii;</w:t>
      </w:r>
    </w:p>
    <w:p>
      <w:pPr>
        <w:pStyle w:val="Normal"/>
        <w:autoSpaceDE w:val="false"/>
        <w:rPr>
          <w:sz w:val="28"/>
          <w:szCs w:val="28"/>
          <w:lang w:val="en-US"/>
        </w:rPr>
      </w:pPr>
      <w:r>
        <w:rPr>
          <w:rFonts w:eastAsia="Times New Roman"/>
          <w:sz w:val="28"/>
          <w:szCs w:val="28"/>
          <w:lang w:val="en-US"/>
        </w:rPr>
        <w:t xml:space="preserve">    </w:t>
      </w:r>
      <w:r>
        <w:rPr>
          <w:sz w:val="28"/>
          <w:szCs w:val="28"/>
          <w:lang w:val="en-US"/>
        </w:rPr>
        <w:t>27. nerespectarea reglementărilor comerciale aprobate de ANRE, inclusiv a metodologiilor privind preţurile şi tarife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8. nerespectarea reglementărilor privind separarea legală şi/sau contabilă a activităţilor reglementate în sectorul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9. desfăşurarea oricăror activităţi comerciale şi/sau prestări de servicii fără a deţine licenţa/autorizaţia necesară, emisă conform prevederilor prezentului titlu şi reglementărilor elaborate în temeiul acestuia;</w:t>
      </w:r>
    </w:p>
    <w:p>
      <w:pPr>
        <w:pStyle w:val="Normal"/>
        <w:autoSpaceDE w:val="false"/>
        <w:rPr>
          <w:sz w:val="28"/>
          <w:szCs w:val="28"/>
          <w:lang w:val="en-US"/>
        </w:rPr>
      </w:pPr>
      <w:r>
        <w:rPr>
          <w:rFonts w:eastAsia="Times New Roman"/>
          <w:sz w:val="28"/>
          <w:szCs w:val="28"/>
          <w:lang w:val="en-US"/>
        </w:rPr>
        <w:t xml:space="preserve">    </w:t>
      </w:r>
      <w:r>
        <w:rPr>
          <w:sz w:val="28"/>
          <w:szCs w:val="28"/>
          <w:lang w:val="en-US"/>
        </w:rPr>
        <w:t>30. nerespectarea prevederilor legale privind schimbarea furnizorului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1. nerespectarea prevederilor legale privind măsurare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2. nerespectarea cerinţelor de raportare a informaţiilor prevăzute de reglementările în vigoare, inclusiv în regulamentele europen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3. nerespectarea prevederilor privind informarea consumatorilor de gaze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4. nerespectarea prevederilor reglementărilor tehnice emise/aprobate d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5. nerespectarea de către operatorul de transport şi de sistem a prevederilor privind condiţiile de acces la reţelele pentru transportul gazelor naturale, prevăzute de regulamentele europene;</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35^1. neîndeplinirea şi/sau îndeplinirea necorespunzătoare de către producătorii de gaze naturale din România, afiliaţii acestora, precum şi furnizorii licenţiaţi a obligaţiilor prevăzute la </w:t>
      </w:r>
      <w:r>
        <w:rPr>
          <w:i/>
          <w:iCs/>
          <w:color w:val="008000"/>
          <w:sz w:val="28"/>
          <w:szCs w:val="28"/>
          <w:u w:val="single"/>
          <w:lang w:val="en-US"/>
        </w:rPr>
        <w:t>art. 177</w:t>
      </w:r>
      <w:r>
        <w:rPr>
          <w:i/>
          <w:iCs/>
          <w:sz w:val="28"/>
          <w:szCs w:val="28"/>
          <w:lang w:val="en-US"/>
        </w:rPr>
        <w:t xml:space="preserve"> alin. (3^1) şi (3^2);</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6. nerespectarea de către operatorul de transport şi de sistem a prevederilor referitoare la mecanismele de alocare a capacităţii şi a procedurilor de gestionare a congestiilor, prevăzute de regulamentele europene;</w:t>
      </w:r>
    </w:p>
    <w:p>
      <w:pPr>
        <w:pStyle w:val="Normal"/>
        <w:autoSpaceDE w:val="false"/>
        <w:rPr>
          <w:sz w:val="28"/>
          <w:szCs w:val="28"/>
          <w:lang w:val="en-US"/>
        </w:rPr>
      </w:pPr>
      <w:r>
        <w:rPr>
          <w:b/>
          <w:bCs/>
          <w:color w:val="008000"/>
          <w:sz w:val="28"/>
          <w:szCs w:val="28"/>
          <w:u w:val="single"/>
          <w:lang w:val="en-US"/>
        </w:rPr>
        <w:t>#M7</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36^1. nerespectarea de către operatorul de transport şi de sistem a cerinţelor prevăzute în regulamentele europene, altele decât cele menţionate la pct. 35 şi 36;</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7. nerespectarea cerinţelor privind transparenţa prevăzute în reglementările ANRE, precum şi în regulamentele europene;</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8. nefurnizarea sau furnizarea incompletă de către operatorul de transport şi de sistem a informaţiilor necesare utilizatorilor de reţea pentru luarea de măsuri corective oportune în vederea evitării dezechilibre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39. nerespectarea ordinelor şi deciziilor ANRE, altele decât cele prevăzute în cuprinsul prezentului articol;</w:t>
      </w:r>
    </w:p>
    <w:p>
      <w:pPr>
        <w:pStyle w:val="Normal"/>
        <w:autoSpaceDE w:val="false"/>
        <w:rPr>
          <w:sz w:val="28"/>
          <w:szCs w:val="28"/>
          <w:lang w:val="en-US"/>
        </w:rPr>
      </w:pPr>
      <w:r>
        <w:rPr>
          <w:rFonts w:eastAsia="Times New Roman"/>
          <w:sz w:val="28"/>
          <w:szCs w:val="28"/>
          <w:lang w:val="en-US"/>
        </w:rPr>
        <w:t xml:space="preserve">    </w:t>
      </w:r>
      <w:r>
        <w:rPr>
          <w:sz w:val="28"/>
          <w:szCs w:val="28"/>
          <w:lang w:val="en-US"/>
        </w:rPr>
        <w:t>40. nerespectarea prevederilor privind confidenţialitatea;</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41. nerespectarea de către furnizor a destinaţiei cantităţilor de gaze naturale achiziţionate din producţia internă, necesare acoperirii consumului pe piaţa reglementată, în condiţiile prezentei leg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195</w:t>
      </w:r>
    </w:p>
    <w:p>
      <w:pPr>
        <w:pStyle w:val="Normal"/>
        <w:autoSpaceDE w:val="false"/>
        <w:rPr>
          <w:sz w:val="28"/>
          <w:szCs w:val="28"/>
          <w:lang w:val="en-US"/>
        </w:rPr>
      </w:pPr>
      <w:r>
        <w:rPr>
          <w:rFonts w:eastAsia="Times New Roman"/>
          <w:sz w:val="28"/>
          <w:szCs w:val="28"/>
          <w:lang w:val="en-US"/>
        </w:rPr>
        <w:t xml:space="preserve">    </w:t>
      </w:r>
      <w:r>
        <w:rPr>
          <w:sz w:val="28"/>
          <w:szCs w:val="28"/>
          <w:lang w:val="en-US"/>
        </w:rPr>
        <w:t>Sancţiuni</w:t>
      </w:r>
    </w:p>
    <w:p>
      <w:pPr>
        <w:pStyle w:val="Normal"/>
        <w:autoSpaceDE w:val="false"/>
        <w:rPr/>
      </w:pPr>
      <w:r>
        <w:rPr>
          <w:rFonts w:eastAsia="Times New Roman"/>
          <w:sz w:val="28"/>
          <w:szCs w:val="28"/>
          <w:lang w:val="en-US"/>
        </w:rPr>
        <w:t xml:space="preserve">    </w:t>
      </w:r>
      <w:r>
        <w:rPr>
          <w:sz w:val="28"/>
          <w:szCs w:val="28"/>
          <w:lang w:val="en-US"/>
        </w:rPr>
        <w:t xml:space="preserve">(1) Contravenţiile prevăzute la </w:t>
      </w:r>
      <w:r>
        <w:rPr>
          <w:color w:val="008000"/>
          <w:sz w:val="28"/>
          <w:szCs w:val="28"/>
          <w:u w:val="single"/>
          <w:lang w:val="en-US"/>
        </w:rPr>
        <w:t>art. 194</w:t>
      </w:r>
      <w:r>
        <w:rPr>
          <w:sz w:val="28"/>
          <w:szCs w:val="28"/>
          <w:lang w:val="en-US"/>
        </w:rPr>
        <w:t xml:space="preserve"> se sancţionează astfel:</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cazul în care au fost săvârşite de către persoane fiz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u amendă de la 2.000 lei la 6.000 lei, cele de la pct. 9, 20 şi 21;</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cu amendă de la 4.500 lei la 10.000 lei, cele de la pct. 2, 3, 8, 22 şi 34;</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u amendă de la 6.000 lei la 15.000 lei, cele de la pct. 4, 10, 26 şi 40;</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în cazul în care au fost săvârşite de către persoane juridic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 cu amendă de la 7.000 lei la 15.000 lei, cele de la pct. 1, 2, 9, 12, 20, 22 şi 33;</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b) cu amendă de la 15.000 lei la 25.000 lei, cele de la pct. 3, 6, 8, 15, 16, 19, 21, 23, 30, 34 şi 41;</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c) cu amendă de la 50.000 lei la 100.000 lei, cele de la pct. 4, 5, 7, 10, 11, 13, 14, 17, 18, 24, 26, 27, 29, 31, 32, 39 şi 40;</w:t>
      </w:r>
    </w:p>
    <w:p>
      <w:pPr>
        <w:pStyle w:val="Normal"/>
        <w:autoSpaceDE w:val="false"/>
        <w:rPr>
          <w:sz w:val="28"/>
          <w:szCs w:val="28"/>
          <w:lang w:val="en-US"/>
        </w:rPr>
      </w:pPr>
      <w:r>
        <w:rPr>
          <w:rFonts w:eastAsia="Times New Roman"/>
          <w:sz w:val="28"/>
          <w:szCs w:val="28"/>
          <w:lang w:val="en-US"/>
        </w:rPr>
        <w:t xml:space="preserve">    </w:t>
      </w:r>
      <w:r>
        <w:rPr>
          <w:sz w:val="28"/>
          <w:szCs w:val="28"/>
          <w:lang w:val="en-US"/>
        </w:rPr>
        <w:t>d) cu amendă de 500.000 lei, cele de la pct. 25, 28, 36, 37 şi 38;</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e) cu amendă cuprinsă între 5% şi 10% din cifra de afaceri anuală, cele de la pct. 35 şi 36^1;</w:t>
      </w:r>
    </w:p>
    <w:p>
      <w:pPr>
        <w:pStyle w:val="Normal"/>
        <w:autoSpaceDE w:val="false"/>
        <w:rPr>
          <w:sz w:val="28"/>
          <w:szCs w:val="28"/>
          <w:lang w:val="en-US"/>
        </w:rPr>
      </w:pPr>
      <w:r>
        <w:rPr>
          <w:b/>
          <w:bCs/>
          <w:color w:val="008000"/>
          <w:sz w:val="28"/>
          <w:szCs w:val="28"/>
          <w:u w:val="single"/>
          <w:lang w:val="en-US"/>
        </w:rPr>
        <w:t>#M5</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f) cu amendă cuprinsă de la 50.000 lei la 100.000 lei, cea de la pct. 35^1.</w:t>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rFonts w:eastAsia="Times New Roman"/>
          <w:sz w:val="28"/>
          <w:szCs w:val="28"/>
          <w:lang w:val="en-US"/>
        </w:rPr>
        <w:t xml:space="preserve">    </w:t>
      </w:r>
      <w:r>
        <w:rPr>
          <w:sz w:val="28"/>
          <w:szCs w:val="28"/>
          <w:lang w:val="en-US"/>
        </w:rPr>
        <w:t xml:space="preserve">(2) Pentru contravenţiile prevăzute la </w:t>
      </w:r>
      <w:r>
        <w:rPr>
          <w:color w:val="008000"/>
          <w:sz w:val="28"/>
          <w:szCs w:val="28"/>
          <w:u w:val="single"/>
          <w:lang w:val="en-US"/>
        </w:rPr>
        <w:t>art. 194</w:t>
      </w:r>
      <w:r>
        <w:rPr>
          <w:sz w:val="28"/>
          <w:szCs w:val="28"/>
          <w:lang w:val="en-US"/>
        </w:rPr>
        <w:t>, săvârşite în mod repetat de către persoanele juridice, autoritatea de reglementare poate aplica o amendă de până la 5% din cifra de afaceri anuală a persoanei contraveniente.</w:t>
      </w:r>
    </w:p>
    <w:p>
      <w:pPr>
        <w:pStyle w:val="Normal"/>
        <w:autoSpaceDE w:val="false"/>
        <w:rPr/>
      </w:pPr>
      <w:r>
        <w:rPr>
          <w:rFonts w:eastAsia="Times New Roman"/>
          <w:sz w:val="28"/>
          <w:szCs w:val="28"/>
          <w:lang w:val="en-US"/>
        </w:rPr>
        <w:t xml:space="preserve">    </w:t>
      </w:r>
      <w:r>
        <w:rPr>
          <w:sz w:val="28"/>
          <w:szCs w:val="28"/>
          <w:lang w:val="en-US"/>
        </w:rPr>
        <w:t xml:space="preserve">(3) Prin contravenţie săvârşită în mod repetat se înţelege săvârşirea de cel puţin 3 ori pe parcursul unui an calendaristic a uneia şi aceleiaşi fapte contravenţionale, în cadrul aceleiaşi structuri organizatorice, dintre cele prevăzute la </w:t>
      </w:r>
      <w:r>
        <w:rPr>
          <w:color w:val="008000"/>
          <w:sz w:val="28"/>
          <w:szCs w:val="28"/>
          <w:u w:val="single"/>
          <w:lang w:val="en-US"/>
        </w:rPr>
        <w:t>art. 194</w:t>
      </w:r>
      <w:r>
        <w:rPr>
          <w:sz w:val="28"/>
          <w:szCs w:val="28"/>
          <w:lang w:val="en-US"/>
        </w:rPr>
        <w:t xml:space="preserve"> pct. 10, 11, 17, 21, 22, 28, 29, 36, 37, 38 şi 39.</w:t>
      </w:r>
    </w:p>
    <w:p>
      <w:pPr>
        <w:pStyle w:val="Normal"/>
        <w:autoSpaceDE w:val="false"/>
        <w:rPr>
          <w:sz w:val="28"/>
          <w:szCs w:val="28"/>
          <w:lang w:val="en-US"/>
        </w:rPr>
      </w:pPr>
      <w:r>
        <w:rPr>
          <w:rFonts w:eastAsia="Times New Roman"/>
          <w:sz w:val="28"/>
          <w:szCs w:val="28"/>
          <w:lang w:val="en-US"/>
        </w:rPr>
        <w:t xml:space="preserve">    </w:t>
      </w:r>
      <w:r>
        <w:rPr>
          <w:sz w:val="28"/>
          <w:szCs w:val="28"/>
          <w:lang w:val="en-US"/>
        </w:rPr>
        <w:t>(4) Prin cifra de afaceri anuală se înţelege cifra de afaceri a persoanei juridice contraveniente realizată din activitatea reglementată pentru care s-a stabilit contravenţia, în anul financiar anterior sancţionării fapt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5) Contravenientul poate achita, pe loc sau în termen de cel mult 48 de ore de la data încheierii procesului-verbal de constatare şi sancţionare ori, după caz, de la data comunicării acestuia, jumătate din minimul amenzii prevăzute la alin. (1) şi (2), agentul constatator făcând menţiune despre această posibilitate în procesul-verbal.</w:t>
      </w:r>
    </w:p>
    <w:p>
      <w:pPr>
        <w:pStyle w:val="Normal"/>
        <w:autoSpaceDE w:val="false"/>
        <w:rPr>
          <w:sz w:val="28"/>
          <w:szCs w:val="28"/>
          <w:lang w:val="en-US"/>
        </w:rPr>
      </w:pPr>
      <w:r>
        <w:rPr>
          <w:rFonts w:eastAsia="Times New Roman"/>
          <w:sz w:val="28"/>
          <w:szCs w:val="28"/>
          <w:lang w:val="en-US"/>
        </w:rPr>
        <w:t xml:space="preserve">    </w:t>
      </w:r>
      <w:r>
        <w:rPr>
          <w:sz w:val="28"/>
          <w:szCs w:val="28"/>
          <w:lang w:val="en-US"/>
        </w:rPr>
        <w:t>(6) Aplicarea sancţiunii amenzii contravenţionale se prescrie în termen de 2 ani de la data săvârşirii fapte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6</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statarea contravenţiilor şi aplicarea sancţiun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Constatarea contravenţiilor şi aplicarea sancţiunilor se fac de către persoane împuternicite în acest scop de către preşedintele AN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7</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tualizarea limitelor amenzilor</w:t>
      </w:r>
    </w:p>
    <w:p>
      <w:pPr>
        <w:pStyle w:val="Normal"/>
        <w:autoSpaceDE w:val="false"/>
        <w:rPr/>
      </w:pPr>
      <w:r>
        <w:rPr>
          <w:rFonts w:eastAsia="Times New Roman"/>
          <w:sz w:val="28"/>
          <w:szCs w:val="28"/>
          <w:lang w:val="en-US"/>
        </w:rPr>
        <w:t xml:space="preserve">    </w:t>
      </w:r>
      <w:r>
        <w:rPr>
          <w:sz w:val="28"/>
          <w:szCs w:val="28"/>
          <w:lang w:val="en-US"/>
        </w:rPr>
        <w:t xml:space="preserve">Actualizarea limitelor amenzilor prevăzute la </w:t>
      </w:r>
      <w:r>
        <w:rPr>
          <w:color w:val="008000"/>
          <w:sz w:val="28"/>
          <w:szCs w:val="28"/>
          <w:u w:val="single"/>
          <w:lang w:val="en-US"/>
        </w:rPr>
        <w:t>art. 195</w:t>
      </w:r>
      <w:r>
        <w:rPr>
          <w:sz w:val="28"/>
          <w:szCs w:val="28"/>
          <w:lang w:val="en-US"/>
        </w:rPr>
        <w:t xml:space="preserve"> se va face prin hotărâre a Guvernului.</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8</w:t>
      </w:r>
    </w:p>
    <w:p>
      <w:pPr>
        <w:pStyle w:val="Normal"/>
        <w:autoSpaceDE w:val="false"/>
        <w:rPr>
          <w:sz w:val="28"/>
          <w:szCs w:val="28"/>
          <w:lang w:val="en-US"/>
        </w:rPr>
      </w:pPr>
      <w:r>
        <w:rPr>
          <w:rFonts w:eastAsia="Times New Roman"/>
          <w:sz w:val="28"/>
          <w:szCs w:val="28"/>
          <w:lang w:val="en-US"/>
        </w:rPr>
        <w:t xml:space="preserve">    </w:t>
      </w:r>
      <w:r>
        <w:rPr>
          <w:sz w:val="28"/>
          <w:szCs w:val="28"/>
          <w:lang w:val="en-US"/>
        </w:rPr>
        <w:t>Regimul juridic al contravenţiilor</w:t>
      </w:r>
    </w:p>
    <w:p>
      <w:pPr>
        <w:pStyle w:val="Normal"/>
        <w:autoSpaceDE w:val="false"/>
        <w:rPr/>
      </w:pPr>
      <w:r>
        <w:rPr>
          <w:rFonts w:eastAsia="Times New Roman"/>
          <w:sz w:val="28"/>
          <w:szCs w:val="28"/>
          <w:lang w:val="en-US"/>
        </w:rPr>
        <w:t xml:space="preserve">    </w:t>
      </w:r>
      <w:r>
        <w:rPr>
          <w:sz w:val="28"/>
          <w:szCs w:val="28"/>
          <w:lang w:val="en-US"/>
        </w:rPr>
        <w:t xml:space="preserve">Contravenţiilor prevăzute la </w:t>
      </w:r>
      <w:r>
        <w:rPr>
          <w:color w:val="008000"/>
          <w:sz w:val="28"/>
          <w:szCs w:val="28"/>
          <w:u w:val="single"/>
          <w:lang w:val="en-US"/>
        </w:rPr>
        <w:t>art. 194</w:t>
      </w:r>
      <w:r>
        <w:rPr>
          <w:sz w:val="28"/>
          <w:szCs w:val="28"/>
          <w:lang w:val="en-US"/>
        </w:rPr>
        <w:t xml:space="preserve"> le sunt aplicabile dispoziţiile </w:t>
      </w:r>
      <w:r>
        <w:rPr>
          <w:color w:val="008000"/>
          <w:sz w:val="28"/>
          <w:szCs w:val="28"/>
          <w:u w:val="single"/>
          <w:lang w:val="en-US"/>
        </w:rPr>
        <w:t>Ordonanţei Guvernului nr. 2/2001</w:t>
      </w:r>
      <w:r>
        <w:rPr>
          <w:sz w:val="28"/>
          <w:szCs w:val="28"/>
          <w:lang w:val="en-US"/>
        </w:rPr>
        <w:t xml:space="preserve">, aprobată cu modificări şi completări prin </w:t>
      </w:r>
      <w:r>
        <w:rPr>
          <w:color w:val="008000"/>
          <w:sz w:val="28"/>
          <w:szCs w:val="28"/>
          <w:u w:val="single"/>
          <w:lang w:val="en-US"/>
        </w:rPr>
        <w:t>Legea nr. 180/2002</w:t>
      </w:r>
      <w:r>
        <w:rPr>
          <w:sz w:val="28"/>
          <w:szCs w:val="28"/>
          <w:lang w:val="en-US"/>
        </w:rPr>
        <w:t>, cu modificările şi completările ulterio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199</w:t>
      </w:r>
    </w:p>
    <w:p>
      <w:pPr>
        <w:pStyle w:val="Normal"/>
        <w:autoSpaceDE w:val="false"/>
        <w:rPr>
          <w:sz w:val="28"/>
          <w:szCs w:val="28"/>
          <w:lang w:val="en-US"/>
        </w:rPr>
      </w:pPr>
      <w:r>
        <w:rPr>
          <w:rFonts w:eastAsia="Times New Roman"/>
          <w:sz w:val="28"/>
          <w:szCs w:val="28"/>
          <w:lang w:val="en-US"/>
        </w:rPr>
        <w:t xml:space="preserve">    </w:t>
      </w:r>
      <w:r>
        <w:rPr>
          <w:sz w:val="28"/>
          <w:szCs w:val="28"/>
          <w:lang w:val="en-US"/>
        </w:rPr>
        <w:t>Accesul în vederea constatării contravenţiilor</w:t>
      </w:r>
    </w:p>
    <w:p>
      <w:pPr>
        <w:pStyle w:val="Normal"/>
        <w:autoSpaceDE w:val="false"/>
        <w:rPr>
          <w:sz w:val="28"/>
          <w:szCs w:val="28"/>
          <w:lang w:val="en-US"/>
        </w:rPr>
      </w:pPr>
      <w:r>
        <w:rPr>
          <w:rFonts w:eastAsia="Times New Roman"/>
          <w:sz w:val="28"/>
          <w:szCs w:val="28"/>
          <w:lang w:val="en-US"/>
        </w:rPr>
        <w:t xml:space="preserve">    </w:t>
      </w:r>
      <w:r>
        <w:rPr>
          <w:sz w:val="28"/>
          <w:szCs w:val="28"/>
          <w:lang w:val="en-US"/>
        </w:rPr>
        <w:t>(1) În vederea constatării contravenţiilor, agenţii constatatori au acces, în condiţiile legii, la obiectivele de producţie, la sistemele din sectorul gazelor naturale, inclusiv la instalaţiile şi echipamentele aferente acestora, precum şi la instalaţiile de utilizare a gazelor naturale.</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Proprietarii instalaţiilor de utilizare sau cei care le exploatează sunt obligaţi să pună la dispoziţia agenţilor constatatori documente, date şi/sau informaţii relevant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Organele de poliţie, precum şi celelalte organe cu atribuţii în domeniu sunt obligate să acorde sprijin, la cerere, agenţilor constatator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CAPITOLUL XVI</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tranzitorii ş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ART. 200</w:t>
      </w:r>
    </w:p>
    <w:p>
      <w:pPr>
        <w:pStyle w:val="Normal"/>
        <w:autoSpaceDE w:val="false"/>
        <w:rPr>
          <w:sz w:val="28"/>
          <w:szCs w:val="28"/>
          <w:lang w:val="en-US"/>
        </w:rPr>
      </w:pPr>
      <w:r>
        <w:rPr>
          <w:rFonts w:eastAsia="Times New Roman"/>
          <w:sz w:val="28"/>
          <w:szCs w:val="28"/>
          <w:lang w:val="en-US"/>
        </w:rPr>
        <w:t xml:space="preserve">    </w:t>
      </w:r>
      <w:r>
        <w:rPr>
          <w:sz w:val="28"/>
          <w:szCs w:val="28"/>
          <w:lang w:val="en-US"/>
        </w:rPr>
        <w:t>Intrarea în vigoare</w:t>
      </w:r>
    </w:p>
    <w:p>
      <w:pPr>
        <w:pStyle w:val="Normal"/>
        <w:autoSpaceDE w:val="false"/>
        <w:rPr/>
      </w:pPr>
      <w:r>
        <w:rPr>
          <w:rFonts w:eastAsia="Times New Roman"/>
          <w:sz w:val="28"/>
          <w:szCs w:val="28"/>
          <w:lang w:val="en-US"/>
        </w:rPr>
        <w:t xml:space="preserve">    </w:t>
      </w:r>
      <w:r>
        <w:rPr>
          <w:sz w:val="28"/>
          <w:szCs w:val="28"/>
          <w:lang w:val="en-US"/>
        </w:rPr>
        <w:t xml:space="preserve">(1) Dispoziţiile </w:t>
      </w:r>
      <w:r>
        <w:rPr>
          <w:color w:val="008000"/>
          <w:sz w:val="28"/>
          <w:szCs w:val="28"/>
          <w:u w:val="single"/>
          <w:lang w:val="en-US"/>
        </w:rPr>
        <w:t>art. 127</w:t>
      </w:r>
      <w:r>
        <w:rPr>
          <w:sz w:val="28"/>
          <w:szCs w:val="28"/>
          <w:lang w:val="en-US"/>
        </w:rPr>
        <w:t xml:space="preserve"> intră în vigoare la data de 3 martie 2013.</w:t>
      </w:r>
    </w:p>
    <w:p>
      <w:pPr>
        <w:pStyle w:val="Normal"/>
        <w:autoSpaceDE w:val="false"/>
        <w:rPr>
          <w:sz w:val="28"/>
          <w:szCs w:val="28"/>
          <w:lang w:val="en-US"/>
        </w:rPr>
      </w:pPr>
      <w:r>
        <w:rPr>
          <w:rFonts w:eastAsia="Times New Roman"/>
          <w:sz w:val="28"/>
          <w:szCs w:val="28"/>
          <w:lang w:val="en-US"/>
        </w:rPr>
        <w:t xml:space="preserve">    </w:t>
      </w:r>
      <w:r>
        <w:rPr>
          <w:sz w:val="28"/>
          <w:szCs w:val="28"/>
          <w:lang w:val="en-US"/>
        </w:rPr>
        <w:t>(2) La data intrării în vigoare a prezentei legi se abrogă:</w:t>
      </w:r>
    </w:p>
    <w:p>
      <w:pPr>
        <w:pStyle w:val="Normal"/>
        <w:autoSpaceDE w:val="false"/>
        <w:rPr/>
      </w:pPr>
      <w:r>
        <w:rPr>
          <w:rFonts w:eastAsia="Times New Roman"/>
          <w:sz w:val="28"/>
          <w:szCs w:val="28"/>
          <w:lang w:val="en-US"/>
        </w:rPr>
        <w:t xml:space="preserve">    </w:t>
      </w:r>
      <w:r>
        <w:rPr>
          <w:sz w:val="28"/>
          <w:szCs w:val="28"/>
          <w:lang w:val="en-US"/>
        </w:rPr>
        <w:t xml:space="preserve">a) </w:t>
      </w:r>
      <w:r>
        <w:rPr>
          <w:color w:val="008000"/>
          <w:sz w:val="28"/>
          <w:szCs w:val="28"/>
          <w:u w:val="single"/>
          <w:lang w:val="en-US"/>
        </w:rPr>
        <w:t>Legea</w:t>
      </w:r>
      <w:r>
        <w:rPr>
          <w:sz w:val="28"/>
          <w:szCs w:val="28"/>
          <w:lang w:val="en-US"/>
        </w:rPr>
        <w:t xml:space="preserve"> gazelor nr. 351/2004, publicată în Monitorul Oficial al României, Partea I, nr. 679 din 28 iulie 2004, cu modificările şi completările ulterioare, cu excepţia </w:t>
      </w:r>
      <w:r>
        <w:rPr>
          <w:color w:val="008000"/>
          <w:sz w:val="28"/>
          <w:szCs w:val="28"/>
          <w:u w:val="single"/>
          <w:lang w:val="en-US"/>
        </w:rPr>
        <w:t>art. 6</w:t>
      </w:r>
      <w:r>
        <w:rPr>
          <w:sz w:val="28"/>
          <w:szCs w:val="28"/>
          <w:lang w:val="en-US"/>
        </w:rPr>
        <w:t xml:space="preserve"> - 10;</w:t>
      </w:r>
    </w:p>
    <w:p>
      <w:pPr>
        <w:pStyle w:val="Normal"/>
        <w:autoSpaceDE w:val="false"/>
        <w:rPr>
          <w:sz w:val="28"/>
          <w:szCs w:val="28"/>
          <w:lang w:val="en-US"/>
        </w:rPr>
      </w:pPr>
      <w:r>
        <w:rPr>
          <w:rFonts w:eastAsia="Times New Roman"/>
          <w:sz w:val="28"/>
          <w:szCs w:val="28"/>
          <w:lang w:val="en-US"/>
        </w:rPr>
        <w:t xml:space="preserve">    </w:t>
      </w:r>
      <w:r>
        <w:rPr>
          <w:sz w:val="28"/>
          <w:szCs w:val="28"/>
          <w:lang w:val="en-US"/>
        </w:rPr>
        <w:t>b) orice alte dispoziţii contrare.</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În termen de 9 luni de la data intrării în vigoare a prezentei legi, ANRE va adapta, după caz, cadrul de reglementare în concordanţă cu prezentul titlu.</w:t>
      </w:r>
    </w:p>
    <w:p>
      <w:pPr>
        <w:pStyle w:val="Normal"/>
        <w:autoSpaceDE w:val="false"/>
        <w:rPr/>
      </w:pPr>
      <w:r>
        <w:rPr>
          <w:rFonts w:eastAsia="Times New Roman"/>
          <w:sz w:val="28"/>
          <w:szCs w:val="28"/>
          <w:lang w:val="en-US"/>
        </w:rPr>
        <w:t xml:space="preserve">    </w:t>
      </w:r>
      <w:r>
        <w:rPr>
          <w:sz w:val="28"/>
          <w:szCs w:val="28"/>
          <w:lang w:val="en-US"/>
        </w:rPr>
        <w:t xml:space="preserve">(4) Până la adaptarea, după caz, a cadrului de reglementare, toate actele normative emise în temeiul </w:t>
      </w:r>
      <w:r>
        <w:rPr>
          <w:color w:val="008000"/>
          <w:sz w:val="28"/>
          <w:szCs w:val="28"/>
          <w:u w:val="single"/>
          <w:lang w:val="en-US"/>
        </w:rPr>
        <w:t>Legii nr. 351/2004</w:t>
      </w:r>
      <w:r>
        <w:rPr>
          <w:sz w:val="28"/>
          <w:szCs w:val="28"/>
          <w:lang w:val="en-US"/>
        </w:rPr>
        <w:t>, cu modificările şi completările ulterioare, îşi păstrează valabilitatea, cu excepţia prevederilor care sunt contrare prezentei legi.</w:t>
      </w:r>
    </w:p>
    <w:p>
      <w:pPr>
        <w:pStyle w:val="Normal"/>
        <w:autoSpaceDE w:val="false"/>
        <w:rPr>
          <w:sz w:val="28"/>
          <w:szCs w:val="28"/>
          <w:lang w:val="en-US"/>
        </w:rPr>
      </w:pPr>
      <w:r>
        <w:rPr>
          <w:rFonts w:eastAsia="Times New Roman"/>
          <w:sz w:val="28"/>
          <w:szCs w:val="28"/>
          <w:lang w:val="en-US"/>
        </w:rPr>
        <w:t xml:space="preserve">    </w:t>
      </w:r>
      <w:r>
        <w:rPr>
          <w:color w:val="FF0000"/>
          <w:sz w:val="28"/>
          <w:szCs w:val="28"/>
          <w:u w:val="single"/>
          <w:lang w:val="en-US"/>
        </w:rPr>
        <w:t>ART. 201</w:t>
      </w:r>
    </w:p>
    <w:p>
      <w:pPr>
        <w:pStyle w:val="Normal"/>
        <w:autoSpaceDE w:val="false"/>
        <w:rPr>
          <w:sz w:val="28"/>
          <w:szCs w:val="28"/>
          <w:lang w:val="en-US"/>
        </w:rPr>
      </w:pPr>
      <w:r>
        <w:rPr>
          <w:rFonts w:eastAsia="Times New Roman"/>
          <w:sz w:val="28"/>
          <w:szCs w:val="28"/>
          <w:lang w:val="en-US"/>
        </w:rPr>
        <w:t xml:space="preserve">    </w:t>
      </w:r>
      <w:r>
        <w:rPr>
          <w:sz w:val="28"/>
          <w:szCs w:val="28"/>
          <w:lang w:val="en-US"/>
        </w:rPr>
        <w:t>Dispoziţii finale</w:t>
      </w:r>
    </w:p>
    <w:p>
      <w:pPr>
        <w:pStyle w:val="Normal"/>
        <w:autoSpaceDE w:val="false"/>
        <w:rPr/>
      </w:pPr>
      <w:r>
        <w:rPr>
          <w:rFonts w:eastAsia="Times New Roman"/>
          <w:sz w:val="28"/>
          <w:szCs w:val="28"/>
          <w:lang w:val="en-US"/>
        </w:rPr>
        <w:t xml:space="preserve">    </w:t>
      </w:r>
      <w:r>
        <w:rPr>
          <w:sz w:val="28"/>
          <w:szCs w:val="28"/>
          <w:lang w:val="en-US"/>
        </w:rPr>
        <w:t xml:space="preserve">(1) Ministerul de resort notifică Comisiei Europene adoptarea acestei legi şi a altor acte administrative necesare pentru punerea în aplicare a prevederilor </w:t>
      </w:r>
      <w:r>
        <w:rPr>
          <w:color w:val="008000"/>
          <w:sz w:val="28"/>
          <w:szCs w:val="28"/>
          <w:u w:val="single"/>
          <w:lang w:val="en-US"/>
        </w:rPr>
        <w:t>Directivei 2009/73/CE</w:t>
      </w:r>
      <w:r>
        <w:rPr>
          <w:sz w:val="28"/>
          <w:szCs w:val="28"/>
          <w:lang w:val="en-US"/>
        </w:rPr>
        <w:t>, inclusiv prin transmiterea textelor acestor acte normative.</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2) *** Abrogat</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rFonts w:eastAsia="Times New Roman"/>
          <w:sz w:val="28"/>
          <w:szCs w:val="28"/>
          <w:lang w:val="en-US"/>
        </w:rPr>
        <w:t xml:space="preserve">    </w:t>
      </w:r>
      <w:r>
        <w:rPr>
          <w:sz w:val="28"/>
          <w:szCs w:val="28"/>
          <w:lang w:val="en-US"/>
        </w:rPr>
        <w:t>(3) Guvernul, cu avizul Consiliului Concurenţei, poate decide constituirea unui fond de solidaritate pentru susţinerea financiară a consumatorului vulnerabil, din contribuţia şi/sau impozitarea suplimentară a profiturilor neaşteptate ale producătorilor şi furnizorilor de energie electrică şi gaze naturale, realizate ca urmare a unor situaţii favorabile ale pieţei şi/sau a unor tranzacţii conjuncturale. Modul de constituire şi utilizare a fondului se stabileşte prin hotărâre a Guvernulu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rFonts w:eastAsia="Times New Roman"/>
          <w:sz w:val="28"/>
          <w:szCs w:val="28"/>
          <w:lang w:val="en-US"/>
        </w:rPr>
        <w:t xml:space="preserve">                                      </w:t>
      </w:r>
      <w:r>
        <w:rPr>
          <w:sz w:val="28"/>
          <w:szCs w:val="28"/>
          <w:lang w:val="en-US"/>
        </w:rPr>
        <w:t>*</w:t>
      </w:r>
    </w:p>
    <w:p>
      <w:pPr>
        <w:pStyle w:val="Normal"/>
        <w:autoSpaceDE w:val="false"/>
        <w:rPr>
          <w:sz w:val="28"/>
          <w:szCs w:val="28"/>
          <w:lang w:val="en-US"/>
        </w:rPr>
      </w:pPr>
      <w:r>
        <w:rPr>
          <w:sz w:val="28"/>
          <w:szCs w:val="28"/>
          <w:lang w:val="en-US"/>
        </w:rPr>
      </w:r>
    </w:p>
    <w:p>
      <w:pPr>
        <w:pStyle w:val="Normal"/>
        <w:autoSpaceDE w:val="false"/>
        <w:rPr/>
      </w:pPr>
      <w:r>
        <w:rPr>
          <w:rFonts w:eastAsia="Times New Roman"/>
          <w:sz w:val="28"/>
          <w:szCs w:val="28"/>
          <w:lang w:val="en-US"/>
        </w:rPr>
        <w:t xml:space="preserve">    </w:t>
      </w:r>
      <w:r>
        <w:rPr>
          <w:color w:val="008000"/>
          <w:sz w:val="28"/>
          <w:szCs w:val="28"/>
          <w:u w:val="single"/>
          <w:lang w:val="en-US"/>
        </w:rPr>
        <w:t>Titlul I</w:t>
      </w:r>
      <w:r>
        <w:rPr>
          <w:sz w:val="28"/>
          <w:szCs w:val="28"/>
          <w:lang w:val="en-US"/>
        </w:rPr>
        <w:t xml:space="preserve"> al prezentei legi transpune </w:t>
      </w:r>
      <w:r>
        <w:rPr>
          <w:color w:val="008000"/>
          <w:sz w:val="28"/>
          <w:szCs w:val="28"/>
          <w:u w:val="single"/>
          <w:lang w:val="en-US"/>
        </w:rPr>
        <w:t>Directiva 2009/72/CE</w:t>
      </w:r>
      <w:r>
        <w:rPr>
          <w:sz w:val="28"/>
          <w:szCs w:val="28"/>
          <w:lang w:val="en-US"/>
        </w:rPr>
        <w:t xml:space="preserve"> a Parlamentului European şi a Consiliului din 13 iulie 2009 privind normele comune pentru piaţa internă a energiei electrice şi de abrogare a </w:t>
      </w:r>
      <w:r>
        <w:rPr>
          <w:color w:val="008000"/>
          <w:sz w:val="28"/>
          <w:szCs w:val="28"/>
          <w:u w:val="single"/>
          <w:lang w:val="en-US"/>
        </w:rPr>
        <w:t>Directivei 2003/54/CE</w:t>
      </w:r>
      <w:r>
        <w:rPr>
          <w:sz w:val="28"/>
          <w:szCs w:val="28"/>
          <w:lang w:val="en-US"/>
        </w:rPr>
        <w:t xml:space="preserve">, publicată în Jurnalul Oficial al Uniunii Europene seria L nr. 211 din 14 august 2009, Directiva 2005/89/CE a Parlamentului European şi a Consiliului din 18 ianuarie 2006 privind măsurile menite să garanteze siguranţa aprovizionării cu energie electrică şi investiţiile în infrastructuri, publicată în Jurnalul Oficial al Uniunii Europene seria L nr. 33 din 4 februarie 2006, şi prevederile </w:t>
      </w:r>
      <w:r>
        <w:rPr>
          <w:color w:val="008000"/>
          <w:sz w:val="28"/>
          <w:szCs w:val="28"/>
          <w:u w:val="single"/>
          <w:lang w:val="en-US"/>
        </w:rPr>
        <w:t>art. 4</w:t>
      </w:r>
      <w:r>
        <w:rPr>
          <w:sz w:val="28"/>
          <w:szCs w:val="28"/>
          <w:lang w:val="en-US"/>
        </w:rPr>
        <w:t xml:space="preserve"> alin. (3) din Directiva 2004/8/CE a Parlamentului European şi a Consiliului din 11 februarie 2004 privind promovarea cogenerării pe baza cererii de energie termică utilă pe piaţa internă a energiei şi de modificare a Directivei 92/42/CEE, publicată în Jurnalul Oficial al Uniunii Europene seria L nr. 52 din 21 februarie 2004.</w:t>
      </w:r>
    </w:p>
    <w:p>
      <w:pPr>
        <w:pStyle w:val="Normal"/>
        <w:autoSpaceDE w:val="false"/>
        <w:rPr/>
      </w:pPr>
      <w:r>
        <w:rPr>
          <w:rFonts w:eastAsia="Times New Roman"/>
          <w:sz w:val="28"/>
          <w:szCs w:val="28"/>
          <w:lang w:val="en-US"/>
        </w:rPr>
        <w:t xml:space="preserve">    </w:t>
      </w:r>
      <w:r>
        <w:rPr>
          <w:color w:val="008000"/>
          <w:sz w:val="28"/>
          <w:szCs w:val="28"/>
          <w:u w:val="single"/>
          <w:lang w:val="en-US"/>
        </w:rPr>
        <w:t>Titlul II</w:t>
      </w:r>
      <w:r>
        <w:rPr>
          <w:sz w:val="28"/>
          <w:szCs w:val="28"/>
          <w:lang w:val="en-US"/>
        </w:rPr>
        <w:t xml:space="preserve"> al prezentei legi transpune </w:t>
      </w:r>
      <w:r>
        <w:rPr>
          <w:color w:val="008000"/>
          <w:sz w:val="28"/>
          <w:szCs w:val="28"/>
          <w:u w:val="single"/>
          <w:lang w:val="en-US"/>
        </w:rPr>
        <w:t>Directiva 2009/73/CE</w:t>
      </w:r>
      <w:r>
        <w:rPr>
          <w:sz w:val="28"/>
          <w:szCs w:val="28"/>
          <w:lang w:val="en-US"/>
        </w:rPr>
        <w:t xml:space="preserve"> a Parlamentului European şi a Consiliului din 13 iulie 2009 privind normele comune pentru piaţa internă în sectorul gazelor naturale şi de abrogare a </w:t>
      </w:r>
      <w:r>
        <w:rPr>
          <w:color w:val="008000"/>
          <w:sz w:val="28"/>
          <w:szCs w:val="28"/>
          <w:u w:val="single"/>
          <w:lang w:val="en-US"/>
        </w:rPr>
        <w:t>Directivei 2003/55/CE</w:t>
      </w:r>
      <w:r>
        <w:rPr>
          <w:sz w:val="28"/>
          <w:szCs w:val="28"/>
          <w:lang w:val="en-US"/>
        </w:rPr>
        <w:t>, publicată în Jurnalul Oficial al Uniunii Europene seria L nr. 211 din 14 august 200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rFonts w:eastAsia="Times New Roman"/>
          <w:i/>
          <w:iCs/>
          <w:sz w:val="28"/>
          <w:szCs w:val="28"/>
          <w:lang w:val="en-US"/>
        </w:rPr>
        <w:t xml:space="preserve">    </w:t>
      </w:r>
      <w:r>
        <w:rPr>
          <w:b/>
          <w:bCs/>
          <w:i/>
          <w:iCs/>
          <w:sz w:val="28"/>
          <w:szCs w:val="28"/>
          <w:lang w:val="en-US"/>
        </w:rPr>
        <w:t>NOTE:</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1.</w:t>
      </w:r>
      <w:r>
        <w:rPr>
          <w:i/>
          <w:iCs/>
          <w:sz w:val="28"/>
          <w:szCs w:val="28"/>
          <w:lang w:val="en-US"/>
        </w:rPr>
        <w:t xml:space="preserve"> Reproducem mai jos prevederile menţiunii privind transpunerea normelor comunitare din </w:t>
      </w:r>
      <w:r>
        <w:rPr>
          <w:i/>
          <w:iCs/>
          <w:color w:val="008000"/>
          <w:sz w:val="28"/>
          <w:szCs w:val="28"/>
          <w:u w:val="single"/>
          <w:lang w:val="en-US"/>
        </w:rPr>
        <w:t>Legea nr. 127/2014</w:t>
      </w:r>
      <w:r>
        <w:rPr>
          <w:i/>
          <w:iCs/>
          <w:sz w:val="28"/>
          <w:szCs w:val="28"/>
          <w:lang w:val="en-US"/>
        </w:rPr>
        <w:t xml:space="preserve"> (</w:t>
      </w:r>
      <w:r>
        <w:rPr>
          <w:b/>
          <w:bCs/>
          <w:i/>
          <w:iCs/>
          <w:color w:val="008000"/>
          <w:sz w:val="28"/>
          <w:szCs w:val="28"/>
          <w:u w:val="single"/>
          <w:lang w:val="en-US"/>
        </w:rPr>
        <w:t>#M7</w:t>
      </w:r>
      <w:r>
        <w:rPr>
          <w:i/>
          <w:iCs/>
          <w:sz w:val="28"/>
          <w:szCs w:val="28"/>
          <w:lang w:val="en-US"/>
        </w:rPr>
        <w:t>).</w:t>
      </w:r>
    </w:p>
    <w:p>
      <w:pPr>
        <w:pStyle w:val="Normal"/>
        <w:autoSpaceDE w:val="false"/>
        <w:rPr>
          <w:sz w:val="28"/>
          <w:szCs w:val="28"/>
          <w:lang w:val="en-US"/>
        </w:rPr>
      </w:pPr>
      <w:r>
        <w:rPr>
          <w:b/>
          <w:bCs/>
          <w:color w:val="008000"/>
          <w:sz w:val="28"/>
          <w:szCs w:val="28"/>
          <w:u w:val="single"/>
          <w:lang w:val="en-US"/>
        </w:rPr>
        <w:t>#M7</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Prezenta lege transpune </w:t>
      </w:r>
      <w:r>
        <w:rPr>
          <w:i/>
          <w:iCs/>
          <w:color w:val="008000"/>
          <w:sz w:val="28"/>
          <w:szCs w:val="28"/>
          <w:u w:val="single"/>
          <w:lang w:val="en-US"/>
        </w:rPr>
        <w:t>art. 3</w:t>
      </w:r>
      <w:r>
        <w:rPr>
          <w:i/>
          <w:iCs/>
          <w:sz w:val="28"/>
          <w:szCs w:val="28"/>
          <w:lang w:val="en-US"/>
        </w:rPr>
        <w:t xml:space="preserve"> alin. (5), </w:t>
      </w:r>
      <w:r>
        <w:rPr>
          <w:i/>
          <w:iCs/>
          <w:color w:val="008000"/>
          <w:sz w:val="28"/>
          <w:szCs w:val="28"/>
          <w:u w:val="single"/>
          <w:lang w:val="en-US"/>
        </w:rPr>
        <w:t>art. 3</w:t>
      </w:r>
      <w:r>
        <w:rPr>
          <w:i/>
          <w:iCs/>
          <w:sz w:val="28"/>
          <w:szCs w:val="28"/>
          <w:lang w:val="en-US"/>
        </w:rPr>
        <w:t xml:space="preserve"> alin. (9) lit. c), </w:t>
      </w:r>
      <w:r>
        <w:rPr>
          <w:i/>
          <w:iCs/>
          <w:color w:val="008000"/>
          <w:sz w:val="28"/>
          <w:szCs w:val="28"/>
          <w:u w:val="single"/>
          <w:lang w:val="en-US"/>
        </w:rPr>
        <w:t>art. 5</w:t>
      </w:r>
      <w:r>
        <w:rPr>
          <w:i/>
          <w:iCs/>
          <w:sz w:val="28"/>
          <w:szCs w:val="28"/>
          <w:lang w:val="en-US"/>
        </w:rPr>
        <w:t xml:space="preserve">, </w:t>
      </w:r>
      <w:r>
        <w:rPr>
          <w:i/>
          <w:iCs/>
          <w:color w:val="008000"/>
          <w:sz w:val="28"/>
          <w:szCs w:val="28"/>
          <w:u w:val="single"/>
          <w:lang w:val="en-US"/>
        </w:rPr>
        <w:t>art. 9</w:t>
      </w:r>
      <w:r>
        <w:rPr>
          <w:i/>
          <w:iCs/>
          <w:sz w:val="28"/>
          <w:szCs w:val="28"/>
          <w:lang w:val="en-US"/>
        </w:rPr>
        <w:t xml:space="preserve"> alin. (1) - (3) şi (5) - (7), </w:t>
      </w:r>
      <w:r>
        <w:rPr>
          <w:i/>
          <w:iCs/>
          <w:color w:val="008000"/>
          <w:sz w:val="28"/>
          <w:szCs w:val="28"/>
          <w:u w:val="single"/>
          <w:lang w:val="en-US"/>
        </w:rPr>
        <w:t>art. 10</w:t>
      </w:r>
      <w:r>
        <w:rPr>
          <w:i/>
          <w:iCs/>
          <w:sz w:val="28"/>
          <w:szCs w:val="28"/>
          <w:lang w:val="en-US"/>
        </w:rPr>
        <w:t xml:space="preserve"> alin. (2) şi (5), </w:t>
      </w:r>
      <w:r>
        <w:rPr>
          <w:i/>
          <w:iCs/>
          <w:color w:val="008000"/>
          <w:sz w:val="28"/>
          <w:szCs w:val="28"/>
          <w:u w:val="single"/>
          <w:lang w:val="en-US"/>
        </w:rPr>
        <w:t>art. 11</w:t>
      </w:r>
      <w:r>
        <w:rPr>
          <w:i/>
          <w:iCs/>
          <w:sz w:val="28"/>
          <w:szCs w:val="28"/>
          <w:lang w:val="en-US"/>
        </w:rPr>
        <w:t xml:space="preserve"> alin. (8), </w:t>
      </w:r>
      <w:r>
        <w:rPr>
          <w:i/>
          <w:iCs/>
          <w:color w:val="008000"/>
          <w:sz w:val="28"/>
          <w:szCs w:val="28"/>
          <w:u w:val="single"/>
          <w:lang w:val="en-US"/>
        </w:rPr>
        <w:t>art. 13</w:t>
      </w:r>
      <w:r>
        <w:rPr>
          <w:i/>
          <w:iCs/>
          <w:sz w:val="28"/>
          <w:szCs w:val="28"/>
          <w:lang w:val="en-US"/>
        </w:rPr>
        <w:t xml:space="preserve"> alin. (4) şi alin. (5) lit. b), </w:t>
      </w:r>
      <w:r>
        <w:rPr>
          <w:i/>
          <w:iCs/>
          <w:color w:val="008000"/>
          <w:sz w:val="28"/>
          <w:szCs w:val="28"/>
          <w:u w:val="single"/>
          <w:lang w:val="en-US"/>
        </w:rPr>
        <w:t>art. 16</w:t>
      </w:r>
      <w:r>
        <w:rPr>
          <w:i/>
          <w:iCs/>
          <w:sz w:val="28"/>
          <w:szCs w:val="28"/>
          <w:lang w:val="en-US"/>
        </w:rPr>
        <w:t xml:space="preserve"> alin. (1), </w:t>
      </w:r>
      <w:r>
        <w:rPr>
          <w:i/>
          <w:iCs/>
          <w:color w:val="008000"/>
          <w:sz w:val="28"/>
          <w:szCs w:val="28"/>
          <w:u w:val="single"/>
          <w:lang w:val="en-US"/>
        </w:rPr>
        <w:t>art. 25</w:t>
      </w:r>
      <w:r>
        <w:rPr>
          <w:i/>
          <w:iCs/>
          <w:sz w:val="28"/>
          <w:szCs w:val="28"/>
          <w:lang w:val="en-US"/>
        </w:rPr>
        <w:t xml:space="preserve"> alin. (1), </w:t>
      </w:r>
      <w:r>
        <w:rPr>
          <w:i/>
          <w:iCs/>
          <w:color w:val="008000"/>
          <w:sz w:val="28"/>
          <w:szCs w:val="28"/>
          <w:u w:val="single"/>
          <w:lang w:val="en-US"/>
        </w:rPr>
        <w:t>art. 26</w:t>
      </w:r>
      <w:r>
        <w:rPr>
          <w:i/>
          <w:iCs/>
          <w:sz w:val="28"/>
          <w:szCs w:val="28"/>
          <w:lang w:val="en-US"/>
        </w:rPr>
        <w:t xml:space="preserve"> alin. (2) lit. c), </w:t>
      </w:r>
      <w:r>
        <w:rPr>
          <w:i/>
          <w:iCs/>
          <w:color w:val="008000"/>
          <w:sz w:val="28"/>
          <w:szCs w:val="28"/>
          <w:u w:val="single"/>
          <w:lang w:val="en-US"/>
        </w:rPr>
        <w:t>art. 31</w:t>
      </w:r>
      <w:r>
        <w:rPr>
          <w:i/>
          <w:iCs/>
          <w:sz w:val="28"/>
          <w:szCs w:val="28"/>
          <w:lang w:val="en-US"/>
        </w:rPr>
        <w:t xml:space="preserve"> alin. (3), </w:t>
      </w:r>
      <w:r>
        <w:rPr>
          <w:i/>
          <w:iCs/>
          <w:color w:val="008000"/>
          <w:sz w:val="28"/>
          <w:szCs w:val="28"/>
          <w:u w:val="single"/>
          <w:lang w:val="en-US"/>
        </w:rPr>
        <w:t>art. 37</w:t>
      </w:r>
      <w:r>
        <w:rPr>
          <w:i/>
          <w:iCs/>
          <w:sz w:val="28"/>
          <w:szCs w:val="28"/>
          <w:lang w:val="en-US"/>
        </w:rPr>
        <w:t xml:space="preserve"> alin. (1) lit. p) şi q), </w:t>
      </w:r>
      <w:r>
        <w:rPr>
          <w:i/>
          <w:iCs/>
          <w:color w:val="008000"/>
          <w:sz w:val="28"/>
          <w:szCs w:val="28"/>
          <w:u w:val="single"/>
          <w:lang w:val="en-US"/>
        </w:rPr>
        <w:t>art. 37</w:t>
      </w:r>
      <w:r>
        <w:rPr>
          <w:i/>
          <w:iCs/>
          <w:sz w:val="28"/>
          <w:szCs w:val="28"/>
          <w:lang w:val="en-US"/>
        </w:rPr>
        <w:t xml:space="preserve"> alin. (3) lit. b), </w:t>
      </w:r>
      <w:r>
        <w:rPr>
          <w:i/>
          <w:iCs/>
          <w:color w:val="008000"/>
          <w:sz w:val="28"/>
          <w:szCs w:val="28"/>
          <w:u w:val="single"/>
          <w:lang w:val="en-US"/>
        </w:rPr>
        <w:t>art. 37</w:t>
      </w:r>
      <w:r>
        <w:rPr>
          <w:i/>
          <w:iCs/>
          <w:sz w:val="28"/>
          <w:szCs w:val="28"/>
          <w:lang w:val="en-US"/>
        </w:rPr>
        <w:t xml:space="preserve"> alin. (11), </w:t>
      </w:r>
      <w:r>
        <w:rPr>
          <w:i/>
          <w:iCs/>
          <w:color w:val="008000"/>
          <w:sz w:val="28"/>
          <w:szCs w:val="28"/>
          <w:u w:val="single"/>
          <w:lang w:val="en-US"/>
        </w:rPr>
        <w:t>art. 38</w:t>
      </w:r>
      <w:r>
        <w:rPr>
          <w:i/>
          <w:iCs/>
          <w:sz w:val="28"/>
          <w:szCs w:val="28"/>
          <w:lang w:val="en-US"/>
        </w:rPr>
        <w:t xml:space="preserve"> alin. (1), </w:t>
      </w:r>
      <w:r>
        <w:rPr>
          <w:i/>
          <w:iCs/>
          <w:color w:val="008000"/>
          <w:sz w:val="28"/>
          <w:szCs w:val="28"/>
          <w:u w:val="single"/>
          <w:lang w:val="en-US"/>
        </w:rPr>
        <w:t>art. 39</w:t>
      </w:r>
      <w:r>
        <w:rPr>
          <w:i/>
          <w:iCs/>
          <w:sz w:val="28"/>
          <w:szCs w:val="28"/>
          <w:lang w:val="en-US"/>
        </w:rPr>
        <w:t xml:space="preserve"> alin. (1), (4) şi (8), precum şi </w:t>
      </w:r>
      <w:r>
        <w:rPr>
          <w:i/>
          <w:iCs/>
          <w:color w:val="008000"/>
          <w:sz w:val="28"/>
          <w:szCs w:val="28"/>
          <w:u w:val="single"/>
          <w:lang w:val="en-US"/>
        </w:rPr>
        <w:t>anexa I</w:t>
      </w:r>
      <w:r>
        <w:rPr>
          <w:i/>
          <w:iCs/>
          <w:sz w:val="28"/>
          <w:szCs w:val="28"/>
          <w:lang w:val="en-US"/>
        </w:rPr>
        <w:t xml:space="preserve"> pct. 1 lit. a), b), c), d), e), f), g), h), i) şi j) din Directiva 2009/72/CE a Parlamentului European şi a Consiliului din 13 iulie 2009 privind normele comune pentru piaţa internă a energiei electrice şi de abrogare a </w:t>
      </w:r>
      <w:r>
        <w:rPr>
          <w:i/>
          <w:iCs/>
          <w:color w:val="008000"/>
          <w:sz w:val="28"/>
          <w:szCs w:val="28"/>
          <w:u w:val="single"/>
          <w:lang w:val="en-US"/>
        </w:rPr>
        <w:t>Directivei 2003/54/CE</w:t>
      </w:r>
      <w:r>
        <w:rPr>
          <w:i/>
          <w:iCs/>
          <w:sz w:val="28"/>
          <w:szCs w:val="28"/>
          <w:lang w:val="en-US"/>
        </w:rPr>
        <w:t xml:space="preserve">, publicată în Jurnalul Oficial al Uniunii Europene (JOUE) seria L nr. 211 din 14 august 2009, şi, respectiv, </w:t>
      </w:r>
      <w:r>
        <w:rPr>
          <w:i/>
          <w:iCs/>
          <w:color w:val="008000"/>
          <w:sz w:val="28"/>
          <w:szCs w:val="28"/>
          <w:u w:val="single"/>
          <w:lang w:val="en-US"/>
        </w:rPr>
        <w:t>art. 8</w:t>
      </w:r>
      <w:r>
        <w:rPr>
          <w:i/>
          <w:iCs/>
          <w:sz w:val="28"/>
          <w:szCs w:val="28"/>
          <w:lang w:val="en-US"/>
        </w:rPr>
        <w:t xml:space="preserve">, </w:t>
      </w:r>
      <w:r>
        <w:rPr>
          <w:i/>
          <w:iCs/>
          <w:color w:val="008000"/>
          <w:sz w:val="28"/>
          <w:szCs w:val="28"/>
          <w:u w:val="single"/>
          <w:lang w:val="en-US"/>
        </w:rPr>
        <w:t>art. 9</w:t>
      </w:r>
      <w:r>
        <w:rPr>
          <w:i/>
          <w:iCs/>
          <w:sz w:val="28"/>
          <w:szCs w:val="28"/>
          <w:lang w:val="en-US"/>
        </w:rPr>
        <w:t xml:space="preserve"> alin. (1) - (3) şi (5) - (7), </w:t>
      </w:r>
      <w:r>
        <w:rPr>
          <w:i/>
          <w:iCs/>
          <w:color w:val="008000"/>
          <w:sz w:val="28"/>
          <w:szCs w:val="28"/>
          <w:u w:val="single"/>
          <w:lang w:val="en-US"/>
        </w:rPr>
        <w:t>art. 10</w:t>
      </w:r>
      <w:r>
        <w:rPr>
          <w:i/>
          <w:iCs/>
          <w:sz w:val="28"/>
          <w:szCs w:val="28"/>
          <w:lang w:val="en-US"/>
        </w:rPr>
        <w:t xml:space="preserve"> alin. (2) şi (5), </w:t>
      </w:r>
      <w:r>
        <w:rPr>
          <w:i/>
          <w:iCs/>
          <w:color w:val="008000"/>
          <w:sz w:val="28"/>
          <w:szCs w:val="28"/>
          <w:u w:val="single"/>
          <w:lang w:val="en-US"/>
        </w:rPr>
        <w:t>art. 13</w:t>
      </w:r>
      <w:r>
        <w:rPr>
          <w:i/>
          <w:iCs/>
          <w:sz w:val="28"/>
          <w:szCs w:val="28"/>
          <w:lang w:val="en-US"/>
        </w:rPr>
        <w:t xml:space="preserve"> alin. (1) şi (5), </w:t>
      </w:r>
      <w:r>
        <w:rPr>
          <w:i/>
          <w:iCs/>
          <w:color w:val="008000"/>
          <w:sz w:val="28"/>
          <w:szCs w:val="28"/>
          <w:u w:val="single"/>
          <w:lang w:val="en-US"/>
        </w:rPr>
        <w:t>art. 14</w:t>
      </w:r>
      <w:r>
        <w:rPr>
          <w:i/>
          <w:iCs/>
          <w:sz w:val="28"/>
          <w:szCs w:val="28"/>
          <w:lang w:val="en-US"/>
        </w:rPr>
        <w:t xml:space="preserve"> alin. (4) şi alin. (5) lit. b), </w:t>
      </w:r>
      <w:r>
        <w:rPr>
          <w:i/>
          <w:iCs/>
          <w:color w:val="008000"/>
          <w:sz w:val="28"/>
          <w:szCs w:val="28"/>
          <w:u w:val="single"/>
          <w:lang w:val="en-US"/>
        </w:rPr>
        <w:t>art. 16</w:t>
      </w:r>
      <w:r>
        <w:rPr>
          <w:i/>
          <w:iCs/>
          <w:sz w:val="28"/>
          <w:szCs w:val="28"/>
          <w:lang w:val="en-US"/>
        </w:rPr>
        <w:t xml:space="preserve"> alin. (1), </w:t>
      </w:r>
      <w:r>
        <w:rPr>
          <w:i/>
          <w:iCs/>
          <w:color w:val="008000"/>
          <w:sz w:val="28"/>
          <w:szCs w:val="28"/>
          <w:u w:val="single"/>
          <w:lang w:val="en-US"/>
        </w:rPr>
        <w:t>art. 25</w:t>
      </w:r>
      <w:r>
        <w:rPr>
          <w:i/>
          <w:iCs/>
          <w:sz w:val="28"/>
          <w:szCs w:val="28"/>
          <w:lang w:val="en-US"/>
        </w:rPr>
        <w:t xml:space="preserve"> alin. (5), </w:t>
      </w:r>
      <w:r>
        <w:rPr>
          <w:i/>
          <w:iCs/>
          <w:color w:val="008000"/>
          <w:sz w:val="28"/>
          <w:szCs w:val="28"/>
          <w:u w:val="single"/>
          <w:lang w:val="en-US"/>
        </w:rPr>
        <w:t>art. 36</w:t>
      </w:r>
      <w:r>
        <w:rPr>
          <w:i/>
          <w:iCs/>
          <w:sz w:val="28"/>
          <w:szCs w:val="28"/>
          <w:lang w:val="en-US"/>
        </w:rPr>
        <w:t xml:space="preserve"> alin. (9), </w:t>
      </w:r>
      <w:r>
        <w:rPr>
          <w:i/>
          <w:iCs/>
          <w:color w:val="008000"/>
          <w:sz w:val="28"/>
          <w:szCs w:val="28"/>
          <w:u w:val="single"/>
          <w:lang w:val="en-US"/>
        </w:rPr>
        <w:t>art. 41</w:t>
      </w:r>
      <w:r>
        <w:rPr>
          <w:i/>
          <w:iCs/>
          <w:sz w:val="28"/>
          <w:szCs w:val="28"/>
          <w:lang w:val="en-US"/>
        </w:rPr>
        <w:t xml:space="preserve"> alin. (1) lit. d), g) şi q), </w:t>
      </w:r>
      <w:r>
        <w:rPr>
          <w:i/>
          <w:iCs/>
          <w:color w:val="008000"/>
          <w:sz w:val="28"/>
          <w:szCs w:val="28"/>
          <w:u w:val="single"/>
          <w:lang w:val="en-US"/>
        </w:rPr>
        <w:t>art. 41</w:t>
      </w:r>
      <w:r>
        <w:rPr>
          <w:i/>
          <w:iCs/>
          <w:sz w:val="28"/>
          <w:szCs w:val="28"/>
          <w:lang w:val="en-US"/>
        </w:rPr>
        <w:t xml:space="preserve"> alin. (3) lit. b), </w:t>
      </w:r>
      <w:r>
        <w:rPr>
          <w:i/>
          <w:iCs/>
          <w:color w:val="008000"/>
          <w:sz w:val="28"/>
          <w:szCs w:val="28"/>
          <w:u w:val="single"/>
          <w:lang w:val="en-US"/>
        </w:rPr>
        <w:t>art. 41</w:t>
      </w:r>
      <w:r>
        <w:rPr>
          <w:i/>
          <w:iCs/>
          <w:sz w:val="28"/>
          <w:szCs w:val="28"/>
          <w:lang w:val="en-US"/>
        </w:rPr>
        <w:t xml:space="preserve"> alin. (6) lit. a) şi c), </w:t>
      </w:r>
      <w:r>
        <w:rPr>
          <w:i/>
          <w:iCs/>
          <w:color w:val="008000"/>
          <w:sz w:val="28"/>
          <w:szCs w:val="28"/>
          <w:u w:val="single"/>
          <w:lang w:val="en-US"/>
        </w:rPr>
        <w:t>art. 41</w:t>
      </w:r>
      <w:r>
        <w:rPr>
          <w:i/>
          <w:iCs/>
          <w:sz w:val="28"/>
          <w:szCs w:val="28"/>
          <w:lang w:val="en-US"/>
        </w:rPr>
        <w:t xml:space="preserve"> alin. (10) şi (11), </w:t>
      </w:r>
      <w:r>
        <w:rPr>
          <w:i/>
          <w:iCs/>
          <w:color w:val="008000"/>
          <w:sz w:val="28"/>
          <w:szCs w:val="28"/>
          <w:u w:val="single"/>
          <w:lang w:val="en-US"/>
        </w:rPr>
        <w:t>art. 42</w:t>
      </w:r>
      <w:r>
        <w:rPr>
          <w:i/>
          <w:iCs/>
          <w:sz w:val="28"/>
          <w:szCs w:val="28"/>
          <w:lang w:val="en-US"/>
        </w:rPr>
        <w:t xml:space="preserve"> alin. (1), </w:t>
      </w:r>
      <w:r>
        <w:rPr>
          <w:i/>
          <w:iCs/>
          <w:color w:val="008000"/>
          <w:sz w:val="28"/>
          <w:szCs w:val="28"/>
          <w:u w:val="single"/>
          <w:lang w:val="en-US"/>
        </w:rPr>
        <w:t>art. 43</w:t>
      </w:r>
      <w:r>
        <w:rPr>
          <w:i/>
          <w:iCs/>
          <w:sz w:val="28"/>
          <w:szCs w:val="28"/>
          <w:lang w:val="en-US"/>
        </w:rPr>
        <w:t xml:space="preserve"> alin. (1), (4) şi (8), </w:t>
      </w:r>
      <w:r>
        <w:rPr>
          <w:i/>
          <w:iCs/>
          <w:color w:val="008000"/>
          <w:sz w:val="28"/>
          <w:szCs w:val="28"/>
          <w:u w:val="single"/>
          <w:lang w:val="en-US"/>
        </w:rPr>
        <w:t>art. 48</w:t>
      </w:r>
      <w:r>
        <w:rPr>
          <w:i/>
          <w:iCs/>
          <w:sz w:val="28"/>
          <w:szCs w:val="28"/>
          <w:lang w:val="en-US"/>
        </w:rPr>
        <w:t xml:space="preserve">, precum şi </w:t>
      </w:r>
      <w:r>
        <w:rPr>
          <w:i/>
          <w:iCs/>
          <w:color w:val="008000"/>
          <w:sz w:val="28"/>
          <w:szCs w:val="28"/>
          <w:u w:val="single"/>
          <w:lang w:val="en-US"/>
        </w:rPr>
        <w:t>anexa I</w:t>
      </w:r>
      <w:r>
        <w:rPr>
          <w:i/>
          <w:iCs/>
          <w:sz w:val="28"/>
          <w:szCs w:val="28"/>
          <w:lang w:val="en-US"/>
        </w:rPr>
        <w:t xml:space="preserve"> pct. 1 lit. a), b), c), d), f), g), h) şi i) din Directiva 2009/73/CE a Parlamentului European şi a Consiliului din 13 iulie 2009 privind normele comune pentru piaţa internă în sectorul gazelor naturale şi de abrogare a </w:t>
      </w:r>
      <w:r>
        <w:rPr>
          <w:i/>
          <w:iCs/>
          <w:color w:val="008000"/>
          <w:sz w:val="28"/>
          <w:szCs w:val="28"/>
          <w:u w:val="single"/>
          <w:lang w:val="en-US"/>
        </w:rPr>
        <w:t>Directivei 2003/55/CE</w:t>
      </w:r>
      <w:r>
        <w:rPr>
          <w:i/>
          <w:iCs/>
          <w:sz w:val="28"/>
          <w:szCs w:val="28"/>
          <w:lang w:val="en-US"/>
        </w:rPr>
        <w:t>, publicată în Jurnalul Oficial al Uniunii Europene (JOUE) seria L nr. 211 din 14 august 2009."</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pPr>
      <w:r>
        <w:rPr>
          <w:rFonts w:eastAsia="Times New Roman"/>
          <w:i/>
          <w:iCs/>
          <w:sz w:val="28"/>
          <w:szCs w:val="28"/>
          <w:lang w:val="en-US"/>
        </w:rPr>
        <w:t xml:space="preserve">    </w:t>
      </w:r>
      <w:r>
        <w:rPr>
          <w:b/>
          <w:bCs/>
          <w:i/>
          <w:iCs/>
          <w:sz w:val="28"/>
          <w:szCs w:val="28"/>
          <w:lang w:val="en-US"/>
        </w:rPr>
        <w:t>2.</w:t>
      </w:r>
      <w:r>
        <w:rPr>
          <w:i/>
          <w:iCs/>
          <w:sz w:val="28"/>
          <w:szCs w:val="28"/>
          <w:lang w:val="en-US"/>
        </w:rPr>
        <w:t xml:space="preserve"> Dispoziţiile prin care au fost acordate derogări de la prevederile </w:t>
      </w:r>
      <w:r>
        <w:rPr>
          <w:i/>
          <w:iCs/>
          <w:color w:val="008000"/>
          <w:sz w:val="28"/>
          <w:szCs w:val="28"/>
          <w:u w:val="single"/>
          <w:lang w:val="en-US"/>
        </w:rPr>
        <w:t>Legii nr. 123/2012</w:t>
      </w:r>
      <w:r>
        <w:rPr>
          <w:i/>
          <w:iCs/>
          <w:sz w:val="28"/>
          <w:szCs w:val="28"/>
          <w:lang w:val="en-US"/>
        </w:rPr>
        <w:t xml:space="preserve"> sunt reproduse mai jos.</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2.1.</w:t>
      </w:r>
      <w:r>
        <w:rPr>
          <w:i/>
          <w:iCs/>
          <w:sz w:val="28"/>
          <w:szCs w:val="28"/>
          <w:lang w:val="en-US"/>
        </w:rPr>
        <w:t xml:space="preserve"> </w:t>
      </w:r>
      <w:r>
        <w:rPr>
          <w:i/>
          <w:iCs/>
          <w:color w:val="008000"/>
          <w:sz w:val="28"/>
          <w:szCs w:val="28"/>
          <w:u w:val="single"/>
          <w:lang w:val="en-US"/>
        </w:rPr>
        <w:t>Art. 5</w:t>
      </w:r>
      <w:r>
        <w:rPr>
          <w:i/>
          <w:iCs/>
          <w:sz w:val="28"/>
          <w:szCs w:val="28"/>
          <w:lang w:val="en-US"/>
        </w:rPr>
        <w:t xml:space="preserve"> alin. (1) din Legea nr. 169/2013 (</w:t>
      </w:r>
      <w:r>
        <w:rPr>
          <w:b/>
          <w:bCs/>
          <w:i/>
          <w:iCs/>
          <w:color w:val="008000"/>
          <w:sz w:val="28"/>
          <w:szCs w:val="28"/>
          <w:u w:val="single"/>
          <w:lang w:val="en-US"/>
        </w:rPr>
        <w:t>#M2</w:t>
      </w:r>
      <w:r>
        <w:rPr>
          <w:i/>
          <w:iCs/>
          <w:sz w:val="28"/>
          <w:szCs w:val="28"/>
          <w:lang w:val="en-US"/>
        </w:rPr>
        <w:t>):</w:t>
      </w:r>
    </w:p>
    <w:p>
      <w:pPr>
        <w:pStyle w:val="Normal"/>
        <w:autoSpaceDE w:val="false"/>
        <w:rPr>
          <w:sz w:val="28"/>
          <w:szCs w:val="28"/>
          <w:lang w:val="en-US"/>
        </w:rPr>
      </w:pPr>
      <w:r>
        <w:rPr>
          <w:b/>
          <w:bCs/>
          <w:color w:val="008000"/>
          <w:sz w:val="28"/>
          <w:szCs w:val="28"/>
          <w:u w:val="single"/>
          <w:lang w:val="en-US"/>
        </w:rPr>
        <w:t>#M2</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5</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1) Prin derogare de la prevederile </w:t>
      </w:r>
      <w:r>
        <w:rPr>
          <w:i/>
          <w:iCs/>
          <w:color w:val="008000"/>
          <w:sz w:val="28"/>
          <w:szCs w:val="28"/>
          <w:u w:val="single"/>
          <w:lang w:val="en-US"/>
        </w:rPr>
        <w:t>art. 103</w:t>
      </w:r>
      <w:r>
        <w:rPr>
          <w:i/>
          <w:iCs/>
          <w:sz w:val="28"/>
          <w:szCs w:val="28"/>
          <w:lang w:val="en-US"/>
        </w:rPr>
        <w:t xml:space="preserve"> din Legea energiei electrice şi a gazelor naturale nr. 123/2012, prin Conducta de gaze naturale Nabucco se desfăşoară servicii de transport de gaze naturale, fără a fi necesară acordarea unei concesiuni a serviciului public de transport de gaze natu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2.2.</w:t>
      </w:r>
      <w:r>
        <w:rPr>
          <w:i/>
          <w:iCs/>
          <w:sz w:val="28"/>
          <w:szCs w:val="28"/>
          <w:lang w:val="en-US"/>
        </w:rPr>
        <w:t xml:space="preserve"> </w:t>
      </w:r>
      <w:r>
        <w:rPr>
          <w:i/>
          <w:iCs/>
          <w:color w:val="008000"/>
          <w:sz w:val="28"/>
          <w:szCs w:val="28"/>
          <w:u w:val="single"/>
          <w:lang w:val="en-US"/>
        </w:rPr>
        <w:t>Art. 5</w:t>
      </w:r>
      <w:r>
        <w:rPr>
          <w:i/>
          <w:iCs/>
          <w:sz w:val="28"/>
          <w:szCs w:val="28"/>
          <w:lang w:val="en-US"/>
        </w:rPr>
        <w:t xml:space="preserve"> alin. (3) din Legea nr. 169/2013 (</w:t>
      </w:r>
      <w:r>
        <w:rPr>
          <w:b/>
          <w:bCs/>
          <w:i/>
          <w:iCs/>
          <w:color w:val="008000"/>
          <w:sz w:val="28"/>
          <w:szCs w:val="28"/>
          <w:u w:val="single"/>
          <w:lang w:val="en-US"/>
        </w:rPr>
        <w:t>#M2</w:t>
      </w:r>
      <w:r>
        <w:rPr>
          <w:i/>
          <w:iCs/>
          <w:sz w:val="28"/>
          <w:szCs w:val="28"/>
          <w:lang w:val="en-US"/>
        </w:rPr>
        <w:t>):</w:t>
      </w:r>
    </w:p>
    <w:p>
      <w:pPr>
        <w:pStyle w:val="Normal"/>
        <w:autoSpaceDE w:val="false"/>
        <w:rPr>
          <w:sz w:val="28"/>
          <w:szCs w:val="28"/>
          <w:lang w:val="en-US"/>
        </w:rPr>
      </w:pPr>
      <w:r>
        <w:rPr>
          <w:b/>
          <w:bCs/>
          <w:color w:val="008000"/>
          <w:sz w:val="28"/>
          <w:szCs w:val="28"/>
          <w:u w:val="single"/>
          <w:lang w:val="en-US"/>
        </w:rPr>
        <w:t>#M2</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 xml:space="preserve">"(3) Prin derogare de la prevederile </w:t>
      </w:r>
      <w:r>
        <w:rPr>
          <w:i/>
          <w:iCs/>
          <w:color w:val="008000"/>
          <w:sz w:val="28"/>
          <w:szCs w:val="28"/>
          <w:u w:val="single"/>
          <w:lang w:val="en-US"/>
        </w:rPr>
        <w:t>art. 126</w:t>
      </w:r>
      <w:r>
        <w:rPr>
          <w:i/>
          <w:iCs/>
          <w:sz w:val="28"/>
          <w:szCs w:val="28"/>
          <w:lang w:val="en-US"/>
        </w:rPr>
        <w:t xml:space="preserve"> din Legea nr. 123/2012, operatorul de transport şi de sistem Compania Nabucco România sau Compania Nabucco Internaţional, după caz, se organizează şi funcţionează după unul dintre modelele &lt;&lt;operator de transport independent&gt;&gt;, &lt;&lt;operator de transport şi de sistem separat din punctul de vedere al proprietăţii&gt;&gt; sau &lt;&lt;operator de sistem independent&gt;&gt; şi este persoana juridică certificată de către ANRE conform procedurii de certificare prevăzute de </w:t>
      </w:r>
      <w:r>
        <w:rPr>
          <w:i/>
          <w:iCs/>
          <w:color w:val="008000"/>
          <w:sz w:val="28"/>
          <w:szCs w:val="28"/>
          <w:u w:val="single"/>
          <w:lang w:val="en-US"/>
        </w:rPr>
        <w:t>Regulamentul (CE) nr. 715/2009</w:t>
      </w:r>
      <w:r>
        <w:rPr>
          <w:i/>
          <w:iCs/>
          <w:sz w:val="28"/>
          <w:szCs w:val="28"/>
          <w:lang w:val="en-US"/>
        </w:rPr>
        <w:t xml:space="preserve"> al Parlamentului European şi al Consiliului din 13 iulie 2009 privind condiţiile de acces la reţelele pentru transportul gazelor naturale şi de abrogare a </w:t>
      </w:r>
      <w:r>
        <w:rPr>
          <w:i/>
          <w:iCs/>
          <w:color w:val="008000"/>
          <w:sz w:val="28"/>
          <w:szCs w:val="28"/>
          <w:u w:val="single"/>
          <w:lang w:val="en-US"/>
        </w:rPr>
        <w:t>Regulamentului (CE) nr. 1.775/2005</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2.3.</w:t>
      </w:r>
      <w:r>
        <w:rPr>
          <w:i/>
          <w:iCs/>
          <w:sz w:val="28"/>
          <w:szCs w:val="28"/>
          <w:lang w:val="en-US"/>
        </w:rPr>
        <w:t xml:space="preserve"> </w:t>
      </w:r>
      <w:r>
        <w:rPr>
          <w:i/>
          <w:iCs/>
          <w:color w:val="008000"/>
          <w:sz w:val="28"/>
          <w:szCs w:val="28"/>
          <w:u w:val="single"/>
          <w:lang w:val="en-US"/>
        </w:rPr>
        <w:t>Art. III</w:t>
      </w:r>
      <w:r>
        <w:rPr>
          <w:i/>
          <w:iCs/>
          <w:sz w:val="28"/>
          <w:szCs w:val="28"/>
          <w:lang w:val="en-US"/>
        </w:rPr>
        <w:t xml:space="preserve"> din Legea nr. 117/2014 (</w:t>
      </w:r>
      <w:r>
        <w:rPr>
          <w:b/>
          <w:bCs/>
          <w:i/>
          <w:iCs/>
          <w:color w:val="008000"/>
          <w:sz w:val="28"/>
          <w:szCs w:val="28"/>
          <w:u w:val="single"/>
          <w:lang w:val="en-US"/>
        </w:rPr>
        <w:t>#M6</w:t>
      </w:r>
      <w:r>
        <w:rPr>
          <w:i/>
          <w:iCs/>
          <w:sz w:val="28"/>
          <w:szCs w:val="28"/>
          <w:lang w:val="en-US"/>
        </w:rPr>
        <w:t>), cu modificările ulterioare:</w:t>
      </w:r>
    </w:p>
    <w:p>
      <w:pPr>
        <w:pStyle w:val="Normal"/>
        <w:autoSpaceDE w:val="false"/>
        <w:rPr>
          <w:sz w:val="28"/>
          <w:szCs w:val="28"/>
          <w:lang w:val="en-US"/>
        </w:rPr>
      </w:pPr>
      <w:r>
        <w:rPr>
          <w:b/>
          <w:bCs/>
          <w:color w:val="008000"/>
          <w:sz w:val="28"/>
          <w:szCs w:val="28"/>
          <w:u w:val="single"/>
          <w:lang w:val="en-US"/>
        </w:rPr>
        <w:t>#M6</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ART. III*)</w:t>
      </w:r>
    </w:p>
    <w:p>
      <w:pPr>
        <w:pStyle w:val="Normal"/>
        <w:autoSpaceDE w:val="false"/>
        <w:rPr/>
      </w:pPr>
      <w:r>
        <w:rPr>
          <w:rFonts w:eastAsia="Times New Roman"/>
          <w:i/>
          <w:iCs/>
          <w:sz w:val="28"/>
          <w:szCs w:val="28"/>
          <w:lang w:val="en-US"/>
        </w:rPr>
        <w:t xml:space="preserve">    </w:t>
      </w:r>
      <w:r>
        <w:rPr>
          <w:i/>
          <w:iCs/>
          <w:sz w:val="28"/>
          <w:szCs w:val="28"/>
          <w:lang w:val="en-US"/>
        </w:rPr>
        <w:t xml:space="preserve">(1) Prin derogare de la prevederile </w:t>
      </w:r>
      <w:r>
        <w:rPr>
          <w:i/>
          <w:iCs/>
          <w:color w:val="008000"/>
          <w:sz w:val="28"/>
          <w:szCs w:val="28"/>
          <w:u w:val="single"/>
          <w:lang w:val="en-US"/>
        </w:rPr>
        <w:t>art. 6</w:t>
      </w:r>
      <w:r>
        <w:rPr>
          <w:i/>
          <w:iCs/>
          <w:sz w:val="28"/>
          <w:szCs w:val="28"/>
          <w:lang w:val="en-US"/>
        </w:rPr>
        <w:t xml:space="preserve"> lit. g) şi ale </w:t>
      </w:r>
      <w:r>
        <w:rPr>
          <w:i/>
          <w:iCs/>
          <w:color w:val="008000"/>
          <w:sz w:val="28"/>
          <w:szCs w:val="28"/>
          <w:u w:val="single"/>
          <w:lang w:val="en-US"/>
        </w:rPr>
        <w:t>art. 19</w:t>
      </w:r>
      <w:r>
        <w:rPr>
          <w:i/>
          <w:iCs/>
          <w:sz w:val="28"/>
          <w:szCs w:val="28"/>
          <w:lang w:val="en-US"/>
        </w:rPr>
        <w:t xml:space="preserve"> alin. (2) din Legea energiei electrice şi a gazelor naturale nr. 123/2012, cu modificările şi completările ulterioare, autoritatea contractantă privind concesionarea activelor reţelei electrice de transport şi a terenurilor pe care aceasta este amplasată este Ministerul Economiei, Comerţului şi Turismului.</w:t>
      </w:r>
    </w:p>
    <w:p>
      <w:pPr>
        <w:pStyle w:val="Normal"/>
        <w:autoSpaceDE w:val="false"/>
        <w:rPr>
          <w:i/>
          <w:i/>
          <w:iCs/>
          <w:sz w:val="28"/>
          <w:szCs w:val="28"/>
          <w:lang w:val="en-US"/>
        </w:rPr>
      </w:pPr>
      <w:r>
        <w:rPr>
          <w:rFonts w:eastAsia="Times New Roman"/>
          <w:i/>
          <w:iCs/>
          <w:sz w:val="28"/>
          <w:szCs w:val="28"/>
          <w:lang w:val="en-US"/>
        </w:rPr>
        <w:t xml:space="preserve">    </w:t>
      </w:r>
      <w:r>
        <w:rPr>
          <w:i/>
          <w:iCs/>
          <w:sz w:val="28"/>
          <w:szCs w:val="28"/>
          <w:lang w:val="en-US"/>
        </w:rPr>
        <w:t>(2) În aplicarea prevederilor alin. (1), drepturile şi obligaţiile Ministerului Economiei decurgând din calitatea de concedent vor fi exercitate de Ministerul Economiei, Comerţului şi Turismului prin încheierea unui contract de concesiune între acesta şi Compania Naţională de Transport al Energiei Electrice &lt;&lt;Transelectrica&gt;&gt; - S.A.</w:t>
      </w:r>
    </w:p>
    <w:p>
      <w:pPr>
        <w:pStyle w:val="Normal"/>
        <w:autoSpaceDE w:val="false"/>
        <w:rPr>
          <w:sz w:val="28"/>
          <w:szCs w:val="28"/>
          <w:lang w:val="en-US"/>
        </w:rPr>
      </w:pPr>
      <w:r>
        <w:rPr>
          <w:rFonts w:eastAsia="Times New Roman"/>
          <w:i/>
          <w:iCs/>
          <w:sz w:val="28"/>
          <w:szCs w:val="28"/>
          <w:lang w:val="en-US"/>
        </w:rPr>
        <w:t xml:space="preserve">    </w:t>
      </w:r>
      <w:r>
        <w:rPr>
          <w:i/>
          <w:iCs/>
          <w:sz w:val="28"/>
          <w:szCs w:val="28"/>
          <w:lang w:val="en-US"/>
        </w:rPr>
        <w:t>(3) Contractul de concesiune prevăzut la alin. (2) se încheie în termen de 30 de zile de la data intrării în vigoare a prezentei legi, termen la care încetează contractul de concesiune încheiat între Ministerul Economiei şi Compania Naţională de Transport al Energiei Electrice &lt;&lt;Transelectrica&gt;&gt; - S.A. având ca obiect concesionarea activelor reţelei electrice de transport şi a terenurilor pe care aceasta este amplasată."</w:t>
      </w:r>
    </w:p>
    <w:p>
      <w:pPr>
        <w:pStyle w:val="Normal"/>
        <w:autoSpaceDE w:val="false"/>
        <w:rPr>
          <w:sz w:val="28"/>
          <w:szCs w:val="28"/>
          <w:lang w:val="en-US"/>
        </w:rPr>
      </w:pPr>
      <w:r>
        <w:rPr>
          <w:b/>
          <w:bCs/>
          <w:color w:val="008000"/>
          <w:sz w:val="28"/>
          <w:szCs w:val="28"/>
          <w:u w:val="single"/>
          <w:lang w:val="en-US"/>
        </w:rPr>
        <w:t>#CIN</w:t>
      </w:r>
    </w:p>
    <w:p>
      <w:pPr>
        <w:pStyle w:val="Normal"/>
        <w:autoSpaceDE w:val="false"/>
        <w:rPr>
          <w:sz w:val="28"/>
          <w:szCs w:val="28"/>
          <w:lang w:val="en-US"/>
        </w:rPr>
      </w:pPr>
      <w:r>
        <w:rPr>
          <w:rFonts w:eastAsia="Times New Roman"/>
          <w:i/>
          <w:iCs/>
          <w:sz w:val="28"/>
          <w:szCs w:val="28"/>
          <w:lang w:val="en-US"/>
        </w:rPr>
        <w:t xml:space="preserve">    </w:t>
      </w:r>
      <w:r>
        <w:rPr>
          <w:b/>
          <w:bCs/>
          <w:i/>
          <w:iCs/>
          <w:sz w:val="28"/>
          <w:szCs w:val="28"/>
          <w:lang w:val="en-US"/>
        </w:rPr>
        <w:t>*)</w:t>
      </w:r>
      <w:r>
        <w:rPr>
          <w:i/>
          <w:iCs/>
          <w:sz w:val="28"/>
          <w:szCs w:val="28"/>
          <w:lang w:val="en-US"/>
        </w:rPr>
        <w:t xml:space="preserve"> </w:t>
      </w:r>
      <w:r>
        <w:rPr>
          <w:i/>
          <w:iCs/>
          <w:color w:val="008000"/>
          <w:sz w:val="28"/>
          <w:szCs w:val="28"/>
          <w:u w:val="single"/>
          <w:lang w:val="en-US"/>
        </w:rPr>
        <w:t>Alin. (1)</w:t>
      </w:r>
      <w:r>
        <w:rPr>
          <w:i/>
          <w:iCs/>
          <w:sz w:val="28"/>
          <w:szCs w:val="28"/>
          <w:lang w:val="en-US"/>
        </w:rPr>
        <w:t xml:space="preserve"> şi </w:t>
      </w:r>
      <w:r>
        <w:rPr>
          <w:i/>
          <w:iCs/>
          <w:color w:val="008000"/>
          <w:sz w:val="28"/>
          <w:szCs w:val="28"/>
          <w:u w:val="single"/>
          <w:lang w:val="en-US"/>
        </w:rPr>
        <w:t>(2)</w:t>
      </w:r>
      <w:r>
        <w:rPr>
          <w:i/>
          <w:iCs/>
          <w:sz w:val="28"/>
          <w:szCs w:val="28"/>
          <w:lang w:val="en-US"/>
        </w:rPr>
        <w:t xml:space="preserve"> ale </w:t>
      </w:r>
      <w:r>
        <w:rPr>
          <w:i/>
          <w:iCs/>
          <w:color w:val="008000"/>
          <w:sz w:val="28"/>
          <w:szCs w:val="28"/>
          <w:u w:val="single"/>
          <w:lang w:val="en-US"/>
        </w:rPr>
        <w:t>art. III</w:t>
      </w:r>
      <w:r>
        <w:rPr>
          <w:i/>
          <w:iCs/>
          <w:sz w:val="28"/>
          <w:szCs w:val="28"/>
          <w:lang w:val="en-US"/>
        </w:rPr>
        <w:t xml:space="preserve"> din Legea nr. 117/2014 (</w:t>
      </w:r>
      <w:r>
        <w:rPr>
          <w:b/>
          <w:bCs/>
          <w:i/>
          <w:iCs/>
          <w:color w:val="008000"/>
          <w:sz w:val="28"/>
          <w:szCs w:val="28"/>
          <w:u w:val="single"/>
          <w:lang w:val="en-US"/>
        </w:rPr>
        <w:t>#M6</w:t>
      </w:r>
      <w:r>
        <w:rPr>
          <w:i/>
          <w:iCs/>
          <w:sz w:val="28"/>
          <w:szCs w:val="28"/>
          <w:lang w:val="en-US"/>
        </w:rPr>
        <w:t xml:space="preserve">) includ şi modificările efectuate prin </w:t>
      </w:r>
      <w:r>
        <w:rPr>
          <w:i/>
          <w:iCs/>
          <w:color w:val="008000"/>
          <w:sz w:val="28"/>
          <w:szCs w:val="28"/>
          <w:u w:val="single"/>
          <w:lang w:val="en-US"/>
        </w:rPr>
        <w:t>art. 18</w:t>
      </w:r>
      <w:r>
        <w:rPr>
          <w:i/>
          <w:iCs/>
          <w:sz w:val="28"/>
          <w:szCs w:val="28"/>
          <w:lang w:val="en-US"/>
        </w:rPr>
        <w:t xml:space="preserve"> alin. (7) din Ordonanţa de urgenţă a Guvernului nr. 86/2014 (</w:t>
      </w:r>
      <w:r>
        <w:rPr>
          <w:b/>
          <w:bCs/>
          <w:i/>
          <w:iCs/>
          <w:color w:val="008000"/>
          <w:sz w:val="28"/>
          <w:szCs w:val="28"/>
          <w:u w:val="single"/>
          <w:lang w:val="en-US"/>
        </w:rPr>
        <w:t>#M9</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rPr>
          <w:sz w:val="28"/>
          <w:szCs w:val="28"/>
          <w:lang w:val="en-US"/>
        </w:rPr>
      </w:pPr>
      <w:r>
        <w:rPr>
          <w:rFonts w:eastAsia="Times New Roman"/>
          <w:sz w:val="28"/>
          <w:szCs w:val="28"/>
          <w:lang w:val="en-US"/>
        </w:rPr>
        <w:t xml:space="preserve">                              </w:t>
      </w:r>
      <w:r>
        <w:rPr>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lang w:val="en-US"/>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SubtitleChar">
    <w:name w:val="Subtitle Char"/>
    <w:qFormat/>
    <w:rPr>
      <w:rFonts w:ascii="Cambria" w:hAnsi="Cambria"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8:00Z</dcterms:created>
  <dc:creator>pop.sanda</dc:creator>
  <dc:description/>
  <dc:language>en-US</dc:language>
  <cp:lastModifiedBy>pop.sanda</cp:lastModifiedBy>
  <dcterms:modified xsi:type="dcterms:W3CDTF">2015-05-22T07:08:00Z</dcterms:modified>
  <cp:revision>2</cp:revision>
  <dc:subject/>
  <dc:title/>
</cp:coreProperties>
</file>