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2042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0535</wp:posOffset>
                </wp:positionH>
                <wp:positionV relativeFrom="paragraph">
                  <wp:posOffset>1312545</wp:posOffset>
                </wp:positionV>
                <wp:extent cx="6671945" cy="635"/>
                <wp:effectExtent l="13335" t="13335" r="133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7" h="0">
                              <a:moveTo>
                                <a:pt x="0" y="0"/>
                              </a:moveTo>
                              <a:lnTo>
                                <a:pt x="10507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7,0e" stroked="t" o:allowincell="f" style="position:absolute;margin-left:37.05pt;margin-top:103.35pt;width:525.3pt;height:0pt;mso-wrap-style:none;v-text-anchor:middle;mso-position-horizontal-relative:page">
                <v:fill o:detectmouseclick="t" on="false"/>
                <v:stroke color="#363435" weight="25560" joinstyle="round" endcap="square"/>
                <w10:wrap type="none"/>
              </v:shap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06345</wp:posOffset>
                </wp:positionH>
                <wp:positionV relativeFrom="paragraph">
                  <wp:posOffset>1488440</wp:posOffset>
                </wp:positionV>
                <wp:extent cx="2117725" cy="149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1.75pt;mso-wrap-distance-left:9.05pt;mso-wrap-distance-right:9.05pt;mso-wrap-distance-top:0pt;mso-wrap-distance-bottom:0pt;margin-top:117.2pt;mso-position-vertical-relative:text;margin-left:1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90725</wp:posOffset>
                </wp:positionH>
                <wp:positionV relativeFrom="paragraph">
                  <wp:posOffset>1297940</wp:posOffset>
                </wp:positionV>
                <wp:extent cx="2270125" cy="123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9.75pt;mso-wrap-distance-left:9.05pt;mso-wrap-distance-right:9.05pt;mso-wrap-distance-top:0pt;mso-wrap-distance-bottom:0pt;margin-top:102.2pt;mso-position-vertical-relative:text;margin-left:1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04135</wp:posOffset>
                </wp:positionH>
                <wp:positionV relativeFrom="paragraph">
                  <wp:posOffset>1107440</wp:posOffset>
                </wp:positionV>
                <wp:extent cx="1520825" cy="123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9.75pt;mso-wrap-distance-left:9.05pt;mso-wrap-distance-right:9.05pt;mso-wrap-distance-top:0pt;mso-wrap-distance-bottom:0pt;margin-top:87.2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27935</wp:posOffset>
                </wp:positionH>
                <wp:positionV relativeFrom="paragraph">
                  <wp:posOffset>169545</wp:posOffset>
                </wp:positionV>
                <wp:extent cx="4035425" cy="1139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POLITIA LOCALA A MUNICIPIULUI BISTR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420040 – Bistrita, Piata Centrala, nr. 2, jud. Bistrita-Nasau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Telefonul cetateanului: 0263 – 9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Telefon: 0263 – 239 376; fax : 0263 – 233 0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Serviciul control: 0263 – 224 706 – int.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Birou contabilitate: 0263 -224 706 – int.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  <w:t>politia.locala@primaria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bistrita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89.75pt;mso-wrap-distance-left:9.05pt;mso-wrap-distance-right:9.05pt;mso-wrap-distance-top:0pt;mso-wrap-distance-bottom:0pt;margin-top:13.35pt;mso-position-vertical-relative:text;margin-left:1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POLITIA LOCALA A MUNICIPIULUI BISTR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420040 – Bistrita, Piata Centrala, nr. 2, jud. Bistrita-Nasau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Telefonul cetateanului: 0263 – 9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Telefon: 0263 – 239 376; fax : 0263 – 233 0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Serviciul control: 0263 – 224 706 – int.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Birou contabilitate: 0263 -224 706 – int.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it-IT"/>
                          </w:rPr>
                          <w:t>politia.locala@primaria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  <w:t>bistrita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62830</wp:posOffset>
                </wp:positionH>
                <wp:positionV relativeFrom="page">
                  <wp:posOffset>1494155</wp:posOffset>
                </wp:positionV>
                <wp:extent cx="1000125" cy="136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75pt;mso-wrap-distance-left:9.05pt;mso-wrap-distance-right:9.05pt;mso-wrap-distance-top:0pt;mso-wrap-distance-bottom:0pt;margin-top:117.65pt;mso-position-vertical-relative:page;margin-left:3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recția sigurantă publică                                                                 Ex.nr….</w:t>
      </w:r>
    </w:p>
    <w:p>
      <w:pPr>
        <w:pStyle w:val="Normal"/>
        <w:rPr/>
      </w:pPr>
      <w:r>
        <w:rPr/>
        <w:t>Nr.  10873   din 14.0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SE APROBA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DIRECTOR EXECUT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FRANDES FLOR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Interna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Instructiun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rezenta nota interna stabileste </w:t>
      </w:r>
    </w:p>
    <w:p>
      <w:pPr>
        <w:pStyle w:val="Normal"/>
        <w:numPr>
          <w:ilvl w:val="0"/>
          <w:numId w:val="2"/>
        </w:numPr>
        <w:rPr/>
      </w:pPr>
      <w:r>
        <w:rPr/>
        <w:t>un set de reguli care reglementează implementarea şi utilizarea camerelor individuale audio video  aflate in dotarea politistilor locali pe timpul exercitarii atributiilor de serviciu , în scopul asigurării securităţii persoanelor , pentru  asigurarea intereselor legitime ale politistilor locali din cadrul politiei Locale a municipiului Bistrita  și apărarea și garantarea drepturilor și obligațiilor izvorate din aplicarea prevederilor legale opozabile politistilor locali si ale Politiei Locale a municipiului Bistrita , respectând în acelaşi timp obligaţiile ce îi revin în calitate de operator de date, conform Legii 677/ 2001, a Regulamentului General privind Protecția Datelor nr. 679/2016 (GDPR), a dreptului intern şi a măsurilor de securitate adoptate pentru protecţia datelor cu caracter personal, protejarea vieţii private, a intereselor legitime şi garantarea drepturilor fundamentale ale persoanelor viza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abilităţile privind administrarea şi exploatarea  camerelor individuale audio video  video, precum şi cele privind întocmirea, avizarea şi aprobarea documentelor aferente acestor activităţi. </w:t>
      </w:r>
    </w:p>
    <w:p>
      <w:pPr>
        <w:pStyle w:val="Normal"/>
        <w:rPr/>
      </w:pPr>
      <w:r>
        <w:rPr/>
        <w:t xml:space="preserve">     </w:t>
      </w:r>
      <w:r>
        <w:rPr/>
        <w:t>Prelucrarea datelor cu caracter personal prin utilizarea camerelor individuale audio video  ,  se realizează în conformitate cu prevederile legale în domeniu:</w:t>
        <w:br/>
        <w:t xml:space="preserve">             -Legea nr.190/2018 </w:t>
      </w:r>
      <w:r>
        <w:rPr>
          <w:lang w:val="en-GB"/>
        </w:rPr>
        <w:t xml:space="preserve">privind măsuri de punere în aplicare a </w:t>
      </w:r>
      <w:r>
        <w:rPr>
          <w:u w:val="single"/>
          <w:lang w:val="en-GB"/>
        </w:rPr>
        <w:t>Regulamentului (UE) 2016/679</w:t>
      </w:r>
      <w:r>
        <w:rPr>
          <w:lang w:val="en-GB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r>
        <w:rPr>
          <w:u w:val="single"/>
          <w:lang w:val="en-GB"/>
        </w:rPr>
        <w:t>Directivei 95/46/CE</w:t>
      </w:r>
      <w:r>
        <w:rPr>
          <w:lang w:val="en-GB"/>
        </w:rPr>
        <w:t xml:space="preserve"> (Regulamentul general privind protecţia datelor);</w:t>
      </w:r>
      <w:r>
        <w:rPr/>
        <w:br/>
        <w:t xml:space="preserve">             -Regulamentul nr. 679/2016 privind protecția persoanelor în ceea ce privește prelucrarea datelor cu caracter personal și libera circulație a acestor date și de abrogare a Directivei 95/46/CE (Regulamentul general privind protecția datelor – RGPD);</w:t>
        <w:br/>
        <w:t xml:space="preserve">             -Decizia nr. 52/2012 privind prelucrarea datelor cu caracter personal prin utilizarea mijloacelor de supraveghere video, emisă de președintele Autorității Naționale de Supraveghere a Prelucrării Datelor cu Caracter Personal (ANSPDCP);</w:t>
      </w:r>
    </w:p>
    <w:p>
      <w:pPr>
        <w:pStyle w:val="Normal"/>
        <w:rPr/>
      </w:pPr>
      <w:r>
        <w:rPr/>
        <w:t xml:space="preserve">             </w:t>
      </w:r>
      <w:r>
        <w:rPr/>
        <w:t>-Ordinul nr. 52/2002 privind aprobarea Cerințelor minime de securitate a prelucrărilor de date cu caracter personal, emis de Avocatul Poporului;</w:t>
        <w:br/>
        <w:t xml:space="preserve">             -Hotararea de Consiliu Local al municipiului Bistrita nr. Hotărârea nr. 12 privind infiintarea Institutiei Publice de Interes Local  „POLIŢIA LOCALĂ A MUNICIPIULUI BISTRITA”;</w:t>
      </w:r>
    </w:p>
    <w:p>
      <w:pPr>
        <w:pStyle w:val="Normal"/>
        <w:rPr/>
      </w:pPr>
      <w:r>
        <w:rPr/>
        <w:t xml:space="preserve">             </w:t>
      </w:r>
      <w:r>
        <w:rPr/>
        <w:t>-Legea Politiei Locale nr. 155 din 2010</w:t>
      </w:r>
    </w:p>
    <w:p>
      <w:pPr>
        <w:pStyle w:val="Normal"/>
        <w:rPr/>
      </w:pPr>
      <w:r>
        <w:rPr/>
        <w:t xml:space="preserve">             </w:t>
      </w:r>
      <w:r>
        <w:rPr/>
        <w:t>-HG 1332/2010 privind aprobarea Regulamentului-cadru de organizare si functionare a politiei locale.</w:t>
      </w:r>
    </w:p>
    <w:p>
      <w:pPr>
        <w:pStyle w:val="Normal"/>
        <w:rPr/>
      </w:pPr>
      <w:r>
        <w:rPr/>
        <w:t xml:space="preserve">           </w:t>
      </w:r>
      <w:r>
        <w:rPr/>
        <w:t>Camerele individiuale portabile audio-video fac parte din categoria aparaturii tehnice specifice, necesare pentru exercitarea atribuţiilor prevăzute de lege, conform art.32, alin.(1) din Legea politiei locale nr.155/2010, republicata, cu modificarile si completarile ulterio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ntru a proteja securitatea datelor  și pentru a spori gradul de siguranta al politistilor locali, se vor respecta urmatoarele  măsuri tehnice și organizatorice:</w:t>
        <w:br/>
        <w:t>– limitarea timpului de stocare a materialului filmat, în conformitate cu cerințele de securitate la o perioada de 6 luni; in cazul in care inregistrarile fac obietul unor investigatii penale, plangeri, sesizari, contestatii sau procese pe rol, stocarea lor se va face pentru o perioada de 2 ani, iar la finalul acestei perioade se va face o evaluare a necesitatii  stergerii sau pastrarii acestora in continuare;</w:t>
      </w:r>
    </w:p>
    <w:p>
      <w:pPr>
        <w:pStyle w:val="Normal"/>
        <w:rPr/>
      </w:pPr>
      <w:r>
        <w:rPr/>
        <w:t>- camere individuale audio-video sunt protejate la accesare , modificare , stergere si copiere , aceste operatiuni putandu-se efectua doar la PC-ul directorului exec. adjunct, aflat intr-o incapere cu acces restrictionat si dotat cu o aplicatie dedicata cu parola. Copierea, consultarea, stergerea , transmiterea catre terti autorizati se poate efectua doar de catre 3 persoane desemnate: director exec.adj. Gabrian Ovidiu  si politistii locali Georgiu Paul si Muresan Simona;</w:t>
        <w:br/>
        <w:t>– mediile de stocare (înregistratoare video digitale) se află în spații securizate, protejate de măsuri de securitate fizică;</w:t>
        <w:br/>
        <w:t>– toți utilizatorii cu drept de utilizare au fost instruiti si au semnat de luare la cunostinta de prevederile legale în domeniul prelucrării datelor cu caracter personal;</w:t>
        <w:br/>
        <w:t>– dreptul de acces se acordă utilizatorilor doar pentru acele resurse care sunt strict necesare pentru îndeplinirea atribuțiilor de serviciu;</w:t>
        <w:br/>
        <w:t>– responsabilul cu protecția datelor personale va fi consultat înainte de folosirea  oricărui nou sistem video.</w:t>
        <w:br/>
        <w:t xml:space="preserve">     Accesul la imaginile video înregistrate in timpul exercitarii atributiilor de serviciu  sunt limitate la un număr redus de persoane (politisti locali) care au fost desemnati in acest scop.</w:t>
        <w:br/>
        <w:t xml:space="preserve">     Toți membrii personalului cu drept de acces la înregistrările video beneficiază de o instruire inițială în domeniul protecției datelor. </w:t>
      </w:r>
    </w:p>
    <w:p>
      <w:pPr>
        <w:pStyle w:val="Normal"/>
        <w:rPr/>
      </w:pPr>
      <w:r>
        <w:rPr/>
        <w:t xml:space="preserve">      </w:t>
      </w:r>
      <w:r>
        <w:rPr/>
        <w:t>Orice încălcare a securității în ceea ce privește camerele de inregistrare audio video este indicată în Registrul de evidență a operațiunilor de descărcare /consultare/multiplicare , iar Responsabilul cu protecția datelor este informat în legătură cu acest lucru, fără întârzieri nejustificate, în termen de cel mult 12 ore.</w:t>
      </w:r>
    </w:p>
    <w:p>
      <w:pPr>
        <w:pStyle w:val="Normal"/>
        <w:rPr/>
      </w:pPr>
      <w:r>
        <w:rPr/>
        <w:t xml:space="preserve">        </w:t>
      </w:r>
      <w:r>
        <w:rPr/>
        <w:t>Informațiile înregistrate prin camerele individuale audio video sunt destinate utilizării de către politisti locali in exercitarea atributiilor de serviciu și sunt puse la dispoziția organelor judiciare și a altor instituții abilitate de lege să solicite aceste informații, la cererea expresă a acestora..</w:t>
        <w:br/>
        <w:t xml:space="preserve">       Politia Locala Bistrita  garantează respectarea drepturilor ce revin persoanelor vizate, conform Legii nr.190/2018 si Regulamentului nr. 679/2016 privind protecția persoanelor fizice în ceea ce privește prelucrarea datelor cu caracter personal și privind libera circulație a acestor date și de abrogare a Directivei 95/46/CE. </w:t>
        <w:b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rector executiv adj.                                                               Responsabil GD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abrian Ovidiu                                                                        Coman Alex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luat cunostinta de cele de mai sus:</w:t>
      </w:r>
    </w:p>
    <w:p>
      <w:pPr>
        <w:pStyle w:val="Normal"/>
        <w:rPr/>
      </w:pPr>
      <w:r>
        <w:rPr/>
        <w:t>-politist local Muresan Simona:___________________________</w:t>
      </w:r>
    </w:p>
    <w:p>
      <w:pPr>
        <w:pStyle w:val="Normal"/>
        <w:rPr/>
      </w:pPr>
      <w:r>
        <w:rPr/>
        <w:t>-politist local Georgiu Paul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O./2 ex.</w:t>
      </w:r>
    </w:p>
    <w:sectPr>
      <w:footerReference w:type="default" r:id="rId5"/>
      <w:type w:val="nextPage"/>
      <w:pgSz w:w="12240" w:h="15840"/>
      <w:pgMar w:left="1684" w:right="397" w:gutter="0" w:header="0" w:top="39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Fontdeparagrafimplicit2">
    <w:name w:val="Font de paragraf implici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a.locala@primaria" TargetMode="External"/><Relationship Id="rId4" Type="http://schemas.openxmlformats.org/officeDocument/2006/relationships/hyperlink" Target="mailto:politia.locala@primar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6:00Z</dcterms:created>
  <dc:creator>Audit2005</dc:creator>
  <dc:description/>
  <cp:keywords/>
  <dc:language>en-US</dc:language>
  <cp:lastModifiedBy>User</cp:lastModifiedBy>
  <cp:lastPrinted>2019-02-05T12:01:00Z</cp:lastPrinted>
  <dcterms:modified xsi:type="dcterms:W3CDTF">2019-02-14T10:18:00Z</dcterms:modified>
  <cp:revision>3</cp:revision>
  <dc:subject/>
  <dc:title>PRIMARIA BISTRITA</dc:title>
</cp:coreProperties>
</file>