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31 octombrie 2019, ora 14,</w:t>
      </w:r>
      <w:r>
        <w:rPr>
          <w:rFonts w:cs="Arial"/>
          <w:b/>
          <w:bCs/>
          <w:sz w:val="26"/>
          <w:szCs w:val="26"/>
          <w:u w:val="single"/>
          <w:lang w:val="ro-RO" w:eastAsia="en-US"/>
        </w:rPr>
        <w:t>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prevederile </w:t>
      </w:r>
      <w:r>
        <w:rPr>
          <w:rFonts w:cs="Arial" w:ascii="Arial" w:hAnsi="Arial"/>
          <w:bCs/>
          <w:sz w:val="26"/>
          <w:szCs w:val="26"/>
          <w:lang w:val="ro-RO"/>
        </w:rPr>
        <w:t>art.133 alin.1, art.134 alin.1, lit.”a”, alin.3 lit ”a”, alin.5, art.155 alin.1 lit.”b” din Ordonanța de Urgență a Guvernului României nr.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>în temeiul art.</w:t>
      </w:r>
      <w:r>
        <w:rPr>
          <w:rFonts w:cs="Arial" w:ascii="Arial" w:hAnsi="Arial"/>
          <w:bCs/>
          <w:sz w:val="26"/>
          <w:szCs w:val="26"/>
          <w:lang w:val="ro-RO"/>
        </w:rPr>
        <w:t>196 alin.1 lit.”b” din Ordonanța de Urgență a Guvernului României nr.57/2019 privind Codul administrativ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31 octombrie</w:t>
      </w:r>
      <w:r>
        <w:rPr>
          <w:rFonts w:cs="Arial"/>
          <w:b/>
          <w:bCs/>
          <w:sz w:val="26"/>
          <w:szCs w:val="26"/>
          <w:lang w:val="ro-RO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ro-RO"/>
        </w:rPr>
        <w:t>2019, ora 14,00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</w:t>
      </w:r>
      <w:r>
        <w:rPr>
          <w:rFonts w:cs="Arial" w:ascii="Arial" w:hAnsi="Arial"/>
          <w:bCs/>
          <w:sz w:val="26"/>
          <w:szCs w:val="26"/>
          <w:lang w:val="ro-RO"/>
        </w:rPr>
        <w:t>.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 media locală și pe site-ul instituției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24 OCTOMBRIE 2019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461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CDM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461/24 OCTOMBRIE 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ORDINARE DIN DATA DE 31.10.20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bookmarkStart w:id="0" w:name="_Hlk13469764"/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ivind alegerea preşedintelui de şedinţă </w:t>
      </w:r>
      <w:r>
        <w:rPr>
          <w:rFonts w:cs="Arial" w:ascii="Arial" w:hAnsi="Arial"/>
          <w:sz w:val="26"/>
          <w:szCs w:val="26"/>
          <w:lang w:val="ro-RO"/>
        </w:rPr>
        <w:t>al Consiliului local al municipiului Bistriţa</w:t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  <w:lang w:val="pt-BR"/>
        </w:rPr>
      </w:pPr>
      <w:bookmarkEnd w:id="0"/>
      <w:r>
        <w:rPr>
          <w:rFonts w:cs="Arial" w:ascii="Arial" w:hAnsi="Arial"/>
          <w:sz w:val="26"/>
          <w:szCs w:val="26"/>
          <w:lang w:val="pt-BR"/>
        </w:rPr>
        <w:t xml:space="preserve">Proiect de hotărâre </w:t>
      </w:r>
      <w:bookmarkStart w:id="1" w:name="_Hlk19704016"/>
      <w:r>
        <w:rPr>
          <w:rFonts w:cs="Arial" w:ascii="Arial" w:hAnsi="Arial"/>
          <w:sz w:val="26"/>
          <w:szCs w:val="26"/>
          <w:lang w:val="ro-RO"/>
        </w:rPr>
        <w:t xml:space="preserve">privind </w:t>
      </w:r>
      <w:bookmarkEnd w:id="1"/>
      <w:r>
        <w:rPr>
          <w:rFonts w:cs="Arial" w:ascii="Arial" w:hAnsi="Arial"/>
          <w:sz w:val="26"/>
          <w:szCs w:val="26"/>
          <w:lang w:val="ro-RO"/>
        </w:rPr>
        <w:t>acordarea a trei Burse de Merit „Nosa” unor studenţi cu domiciliul în municipiul Bistriţa</w:t>
      </w:r>
    </w:p>
    <w:p>
      <w:pPr>
        <w:pStyle w:val="Corptext2"/>
        <w:spacing w:lineRule="auto" w:line="240" w:before="0" w:after="0"/>
        <w:ind w:firstLine="63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, Comisia juridică și administrație publică locală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bookmarkStart w:id="2" w:name="_Hlk19704098"/>
      <w:r>
        <w:rPr>
          <w:rFonts w:cs="Arial" w:ascii="Arial" w:hAnsi="Arial"/>
          <w:bCs/>
          <w:sz w:val="26"/>
          <w:szCs w:val="26"/>
          <w:lang w:val="ro-RO"/>
        </w:rPr>
        <w:t>privind</w:t>
      </w:r>
      <w:bookmarkEnd w:id="2"/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>aprobarea execuţiei bugetului local, bugetului instituţiilor publice finanţate din venituri proprii şi subvenţii din bugetul local şi bugetul creditelor interne al municipiului Bistriţa</w:t>
      </w:r>
      <w:r>
        <w:rPr>
          <w:rFonts w:cs="Arial" w:ascii="Arial" w:hAnsi="Arial"/>
          <w:bCs/>
          <w:sz w:val="26"/>
          <w:szCs w:val="26"/>
        </w:rPr>
        <w:t xml:space="preserve"> pe Trim III 2019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 de hotărâre privind rectificarea bugetului de venituri şi cheltuieli al municipiului Bistriţa pe anul 2019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jc w:val="both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transmiterii în administrarea Bibliotecii Județene „George Coșbuc” Bistrița-Năsăud a imobilului, construcție și teren, Casa memorială „Andrei Mureșanu”, situat în municipiul Bistrița, str.Andrei Mureșanu nr.33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pacing w:val="-1"/>
          <w:sz w:val="26"/>
          <w:szCs w:val="26"/>
          <w:lang w:val="ro-RO"/>
        </w:rPr>
      </w:pPr>
      <w:bookmarkStart w:id="3" w:name="_Hlk14243944"/>
      <w:bookmarkEnd w:id="3"/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juridică și administrație publică locală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jc w:val="both"/>
        <w:rPr>
          <w:rFonts w:ascii="Arial" w:hAnsi="Arial" w:cs="Arial"/>
          <w:bCs/>
          <w:sz w:val="26"/>
          <w:szCs w:val="26"/>
          <w:lang w:val="ro-RO"/>
        </w:rPr>
      </w:pPr>
      <w:bookmarkStart w:id="4" w:name="_Hlk14243944"/>
      <w:bookmarkEnd w:id="4"/>
      <w:r>
        <w:rPr>
          <w:rFonts w:cs="Arial" w:ascii="Arial" w:hAnsi="Arial"/>
          <w:sz w:val="26"/>
          <w:szCs w:val="26"/>
          <w:lang w:val="pt-BR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dezlipirii terenului proprietate publică a Municipiului Bistriţa, situat în localitatea componentă Unirea, str.Aerodromului nr.33, aferent Complexului Sportiv Polivalent</w:t>
      </w:r>
    </w:p>
    <w:p>
      <w:pPr>
        <w:pStyle w:val="Corptext2"/>
        <w:spacing w:lineRule="auto" w:line="240" w:before="0" w:after="0"/>
        <w:ind w:left="1080" w:firstLine="36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bookmarkStart w:id="5" w:name="_Hlk14244629"/>
      <w:bookmarkEnd w:id="5"/>
      <w:r>
        <w:rPr>
          <w:rFonts w:cs="Arial"/>
          <w:sz w:val="26"/>
          <w:szCs w:val="26"/>
          <w:lang w:val="ro-RO"/>
        </w:rPr>
        <w:t>- Aviz comisii: Comisia pentru dezvoltare urbană, Comisia juridică și administrație publică locală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jc w:val="both"/>
        <w:rPr>
          <w:rFonts w:ascii="Arial" w:hAnsi="Arial" w:cs="Arial"/>
          <w:sz w:val="26"/>
          <w:szCs w:val="26"/>
          <w:lang w:val="it-IT"/>
        </w:rPr>
      </w:pPr>
      <w:bookmarkStart w:id="6" w:name="_Hlk14244629"/>
      <w:bookmarkEnd w:id="6"/>
      <w:r>
        <w:rPr>
          <w:rFonts w:cs="Arial" w:ascii="Arial" w:hAnsi="Arial"/>
          <w:sz w:val="26"/>
          <w:szCs w:val="26"/>
          <w:lang w:val="pt-BR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testarea apartenenţei la domeniul public al municipiului Bistriţa a unor imobile-teren, situate în intravilanul municipiului Bistriţa, Intrarea Profesor Vasile Haja, strada Remus Cristian Bucur și localitatea componentă Ghinda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juridică și administrație publică locală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reglementarea situației juridice a imobilului-teren situat în municipiul Bistrița, Bulevardul Gen. Grigore Bălan nr.115, concesionat Parohiei Ortodoxe Române „Sf. Dumitru”, pe care sunt edificate două construcții proprietatea parohiei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juridică şi administraţie publică locală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uppressAutoHyphens w:val="true"/>
        <w:spacing w:lineRule="auto" w:line="240" w:before="0" w:after="0"/>
        <w:ind w:left="629" w:hanging="357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privind aprobarea schimbării destinației punctului termic nr.28 situat în incinta Colegiului Național „Andrei Mureșanu” Bistrița, Bulevardul Republicii nr.26 și transmiterea acestuia în administrarea Consiliului de administrație </w:t>
      </w:r>
      <w:bookmarkStart w:id="7" w:name="_Hlk22634129"/>
      <w:r>
        <w:rPr>
          <w:rFonts w:cs="Arial" w:ascii="Arial" w:hAnsi="Arial"/>
          <w:sz w:val="26"/>
          <w:szCs w:val="26"/>
          <w:lang w:val="ro-RO"/>
        </w:rPr>
        <w:t>a unității de învățământ</w:t>
      </w:r>
      <w:bookmarkEnd w:id="7"/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pentru dezvoltare urbană, Comisia juridică și administrație publică locală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prelungirii duratei contractului de închiriere încheiat cu societatea AQUABIS S.A. Bistriţa-Năsăud, având ca obiect spaţiul proprietate publică a municipiului Bistrița situat în strada Florilor (fost PT 8) în care sunt amplasate staţii de hidrofor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juridică și administrație publică locală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entru modificarea Hotărârii nr.131/21.10.2015 a Consiliului local al municipiului Bistrița privind stabilirea unor măsuri pentru închirierea spațiilor/terenurilor situate în incinta unităților de învățământ preuniversitar din municipiul Bistrița, cu modificările și completările ulterioare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economică, Comisia juridică și administrație publică locală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Studiului de fezabilitate şi a indicatorilor tehnico-economici pentru obiectivul de investiții „Îngropare reţele electrice şi înlocuire stâlpi de iluminat public pe străzile Abatorului, Ion Minulescu, Lupeni, Ion Luca Caragiale, Valeriu Branişte, Moşilor”</w:t>
      </w:r>
    </w:p>
    <w:p>
      <w:pPr>
        <w:pStyle w:val="Corptext2"/>
        <w:spacing w:lineRule="auto" w:line="240" w:before="0" w:after="0"/>
        <w:ind w:left="36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economică, Comisia pentru dezvoltare urbană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Studiului de fezabilitate pentru obiectivul de investiţii „Spațiu de joacă strada Sucevei bl.1-bl.2”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economică, Comisia pentru dezvoltare urbană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entru modificarea Hotărârii Consiliului local al municipiului Bistriţa nr.146/22.08.2019 privind aprobarea documentaţiei de atribuire a contractului de delegare a gestiunii serviciului de iluminat public din municipiul Bistriţa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juridică și administrație publică locală</w:t>
      </w:r>
    </w:p>
    <w:p>
      <w:pPr>
        <w:pStyle w:val="Listparagraf"/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Listparagraf"/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pentru modificarea Hotărârii nr.157/18.12.2013 a Consiliului local al municipiului Bistriţa privind aprobarea Studiului de fezabilitate şi a indicatorilor tehnico-economici pentru obiectivul de investiţii </w:t>
      </w:r>
      <w:r>
        <w:rPr>
          <w:rFonts w:cs="Arial" w:ascii="Arial" w:hAnsi="Arial"/>
          <w:sz w:val="26"/>
          <w:szCs w:val="26"/>
        </w:rPr>
        <w:t>“B</w:t>
      </w:r>
      <w:r>
        <w:rPr>
          <w:rFonts w:cs="Arial" w:ascii="Arial" w:hAnsi="Arial"/>
          <w:sz w:val="26"/>
          <w:szCs w:val="26"/>
          <w:lang w:val="ro-RO"/>
        </w:rPr>
        <w:t>locuri de locuințe cu destinația de locuințe sociale,</w:t>
      </w:r>
      <w:r>
        <w:rPr>
          <w:rFonts w:cs="Arial" w:ascii="Arial" w:hAnsi="Arial"/>
          <w:sz w:val="26"/>
          <w:szCs w:val="26"/>
        </w:rPr>
        <w:t xml:space="preserve"> Viişoara Etapa II”- Municipiul Bistrița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economică, Comisia pentru dezvoltare urbană</w:t>
      </w:r>
    </w:p>
    <w:p>
      <w:pPr>
        <w:pStyle w:val="Listparagraf"/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Studiului de fezabilitate şi a indicatorilor tehnico-economici pentru obiectivul de investiţii Alimentare cu energie electrică a Liceului de Muzică Tudor Jarda, str.Al.Odobescu nr.8”, municipiul Bistriţa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economică, Comisia pentru dezvoltare urbană</w:t>
      </w:r>
    </w:p>
    <w:p>
      <w:pPr>
        <w:pStyle w:val="Normal"/>
        <w:autoSpaceDE w:val="false"/>
        <w:spacing w:lineRule="auto" w:line="240" w:before="0" w:after="0"/>
        <w:ind w:left="629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00" w:leader="none"/>
          <w:tab w:val="center" w:pos="4950" w:leader="none"/>
          <w:tab w:val="left" w:pos="825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modificarea Hotărârea nr.101/16.10.2014 a Consiliului local al municipiului Bistriţa privind aprobarea sumelor necesare pentru sustenabilitatea proiectului PECO45 „Învaţă împreună cu mine”, finanţat prin programul „Sinergii pentru viitor – Copii aflaţi în situaţii de risc”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economică, Comisia juridică și administrație publică locală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CDM/SA.ex.4.</w:t>
      </w:r>
    </w:p>
    <w:sectPr>
      <w:footerReference w:type="default" r:id="rId4"/>
      <w:type w:val="nextPage"/>
      <w:pgSz w:w="12240" w:h="15840"/>
      <w:pgMar w:left="1418" w:right="851" w:gutter="0" w:header="0" w:top="17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somodean.mihaela</dc:creator>
  <dc:description/>
  <cp:keywords/>
  <dc:language>en-US</dc:language>
  <cp:lastModifiedBy>suciu.anca</cp:lastModifiedBy>
  <cp:lastPrinted>2019-10-24T11:11:00Z</cp:lastPrinted>
  <dcterms:modified xsi:type="dcterms:W3CDTF">2019-10-24T09:59:00Z</dcterms:modified>
  <cp:revision>170</cp:revision>
  <dc:subject/>
  <dc:title>R O M Â N I A</dc:title>
</cp:coreProperties>
</file>