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30 aprilie 2020, ora 14,</w:t>
      </w:r>
      <w:r>
        <w:rPr>
          <w:rFonts w:cs="Arial"/>
          <w:b/>
          <w:bCs/>
          <w:sz w:val="26"/>
          <w:szCs w:val="26"/>
          <w:u w:val="single"/>
          <w:lang w:val="ro-RO" w:eastAsia="en-US"/>
        </w:rPr>
        <w:t>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revederile </w:t>
      </w:r>
      <w:r>
        <w:rPr>
          <w:rFonts w:cs="Arial" w:ascii="Arial" w:hAnsi="Arial"/>
          <w:bCs/>
          <w:sz w:val="26"/>
          <w:szCs w:val="26"/>
          <w:lang w:val="ro-RO"/>
        </w:rPr>
        <w:t>art.133 alin.1, art.134 alin.1, lit.”a”, alin.3 lit ”a”, alin.5, art.155 alin.1 lit.”b” din Ordonanța de Urgență a Guvernului României nr.57/2019 privind Codul administrativ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prevederile Decretului Președintelui României nr.195/2020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ro-RO"/>
        </w:rPr>
        <w:t>privind instituirea stării de urgenţă pe teritoriul Românie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prevederile Decretului Președintelui României nr.240/2020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ro-RO"/>
        </w:rPr>
        <w:t>privind instituirea stării de urgenţă pe teritoriul Românie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Hotărârea Consiliului local al municipiului Bistrița nr.33/27.03.2020 privind aprobarea procedurii de desfășurare a ședințelor consiliului local al municipiului Bistrița prin utilizarea mijloacelor electronice de comunicare </w:t>
      </w:r>
      <w:bookmarkStart w:id="0" w:name="_Hlk36190417"/>
      <w:r>
        <w:rPr>
          <w:rFonts w:cs="Arial" w:ascii="Arial" w:hAnsi="Arial"/>
          <w:sz w:val="26"/>
          <w:szCs w:val="26"/>
          <w:lang w:val="ro-RO"/>
        </w:rPr>
        <w:t>pentru perioada instituirii stării de urgență pe teritoriul Românie</w:t>
      </w:r>
      <w:bookmarkEnd w:id="0"/>
      <w:r>
        <w:rPr>
          <w:rFonts w:cs="Arial" w:ascii="Arial" w:hAnsi="Arial"/>
          <w:sz w:val="26"/>
          <w:szCs w:val="26"/>
          <w:lang w:val="ro-RO"/>
        </w:rPr>
        <w:t>i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>în temeiul art.</w:t>
      </w:r>
      <w:r>
        <w:rPr>
          <w:rFonts w:cs="Arial" w:ascii="Arial" w:hAnsi="Arial"/>
          <w:bCs/>
          <w:sz w:val="26"/>
          <w:szCs w:val="26"/>
          <w:lang w:val="ro-RO"/>
        </w:rPr>
        <w:t>196 alin.1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30 aprilie 2020, ora 14,</w:t>
      </w:r>
      <w:r>
        <w:rPr>
          <w:rFonts w:cs="Arial" w:ascii="Arial" w:hAnsi="Arial"/>
          <w:b/>
          <w:bCs/>
          <w:sz w:val="26"/>
          <w:szCs w:val="26"/>
          <w:u w:val="single"/>
          <w:lang w:val="ro-RO" w:eastAsia="en-US"/>
        </w:rPr>
        <w:t>00</w:t>
      </w:r>
      <w:r>
        <w:rPr>
          <w:rFonts w:cs="Arial" w:ascii="Arial" w:hAnsi="Arial"/>
          <w:b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prin mijloace electronice de comunicare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 pe e-mail, anterior şedinţe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3 APRILIE 2020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9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99/23 APRIL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ORDINARE DIN DATA DE 30.04.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bookmarkStart w:id="1" w:name="_Hlk13469764"/>
      <w:r>
        <w:rPr>
          <w:rFonts w:cs="Arial" w:ascii="Arial" w:hAnsi="Arial"/>
          <w:sz w:val="26"/>
          <w:szCs w:val="26"/>
          <w:lang w:val="ro-RO"/>
        </w:rPr>
        <w:t xml:space="preserve">privind scutirea agenților economici din piețele municipiului Bistrița de la plata chiriilor pe perioada </w:t>
      </w:r>
      <w:r>
        <w:rPr>
          <w:rFonts w:cs="Arial" w:ascii="Arial" w:hAnsi="Arial"/>
          <w:sz w:val="26"/>
          <w:szCs w:val="26"/>
          <w:lang w:val="ro-RO" w:eastAsia="en-US"/>
        </w:rPr>
        <w:t>stării de urgență</w:t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bookmarkEnd w:id="1"/>
      <w:r>
        <w:rPr>
          <w:rFonts w:cs="Arial" w:ascii="Arial" w:hAnsi="Arial"/>
          <w:bCs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aprobarea suspendării contractelor încheiate de către Municipiul Bistriţa cu persoane juridice, ca urmare a instituirii stării de urgență pe teritoriul României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pt-BR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dezlipirii terenului proprietate publică a Municipiului Bistriţa, aferent Complexului Sportiv Polivalent din localitatea componentă Unirea, str.Aerodromului și transmiterea în proprietatea publică a Județului Bistrița-Năsăud a suprafeței de 5.638 mp teren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modificarea anexei la Hotărârea nr.223/23.12.2019 privind modificarea tarifelor de transport public local de persoane, efectuat prin curse regulate, în municipiul Bistriţa şi localităţile componente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privind aprobarea execuţiei bugetului local, bugetului instituţiilor publice finanţate din venituri proprii şi subvenţii din bugetul local şi bugetul creditelor interne al municipiului Bistriţa pe anul 2019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execuţiei bugetului local, bugetului instituţiilor publice finanţate din venituri proprii şi subvenţii din bugetul local şi bugetul creditelor interne al municipiului Bistriţa pe Trim I 2020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rectificarea bugetului de venituri şi cheltuieli al Municipiului Bistriţa pe anul 2020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suppressAutoHyphens w:val="true"/>
        <w:spacing w:lineRule="auto" w:line="240" w:before="0" w:after="0"/>
        <w:ind w:left="629" w:hanging="357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dezlipirii imobilului-teren proprietate publică a Municipiului Bistriţa, situat în str.Zefirului, identificat în CF Bistrița nr.85751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 xml:space="preserve">privind definitivarea înscrierii în domeniul public al Municipiului Bistriţa a imobilului-teren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situat în localitatea componentă Viișoara nr.1G, </w:t>
      </w: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 xml:space="preserve">înscris în CF Bistriţa nr.78248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și </w:t>
      </w:r>
      <w:r>
        <w:rPr>
          <w:rFonts w:cs="Arial" w:ascii="Arial" w:hAnsi="Arial"/>
          <w:bCs/>
          <w:sz w:val="26"/>
          <w:szCs w:val="26"/>
          <w:lang w:val="ro-RO"/>
        </w:rPr>
        <w:t>stabilirea situației juridice a obiectivului de investiții „Capelă mortuară”, edificat pe acesta de către Municipiul Bistrița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privind </w:t>
      </w:r>
      <w:r>
        <w:rPr>
          <w:rFonts w:cs="Arial" w:ascii="Arial" w:hAnsi="Arial"/>
          <w:bCs/>
          <w:sz w:val="26"/>
          <w:szCs w:val="26"/>
          <w:lang w:val="ro-RO" w:eastAsia="ro-RO"/>
        </w:rPr>
        <w:t>aprobarea prelungirii duratei contractului de concesiune încheiat între Municipiul Bistrița și Societatea TELEKOM ROMÂNIA COMMUNICATION S.A., pentru terenul proprietate privată a municipiului Bistrița, situat în Bistrița, str.Gării nr.2, având ca obiect extindere sediu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vind </w:t>
      </w:r>
      <w:r>
        <w:rPr>
          <w:rFonts w:cs="Arial" w:ascii="Arial" w:hAnsi="Arial"/>
          <w:bCs/>
          <w:sz w:val="26"/>
          <w:szCs w:val="26"/>
          <w:lang w:val="ro-RO" w:eastAsia="ro-RO"/>
        </w:rPr>
        <w:t>aprobarea prelungirii duratei contractului de închiriere încheiat între Municipiul Bistrița și societatea RCS&amp;RDS S.A. pentru amplasare echipamente pentru stații de comunicații mobile ușoare pe coșul de fum al fostei centrale termice din Bistrița, str.Zefirului nr.1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pentru aprobarea unor măsuri privind contractele de concesiune încheiate de către Municipiul Bistrița cu persoane fizice și juridice, pentru terenuri cu diferite destinații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Planului Urbanistic Zonal „Centru Integrat de Servicii Publice Comunitare” în municipiul Bistriţa, str.Grănicerilor nr.30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Planului Urbanistic Zonal „Construire ansamblu de locuinţe colective în regim de înălţime S+P+3E+ER cu accente de P+6E, cu spatii comerciale la parter”, în municipiului Bistriţa, str.Ion Căianu nr.2-4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Planului Urbanistic Zonal „Construire spaţii comerciale, sistematizare pe verticală, amenajări exterioare, accese, parcaje, totem panouri publicitare”, în intravilanul municipiului Bistriţa, str.Andrei Mureşanu, nr.7-9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în anul 2020 a unui sprijin financiar de la bugetul local al municipiului Bistriţa, pentru unităţile de cult care aparţin cultelor religioase recunoscute în Români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retragerea titlului de „Cetățean de Onoare al municipiului Bistrița” domnului Mitrea Miron Tudor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- iniţiator: </w:t>
      </w:r>
      <w:r>
        <w:rPr>
          <w:rFonts w:cs="Arial"/>
          <w:sz w:val="26"/>
          <w:szCs w:val="26"/>
          <w:lang w:val="ro-RO" w:eastAsia="en-US"/>
        </w:rPr>
        <w:t>Mârza Teodor Ioan – consilier local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amplasării la intrările/ieşirile din unitatea administrativ-teritorială a municipiului Bistriţa de indicatoare cu denumirile istorice ale oraşului: NÖSA – indicator independent, alături de indicator trilingv: Bistriţa, Bistriz, Beszterce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Antal Attila – consilier local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GF/SA.ex.4.</w:t>
      </w:r>
    </w:p>
    <w:sectPr>
      <w:footerReference w:type="default" r:id="rId4"/>
      <w:type w:val="nextPage"/>
      <w:pgSz w:w="12240" w:h="15840"/>
      <w:pgMar w:left="1418" w:right="851" w:gutter="0" w:header="0" w:top="45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 w:val="false"/>
      <w:bCs/>
      <w:color w:val="000000"/>
      <w:sz w:val="24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20-04-23T14:02:00Z</cp:lastPrinted>
  <dcterms:modified xsi:type="dcterms:W3CDTF">2020-04-23T11:40:00Z</dcterms:modified>
  <cp:revision>375</cp:revision>
  <dc:subject/>
  <dc:title>R O M Â N I A</dc:title>
</cp:coreProperties>
</file>