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A NR.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Regulamentul de organizare şi funcţionare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obat prin Hotărârea nr.12/31.01.201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onsiliului local al municipiului Bistriţa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PRIMARIA MUNICIPIULUI BISTRITA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POLITIA LOCALA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REM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probele fizice la concursurile de ocupare a posturilor de poliţişti local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- </w:t>
      </w:r>
      <w:r>
        <w:rPr>
          <w:b/>
          <w:u w:val="single"/>
        </w:rPr>
        <w:t>Compartiment intervenţie</w:t>
      </w:r>
      <w:r>
        <w:rPr>
          <w:b/>
        </w:rPr>
        <w:t>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Femei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14862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1291"/>
        <w:gridCol w:w="1291"/>
        <w:gridCol w:w="1291"/>
        <w:gridCol w:w="1291"/>
        <w:gridCol w:w="1291"/>
        <w:gridCol w:w="1291"/>
        <w:gridCol w:w="1291"/>
        <w:gridCol w:w="1291"/>
        <w:gridCol w:w="1291"/>
        <w:gridCol w:w="1293"/>
      </w:tblGrid>
      <w:tr>
        <w:trPr>
          <w:trHeight w:val="743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obe/ punctaj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3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lergare de viteza</w:t>
            </w:r>
          </w:p>
          <w:p>
            <w:pPr>
              <w:pStyle w:val="TableContents"/>
              <w:jc w:val="center"/>
              <w:rPr/>
            </w:pPr>
            <w:r>
              <w:rPr/>
              <w:t>50 m plat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'',3- 8'',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'',7-8'',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'',0-9'',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'',3-9'',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'',6-9'',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'',9-10'',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'',2-10'',4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'',5-10'',7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'',8-11'',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'',1-11'',3</w:t>
            </w:r>
          </w:p>
        </w:tc>
      </w:tr>
      <w:tr>
        <w:trPr>
          <w:trHeight w:val="1083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Ridicarea trunchiului la 90 grade- pozitia culcat pe spate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-2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-2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-1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-1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-14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-1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-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-6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1083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lergare de rezistenta- 600 m plat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'00''-3'06''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'07''-3'13''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'14''-3'20''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'21''-3'26''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'27''-3'32''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'33''-3'38''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'39''-3'44''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'45''-3'50''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'51''-3'56''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'57''-4'02'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A</w:t>
      </w:r>
    </w:p>
    <w:p>
      <w:pPr>
        <w:pStyle w:val="Normal"/>
        <w:rPr/>
      </w:pPr>
      <w:r>
        <w:rPr>
          <w:b/>
        </w:rPr>
        <w:t>Pot participa candidate cu înălţimea de minim 1,70 m.</w:t>
      </w:r>
    </w:p>
    <w:p>
      <w:pPr>
        <w:pStyle w:val="Normal"/>
        <w:rPr>
          <w:b/>
          <w:b/>
        </w:rPr>
      </w:pPr>
      <w:r>
        <w:rPr>
          <w:b/>
        </w:rPr>
        <w:t>Candidatele vor depune la dosarul de înscriere documente doveditoare din care sa rezulte ca au practicat timp de cel puţin 2 ani sporturi de contact (judo, box, arte marţiale, etc.), intr-un club de profil.</w:t>
      </w:r>
    </w:p>
    <w:p>
      <w:pPr>
        <w:pStyle w:val="Normal"/>
        <w:rPr/>
      </w:pPr>
      <w:r>
        <w:rPr>
          <w:b/>
          <w:bCs/>
        </w:rPr>
        <w:t xml:space="preserve">Sunt declarate ADMISE candidatele cu punctaj cuprins intre 5 si 10 puncte pentru fiecare proba; candidatele cu punctaj cuprins intre 1 si 4 puncte vor fi declarate RESPINSE. Punctele nu se cumulează. 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12:00Z</dcterms:created>
  <dc:creator>Ovidiu Gabrian</dc:creator>
  <dc:description/>
  <cp:keywords/>
  <dc:language>en-US</dc:language>
  <cp:lastModifiedBy>somodean.mihaela</cp:lastModifiedBy>
  <cp:lastPrinted>2011-02-07T10:38:00Z</cp:lastPrinted>
  <dcterms:modified xsi:type="dcterms:W3CDTF">2011-02-07T08:38:00Z</dcterms:modified>
  <cp:revision>8</cp:revision>
  <dc:subject/>
  <dc:title>PRIMARIA MUNICIPIULUI BISTRITA                                                                                                                          ANEXA NR</dc:title>
</cp:coreProperties>
</file>