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 NR.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Regulamentul de organizare şi funcţionare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t prin Hotărârea nr.12/31.01.20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nsiliului local al municipiului Bistriţa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PRIMARIA MUNICIPIULUI BISTRITA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POLITIA LOCALA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EMELE</w:t>
      </w:r>
    </w:p>
    <w:p>
      <w:pPr>
        <w:pStyle w:val="Normal"/>
        <w:jc w:val="center"/>
        <w:rPr/>
      </w:pPr>
      <w:r>
        <w:rPr>
          <w:b/>
          <w:bCs/>
        </w:rPr>
        <w:t>pentru probele fizice la concursurile de ocupare a posturilor de agenţi ai Politiei Comunit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Femei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4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1"/>
        <w:gridCol w:w="1293"/>
      </w:tblGrid>
      <w:tr>
        <w:trPr>
          <w:trHeight w:val="743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obe/ punctaj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8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</w:p>
        </w:tc>
      </w:tr>
      <w:tr>
        <w:trPr>
          <w:trHeight w:val="743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lergare de viteza</w:t>
            </w:r>
          </w:p>
          <w:p>
            <w:pPr>
              <w:pStyle w:val="TableContents"/>
              <w:jc w:val="center"/>
              <w:rPr/>
            </w:pPr>
            <w:r>
              <w:rPr/>
              <w:t>50 m plat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'',5- 8'',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'',9-9'',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'',2-9'',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'',5-9'',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'',8-10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'',1-10'',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'',4-10'',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'',7-10'',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''-11'',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'',3-11'',5</w:t>
            </w:r>
          </w:p>
        </w:tc>
      </w:tr>
      <w:tr>
        <w:trPr>
          <w:trHeight w:val="1083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Ridicarea trunchiului la 90 grade- pozitia culcat pe spat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9-2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7-1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-1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3-1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-1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-1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-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-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-4</w:t>
            </w:r>
          </w:p>
        </w:tc>
      </w:tr>
      <w:tr>
        <w:trPr>
          <w:trHeight w:val="1083" w:hRule="atLeas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lergare de rezistenta- 600 m plat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'00''-3'06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'07''-3'13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'14''-3'20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'21''-3'26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'27''-3'32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'33''-3'38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'39''-3'44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'45''-3'50''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'51''-3'56''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'57''-4'02'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</w:t>
      </w:r>
    </w:p>
    <w:p>
      <w:pPr>
        <w:pStyle w:val="Normal"/>
        <w:rPr>
          <w:b/>
          <w:b/>
        </w:rPr>
      </w:pPr>
      <w:r>
        <w:rPr>
          <w:b/>
        </w:rPr>
        <w:t>Pot participa candidate cu înălţimea de minim 1,65 m.</w:t>
      </w:r>
    </w:p>
    <w:p>
      <w:pPr>
        <w:pStyle w:val="Normal"/>
        <w:rPr/>
      </w:pPr>
      <w:r>
        <w:rPr>
          <w:b/>
          <w:bCs/>
        </w:rPr>
        <w:t xml:space="preserve">Sunt declarate ADMISE candidatele cu punctaj cuprins intre 5 si 10 puncte pentru fiecare proba; candidatele cu punctaj cuprins intre 1 si 4 puncte vor fi declarate RESPINSE. Punctele nu se cumulează. 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odyTextChar">
    <w:name w:val="Body Text Char"/>
    <w:basedOn w:val="DefaultParagraphFont"/>
    <w:qFormat/>
    <w:rPr>
      <w:rFonts w:eastAsia="Arial Unicode MS"/>
      <w:kern w:val="2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3:00Z</dcterms:created>
  <dc:creator>Ovidiu Gabrian</dc:creator>
  <dc:description/>
  <cp:keywords/>
  <dc:language>en-US</dc:language>
  <cp:lastModifiedBy>somodean.mihaela</cp:lastModifiedBy>
  <cp:lastPrinted>2011-02-07T10:38:00Z</cp:lastPrinted>
  <dcterms:modified xsi:type="dcterms:W3CDTF">2011-02-07T08:38:00Z</dcterms:modified>
  <cp:revision>7</cp:revision>
  <dc:subject/>
  <dc:title>PRIMARIA MUNICIPIULUI BISTRITA                                                                                                                          ANEXA NR</dc:title>
</cp:coreProperties>
</file>