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egulamentul de organizare şi funcţionar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t prin Hotărârea nr.12/31.01.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iliului local al municipiului Bistriţ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RIMARIA MUNICIPIULUI BISTRITA             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POLITIA LOCA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EM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 probele fizice la concursurile de ocupare a posturilor de poliţişti loc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- Barbaţi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4860" w:type="dxa"/>
        <w:jc w:val="left"/>
        <w:tblInd w:w="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4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be/ punctaj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ergare de viteza</w:t>
            </w:r>
          </w:p>
          <w:p>
            <w:pPr>
              <w:pStyle w:val="TableContents"/>
              <w:jc w:val="center"/>
              <w:rPr/>
            </w:pPr>
            <w:r>
              <w:rPr/>
              <w:t>5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’’,5- 7'',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'',9-8'',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'',2-8'',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'',6-8'',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'',9-9'',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'',2-9'',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'',5-9'',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'',8-10''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'',1-10'',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'',4-10'',6</w:t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lotăr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ergare de rezistenţă - 100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’54’’-4'0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01''-4'07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08''-4'14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15''-4'21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22''-4'28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29''-4'35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36''-4'42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43''-4'49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50''-4'56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'57''-5'03'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</w:t>
      </w:r>
    </w:p>
    <w:p>
      <w:pPr>
        <w:pStyle w:val="Normal"/>
        <w:rPr>
          <w:b/>
          <w:b/>
        </w:rPr>
      </w:pPr>
      <w:r>
        <w:rPr>
          <w:b/>
        </w:rPr>
        <w:t>Pot participa candidaţi cu înălţimea de minim 1,70 m.</w:t>
      </w:r>
    </w:p>
    <w:p>
      <w:pPr>
        <w:pStyle w:val="Normal"/>
        <w:rPr/>
      </w:pPr>
      <w:r>
        <w:rPr>
          <w:b/>
          <w:bCs/>
        </w:rPr>
        <w:t xml:space="preserve">Sunt declaraţi ADMISI candidaţii cu punctaj cuprins intre 5 si 10 puncte pentru fiecare proba; candidaţii cu punctaj cuprins intre 1 si 4 puncte vor fi declaraţi RESPINSI. Punctele nu se cumulează. 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9:00Z</dcterms:created>
  <dc:creator>Ovidiu Gabrian</dc:creator>
  <dc:description/>
  <cp:keywords/>
  <dc:language>en-US</dc:language>
  <cp:lastModifiedBy>somodean.mihaela</cp:lastModifiedBy>
  <cp:lastPrinted>2011-02-07T10:38:00Z</cp:lastPrinted>
  <dcterms:modified xsi:type="dcterms:W3CDTF">2011-02-07T08:38:00Z</dcterms:modified>
  <cp:revision>7</cp:revision>
  <dc:subject/>
  <dc:title>PRIMARIA MUNICIPIULUI BISTRITA                                                                                                                        ANEXA NR</dc:title>
</cp:coreProperties>
</file>