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lang w:val="pt-PT"/>
        </w:rPr>
        <w:t xml:space="preserve">  </w:t>
      </w: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ROMÂNIA                                                                   Anexa nr. 3.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DEŢUL BISTRIŢA-NĂSĂUD                               la H.C.L. nr. _______ din 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MUNICIPIUL BISTRIŢ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CONSILIUL LOCAL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  <w:lang w:val="fr-FR"/>
        </w:rPr>
      </w:pPr>
      <w:r>
        <w:rPr>
          <w:rFonts w:eastAsia="Arial" w:cs="Arial" w:ascii="Arial" w:hAnsi="Arial"/>
          <w:sz w:val="24"/>
          <w:szCs w:val="24"/>
          <w:lang w:val="fr-FR"/>
        </w:rPr>
        <w:t xml:space="preserve">                                                 </w:t>
      </w:r>
      <w:r>
        <w:rPr>
          <w:rFonts w:cs="Arial" w:ascii="Arial" w:hAnsi="Arial"/>
          <w:b/>
          <w:bCs/>
          <w:sz w:val="24"/>
          <w:szCs w:val="24"/>
          <w:u w:val="single"/>
          <w:lang w:val="fr-FR"/>
        </w:rPr>
        <w:t>STAŢII PENTRU TRANSPORT PUBLIC</w:t>
      </w:r>
    </w:p>
    <w:p>
      <w:pPr>
        <w:pStyle w:val="Normal"/>
        <w:rPr>
          <w:rFonts w:ascii="Arial" w:hAnsi="Arial" w:cs="Arial"/>
          <w:sz w:val="24"/>
          <w:szCs w:val="24"/>
          <w:u w:val="single"/>
          <w:lang w:val="fr-FR"/>
        </w:rPr>
      </w:pPr>
      <w:r>
        <w:rPr>
          <w:rFonts w:cs="Arial" w:ascii="Arial" w:hAnsi="Arial"/>
          <w:sz w:val="24"/>
          <w:szCs w:val="24"/>
          <w:u w:val="single"/>
          <w:lang w:val="fr-FR"/>
        </w:rPr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tbl>
      <w:tblPr>
        <w:tblW w:w="903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3136"/>
        <w:gridCol w:w="3136"/>
      </w:tblGrid>
      <w:tr>
        <w:trPr>
          <w:trHeight w:val="699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NUM</w:t>
            </w: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  <w:t>ĂRUL  STAŢIEI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  <w:t>AMPLASAMENT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OBSERVATII</w:t>
            </w:r>
          </w:p>
        </w:tc>
      </w:tr>
      <w:tr>
        <w:trPr>
          <w:trHeight w:val="708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fr-F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fr-FR"/>
              </w:rPr>
              <w:t xml:space="preserve">Staţia nr.1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tr. Libert</w:t>
            </w:r>
            <w:r>
              <w:rPr>
                <w:rFonts w:cs="Arial" w:ascii="Arial" w:hAnsi="Arial"/>
                <w:sz w:val="24"/>
                <w:szCs w:val="24"/>
                <w:lang w:val="ro-RO"/>
              </w:rPr>
              <w:t>ă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ţii, nr.5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ACETICA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Staţia nr.2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tr. Libertăţii, nr.47,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HENIU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taţia nr.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B-dul Independenţei, nr. 97-99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UFLAND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taţia nr.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B-dul Independenţei, nr.57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Gradinita 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( vis a vis de biserica sf. ANA)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fr-F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taţia nr.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B-dul Independenţei, nr. 17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EFAN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taţia nr.6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B-dul Independenţei , nr.1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iserica REFORMA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poşta veche)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Staţia nr.7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B-dul Independenţei, nr.38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I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biserica sf. ANA)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taţia nr.8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B-dul Independenţei, nr. 6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Vis a vis de KAUFLAND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fr-F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taţia nr.9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Str. Gării, nr.1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LICLINICA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taţia nr.1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tr.  Gării, nr. 1-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METROPOLIS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taţia nr.1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B-dul Decebal, nr. 36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ROKER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taţia nr.1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B-dul Decebal, nr.48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Vis a vis de HALA Deceb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(Farmacie)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fr-F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Staţia nr.13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B-dul Decebal, nr.3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LA Deceb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ag. turism BADOC)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taţia nr.1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B-dul Decebal, nr.2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Vis a vis de BROKER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fr-F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fr-FR"/>
              </w:rPr>
              <w:t>Staţia nr.1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Str. Andrei Mureşanu , vis-à-vis de nr.3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LAMA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fr-F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taţia nr.16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Str. Andrei Muresanu, nr.3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Vis a vis de LAMA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fr-F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fr-FR"/>
              </w:rPr>
              <w:t>Staţia nr.17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Str. Năsăudului înainte de intersecţia cu str. Emil Gârleanu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Casa de vis</w:t>
            </w:r>
          </w:p>
        </w:tc>
      </w:tr>
      <w:tr>
        <w:trPr>
          <w:trHeight w:val="326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fr-F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fr-FR"/>
              </w:rPr>
              <w:t>Staţia nr.18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Str. Năsăudului,  nr.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Bloc tur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(col</w:t>
            </w:r>
            <w:r>
              <w:rPr>
                <w:rFonts w:cs="Arial" w:ascii="Arial" w:hAnsi="Arial"/>
                <w:sz w:val="24"/>
                <w:szCs w:val="24"/>
                <w:lang w:val="ro-RO"/>
              </w:rPr>
              <w:t>ţ</w:t>
            </w:r>
            <w:r>
              <w:rPr>
                <w:rFonts w:cs="Arial" w:ascii="Arial" w:hAnsi="Arial"/>
                <w:sz w:val="24"/>
                <w:szCs w:val="24"/>
                <w:lang w:val="fr-FR"/>
              </w:rPr>
              <w:t xml:space="preserve"> cu 1 Dec.)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fr-F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taţia nr.19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B-dul General Grigore Bălan, nr.115A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taţia nr.2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B-dul General Grigore Bălan, nr.56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taţia nr.2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B-dul General  Grigore  B</w:t>
            </w:r>
            <w:r>
              <w:rPr>
                <w:rFonts w:cs="Arial" w:ascii="Arial" w:hAnsi="Arial"/>
                <w:sz w:val="24"/>
                <w:szCs w:val="24"/>
                <w:lang w:val="ro-RO"/>
              </w:rPr>
              <w:t xml:space="preserve">ălan,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nr.27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fr-FR"/>
              </w:rPr>
              <w:t>Staţia nr.2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B-dul General Grigore Bălan, vis-à-vis de nr. 59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fr-F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taţia nr.2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Str Ştefan cel Mare, nr.2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Staţia nr.24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Str. Avram Iancu după intersecţia cu str. Ştefan-cel-Mare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Staţia nr.25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Str. Avram Iancu, nr. 7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taţia nr.26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Str. Avram Iancu,  nr.4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</w:tr>
      <w:tr>
        <w:trPr>
          <w:trHeight w:val="585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fr-F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fr-FR"/>
              </w:rPr>
              <w:t>Staţia nr.27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Str.Avram Iancu, înainte de intersecţia cu str. Ştefan cel Mare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fr-F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fr-FR"/>
              </w:rPr>
              <w:t>Staţia nr.28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Str. Constantin Roman Vivu,nr.3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fr-F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fr-FR"/>
              </w:rPr>
              <w:t>Staţia nr.29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Str. Constantin Roman Vivu, nr.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fr-F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fr-FR"/>
              </w:rPr>
              <w:t>Staţia nr.3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Str. Panait Cerna,  nr.1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fr-F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fr-FR"/>
              </w:rPr>
              <w:t>Staţia nr.3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Str. Panait  Cerna,  nr. 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taţia nr.3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str. Panait Cerna nr.29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fr-F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taţia nr.3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Str. Alba-Iulia, nr.27A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taţia nr.3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tr. Alba-Iulia, nr.6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taţia nr.3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 xml:space="preserve">Str.AlexandruOdobescu, nr.3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fr-F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fr-FR"/>
              </w:rPr>
              <w:t>Staţia nr.36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Str. Alexandru Odobescu, nr.6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fr-F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fr-FR"/>
              </w:rPr>
              <w:t>Staţia nr.37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str. Alba Iulia vis a vis de nr.6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fr-F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taţia nr.38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B-dul Republicii, nr. 1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taţia nr.39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B-dul Republicii, nr.8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taţia nr.4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B-dul Republicii ,nr.79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taţia nr.4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B-dul Republicii ,nr. 26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taţia nr.4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tr.1 Decembrie, nr.37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taţia nr.4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tr. 1 Decembrie, Bl.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taţia nr.4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tr. 1 Decembrie, nr.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taţia nr.4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tr. 1 Decembrie, nr.26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taţia nr.46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tr. Calea Moldovei, nr.18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fr-FR"/>
              </w:rPr>
              <w:t>Staţia nr.47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Str. Calea Moldovei , vis-à-vis de nr.15 A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fr-F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taţia nr.48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tr. Calea Moldovei  nr.6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taţia nr.49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Str. Calea Moldovei ,nr.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CIBELA 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taţia nr.5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Str Calea Moldovei, nr.7 sc.D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taţia nr.5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tr. Imparatul Traian, nr. 57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taţia nr.5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tr.Rodnei,nr.1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fr-FR"/>
              </w:rPr>
              <w:t>Staţia nr.5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Str.Rodnei, înainte de intersecţia cu str. Înfrăţirii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fr-F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fr-FR"/>
              </w:rPr>
              <w:t>Staţia nr.5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tr. Rodnei,nr.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taţia nr.5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tr. Rodnei,  nr.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taţia nr.56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tr. Rodnei,  bloc 1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fr-FR"/>
              </w:rPr>
              <w:t>Staţia nr.57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Str. Eroilor ,înainte de intersecţia cu str. Drumul Tărpiului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fr-F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fr-FR"/>
              </w:rPr>
              <w:t>Staţia nr.58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Str. Eroilor ,după   intersecţia cu str. Drumul Tărpiului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fr-F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taţia nr.59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tr. Industriei, nr. 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taţia nr.6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Str.Industriei,nr.1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fr-F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fr-FR"/>
              </w:rPr>
              <w:t>Staţia nr.6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Str.DrumulTărpiului,nr.1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fr-F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fr-FR"/>
              </w:rPr>
              <w:t>Staţia nr.6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Str. Drumul Cetăţii. nr.3-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fr-F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fr-FR"/>
              </w:rPr>
              <w:t>Staţia nr.6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Str. Drumul Cetăţii, nr.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fr-F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fr-FR"/>
              </w:rPr>
              <w:t>Staţia nr.6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str. Drumul Cetăţii,nr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fr-F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fr-FR"/>
              </w:rPr>
              <w:t>Staţia nr.6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Str.Drumul Cetăţii,  nr.19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fr-F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fr-FR"/>
              </w:rPr>
              <w:t>Staţia nr.66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Str. Drumul Cetăţii , înainte de intersecţia cu Str.  Sigmirului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</w:tr>
      <w:tr>
        <w:trPr>
          <w:trHeight w:val="572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Staţia nr.67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Str. Drumul Cetăţii,după intersecţia cu Str. Sigmirului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fr-F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fr-FR"/>
              </w:rPr>
              <w:t>Staţia nr.68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Str. Drumul Cetăţii, în dreptul staţiei  de gaz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fr-F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fr-FR"/>
              </w:rPr>
              <w:t>Staţia nr.69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Str. Tărpiului, nr.2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fr-F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fr-FR"/>
              </w:rPr>
              <w:t>Staţia nr.7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Localitatea componentă Unirea, nr.9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fr-F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fr-FR"/>
              </w:rPr>
              <w:t>Staţia nr.76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Localitatea componentă Unirea, nr. 3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fr-F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fr-FR"/>
              </w:rPr>
              <w:t>Staţia nr.7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 xml:space="preserve">Localitatea componentă Unirea,nr.319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fr-F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fr-FR"/>
              </w:rPr>
              <w:t>Staţia nr.7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Localitatea componentă Unirea, nr.19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fr-F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fr-FR"/>
              </w:rPr>
              <w:t>Staţia nr.7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Localitatea componentă Slătiniţa , nr.17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fr-F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fr-FR"/>
              </w:rPr>
              <w:t>Staţia nr.7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 xml:space="preserve">Localitatea componentă Slătiniţa, in faţa Bisericii Ortodoxe 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fr-F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fr-FR"/>
              </w:rPr>
              <w:t>Staţia nr.7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Localitatea componentă Sigmir, nr.1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fr-F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fr-FR"/>
              </w:rPr>
              <w:t>Staţia nr.76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Localitatea     componentă   Sigmir, nr.9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fr-F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fr-FR"/>
              </w:rPr>
              <w:t>Staţia nr.77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Localitatea componentă Sigmir, nr.1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fr-F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fr-FR"/>
              </w:rPr>
              <w:t>Staţia nr.78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Str. Valea Ghinzii, nr.67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fr-FR"/>
              </w:rPr>
              <w:t>Staţia nr.79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Km 03 + 200 m  de la intrarea pe str. Valea Ghinzii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fr-F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fr-FR"/>
              </w:rPr>
              <w:t>Staţia nr.8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km 04 + 900 m de la intrarea pe str. Valea Ghinzii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fr-F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fr-FR"/>
              </w:rPr>
              <w:t>Staţia nr.8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 xml:space="preserve">km 05 +500 m  de la intrarea pe str. </w:t>
            </w:r>
            <w:r>
              <w:rPr>
                <w:rFonts w:cs="Arial" w:ascii="Arial" w:hAnsi="Arial"/>
                <w:sz w:val="24"/>
                <w:szCs w:val="24"/>
              </w:rPr>
              <w:t>Valea Ghinzii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taţia nr.8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Şcoala Generală Ghinda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taţia nr.8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</w:rPr>
              <w:t>Localitatea componentă  Viişoara, DN17, Km 55+000, partea stângă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taţia nr.8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Localitatea componentă Viişoara, DN17, Km 55+000, partea dreaptă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fr-FR"/>
              </w:rPr>
              <w:t>Staţia nr.8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 xml:space="preserve">Localitatea componentă Viişoara, </w:t>
            </w:r>
            <w:r>
              <w:rPr>
                <w:rFonts w:cs="Arial" w:ascii="Arial" w:hAnsi="Arial"/>
                <w:sz w:val="24"/>
                <w:szCs w:val="24"/>
              </w:rPr>
              <w:t>DN17, Km 55+800, partea stângă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In faţă la AZUR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fr-F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fr-FR"/>
              </w:rPr>
              <w:t>Staţia nr.86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 xml:space="preserve">Localitatea componenta Viisoara, </w:t>
            </w:r>
            <w:r>
              <w:rPr>
                <w:rFonts w:cs="Arial" w:ascii="Arial" w:hAnsi="Arial"/>
                <w:sz w:val="24"/>
                <w:szCs w:val="24"/>
              </w:rPr>
              <w:t>DN17, Km 55+800, partea dreaptă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 xml:space="preserve">în faţă la PEUGEOT 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fr-F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fr-FR"/>
              </w:rPr>
              <w:t>Staţia nr.87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 xml:space="preserve">Localitatea componentă  Viişoara, </w:t>
            </w:r>
            <w:r>
              <w:rPr>
                <w:rFonts w:cs="Arial" w:ascii="Arial" w:hAnsi="Arial"/>
                <w:sz w:val="24"/>
                <w:szCs w:val="24"/>
              </w:rPr>
              <w:t>DN17, Km 56+200, parte stângă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In faţă la BETAK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Staţia nr.88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</w:rPr>
              <w:t>Localitatea componentă  Viişoara, DN17, Km 55+200, partea dreaptă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Vis-à-vis de BETAK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Staţia nr.89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Localitatea componentă Viişoara, DN17, Km 56+800, partea stânga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Vis-à-vis de BLOCURILE ANL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Staţia nr.9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</w:rPr>
              <w:t>Localitatea componentă  Viişoara, DN17, Km 55+800, partea dreaptă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In faţa BLOCURILOR ANL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Staţia nr.9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Localitatea componentă Viişoara, DN17, Km 57+800, partea stânga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în faţă la FORD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Staţia nr.9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</w:rPr>
              <w:t>Localitatea componentă  Viişoara, DN17, Km 57+800, partea dreaptă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După panoul « BISTRIŢA »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Staţia nr.9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Localitatea componentă Viişoara, DN17, Km 58+300, partea stânga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In faţă la MOBILĂ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Staţia nr. 9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</w:rPr>
              <w:t>Localitatea componentă Viişoara, DN17, Km 58+300, partea dreaptă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In faţă la TERMOENERGIA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fr-F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fr-FR"/>
              </w:rPr>
              <w:t>Staţia nr.9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Halta  C.F.R. Sărata, după  trecerea de cale ferată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fr-F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fr-FR"/>
              </w:rPr>
              <w:t>Staţia nr.96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Localitatea componentă Sărata, vis-à-vis de nr. 206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fr-F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fr-FR"/>
              </w:rPr>
              <w:t>Staţia nr.97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Localitatea componentă Sărata, nr.11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fr-F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fr-FR"/>
              </w:rPr>
              <w:t>Staţia nr.98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Localitatea componentă Sărata,  nr. 206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fr-F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fr-FR"/>
              </w:rPr>
              <w:t>Staţia nr.99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 xml:space="preserve">Halta  C.F.R. Sărata, înainte de trecerea de cale ferată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fr-F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fr-FR"/>
              </w:rPr>
              <w:t>Staţia nr.1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Vii</w:t>
            </w:r>
            <w:r>
              <w:rPr>
                <w:rFonts w:cs="Arial" w:ascii="Arial" w:hAnsi="Arial"/>
                <w:sz w:val="24"/>
                <w:szCs w:val="24"/>
                <w:lang w:val="ro-RO"/>
              </w:rPr>
              <w:t xml:space="preserve">şoara,vis a vis de nr.59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fr-F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fr-FR"/>
              </w:rPr>
              <w:t>Sta</w:t>
            </w:r>
            <w:r>
              <w:rPr>
                <w:rFonts w:cs="Arial" w:ascii="Arial" w:hAnsi="Arial"/>
                <w:sz w:val="24"/>
                <w:szCs w:val="24"/>
                <w:lang w:val="ro-RO"/>
              </w:rPr>
              <w:t>ţia nr.10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Drumul de centură –lângă staţia de gaz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Sta</w:t>
            </w:r>
            <w:r>
              <w:rPr>
                <w:rFonts w:cs="Arial" w:ascii="Arial" w:hAnsi="Arial"/>
                <w:sz w:val="24"/>
                <w:szCs w:val="24"/>
                <w:lang w:val="ro-RO"/>
              </w:rPr>
              <w:t>ţia nr.10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 xml:space="preserve">Drumul de centură –înainte de intersecţia cu strada Sigmirului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Sta</w:t>
            </w:r>
            <w:r>
              <w:rPr>
                <w:rFonts w:cs="Arial" w:ascii="Arial" w:hAnsi="Arial"/>
                <w:sz w:val="24"/>
                <w:szCs w:val="24"/>
                <w:lang w:val="ro-RO"/>
              </w:rPr>
              <w:t>ţia nr.10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Slătiniţa nr.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Sta</w:t>
            </w:r>
            <w:r>
              <w:rPr>
                <w:rFonts w:cs="Arial" w:ascii="Arial" w:hAnsi="Arial"/>
                <w:sz w:val="24"/>
                <w:szCs w:val="24"/>
                <w:lang w:val="ro-RO"/>
              </w:rPr>
              <w:t>ţia nr.10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Slătiniţa –vis a vis de nr.127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Sta</w:t>
            </w:r>
            <w:r>
              <w:rPr>
                <w:rFonts w:cs="Arial" w:ascii="Arial" w:hAnsi="Arial"/>
                <w:sz w:val="24"/>
                <w:szCs w:val="24"/>
                <w:lang w:val="ro-RO"/>
              </w:rPr>
              <w:t>ţia nr.10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Slătiniţa vis a vis de nr 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</w:t>
            </w:r>
            <w:r>
              <w:rPr>
                <w:rFonts w:cs="Arial" w:ascii="Arial" w:hAnsi="Arial"/>
                <w:sz w:val="24"/>
                <w:szCs w:val="24"/>
                <w:lang w:val="ro-RO"/>
              </w:rPr>
              <w:t>ţia nr.106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rea- nr. 19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</w:t>
            </w:r>
            <w:r>
              <w:rPr>
                <w:rFonts w:cs="Arial" w:ascii="Arial" w:hAnsi="Arial"/>
                <w:sz w:val="24"/>
                <w:szCs w:val="24"/>
                <w:lang w:val="ro-RO"/>
              </w:rPr>
              <w:t>ţia nr.107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rea –nr 13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</w:t>
            </w:r>
            <w:r>
              <w:rPr>
                <w:rFonts w:cs="Arial" w:ascii="Arial" w:hAnsi="Arial"/>
                <w:sz w:val="24"/>
                <w:szCs w:val="24"/>
                <w:lang w:val="ro-RO"/>
              </w:rPr>
              <w:t>ţia nr.108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 xml:space="preserve">Unirea –Casa Agronomului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</w:t>
            </w:r>
            <w:r>
              <w:rPr>
                <w:rFonts w:cs="Arial" w:ascii="Arial" w:hAnsi="Arial"/>
                <w:sz w:val="24"/>
                <w:szCs w:val="24"/>
                <w:lang w:val="ro-RO"/>
              </w:rPr>
              <w:t>ţia nr.109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rea -nr. 136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</w:t>
            </w:r>
            <w:r>
              <w:rPr>
                <w:rFonts w:cs="Arial" w:ascii="Arial" w:hAnsi="Arial"/>
                <w:sz w:val="24"/>
                <w:szCs w:val="24"/>
                <w:lang w:val="ro-RO"/>
              </w:rPr>
              <w:t>ţia nr.11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rea –nr.258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</w:t>
            </w:r>
            <w:r>
              <w:rPr>
                <w:rFonts w:cs="Arial" w:ascii="Arial" w:hAnsi="Arial"/>
                <w:sz w:val="24"/>
                <w:szCs w:val="24"/>
                <w:lang w:val="ro-RO"/>
              </w:rPr>
              <w:t>ţia nr.11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rea –nr.267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</w:t>
            </w:r>
            <w:r>
              <w:rPr>
                <w:rFonts w:cs="Arial" w:ascii="Arial" w:hAnsi="Arial"/>
                <w:sz w:val="24"/>
                <w:szCs w:val="24"/>
                <w:lang w:val="ro-RO"/>
              </w:rPr>
              <w:t>ţia nr.11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rea- nr.17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</w:t>
            </w:r>
            <w:r>
              <w:rPr>
                <w:rFonts w:cs="Arial" w:ascii="Arial" w:hAnsi="Arial"/>
                <w:sz w:val="24"/>
                <w:szCs w:val="24"/>
                <w:lang w:val="ro-RO"/>
              </w:rPr>
              <w:t>ţia nr.11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r. Calea Moldovei nr .8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Sta</w:t>
            </w:r>
            <w:r>
              <w:rPr>
                <w:rFonts w:cs="Arial" w:ascii="Arial" w:hAnsi="Arial"/>
                <w:sz w:val="24"/>
                <w:szCs w:val="24"/>
                <w:lang w:val="ro-RO"/>
              </w:rPr>
              <w:t>ţia nr.11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Ghinda –vis a vis de nr.67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</w:t>
            </w:r>
            <w:r>
              <w:rPr>
                <w:rFonts w:cs="Arial" w:ascii="Arial" w:hAnsi="Arial"/>
                <w:sz w:val="24"/>
                <w:szCs w:val="24"/>
                <w:lang w:val="ro-RO"/>
              </w:rPr>
              <w:t>ţia nr.11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lea Ghinzii –km03+200 m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</w:t>
            </w:r>
            <w:r>
              <w:rPr>
                <w:rFonts w:cs="Arial" w:ascii="Arial" w:hAnsi="Arial"/>
                <w:sz w:val="24"/>
                <w:szCs w:val="24"/>
                <w:lang w:val="ro-RO"/>
              </w:rPr>
              <w:t>ţia nr.116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lea Ghinzii –km04+900 m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</w:t>
            </w:r>
            <w:r>
              <w:rPr>
                <w:rFonts w:cs="Arial" w:ascii="Arial" w:hAnsi="Arial"/>
                <w:sz w:val="24"/>
                <w:szCs w:val="24"/>
                <w:lang w:val="ro-RO"/>
              </w:rPr>
              <w:t>ţia nr.117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lea Ghinzii –km05+500 m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</w:t>
            </w:r>
            <w:r>
              <w:rPr>
                <w:rFonts w:cs="Arial" w:ascii="Arial" w:hAnsi="Arial"/>
                <w:sz w:val="24"/>
                <w:szCs w:val="24"/>
                <w:lang w:val="ro-RO"/>
              </w:rPr>
              <w:t>ţia nr.118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r. Sigmirului nr.6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</w:t>
            </w:r>
            <w:r>
              <w:rPr>
                <w:rFonts w:cs="Arial" w:ascii="Arial" w:hAnsi="Arial"/>
                <w:sz w:val="24"/>
                <w:szCs w:val="24"/>
                <w:lang w:val="ro-RO"/>
              </w:rPr>
              <w:t>ţia nr.119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r. Drumul Cetăţii nr.3-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</w:t>
            </w:r>
            <w:r>
              <w:rPr>
                <w:rFonts w:cs="Arial" w:ascii="Arial" w:hAnsi="Arial"/>
                <w:sz w:val="24"/>
                <w:szCs w:val="24"/>
                <w:lang w:val="ro-RO"/>
              </w:rPr>
              <w:t>ţia nr.12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r. Drumul Cetăţii nr.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</w:t>
            </w:r>
            <w:r>
              <w:rPr>
                <w:rFonts w:cs="Arial" w:ascii="Arial" w:hAnsi="Arial"/>
                <w:sz w:val="24"/>
                <w:szCs w:val="24"/>
                <w:lang w:val="ro-RO"/>
              </w:rPr>
              <w:t>ţia nr.12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r. Drumul Cetăţii nr.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</w:t>
            </w:r>
            <w:r>
              <w:rPr>
                <w:rFonts w:cs="Arial" w:ascii="Arial" w:hAnsi="Arial"/>
                <w:sz w:val="24"/>
                <w:szCs w:val="24"/>
                <w:lang w:val="ro-RO"/>
              </w:rPr>
              <w:t>ţia nr.12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r. Drumul Cetăţii nr.19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</w:t>
            </w:r>
            <w:r>
              <w:rPr>
                <w:rFonts w:cs="Arial" w:ascii="Arial" w:hAnsi="Arial"/>
                <w:sz w:val="24"/>
                <w:szCs w:val="24"/>
                <w:lang w:val="ro-RO"/>
              </w:rPr>
              <w:t>ţia nr.12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r.Valea Ghinzii nr11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</w:t>
            </w:r>
            <w:r>
              <w:rPr>
                <w:rFonts w:cs="Arial" w:ascii="Arial" w:hAnsi="Arial"/>
                <w:sz w:val="24"/>
                <w:szCs w:val="24"/>
                <w:lang w:val="ro-RO"/>
              </w:rPr>
              <w:t>ţia nr.12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Str.Valea Ghinzii vis a vis de  nr.11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</w:t>
            </w:r>
            <w:r>
              <w:rPr>
                <w:rFonts w:cs="Arial" w:ascii="Arial" w:hAnsi="Arial"/>
                <w:sz w:val="24"/>
                <w:szCs w:val="24"/>
                <w:lang w:val="ro-RO"/>
              </w:rPr>
              <w:t>ţia nr.12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ocalitatea Sigmir nr .1F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</w:t>
            </w:r>
            <w:r>
              <w:rPr>
                <w:rFonts w:cs="Arial" w:ascii="Arial" w:hAnsi="Arial"/>
                <w:sz w:val="24"/>
                <w:szCs w:val="24"/>
                <w:lang w:val="ro-RO"/>
              </w:rPr>
              <w:t>ţia nr.126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Localitatea Sigmir vis a vis de nr.186A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o-RO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fr-FR"/>
              </w:rPr>
              <w:t>Staţia nr.127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ro-RO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o-RO"/>
              </w:rPr>
              <w:t xml:space="preserve">Str. Valea Budacului nr. 45-47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ro-RO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o-RO"/>
              </w:rPr>
              <w:t>Staţia nr.128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Str. Valea Budacului nr. 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Staţia nr.129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Str. Valea Budacului nr. 7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Staţia nr.13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Str. Mihai Viteazu nr. 3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Sta</w:t>
            </w:r>
            <w:r>
              <w:rPr>
                <w:rFonts w:cs="Arial" w:ascii="Arial" w:hAnsi="Arial"/>
                <w:sz w:val="24"/>
                <w:szCs w:val="24"/>
                <w:lang w:val="ro-RO"/>
              </w:rPr>
              <w:t>ţia nr. 13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Str. Mihai Viteazu nr. 4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Sta</w:t>
            </w:r>
            <w:r>
              <w:rPr>
                <w:rFonts w:cs="Arial" w:ascii="Arial" w:hAnsi="Arial"/>
                <w:sz w:val="24"/>
                <w:szCs w:val="24"/>
                <w:lang w:val="ro-RO"/>
              </w:rPr>
              <w:t>ţia nr.13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Str. Ion Raţiu nr. 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Sta</w:t>
            </w:r>
            <w:r>
              <w:rPr>
                <w:rFonts w:cs="Arial" w:ascii="Arial" w:hAnsi="Arial"/>
                <w:sz w:val="24"/>
                <w:szCs w:val="24"/>
                <w:lang w:val="ro-RO"/>
              </w:rPr>
              <w:t>ţia nr.13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Str. Ion Raţiu vis-à-vis de nr. 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Palatul de Justiţie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Sta</w:t>
            </w:r>
            <w:r>
              <w:rPr>
                <w:rFonts w:cs="Arial" w:ascii="Arial" w:hAnsi="Arial"/>
                <w:sz w:val="24"/>
                <w:szCs w:val="24"/>
                <w:lang w:val="ro-RO"/>
              </w:rPr>
              <w:t>ţia nr.13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Str. Ioan Slavici nr. 7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Sta</w:t>
            </w:r>
            <w:r>
              <w:rPr>
                <w:rFonts w:cs="Arial" w:ascii="Arial" w:hAnsi="Arial"/>
                <w:sz w:val="24"/>
                <w:szCs w:val="24"/>
                <w:lang w:val="ro-RO"/>
              </w:rPr>
              <w:t>ţia nr.13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Str. Ioan Slavici nr. 1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Sta</w:t>
            </w:r>
            <w:r>
              <w:rPr>
                <w:rFonts w:cs="Arial" w:ascii="Arial" w:hAnsi="Arial"/>
                <w:sz w:val="24"/>
                <w:szCs w:val="24"/>
                <w:lang w:val="ro-RO"/>
              </w:rPr>
              <w:t>ţia nr.136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Str. Subcetate nr. 1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Sta</w:t>
            </w:r>
            <w:r>
              <w:rPr>
                <w:rFonts w:cs="Arial" w:ascii="Arial" w:hAnsi="Arial"/>
                <w:sz w:val="24"/>
                <w:szCs w:val="24"/>
                <w:lang w:val="ro-RO"/>
              </w:rPr>
              <w:t>ţia nr.137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Str. Subcetate nr. 9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Vama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Sta</w:t>
            </w:r>
            <w:r>
              <w:rPr>
                <w:rFonts w:cs="Arial" w:ascii="Arial" w:hAnsi="Arial"/>
                <w:sz w:val="24"/>
                <w:szCs w:val="24"/>
                <w:lang w:val="ro-RO"/>
              </w:rPr>
              <w:t>ţia nr.138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Str. Busuiocului nr. 1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Sta</w:t>
            </w:r>
            <w:r>
              <w:rPr>
                <w:rFonts w:cs="Arial" w:ascii="Arial" w:hAnsi="Arial"/>
                <w:sz w:val="24"/>
                <w:szCs w:val="24"/>
                <w:lang w:val="ro-RO"/>
              </w:rPr>
              <w:t>ţia nr.139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tr. Bujorului bl. 7 sc. A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Staţia nr. 14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Str. Alba Iulia nr.6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Staţia nr. 14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Str. P. Ispirescu nr.1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Staţia nr. 14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Str. P. Ispirescu nr.1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Staţia nr. 14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tr. G-ral Gr. Bălan nr. 56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0T08:17:00Z</dcterms:created>
  <dc:creator>***</dc:creator>
  <dc:description/>
  <cp:keywords/>
  <dc:language>en-US</dc:language>
  <cp:lastModifiedBy>DADP</cp:lastModifiedBy>
  <cp:lastPrinted>2008-09-11T13:07:00Z</cp:lastPrinted>
  <dcterms:modified xsi:type="dcterms:W3CDTF">2008-09-11T10:10:00Z</dcterms:modified>
  <cp:revision>19</cp:revision>
  <dc:subject/>
  <dc:title>CATRE  POLITIA  MUNICIPIULUI  BISTRITA</dc:title>
</cp:coreProperties>
</file>