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CONSILIUL LOCAL AL MUNICIPIULUI</w:t>
      </w:r>
    </w:p>
    <w:p>
      <w:pPr>
        <w:pStyle w:val="Normal"/>
        <w:ind w:hanging="0"/>
        <w:rPr>
          <w:b/>
          <w:b/>
        </w:rPr>
      </w:pPr>
      <w:r>
        <w:rPr>
          <w:rFonts w:eastAsia="Arial"/>
          <w:b/>
        </w:rPr>
        <w:t xml:space="preserve">                   </w:t>
      </w:r>
      <w:r>
        <w:rPr>
          <w:b/>
        </w:rPr>
        <w:t>B I S T R I Ţ A</w:t>
      </w:r>
    </w:p>
    <w:p>
      <w:pPr>
        <w:pStyle w:val="Normal"/>
        <w:ind w:hanging="0"/>
        <w:rPr>
          <w:b/>
          <w:b/>
        </w:rPr>
      </w:pPr>
      <w:r>
        <w:rPr>
          <w:b/>
        </w:rPr>
        <w:t xml:space="preserve">COMPARTIMENT PREGĂTIRE DOCUMENTE </w:t>
      </w:r>
    </w:p>
    <w:p>
      <w:pPr>
        <w:pStyle w:val="Normal"/>
        <w:ind w:hanging="0"/>
        <w:rPr>
          <w:b/>
          <w:b/>
        </w:rPr>
      </w:pPr>
      <w:r>
        <w:rPr>
          <w:rFonts w:eastAsia="Arial"/>
          <w:b/>
        </w:rPr>
        <w:t xml:space="preserve">                  </w:t>
      </w:r>
      <w:r>
        <w:rPr>
          <w:b/>
        </w:rPr>
        <w:t>CONTENCIOS</w:t>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t>PROCES-VERBAL</w:t>
      </w:r>
    </w:p>
    <w:p>
      <w:pPr>
        <w:pStyle w:val="Heading7"/>
        <w:ind w:hanging="0"/>
        <w:rPr>
          <w:rFonts w:ascii="Arial" w:hAnsi="Arial" w:cs="Arial"/>
        </w:rPr>
      </w:pPr>
      <w:r>
        <w:rPr>
          <w:rFonts w:cs="Arial" w:ascii="Arial" w:hAnsi="Arial"/>
        </w:rPr>
        <w:t>Încheiat azi 11.03.2014, în şedinţă extraordinară</w:t>
      </w:r>
    </w:p>
    <w:p>
      <w:pPr>
        <w:pStyle w:val="Heading7"/>
        <w:ind w:hanging="0"/>
        <w:rPr>
          <w:rFonts w:ascii="Arial" w:hAnsi="Arial" w:cs="Arial"/>
        </w:rPr>
      </w:pPr>
      <w:r>
        <w:rPr>
          <w:rFonts w:cs="Arial" w:ascii="Arial" w:hAnsi="Arial"/>
        </w:rPr>
        <w:t>a Consiliului local al municipiului Bistriţa</w: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pPr>
      <w:r>
        <w:rPr>
          <w:lang w:val="en-US" w:eastAsia="en-US"/>
        </w:rPr>
        <w:t xml:space="preserve">La şedinţă participă: </w:t>
      </w:r>
      <w:r>
        <w:rPr/>
        <w:t xml:space="preserve">consilierii locali ai municipiului Bistriţa, Primarul municipiului Bistriţa – Ovidiu Teodor Creţu; Viceprimarul municipiului Bistriţa – Avram George; Viceprimarul municipiului Bistriţa – Peteleu Ioan, Secretarul municipiului Bistriţa – Floare Gaftone; Cincea Dumitru Matei – Director, Direcţia Administraţie Publică, Juridic, Pop Monica – Arhitect Şef, </w:t>
      </w:r>
      <w:r>
        <w:rPr>
          <w:lang w:val="en-US" w:eastAsia="en-US"/>
        </w:rPr>
        <w:t xml:space="preserve">Ruşti Mihai – şef Serviciu relaţii publice, comunicare – Direcţia Comunicare; Baciu Romaniţa – consilier – Direcţia Comunicare; </w:t>
      </w:r>
      <w:r>
        <w:rPr/>
        <w:t>Cionca Terezia Tanţa</w:t>
      </w:r>
      <w:r>
        <w:rPr>
          <w:lang w:val="en-US" w:eastAsia="en-US"/>
        </w:rPr>
        <w:t xml:space="preserve"> – consilier Compartimentul Pregătire Documente, Contencios</w:t>
      </w:r>
      <w:r>
        <w:rPr/>
        <w:t xml:space="preserve">; Morariu Dorina Maria – consilier </w:t>
      </w:r>
      <w:r>
        <w:rPr>
          <w:lang w:val="en-US" w:eastAsia="en-US"/>
        </w:rPr>
        <w:t>Compartimentul Pregătire Documente, Contencios</w:t>
      </w:r>
      <w:r>
        <w:rPr>
          <w:color w:val="FF0000"/>
          <w:lang w:val="en-US" w:eastAsia="en-US"/>
        </w:rPr>
        <w:t xml:space="preserve">. </w:t>
      </w:r>
    </w:p>
    <w:p>
      <w:pPr>
        <w:pStyle w:val="Normal"/>
        <w:rPr/>
      </w:pPr>
      <w:r>
        <w:rPr/>
        <w:t>Şedinţa</w:t>
      </w:r>
      <w:r>
        <w:rPr>
          <w:lang w:val="en-US" w:eastAsia="en-US"/>
        </w:rPr>
        <w:t xml:space="preserve"> extraordinară a Consiliului local al municipiului Bistriţa a fost convocată prin Dispoziţia Primarului municipiului Bistriţa</w:t>
      </w:r>
      <w:r>
        <w:rPr>
          <w:color w:val="FF0000"/>
          <w:lang w:val="en-US" w:eastAsia="en-US"/>
        </w:rPr>
        <w:t xml:space="preserve"> </w:t>
      </w:r>
      <w:r>
        <w:rPr>
          <w:lang w:val="en-US" w:eastAsia="en-US"/>
        </w:rPr>
        <w:t>nr.279/06.03.2014, care a fost publicată în presa locală,</w:t>
      </w:r>
      <w:r>
        <w:rPr>
          <w:color w:val="FF0000"/>
          <w:lang w:val="en-US" w:eastAsia="en-US"/>
        </w:rPr>
        <w:t xml:space="preserve"> </w:t>
      </w:r>
      <w:r>
        <w:rPr>
          <w:lang w:val="en-US" w:eastAsia="en-US"/>
        </w:rPr>
        <w:t>respectiv</w:t>
      </w:r>
      <w:r>
        <w:rPr>
          <w:color w:val="FF0000"/>
          <w:lang w:val="en-US" w:eastAsia="en-US"/>
        </w:rPr>
        <w:t xml:space="preserve"> </w:t>
      </w:r>
      <w:r>
        <w:rPr/>
        <w:t xml:space="preserve">în cotidianul „Răsunetul de Bistriţa-Năsăud” nr.6559/07.03.2014, în cotidianul „Mesagerul de Bistriţa-Năsăud” nr.5198/07.03.2014 şi </w:t>
      </w:r>
      <w:r>
        <w:rPr>
          <w:lang w:val="en-US" w:eastAsia="en-US"/>
        </w:rPr>
        <w:t xml:space="preserve">a fost afişată </w:t>
      </w:r>
      <w:r>
        <w:rPr/>
        <w:t xml:space="preserve">pe pagina web a instituţiei, </w:t>
      </w:r>
      <w:hyperlink r:id="rId2">
        <w:r>
          <w:rPr>
            <w:rStyle w:val="InternetLink"/>
          </w:rPr>
          <w:t>www.primariabistrita.ro</w:t>
        </w:r>
      </w:hyperlink>
      <w:r>
        <w:rPr>
          <w:lang w:val="en-US" w:eastAsia="en-US"/>
        </w:rPr>
        <w:t>.</w:t>
      </w:r>
    </w:p>
    <w:p>
      <w:pPr>
        <w:pStyle w:val="Normal"/>
        <w:rPr/>
      </w:pPr>
      <w:r>
        <w:rPr>
          <w:lang w:val="en-US" w:eastAsia="en-US"/>
        </w:rPr>
        <w:t>Şedinţa este legal constituită. Sunt prezenţi 19 consilieri locali din numărul de 21 consilieri locali în funcţie. Absentează următorii consilieri: Kiss Laszlo şi Molnar iosif Augustin.</w:t>
      </w:r>
    </w:p>
    <w:p>
      <w:pPr>
        <w:pStyle w:val="Normal"/>
        <w:rPr/>
      </w:pPr>
      <w:r>
        <w:rPr>
          <w:lang w:val="en-US" w:eastAsia="en-US"/>
        </w:rPr>
        <w:t>Domnul preşedinte de şedinţă, Bria Dumitru Alexandru declară deschise lucrările şedinţei extraordinare a Consiliului local al municipiului Bistriţa. Se intonează Imnul de stat al României.</w:t>
      </w:r>
    </w:p>
    <w:p>
      <w:pPr>
        <w:pStyle w:val="Normal"/>
        <w:rPr>
          <w:lang w:val="en-US" w:eastAsia="en-US"/>
        </w:rPr>
      </w:pPr>
      <w:r>
        <w:rPr>
          <w:lang w:val="en-US" w:eastAsia="en-US"/>
        </w:rPr>
      </w:r>
    </w:p>
    <w:p>
      <w:pPr>
        <w:pStyle w:val="Normal"/>
        <w:rPr/>
      </w:pPr>
      <w:r>
        <w:rPr/>
        <w:t>Preşedintele de şedinţă supune atenţiei şi votului consiliului local ordinea de zi care cuprinde un singur punct:</w:t>
      </w:r>
    </w:p>
    <w:p>
      <w:pPr>
        <w:pStyle w:val="Normal"/>
        <w:rPr/>
      </w:pPr>
      <w:r>
        <w:rPr>
          <w:b/>
        </w:rPr>
        <w:t xml:space="preserve">Proiect de hotărâre </w:t>
      </w:r>
      <w:r>
        <w:rPr>
          <w:b/>
          <w:color w:val="000000"/>
        </w:rPr>
        <w:t>privind acceptarea ofertei donaţiei dreptului de proprietate asupra monumentului de for public  „Exodul saşilor”, opera artistului plastic Mircea Mocanu</w:t>
      </w:r>
    </w:p>
    <w:p>
      <w:pPr>
        <w:pStyle w:val="Normal"/>
        <w:tabs>
          <w:tab w:val="clear" w:pos="720"/>
          <w:tab w:val="left" w:pos="540" w:leader="none"/>
        </w:tabs>
        <w:jc w:val="right"/>
        <w:rPr/>
      </w:pPr>
      <w:r>
        <w:rPr/>
        <w:t>–</w:t>
      </w:r>
      <w:r>
        <w:rPr>
          <w:rFonts w:eastAsia="Arial"/>
        </w:rPr>
        <w:t xml:space="preserve"> </w:t>
      </w:r>
      <w:r>
        <w:rPr/>
        <w:t>iniţiator: Primarul municipiului Bistriţa</w:t>
      </w:r>
    </w:p>
    <w:p>
      <w:pPr>
        <w:pStyle w:val="Normal"/>
        <w:tabs>
          <w:tab w:val="clear" w:pos="720"/>
          <w:tab w:val="left" w:pos="540" w:leader="none"/>
        </w:tabs>
        <w:rPr/>
      </w:pPr>
      <w:r>
        <w:rPr/>
      </w:r>
    </w:p>
    <w:p>
      <w:pPr>
        <w:pStyle w:val="Normal"/>
        <w:tabs>
          <w:tab w:val="clear" w:pos="720"/>
          <w:tab w:val="left" w:pos="540" w:leader="none"/>
        </w:tabs>
        <w:rPr/>
      </w:pPr>
      <w:r>
        <w:rPr/>
        <w:t>Rezultatul votului:</w:t>
      </w:r>
    </w:p>
    <w:p>
      <w:pPr>
        <w:pStyle w:val="Normal"/>
        <w:tabs>
          <w:tab w:val="clear" w:pos="720"/>
          <w:tab w:val="left" w:pos="540" w:leader="none"/>
        </w:tabs>
        <w:rPr/>
      </w:pPr>
      <w:r>
        <w:rPr/>
        <w:t xml:space="preserve">Cu 17 voturi „pentru”, o abţinere şi un consilier care nu a votat, ordinea de zi a şedinţei extraordinare este aprobat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pPr>
            <w:r>
              <w:rPr>
                <w:color w:val="000000"/>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bl>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Înainte de a intra în dezbaterea proiectului aflat pe ordinea de zi, preşedintele de şedinţă supune la vot procesul verbal al şedinţei extraordinară din data de 30.12.2013, care este aprobat cu 18 voturi „pentru” din 19 consilieri prezenţ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pPr>
            <w:r>
              <w:rPr>
                <w:color w:val="000000"/>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pPr>
            <w:r>
              <w:rPr>
                <w:color w:val="000000"/>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right"/>
        <w:rPr/>
      </w:pPr>
      <w:r>
        <w:rPr/>
      </w:r>
    </w:p>
    <w:p>
      <w:pPr>
        <w:pStyle w:val="Normal"/>
        <w:rPr/>
      </w:pPr>
      <w:r>
        <w:rPr/>
        <w:t>Se trece la proiectul înscris pe ordinea de zi a şedinţei, p</w:t>
      </w:r>
      <w:r>
        <w:rPr>
          <w:b/>
        </w:rPr>
        <w:t xml:space="preserve">roiect de hotărâre </w:t>
      </w:r>
      <w:r>
        <w:rPr>
          <w:b/>
          <w:color w:val="000000"/>
        </w:rPr>
        <w:t>privind acceptarea ofertei donaţiei dreptului de proprietate asupra monumentului de for public  „Exodul saşilor”, opera artistului plastic Mircea Mocanu</w:t>
      </w:r>
    </w:p>
    <w:p>
      <w:pPr>
        <w:pStyle w:val="Normal"/>
        <w:rPr/>
      </w:pPr>
      <w:r>
        <w:rPr/>
        <w:t>Proiectul de hotărâre de pe ordinea de zi cuprinde 8 articole şi o anexă şi se adoptă cu votul deschis a două treimi din numărul consilierilor în funcţie.</w:t>
      </w:r>
    </w:p>
    <w:p>
      <w:pPr>
        <w:pStyle w:val="Normal"/>
        <w:rPr/>
      </w:pPr>
      <w:r>
        <w:rPr/>
        <w:t>Preşedintele de şedinţă, domnul consilier Bria Dumitru Alexandru solicită raportul comun al comisiilor de specialitate reunite ale Consiliului local al municipiului Bistriţa.</w:t>
      </w:r>
    </w:p>
    <w:p>
      <w:pPr>
        <w:pStyle w:val="Normal"/>
        <w:rPr/>
      </w:pPr>
      <w:r>
        <w:rPr/>
        <w:t>Doamna consilier Tabără Camelia, preşedintele Comisiei economice – proiectul de hotărâre a fost avizat favorabil, cu o propunere de modificare. Cred că raportul este la semnat.</w:t>
      </w:r>
    </w:p>
    <w:p>
      <w:pPr>
        <w:pStyle w:val="Normal"/>
        <w:rPr/>
      </w:pPr>
      <w:r>
        <w:rPr/>
        <w:t>Preşedintele de şedinţă, domnul consilier Bria Dumitru Alexandru: da, mi-a parvenit propunerea şi o să o citesc eu la momentul potrivit. Domnule primar, dacă doriţi să interveniţi, vă rog:</w:t>
      </w:r>
    </w:p>
    <w:p>
      <w:pPr>
        <w:pStyle w:val="Normal"/>
        <w:rPr/>
      </w:pPr>
      <w:r>
        <w:rPr/>
        <w:t xml:space="preserve">Primarul municipiului Bistriţa, domnul Ovidiu Teodor Creţu: Asociaţia Saşilor Bistriţeni a hotărât să marcheze împlinirea a 70 de ani de la exodul din 12 septembrie 1944, prin realizarea unui monument care să materializeze acel eveniment trist. Ei au contractat monumentul cu sculptorul Mircea Mocanu. Au dorit ca amplasarea monumentului să se facă în zona istorică a oraşului, mai exact în piaţeta din faţa Căminului pentru persoane vârstnice. Ei doresc să ştie dacă noi acceptăm o astfel de donaţie şi suntem de acord cu amplasarea ei într-o astfel de zonă, pentru a putea face demersurile necesare, fiindcă amplasarea monumentului respectiv trebuie să aibă un fundal sau un postament mai deosebit decât un bust, şi asta presupune modificarea proiectului în curs de execuţie, inclusiv obţinerea tuturor avizelor. De aceea am convocat o şedinţă extraordinară, pentru a putea face toate demersurile necesare şi a obţine toate avizele, astfel încât să demarăm rapid execuţia proiectului şi în 12 septembrie anul acesta, când va fi marcată ziua exodului, să putem să dezvelim monumentul. Mulţumesc. </w:t>
      </w:r>
    </w:p>
    <w:p>
      <w:pPr>
        <w:pStyle w:val="Normal"/>
        <w:rPr/>
      </w:pPr>
      <w:r>
        <w:rPr/>
        <w:t>Preşedintele de şedinţă, domnul consilier Bria Dumitru Alexandru: intervenţii, dezbateri pe fond, dacă sunt…</w:t>
      </w:r>
    </w:p>
    <w:p>
      <w:pPr>
        <w:pStyle w:val="Normal"/>
        <w:rPr/>
      </w:pPr>
      <w:r>
        <w:rPr/>
        <w:t xml:space="preserve">Domnul consilier Toniuc Alexandru Marian: am mai multe lucruri, pe care le aveam pregătite şi o parte s-au conturat şi în dezbaterile din comisii. În primul rând vreau să salut operativitatea primăriei. Şedinţa extraordinară de astăzi a fost, înţeleg eu, generată de o adresă trimisă de Asociaţia saşilor în 25.02.2014. Deci, iată, în mai puţin de două săptămâni suntem convocaţi în şedinţă extraordinară. Şi în acest sens îmi exprim speranţa că această modalitate de lucru va continua. Noi am depus astăzi două propuneri, pentru două proiecte de hotărâre şi îmi propun ca până pe 14, când se vor împlini 14 zile, înainte de şedinţa ordinară, să mai avem încă vreo două – trei. În privinţa urgenţei nu am fost întru totul convins, pentru că, pe de o parte, mie mi se pare că şedinţa, în momentul de astăzi este un pic prea târziu. Înţeleg că se doreşte ca monumentul să fie finalizat până pe 12.09.2014. Ori ştim că dacă luăm companii importante, serioase, din Bistriţa, pentru o lucrare de dimensiunile gâlmei care se propune să se realizeze în Piaţa Kogălniceanu, au nevoie cam de doi ani. P e de altă parte, cred că este un pic prea devreme. Aşa cum s-a subliniat în şedinţa comisiei, există o lege, care este menţionată în textul hotărârii, Legea nr.120 din 2006, în care, în articolul 5 se arată că pentru monumentele de for public este necesar un aviz privind concepţia artistică a monumentului de for public, emis de Ministerul Culturii, aviz pe care nu îl avem. În acest sens eu cred că era mai normal să ne întâlnim în condiţiile în care aveam proiectul, aveam dosarul, aveam acest aviz din partea Ministerului Culturii, la capătul unui proces de informare, de consultare, de obţinere a tuturor documentelor legale, şi noi, ca şi reprezentanţi ai cetăţenilor municipiului Bistriţa, într-un fel să facem suma tuturor acestor demersuri, păreri, opinii. S-a discutat anul trecut şi a existat şi o propunere de hotărâre a unui coleg al nostru, că ar fi de dorit, în Bistriţa, să avem acele studii de soluţie, cel puţin pentru zona istorică, pentru zona centrală a oraşului, atunci când vorbim de amenajarea unor pieţe publice, de realizarea unor monumente. Şi sunt foarte de acord cu lucrul acesta, era foarte oportun ca la întocmirea bugetului pe anul acesta să fi prevăzut ceva în acest sens. De ce spun lucrul acesta? Intenţia, iniţiativa pe care o avem astăzi în faţă este cu totul lăudabilă. Dar ea priveşte, punctual, o anumită zonă din oraş şi se referă la un anumit eveniment. Cred că e timpul să gândim modul de amenajare şi de mobilare şi de dotare cu monumente reprezentative cel puţin a zonei centrale, la nivelul la care am văzut exemple în oraşele României şi chiar şi afară. Sunt pentru aceste monumente, la scară, la dimensiune umană, monumente prietenoase. Am trecut în urmă cu două săptămâni prin Alba Iulia, unde am fost absolut încântat de modul cum cetatea prinde viaţă datorită monumentelor realizate în ultimul timp. Cred că în urma unei asemenea tratări am putea să venim cu mai multă calitate în tot ceea ce priveşte ansamblul istoric al municipiului. Împlinim anul acesta 750 de ani de la atestarea documentară a oraşului Bistriţa. Este un moment important. Sigur, exodul saşilor se leagă de un alt moment care trebuia marcat. Dar nu am vorbit nimic despre momentul fondării oraşului şi venirii saşilor. Ori cu o cifră aşa de rotundă cum este cea pe care o împlinim anul acesta nu ne vom mai întâlni decât mult mai târziu. Spun asta din perspectiva Bistriţei – că noi cu siguranţă nu.   S-a discutat mult despre ce conţine proiectul de hotărâre şi s-a discutat despre acel contract de donaţie, care ar trebui neapărat să fie aprobat. Eu nu am înţeles exact care este rolul nostru, de ce ne aflăm aici, ce anume trebuie să facem. Pentru că, pe de o parte, cum spuneam, nu suntem o comisie de la Belle Arte, nu suntem îndrituiţi, conform legii, să ne dăm un aviz final, pentru că nu avem pregătirea de specialitate. Pe de altă parte eu nu îmi amintesc, poate că s-a întâmplat, să fi fost încheiat un contract de donaţie între Primăria Bistriţa şi Jandarmerie atunci când statuia lui Cuza a fost luată de acolo de unde a fost amplasată de cei care au realizat-o şi dusă în altă parte. Nu-mi amintesc, iarăşi, nici în ce măsură Consiliul local al fost consultat în privinţa mutării statuii lui Liviu Rebreanu şi sunt chestiuni care, cel puţin ca şi precedent, eu le am în vedere pentru a argumenta că demersurile pentru realizarea monumentului propus puteau fi liniştit înaintate fără această şedinţă de Consiliu. Şi, la momentul în care existau toate aprobările, toate avizele, sigur trebuia să fim şi noi convocaţi. De ce? Pentru că înţeleg că există un proiect în derulare, un proiect cu finanţare europeană, care a fost aprobat în Consiliul local şi modificarea lui, în mod evident trebuie aprobată de către Consiliul local, în momentul în care aveam, acea modificare realizată, aveam acea propunere de proiect modificat finalizată, aveam toate avizele. În afară de asta, proiectul de hotărâre conţine un singur punct, referitor la aprobarea plăţii aferente legalizării donaţiei. Dacă pentru acest lucru ne-aţi chemat, eu sunt bucuros să spun că plătesc eu personal tot ceea ce ţine de legalizarea donaţiei, dacă ea trebuie făcută în momentul de faţă. Mulţumesc. </w:t>
      </w:r>
    </w:p>
    <w:p>
      <w:pPr>
        <w:pStyle w:val="Normal"/>
        <w:rPr/>
      </w:pPr>
      <w:r>
        <w:rPr/>
        <w:t>Domnul consilier Tuţă Gheorghe: Mulţumesc, domnule preşedinte. O să fiu foarte scurt, am discutat în şedinţă, am pus întrebări, în şedinţa de comisie, fără îndoială, am încercat să clarificăm aspecte care din punctul nostru de vedere erau neclare vis a vis de conţinutul proiectului de hotărâre şi nu de proiectul în sine. Drept urmare, din aceste discuţii a rezultat o propunere, care clarifică aspectele de natură juridică, vis a vis de acceptul donaţiei. Ceea ce, pentru noi consilierii, acest moment – fiindcă votul va însemna că suntem de acord cu oferta, cu donaţia, inclusiv pe proiectul în sine – ceea ce pentru noi consilierii nu este clar, neavând avizul Comisiei Naţionale privind monumentele de for public, este limpede că un vot pentru acest proiect nu înseamnă şi un vot pentru proiectul în sine, din punct de vedere al concepţiei artistice, din punct de vedere al amplasamentului locaţiei. Este un acord de principiu, aşa am înţeles şi cred că au fost necesare şi binevenite acele discuţii din comisie. Fiindcă noi avem un exemplu foarte important, şi mă întreba cineva în pauză, avem exemplul Monumentului Eroilor Neamului, şi sigur că la momentul în care am văzut planşe sau am discutat despre realizarea unui asemenea monument am fost mult mai entuziaşti. Sigur, realizarea monumentului în sine nu ne-a lăsat acelaşi sentiment de mare bucurie, fiindcă monumentul în sine nu a reprezentat ceea ce ne aşteptam noi, să însemne un monument al eroilor neamului, amplasat în Piaţa Centrală a oraşului. Revenind strict la acest proiect, personal voi da un vot favorabil, fiindcă că ni s-a explicat aici că este un acord de voinţă, că suntem de acord cu realizarea acestui proiect, la solicitarea Asociaţiei Saşilor, şi din punctul acesta de vedere, personal nu am nimic împotrivă, şi nu cred că - nimeni nu a exprimat o poziţie de respingere a unui asemenea demers, dar trebuie să spunem că aceste lucruri, făcute în pripă, în viteză şi lipsite de acei paşi şi de acele avize, date de foruri de specialitate, ne pot conduce, cum avem exemple nenumărate, la rezultate care poate nu o să fie în concordanţă cu ceea ce ne-am dori şi cu ceea ce şi-au dorit cei care au iniţiat acest proiect. Lucrul acesta am simţit nevoia să-l spun, fiindcă discuţiile din comisie au fost destul de ample, chiar au agasat pe unii colegi, de ce mai discutăm despre aceste lucruri, dar eu cred că de aceea avem acest rol, pentru a le discuta şi a înţelege semnificaţia tuturor aspectelor dintr-un proiect de hotărâre. Vă mulţumesc.</w:t>
      </w:r>
    </w:p>
    <w:p>
      <w:pPr>
        <w:pStyle w:val="Normal"/>
        <w:rPr/>
      </w:pPr>
      <w:r>
        <w:rPr/>
        <w:t xml:space="preserve">Primarul municipiului Bistriţa domnul Ovidiu Teodor Creţu: aş dori să fac câteva precizări, referitor la termenele adreselor, într-adevăr primul semnal l-am primit în 25 februarie. La ora respectivă exista o schiţă de mână, făcută de arhitectul Podaru, cum ar trebui să arate amplasarea în piaţa de lângă Căminul de persoane vârstnice. Ca să putem ajunge în faţa Consiliului şi să propunem, într-adevăr, realizarea acolo, a trebuit ca domnul Podaru să-şi materializeze într-un desen corespunzător şi ilustrativ cum va arăta monumentul respectiv, modul cum va arăta amenajarea pieţei respective. A trebuit în această perioadă să discutăm cu proiectantul zonei respective proiectul cu amenajarea axelor, să obţinem acordul lui în modificarea proiectului care a fost făcut iniţial acolo, astfel încât să nu ne trezim cu o reacţie negativă din partea lui şi apoi să nu putem să îl realizăm. Şi dacă vă uitaţi atent la data pe care eu o trec pe fiecare scrisoare, cea din 6.03.2014 cred că este destul de aproape, este data când am primit scrisoarea, însă preşedintele HOG a păstrat antetul şi data scrisorii dinainte, dar noi am primit-o în data de 5, atunci am putut să o distribuim. În legătură cu amplasarea în zona respectivă a monumentului şi avizele de care avem nevoie - ca să putem să obţinem avize, avem nevoie de o documentaţie completă, care trebuie să fie atribuită, care trebuie să fie realizată şi cu care să ne prezentăm în faţa comisiei. Nu exclud, nu ascund faptul, aşa cum v-am spus şi în şedinţa comisiilor reunite, ca această schiţă a ajuns la unii din membrii  comisiei naţionale, care şi-au dat un acord de principiu. Nu toţi şi nu în scris. Avem aşadar premisele de a realiza acest monument, cu finanţare de pe proiect, în bună parte, în mare măsură de pe proiectul care este în curs de realizare, cu colaborarea proiectantului proiectului axelor şi cu colaborarea comisiei de monumente. Deci lucrurile, din acest punct de vedere, sunt limpezite acum şi cred că dacă veneam în 27 februarie nu puteam să dăm răspuns la întrebările, multe, care au fost în timpul şedinţei de comisii reunite. Dumneavoastră nu aţi întrebat atunci, v-aţi rezervat pentru prezenţa presei, ceea ce justifică atitudinea unui om politic. În legătură cu cei 750 de ani, v-aş ruga să aveţi în vedere fondul problemei. În urmă cu 750 de ani a fost redactat un document, care aminteşte de oraşul nostru cu numele de Bistriţa. Nu spune că atunci a fost denumit Bistriţa nici că atunci a fost fondat. Nici un oraş nu-şi sărbătoreşte data primei atestări documentare la numele actual. Pentru că Zalăul ar fi numai de 300 de ani, ori ei spun, pe bună dreptate, că au două mii şi ceva de ani. La fel şi Clujul, sau altele. Şi noi avem primul document existent astăzi – sau de care ştim – este din 1241. Deci noi în acest an sărbătorim 773 de ani de atestare documentară, nu 750. Acel document menţionează numele de Nosa. S-ar putea să găsim un document şi mai vechi al oraşului nostru, probabil cu alt nume. Fiecare localitate se referă la existenţa ei şi nu la numele cu care era denumit oraşul. Pentru că dacă facem o urmărire a hărţii Imperiului Roman, o să vedem că o mare parte din Europa, în urmă cu 2000 de ani, s-a numit cu totul alt fel. Şi fiecare din oraşele Europei, nu numai cele pe care le-am amintit, din România, îşi reclamă şi îşi afirmă documentul de atestare documentară, primul care a fost, indiferent dacă s-a numit Luteţia sau Cologne sau în alt fel. Vă mulţumesc. </w:t>
      </w:r>
    </w:p>
    <w:p>
      <w:pPr>
        <w:pStyle w:val="Normal"/>
        <w:rPr/>
      </w:pPr>
      <w:r>
        <w:rPr/>
        <w:t>Domnul Peteleu Ioan, Viceprimar al municipiului Bistriţa: Mulţumesc, domnule preşedinte. Stimaţi colegi, cred că suntem în premieră la acceptarea unei donaţii la acest mod. Cu siguranţă că au mai fost proiecte de hotărâre privind acceptarea unor donaţii în acest consiliu. Dar, un drept de proprietate poate fi construit, în timp, din mai multe elemente. Eu consider că noi ne aflăm, în acest moment, în prima fază, acea de acceptare a unui drept real eventual. În momentul în care cei care au comandat lucrarea respectivă o vor recepţiona, vom putea să finalizăm această preluare, această donaţie, şi vom intra în posesia obiectului în sine. De aceea cred că nu ar mai trebui să lungim discuţiile, şi în şedinţa pe comisii s-a discutat suficient şi opinia mea este că trebuie să facem paşi şi să mergem mai departe. Deci asta este părerea mea, că un drept poate fi construit din mai multe etape şi că ne aflăm la prima dintre ele. Mulţumesc, domnule preşedinte.</w:t>
      </w:r>
    </w:p>
    <w:p>
      <w:pPr>
        <w:pStyle w:val="Normal"/>
        <w:rPr/>
      </w:pPr>
      <w:r>
        <w:rPr/>
        <w:t>Domnul consilier Toniuc Alexandru Marian: dacă-mi permiteţi o completare la intervenţia domnului primar, mi-am amintit, urmărind intervenţia dumneavoastră, că vizitând Cernăuţiul, în centrul Cernăuţiului, pe peretele unei clădiri, era primul document prin care era menţionat Cernăuţiul, emis de Alexandru cel Bun. Iată că au găsit o modalitatea de materializare a acestui moment important pentru istoria oraşului, într-un monument de for public. Pentru că discuţia era despre o strategie legată de monumentele de for public, aveţi perfectă dreptate în tot ceea ce aţi spus, în contextul în care vorbim de un monument care marchează momentul exodului saşilor, eu m-am gândit că poate şi momentul în care saşii au venit şi au contribuit la fondarea oraşului, în forma de care suntem astăzi mândri, era binevenită. Sigur, momentul putem să îl alegem în funcţie de cum credem că este mai bine. Dacă se poate acum, la marcarea a 750 ani, pentru că avem şi pe covorul din faţa noastră, această dată, bine. Dacă nu, poate mai aşteptăm vreo 30 de ani şi poate în anul 2041 o să reuşim. Mulţumesc.</w:t>
      </w:r>
    </w:p>
    <w:p>
      <w:pPr>
        <w:pStyle w:val="Normal"/>
        <w:rPr/>
      </w:pPr>
      <w:r>
        <w:rPr/>
        <w:t>Primarul municipiului Bistriţa, Ovidiu Teodor Creţu: acum, referitor la venirea saşilor şi la fondarea Bistriţei, din păcate nu avem un document sau o dată de care să ne legăm, pentru că ne există. Dacă ar exista, am avea un document mai vechi decât cele care sunt puse aici, pe jos. Mai mult, colonizarea zonei noastre s-a făcut – noi spunem, folosind termenul la modul general, saşi. Dar nu au fost numai saşi. De exemplu Unirea, în Unirea au fost valoni, latini. Chiar i s-a spus Latina Superior. Sau Crainimătul, care în ungureşte e Kiraly Nemeth, nemţii regelui, au fost bavarezi. Deci departe de zona saşilor. Şi au venit mult mai târziu. Popularea zonei noastre cu populaţie de origine germanică s-a făcut în trepte, nu avem o dată exactă, de când au venit primii colonişti şi au bătut un ţăruş aici, dar dacă ştim sau dacă putem să găsim o astfel de dată, mă rog, nu ziua şi ora, dar an sau deceniu, ar fi foarte interesant să ne implicăm în a realiza şi o astfel de lucrare. Mulţumesc.</w:t>
      </w:r>
    </w:p>
    <w:p>
      <w:pPr>
        <w:pStyle w:val="Normal"/>
        <w:rPr/>
      </w:pPr>
      <w:r>
        <w:rPr/>
        <w:t xml:space="preserve">Domnul consilier Rus Constantin. Doream să intervin, pe procedură, să ne limităm la discuţii pe proiectul de hotărâre, pe care îl avem acum, urmând ca restul lucrurilor, toţi consilierii ştiu, propunerea să o facă comisiilor de specialitate, şi eu cred că în speţa care o propune domnul Toniuc, se poate exprima o comisie de istorici, cei care ne pot spune cu certitudine. Aşa pot să spun eu că mi-ar plăcea în anul acela sau în anul acela. Există comisii unde sunt specialişti, care pot să spună: domnule Rus, nu se poate propune sărbătorirea a 790 de ani acum ci numai atunci, pentru că aşa scrie în hrisoave. Să fie documente. Altfel stăm aici şi discutăm zile întregi despre ceea ce probabil doreşte colegul nostru să propună. Vom accepta, vom discuta, vom vedea, dar cred că am discutat o oră în şedinţa din comisii şi acum am revenit asupra acestei probleme, cu dantelăria necesară. Mulţumesc. </w:t>
      </w:r>
    </w:p>
    <w:p>
      <w:pPr>
        <w:pStyle w:val="Normal"/>
        <w:rPr/>
      </w:pPr>
      <w:r>
        <w:rPr/>
        <w:t xml:space="preserve">Preşedintele de şedinţă, domnul consilier Bria Dumitru Alexandru: mulţumesc, domnule consilier. Sigur, acum vedeţi că şi specialiştii au mari dificultăţi în a se pune de acord cu cine, când a venit aici, în zona aceasta. Deci, cred că este un subiect pe care trebuie să-l abandonăm acum. Mulţumesc. Constatând că alte intervenţii nu sunt, nu am înregistrat nici propuneri de modificare, avem o propunere de modificare din comisii, pe care voi veni, la rândul meu şi o voi amenda. În urma unor discuţii am ajuns la concluzia că – deci, vă citez, într-o primă fază propunerea - „După finalizarea şi recepţia lucrării, se împuterniceşte Primarul municipiului Bistriţa să semneze contractul de donaţie în formă autentică. Asta ar fi forma articolului 3 al hotărârii. În urma unor discuţii am înţeles că ar fi bine să eliminăm termenul de recepţie a lucrării, pentru că fiind un bun mobil, nu este o construcţie în sensul legii civile şi atunci nu se pune neapărat problema neapărat a recepţiei, în sensul Legii 50. De aceea aş dori, cu permisiunea dumneavoastră, să vă propun direct forma finală a acestui articol 3, respectiv „După finalizarea lucrării, se împuterniceşte Primarul municipiului Bistriţa să semneze contractul de donaţie în formă autentică. Cu permisiunea dumneavoastră, repet, s-a solicitat îndepărtarea termenului de „recepţie”, întrucât nefiind o construcţie în sensul Legii nr.50 ci un obiect, oamenii ne aduc un basorelief , pe care ni-l dau, acesta nu se recepţionează. </w:t>
      </w:r>
    </w:p>
    <w:p>
      <w:pPr>
        <w:pStyle w:val="Normal"/>
        <w:rPr/>
      </w:pPr>
      <w:r>
        <w:rPr/>
        <w:t xml:space="preserve">Bun, vă supun atunci, în forma reieşită din comisie, articolul 3, avizul favorabil şi vă supun votului propunerea de modificare din comisie: „După finalizarea şi recepţia lucrării se împuterniceşte Primarul municipiului Bistriţa să semneze contractul de donaţie în formă autentică. Votaţi, vă rog, acum. </w:t>
      </w:r>
    </w:p>
    <w:p>
      <w:pPr>
        <w:pStyle w:val="Normal"/>
        <w:rPr/>
      </w:pPr>
      <w:r>
        <w:rPr/>
        <w:t>Cu 19 voturi „pentru” din 19 consilieri prezenţi, propunerea a fost adopt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bl>
    <w:p>
      <w:pPr>
        <w:pStyle w:val="Normal"/>
        <w:rPr/>
      </w:pPr>
      <w:r>
        <w:rPr/>
      </w:r>
    </w:p>
    <w:p>
      <w:pPr>
        <w:pStyle w:val="Normal"/>
        <w:rPr/>
      </w:pPr>
      <w:r>
        <w:rPr/>
        <w:t>Preşedintele de şedinţă, domnul consilier Bria Dumitru Alexandru: vă propun şi propunerea mea de modificare, respectiv de a - poate să cadă, nu e nici o problemă – respectiv eliminarea sintagmei „şi recepţia lucrării”. Şi iarăşi vă rog să votaţi. Vă rog.</w:t>
      </w:r>
    </w:p>
    <w:p>
      <w:pPr>
        <w:pStyle w:val="Normal"/>
        <w:rPr/>
      </w:pPr>
      <w:r>
        <w:rPr/>
        <w:t>Domnul consilier Tuţă Gheorghe: domnule preşedinte, pe procedură. V-am ascultat în comisie, că ne veţi ţine o lecţie de … o consiliere din asta de specialitate. Şi acum dumneavoastră încercaţi să nu respectaţi regulamentul. Şi bunurile mobile se recepţionează. Lucrările de construcţii montaj se recepţionează. Orice se recepţionează, în accepţiunea economică a lucrurilor. Şi juridic, nu văd nici un impediment, dar…</w:t>
      </w:r>
    </w:p>
    <w:p>
      <w:pPr>
        <w:pStyle w:val="Normal"/>
        <w:rPr/>
      </w:pPr>
      <w:r>
        <w:rPr/>
        <w:t xml:space="preserve">Preşedintele de şedinţă, domnul consilier Bria Dumitru Alexandru: în regulă, îmi retrag propunerea. În privinţa discuţiilor din comisie, spuneam că mă încântă discuţiile juridice între ingineri, profesori şi economişti. Nu ziceam că o să vă ţin o teorie, în nici un caz. Ştiţi, nu, chiar nu mi-am propus. Mi-am propus, şi o să luăm procesul verbal, dacă doriţi, să emit şi eu nişte păreri de natură tehnică şi economică, la un moment dat, ca să vedeţi şi dumneavoastră cum trăiesc eu de 5 ani în consiliul acesta local. Mulţumesc. </w:t>
      </w:r>
    </w:p>
    <w:p>
      <w:pPr>
        <w:pStyle w:val="Normal"/>
        <w:ind w:hanging="0"/>
        <w:rPr/>
      </w:pPr>
      <w:r>
        <w:rPr/>
        <w:t xml:space="preserve">Bun. Având adoptată propunerea din Comisiile reunite, proiectul în ansamblu, cu propunerea adoptată, vi-l supun votului, stimaţi colegi. Vă rog. </w:t>
      </w:r>
    </w:p>
    <w:p>
      <w:pPr>
        <w:pStyle w:val="Normal"/>
        <w:ind w:hanging="0"/>
        <w:rPr/>
      </w:pPr>
      <w:r>
        <w:rPr/>
        <w:tab/>
        <w:t>Cu 19 voturi „pentru” din 19 consilieri prezenţi, proiectul de hotărâre a fost adop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left"/>
              <w:rPr>
                <w:color w:val="000000"/>
                <w:sz w:val="16"/>
                <w:szCs w:val="16"/>
              </w:rPr>
            </w:pPr>
            <w:r>
              <w:rPr>
                <w:color w:val="000000"/>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ind w:hanging="0"/>
              <w:jc w:val="center"/>
              <w:rPr>
                <w:color w:val="000000"/>
                <w:sz w:val="16"/>
                <w:szCs w:val="16"/>
              </w:rPr>
            </w:pPr>
            <w:r>
              <w:rPr>
                <w:color w:val="000000"/>
                <w:sz w:val="16"/>
                <w:szCs w:val="16"/>
              </w:rPr>
              <w:t>Da</w:t>
            </w:r>
          </w:p>
        </w:tc>
      </w:tr>
    </w:tbl>
    <w:p>
      <w:pPr>
        <w:pStyle w:val="Normal"/>
        <w:tabs>
          <w:tab w:val="clear" w:pos="720"/>
          <w:tab w:val="left" w:pos="555" w:leader="none"/>
        </w:tabs>
        <w:ind w:hanging="0"/>
        <w:rPr/>
      </w:pPr>
      <w:r>
        <w:rPr/>
      </w:r>
    </w:p>
    <w:p>
      <w:pPr>
        <w:pStyle w:val="Normal"/>
        <w:tabs>
          <w:tab w:val="clear" w:pos="720"/>
          <w:tab w:val="left" w:pos="555" w:leader="none"/>
        </w:tabs>
        <w:ind w:hanging="0"/>
        <w:rPr/>
      </w:pPr>
      <w:r>
        <w:rPr/>
        <w:tab/>
        <w:tab/>
        <w:t>Nefiind alte probleme de ridicat, domnul preşedinte de şedinţă Bria Dumitru Alexandru declară închise lucrările şedinţei extraordinare din data de 11.03.2014 a Consiliului local al municipiului Bistriţa.</w:t>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tabs>
          <w:tab w:val="clear" w:pos="720"/>
          <w:tab w:val="left" w:pos="555" w:leader="none"/>
        </w:tabs>
        <w:rPr/>
      </w:pPr>
      <w:r>
        <w:rPr/>
      </w:r>
    </w:p>
    <w:p>
      <w:pPr>
        <w:pStyle w:val="Normal"/>
        <w:rPr>
          <w:b/>
          <w:b/>
        </w:rPr>
      </w:pPr>
      <w:r>
        <w:rPr>
          <w:b/>
        </w:rPr>
        <w:t xml:space="preserve">PREŞEDINTE DE ŞEDINŢĂ, </w:t>
        <w:tab/>
        <w:tab/>
        <w:t xml:space="preserve">  SECRETARUL MUNICIPIULUI,</w:t>
      </w:r>
    </w:p>
    <w:p>
      <w:pPr>
        <w:pStyle w:val="Normal"/>
        <w:rPr/>
      </w:pPr>
      <w:r>
        <w:rPr>
          <w:b/>
        </w:rPr>
        <w:t>BRIA DUMITRU ALEXANDRU</w:t>
        <w:tab/>
        <w:t xml:space="preserve">         GAFTONE FLOARE</w:t>
      </w:r>
    </w:p>
    <w:p>
      <w:pPr>
        <w:pStyle w:val="ListBullet"/>
        <w:numPr>
          <w:ilvl w:val="0"/>
          <w:numId w:val="0"/>
        </w:numPr>
        <w:ind w:left="0" w:firstLine="720"/>
        <w:rPr>
          <w:b/>
          <w:b/>
        </w:rPr>
      </w:pPr>
      <w:r>
        <w:rPr>
          <w:b/>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rPr/>
      </w:pPr>
      <w:r>
        <w:rPr/>
        <w:tab/>
        <w:tab/>
        <w:tab/>
        <w:tab/>
        <w:tab/>
      </w:r>
      <w:r>
        <w:rPr>
          <w:sz w:val="24"/>
          <w:szCs w:val="24"/>
        </w:rPr>
        <w:t xml:space="preserve">                   </w:t>
      </w:r>
      <w:r>
        <w:rPr>
          <w:b/>
          <w:sz w:val="24"/>
          <w:szCs w:val="24"/>
        </w:rPr>
        <w:t>REDACTAT</w:t>
      </w:r>
    </w:p>
    <w:p>
      <w:pPr>
        <w:pStyle w:val="Normal"/>
        <w:rPr>
          <w:b/>
          <w:b/>
          <w:sz w:val="24"/>
          <w:szCs w:val="24"/>
        </w:rPr>
      </w:pPr>
      <w:r>
        <w:rPr>
          <w:b/>
          <w:sz w:val="24"/>
          <w:szCs w:val="24"/>
        </w:rPr>
        <w:tab/>
        <w:tab/>
        <w:tab/>
        <w:tab/>
        <w:tab/>
        <w:tab/>
        <w:t>CONSILIER, CIONCA TEREZIA TANTA</w:t>
      </w:r>
    </w:p>
    <w:p>
      <w:pPr>
        <w:pStyle w:val="Normal"/>
        <w:ind w:hanging="0"/>
        <w:rPr>
          <w:b/>
          <w:b/>
          <w:sz w:val="24"/>
          <w:szCs w:val="24"/>
        </w:rPr>
      </w:pPr>
      <w:r>
        <w:rPr>
          <w:b/>
          <w:sz w:val="24"/>
          <w:szCs w:val="24"/>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Times New Roman" w:hAnsi="Times New Roman" w:cs="Times New Roman"/>
          <w:vanish/>
          <w:sz w:val="20"/>
        </w:rPr>
      </w:pPr>
      <w:r>
        <w:rPr>
          <w:sz w:val="20"/>
          <w:szCs w:val="20"/>
        </w:rPr>
        <w:t>CTT/ex.1.</w:t>
      </w:r>
      <w:bookmarkStart w:id="0" w:name="_PictureBullets"/>
      <w:bookmarkEnd w:id="0"/>
    </w:p>
    <w:sectPr>
      <w:footerReference w:type="default" r:id="rId3"/>
      <w:type w:val="nextPage"/>
      <w:pgSz w:w="12240" w:h="15840"/>
      <w:pgMar w:left="1440" w:right="99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6"/>
      <w:szCs w:val="26"/>
      <w:lang w:val="ro-RO"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Times New Roman"/>
      <w:b/>
      <w:bCs/>
      <w:kern w:val="2"/>
      <w:sz w:val="32"/>
      <w:szCs w:val="32"/>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MS Sans Serif;Arial" w:hAnsi="MS Sans Serif;Arial" w:cs="Times New Roman"/>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color w:val="000000"/>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MS Sans Serif;Arial"/>
      <w:color w:val="000000"/>
      <w:sz w:val="26"/>
      <w:szCs w:val="26"/>
      <w:lang w:val="ro-RO"/>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cs="Arial"/>
      <w:sz w:val="26"/>
      <w:szCs w:val="26"/>
      <w:lang w:val="ro-RO"/>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rFonts w:ascii="Arial" w:hAnsi="Arial" w:cs="Arial"/>
      <w:sz w:val="28"/>
    </w:rPr>
  </w:style>
  <w:style w:type="character" w:styleId="StrongEmphasis">
    <w:name w:val="Strong"/>
    <w:qFormat/>
    <w:rPr>
      <w:b/>
      <w:bCs/>
    </w:rPr>
  </w:style>
  <w:style w:type="character" w:styleId="Usercontent">
    <w:name w:val="userconte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Calibri" w:hAnsi="Calibri" w:eastAsia="Times New Roman" w:cs="Times New Roman"/>
    </w:rPr>
  </w:style>
  <w:style w:type="paragraph" w:styleId="ListParagraph1">
    <w:name w:val="List Paragraph1"/>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sz w:val="22"/>
      <w:szCs w:val="22"/>
      <w:lang w:val="en-US"/>
    </w:rPr>
  </w:style>
  <w:style w:type="paragraph" w:styleId="CharCharCaracterCaracterChar">
    <w:name w:val=" Char Char Caracter Caracter Char"/>
    <w:basedOn w:val="Normal"/>
    <w:qFormat/>
    <w:pPr>
      <w:spacing w:lineRule="auto" w:line="240" w:before="0" w:after="0"/>
    </w:pPr>
    <w:rPr>
      <w:rFonts w:ascii="Times New Roman" w:hAnsi="Times New Roman" w:cs="Times New Roman"/>
      <w:sz w:val="24"/>
      <w:szCs w:val="24"/>
      <w:lang w:val="pl-PL"/>
    </w:rPr>
  </w:style>
  <w:style w:type="paragraph" w:styleId="CharChar">
    <w:name w:val=" Char Char"/>
    <w:basedOn w:val="Normal"/>
    <w:qFormat/>
    <w:pPr>
      <w:ind w:hanging="0"/>
      <w:jc w:val="left"/>
    </w:pPr>
    <w:rPr>
      <w:rFonts w:ascii="Times New Roman" w:hAnsi="Times New Roman" w:cs="Times New Roman"/>
      <w:sz w:val="24"/>
      <w:szCs w:val="24"/>
      <w:lang w:val="pl-PL"/>
    </w:rPr>
  </w:style>
  <w:style w:type="paragraph" w:styleId="CharChar1">
    <w:name w:val="Char Char"/>
    <w:basedOn w:val="Normal"/>
    <w:qFormat/>
    <w:pPr>
      <w:ind w:hanging="0"/>
      <w:jc w:val="left"/>
    </w:pPr>
    <w:rPr>
      <w:rFonts w:ascii="Times New Roman" w:hAnsi="Times New Roman" w:cs="Times New Roman"/>
      <w:sz w:val="24"/>
      <w:szCs w:val="24"/>
      <w:lang w:val="pl-PL"/>
    </w:rPr>
  </w:style>
  <w:style w:type="paragraph" w:styleId="TextBodyIndent">
    <w:name w:val="Body Text Indent"/>
    <w:basedOn w:val="Normal"/>
    <w:pPr>
      <w:spacing w:before="0" w:after="120"/>
      <w:ind w:left="360" w:firstLine="720"/>
    </w:pPr>
    <w:rPr>
      <w:rFonts w:cs="Times New Roman"/>
    </w:rPr>
  </w:style>
  <w:style w:type="paragraph" w:styleId="Default">
    <w:name w:val="Default"/>
    <w:qFormat/>
    <w:pPr>
      <w:widowControl/>
      <w:suppressAutoHyphens w:val="true"/>
      <w:bidi w:val="0"/>
    </w:pPr>
    <w:rPr>
      <w:rFonts w:ascii="Times New Roman" w:hAnsi="Times New Roman" w:eastAsia="ヒラギノ角ゴ Pro W3" w:cs="Times New Roman"/>
      <w:color w:val="auto"/>
      <w:sz w:val="24"/>
      <w:szCs w:val="20"/>
      <w:lang w:val="en-US" w:bidi="ar-SA" w:eastAsia="zh-CN"/>
    </w:rPr>
  </w:style>
  <w:style w:type="paragraph" w:styleId="BodyText2">
    <w:name w:val="Body Text 2"/>
    <w:basedOn w:val="Normal"/>
    <w:qFormat/>
    <w:pPr>
      <w:spacing w:lineRule="auto" w:line="480" w:before="0" w:after="120"/>
      <w:ind w:hanging="0"/>
      <w:jc w:val="left"/>
    </w:pPr>
    <w:rPr>
      <w:rFonts w:cs="Times New Roman"/>
      <w:sz w:val="28"/>
      <w:szCs w:val="20"/>
      <w:lang w:val="en-US"/>
    </w:rPr>
  </w:style>
  <w:style w:type="paragraph" w:styleId="CharChar5">
    <w:name w:val="Char Char5"/>
    <w:basedOn w:val="Normal"/>
    <w:qFormat/>
    <w:pPr>
      <w:ind w:hanging="0"/>
      <w:jc w:val="left"/>
    </w:pPr>
    <w:rPr>
      <w:rFonts w:ascii="Times New Roman" w:hAnsi="Times New Roman" w:cs="Times New Roman"/>
      <w:sz w:val="24"/>
      <w:szCs w:val="24"/>
      <w:lang w:val="pl-PL"/>
    </w:rPr>
  </w:style>
  <w:style w:type="paragraph" w:styleId="CharChar6">
    <w:name w:val=" Char Char6"/>
    <w:basedOn w:val="Normal"/>
    <w:qFormat/>
    <w:pPr>
      <w:ind w:hanging="0"/>
      <w:jc w:val="left"/>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4">
    <w:name w:val=" Char4"/>
    <w:basedOn w:val="Normal"/>
    <w:qFormat/>
    <w:pPr>
      <w:ind w:hanging="0"/>
      <w:jc w:val="left"/>
    </w:pPr>
    <w:rPr>
      <w:rFonts w:ascii="Times New Roman" w:hAnsi="Times New Roman" w:cs="Times New Roman"/>
      <w:sz w:val="24"/>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n-US"/>
    </w:rPr>
  </w:style>
  <w:style w:type="paragraph" w:styleId="CharChar11">
    <w:name w:val=" Char Char1"/>
    <w:basedOn w:val="Normal"/>
    <w:qFormat/>
    <w:pPr>
      <w:ind w:hanging="0"/>
      <w:jc w:val="left"/>
    </w:pPr>
    <w:rPr>
      <w:rFonts w:ascii="Times New Roman" w:hAnsi="Times New Roman" w:cs="Times New Roman"/>
      <w:sz w:val="24"/>
      <w:szCs w:val="24"/>
      <w:lang w:val="pl-PL"/>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8:00Z</dcterms:created>
  <dc:creator>Morar</dc:creator>
  <dc:description/>
  <cp:keywords/>
  <dc:language>en-US</dc:language>
  <cp:lastModifiedBy>cioanca.terezia</cp:lastModifiedBy>
  <cp:lastPrinted>2014-04-15T13:36:00Z</cp:lastPrinted>
  <dcterms:modified xsi:type="dcterms:W3CDTF">2014-04-22T07:20:00Z</dcterms:modified>
  <cp:revision>23</cp:revision>
  <dc:subject/>
  <dc:title/>
</cp:coreProperties>
</file>