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lang w:val="ro-RO"/>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4.05.2017 în şedinţa 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administratorul public al municipiului – Avram George; secretarul municipiului Bistriţa – Floare Gaftone; Cincea Dumitru Matei – director executiv Direcţia Administraţie Publică, Juridic; Scurtu Nicolae – director executiv Direcţia Economică; Cismaş Adrian – director executiv Direcţia Economică-Venituri; Coceşiu Liliana – director executiv Direcţia Integrare Europeană; Rus Radu – şef serviciu la Direcţia Integrare Europeană; Ruşti Mihai – şef Serviciu relaţii publice, comunicare; Chicheriţă Ana Maria – Serviciul relaţii publice, comunicare; Dreptate Radu – director executiv Direcţia Municipală de Servicii Sociale; Fechete Valentina – director executiv Direcţia Tehnică; Frandeş Florin – director executiv Poliţia Locală Bistriţa; Pop Monica – arhitectul şef al municipiului; Moldovan Sever – şef Serviciu monumente istorice; Moţoc Gheorghe – Ocolul Silvic al municipiului Bistriţa; Marina Vasile – director executiv Direcţia Patrimoniu; Ionescu Alina – Direcţia Patrimoniu; Ţîţan Vasile - Direcţia Servicii Publice; Dumitru Iuliu – SC Business Park Bistriţa Sud SRL; Cionca Terezia Tanţa – consilier juridic Compartimentul Pregătire Documente, Contencios; Suciu Anca – consilier Compartimentul Pregătire Documente, Contencios; Morariu Dorina – consilier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ordinară a Consiliului local al municipiului Bistriţa a fost convocată prin Dispoziţia Primarului municipiului Bistriţa nr.227/27.04.2017, care a fost publicată în presa locală, respectiv în cotidianul „Mesagerul de Bistriţa-Năsăud” nr.5975/28.04.2017, în cotidianul „Răsunetul” nr.751428.04.2017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Şedinţa este legal constituită. Sunt prezenţi 18 consilieri locali din numărul de 21 consilieri locali în funcţie. Lipsesc domnii consilieri Archiudean Mircea, Hangan Sorin, Paşca Marius Vas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oldovan Vasile, cel mai în vârstă dintre consilieri declară deschise lucrările şedinţei ordinare a Consiliului local al municipiului Bistriţa şi solicită propuneri pentru alegerea preşedintelui de şed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Niculae Cristian Marius propune ca preşedinte de şedinţă pe domnul consilier Sabău Gheorghe.</w:t>
      </w:r>
    </w:p>
    <w:p>
      <w:pPr>
        <w:pStyle w:val="Normal"/>
        <w:spacing w:lineRule="auto" w:line="240" w:before="0" w:after="0"/>
        <w:ind w:firstLine="720"/>
        <w:jc w:val="both"/>
        <w:rPr/>
      </w:pPr>
      <w:r>
        <w:rPr/>
        <w:t>Domnul consilier Moldovan Vasile supune la vot propunerea domnului viceprimar Niculae Cristian Marius, ca preşedinte de şedinţă să fie domnul consilier Sabău Gheorghe, şi se aprobă cu 14 voturi „pentru” şi 2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Astfel </w:t>
      </w:r>
      <w:r>
        <w:rPr>
          <w:rFonts w:cs="Arial" w:ascii="Arial" w:hAnsi="Arial"/>
          <w:b/>
          <w:sz w:val="26"/>
          <w:szCs w:val="26"/>
          <w:lang w:val="ro-RO"/>
        </w:rPr>
        <w:t>se adoptă primul punct al ordinii de zi, respectiv Proiectul de hotărâre privind alegerea preşedintelui de şedinţă al Consiliului local al municipiului Bistriţa.</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abău Gheorghe – vă fac o propunere, ca întrebările şi interpelările să le lăsăm în partea a doua a şedinţei şi să intrăm pe proiectele de hotărâre conform ordinii de zi, pentru că sunt hotărâri foarte importante care trebuie repede pregătite şi mâine urmează a fi înaintate la Cluj, la ADR Nord-Ves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nu cred că suntem pe procedură. Adică nu s-a mai întâmplat niciodată lucrul ăsta de când sunt în acest consiliu, ca interpelările să fie la sfârşitul ordinii de zi. Deci cred că interpelările trebuie să fie la început şi pe urmă continuăm cu ordinea de zi. Dar o rog pe doamna secretar dacă ne poate spune, dacă suntem în cazul acesta pe procedură. Cred că este mai important să audă toţi cetăţenii care sunt problemele şi pe urmă să trecem la votul plictisitor pe proiectele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eu zic că putem începe în ordinea pe care v-am propus-o şi pe care vreau să v-o supun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oresc să-i dau un răspuns domnului consilier Peteleu. Într-adevăr obiceiul, cutuma este ca întrebările şi interpelările să fie la început. Însă avem 9 proiecte de hotărâri, e vorba de cereri de accesare a fondurilor europene care trebuiau să ajungă până în 30 aprilie la ADR Nord-Vest. Şi din cauza faptului că şedinţa ordinară din aprilie nu s-a putut ţine, am obţinut derogarea să le trimitem, să ajungă la ei mâine dimineaţă. Pentru a putea rezolva problemele, şi a le redacta şi a le semna, am solicitat să se facă în această şedinţă această inversare. Consiliul local poate să hotărască asupra procedur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domnule primar, asta nu demonstrează decât un management defectuos. Deci dumneavoastră puteaţi să organizaţi o şedinţă extraordinară a doua sau a treia zi după ce şedinţa ordinară nu s-a mai putut ţine, sau o şedinţă de îndată, dacă era o urgenţă aşa de mare. Propunerea mea este atunci, ca după cele 5-6 proiecte, să se treacă la interpelări şi pe urmă să se continue cu celelalte proiec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eu am făcut o propunere şi cine este interesat de şedinţă şi de probleme, nu cred că are o problemă în a rămâne până la epuizarea ordinii de zi. Nu cred că asta est eo problemă. Sigur că  dumneavoastră aveţi dreptul să faceţi propuneri, ca şi or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opunerea domnului primar, respectiv ca sesiunea de întrebări şi interpelări să aibă loc după epuizarea ordinii de zi. Se aprobă cu 13 voturi „pentru” şi 2 voturi „împotrivă”. Nu au votat 3 consili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 Florin – domnule preşedinte de şedinţă, urgenţa care este invocată nu are nici un temei, având în vedere faptul că Planul de mobilitate urbană durabilă a fost pus pe site-ul primăriei din februarie 2016 şi în 27.02.2016 domnul primar ne-a promis că face dezbatere publică. Strategia de dezvoltare locală despre care voi spune la timpul potrivit, este efectuată în perioada aprilie 2015 – iulie 2016. Unde a stat până acum? Acuma ca să ne trezim că în 30 aprilie trebuia depusă la ADR? Care este urgenţa? Urgenţa care se invocă nu este adevărată. Noi suntem de vină că Ministerul Culturii a dat aviz pentru proiectul Cetatea Bistriţei cu întârziere, că probabil cineva a zis că am aşteptat delegatul care mergea la Bucureşti i-am dat în cap şi i-am luat documentaţia? Noi suntem de vină pentru absolut toate? Respectaţi vă rog cutuma, respectaţi vă rog regulamentul consiliului local. Dacă ne votaţi propunerile, bine, dacă nu, la revedere, dar ţineţi de regulamentul consiliului. Dacă regulamentul scrie că se poate face, vorbeşte despre posibilitatea de inversare a ordinii de zi, dar se spune că la începutul şedinţei după ce se intonează imnul şi dacă este cazul să se aleagă preşedintele de şedinţă, urmează interpelările consilierilor şi luările de cuvânt ale delegaţilor săteşt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de când face domnul primar propuneri?</w:t>
      </w:r>
    </w:p>
    <w:p>
      <w:pPr>
        <w:pStyle w:val="Normal"/>
        <w:spacing w:lineRule="auto" w:line="240" w:before="0" w:after="0"/>
        <w:ind w:firstLine="720"/>
        <w:jc w:val="both"/>
        <w:rPr/>
      </w:pPr>
      <w:r>
        <w:rPr>
          <w:rFonts w:cs="Arial" w:ascii="Arial" w:hAnsi="Arial"/>
          <w:sz w:val="26"/>
          <w:szCs w:val="26"/>
          <w:lang w:val="ro-RO"/>
        </w:rPr>
        <w:t xml:space="preserve">Domnul primar Creţu Ovidiu Teodor – de când convoacă consiliul local, de atunci. </w:t>
      </w:r>
    </w:p>
    <w:p>
      <w:pPr>
        <w:pStyle w:val="Normal"/>
        <w:spacing w:lineRule="auto" w:line="240" w:before="0" w:after="0"/>
        <w:ind w:firstLine="720"/>
        <w:jc w:val="both"/>
        <w:rPr/>
      </w:pPr>
      <w:r>
        <w:rPr>
          <w:rFonts w:cs="Arial" w:ascii="Arial" w:hAnsi="Arial"/>
          <w:sz w:val="26"/>
          <w:szCs w:val="26"/>
          <w:lang w:val="ro-RO"/>
        </w:rPr>
        <w:t>Preşedintele de şedinţă supune la vot propunerea domnului consilier Peteleu Ioan, respectiv ca după discutarea şi votarea primelor 9 proiecte de hotărâre să se treacă la sesiunea de întrebări şi interpelări. S</w:t>
      </w:r>
      <w:r>
        <w:rPr/>
        <w:t>e obţin 4 voturi „pentru”, 6 voturi „împotrivă” şi 6 abţineri. Nu au votat 2 consili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roiect de hotărâre privind alegerea preşedintelui de şedinţă al Consiliului local a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lang w:val="ro-RO"/>
        </w:rPr>
        <w:t>Proiect de hotărâre privind încetarea de drept a mandatului de consilier local al domnului Paşca Marius Vasile</w:t>
      </w:r>
    </w:p>
    <w:p>
      <w:pPr>
        <w:pStyle w:val="ListParagraph"/>
        <w:numPr>
          <w:ilvl w:val="0"/>
          <w:numId w:val="6"/>
        </w:numPr>
        <w:suppressAutoHyphens w:val="false"/>
        <w:spacing w:lineRule="auto" w:line="240" w:before="0" w:after="0"/>
        <w:ind w:left="284" w:right="0" w:hanging="284"/>
        <w:contextualSpacing/>
        <w:jc w:val="both"/>
        <w:rPr/>
      </w:pPr>
      <w:r>
        <w:rPr>
          <w:rFonts w:cs="Arial" w:ascii="Arial" w:hAnsi="Arial"/>
          <w:sz w:val="26"/>
          <w:lang w:val="ro-RO"/>
        </w:rPr>
        <w:t xml:space="preserve">Proiect de hotărâre privind </w:t>
      </w:r>
      <w:r>
        <w:rPr>
          <w:rFonts w:cs="Arial" w:ascii="Arial" w:hAnsi="Arial"/>
          <w:sz w:val="26"/>
          <w:szCs w:val="26"/>
          <w:lang w:val="ro-RO"/>
        </w:rPr>
        <w:t>validarea mandatului de consilier local al doamnei Moldovan Victoria Valeria</w:t>
      </w:r>
    </w:p>
    <w:p>
      <w:pPr>
        <w:pStyle w:val="ListParagraph"/>
        <w:numPr>
          <w:ilvl w:val="0"/>
          <w:numId w:val="6"/>
        </w:numPr>
        <w:suppressAutoHyphens w:val="false"/>
        <w:spacing w:lineRule="auto" w:line="240" w:before="0" w:after="0"/>
        <w:ind w:left="284" w:right="0" w:hanging="284"/>
        <w:contextualSpacing/>
        <w:jc w:val="both"/>
        <w:rPr/>
      </w:pPr>
      <w:r>
        <w:rPr>
          <w:rFonts w:cs="Arial" w:ascii="Arial" w:hAnsi="Arial"/>
          <w:sz w:val="26"/>
          <w:lang w:val="ro-RO"/>
        </w:rPr>
        <w:t xml:space="preserve">Proiect de hotărâre privind </w:t>
      </w:r>
      <w:r>
        <w:rPr>
          <w:rFonts w:cs="Arial" w:ascii="Arial" w:hAnsi="Arial"/>
          <w:sz w:val="26"/>
          <w:szCs w:val="26"/>
          <w:lang w:val="ro-RO"/>
        </w:rPr>
        <w:t>actualizarea componenţei Consiliului local a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lang w:val="ro-RO"/>
        </w:rPr>
        <w:t>Proiect de hotărâre privind actualizarea componenţei comisiilor de specialitate ale Consiliului local a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102/14.07.2016 privind aprobarea </w:t>
      </w:r>
      <w:r>
        <w:rPr>
          <w:rFonts w:eastAsia="ArialMT;Times New Roman" w:cs="Arial" w:ascii="Arial" w:hAnsi="Arial"/>
          <w:sz w:val="26"/>
          <w:szCs w:val="26"/>
          <w:lang w:val="ro-RO"/>
        </w:rPr>
        <w:t>Cererii de finanţare „Îmbunătăţirea eficienţei energetice a blocurilor de locuinţe-Bistriţa 6 şi a documentaţiilor tehnico- economice aferente, în vederea solicitării finanţării prin Programul Operaţional Regional 2014-2020</w:t>
      </w:r>
      <w:r>
        <w:rPr>
          <w:rFonts w:cs="Arial" w:ascii="Arial" w:hAnsi="Arial"/>
          <w:sz w:val="26"/>
          <w:szCs w:val="26"/>
          <w:lang w:val="ro-RO" w:eastAsia="en-US"/>
        </w:rPr>
        <w:t>”</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103/14.07.2016 privind aprobarea </w:t>
      </w:r>
      <w:r>
        <w:rPr>
          <w:rFonts w:eastAsia="ArialMT;Times New Roman" w:cs="Arial" w:ascii="Arial" w:hAnsi="Arial"/>
          <w:sz w:val="26"/>
          <w:szCs w:val="26"/>
          <w:lang w:val="ro-RO"/>
        </w:rPr>
        <w:t xml:space="preserve">Cererii de finanţare </w:t>
      </w:r>
      <w:r>
        <w:rPr>
          <w:rFonts w:cs="Arial" w:ascii="Arial" w:hAnsi="Arial"/>
          <w:sz w:val="26"/>
          <w:szCs w:val="26"/>
          <w:lang w:val="ro-RO" w:eastAsia="en-US"/>
        </w:rPr>
        <w:t>„</w:t>
      </w:r>
      <w:r>
        <w:rPr>
          <w:rFonts w:eastAsia="ArialMT;Times New Roman" w:cs="Arial" w:ascii="Arial" w:hAnsi="Arial"/>
          <w:sz w:val="26"/>
          <w:szCs w:val="26"/>
          <w:lang w:val="ro-RO"/>
        </w:rPr>
        <w:t>Îmbunătăţirea eficienţei energetice a blocurilor de locuinţe-Bistriţa 7 şi a documentaţiilor tehnico- economice aferente, în vederea solicitării finanţării prin Programul Operaţional Regional 2014-2020</w:t>
      </w:r>
      <w:r>
        <w:rPr>
          <w:rFonts w:cs="Arial" w:ascii="Arial" w:hAnsi="Arial"/>
          <w:sz w:val="26"/>
          <w:szCs w:val="26"/>
          <w:lang w:val="ro-RO" w:eastAsia="en-US"/>
        </w:rPr>
        <w:t>”</w:t>
      </w:r>
    </w:p>
    <w:p>
      <w:pPr>
        <w:pStyle w:val="ListParagraph"/>
        <w:numPr>
          <w:ilvl w:val="0"/>
          <w:numId w:val="9"/>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104/14.07.2016 privind aprobarea </w:t>
      </w:r>
      <w:r>
        <w:rPr>
          <w:rFonts w:eastAsia="ArialMT;Times New Roman" w:cs="Arial" w:ascii="Arial" w:hAnsi="Arial"/>
          <w:sz w:val="26"/>
          <w:szCs w:val="26"/>
          <w:lang w:val="ro-RO"/>
        </w:rPr>
        <w:t xml:space="preserve">Cererii de finanţare </w:t>
      </w:r>
      <w:r>
        <w:rPr>
          <w:rFonts w:cs="Arial" w:ascii="Arial" w:hAnsi="Arial"/>
          <w:sz w:val="26"/>
          <w:szCs w:val="26"/>
          <w:lang w:val="ro-RO" w:eastAsia="en-US"/>
        </w:rPr>
        <w:t>”</w:t>
      </w:r>
      <w:r>
        <w:rPr>
          <w:rFonts w:eastAsia="ArialMT;Times New Roman" w:cs="Arial" w:ascii="Arial" w:hAnsi="Arial"/>
          <w:sz w:val="26"/>
          <w:szCs w:val="26"/>
          <w:lang w:val="ro-RO"/>
        </w:rPr>
        <w:t>Îmbunătăţirea eficienţei energetice a blocurilor de locuinţe-Bistriţa 8 şi a documentaţiilor tehnico- economice aferente, în vederea solicitării finanţării prin Programul Operaţional Regional 2014-2020</w:t>
      </w:r>
      <w:r>
        <w:rPr>
          <w:rFonts w:cs="Arial" w:ascii="Arial" w:hAnsi="Arial"/>
          <w:sz w:val="26"/>
          <w:szCs w:val="26"/>
          <w:lang w:val="ro-RO" w:eastAsia="en-US"/>
        </w:rPr>
        <w:t>”</w:t>
      </w:r>
    </w:p>
    <w:p>
      <w:pPr>
        <w:pStyle w:val="ListParagraph"/>
        <w:numPr>
          <w:ilvl w:val="0"/>
          <w:numId w:val="1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78/12.05.2016 privind aprobarea </w:t>
      </w:r>
      <w:r>
        <w:rPr>
          <w:rFonts w:eastAsia="ArialMT;Times New Roman" w:cs="Arial" w:ascii="Arial" w:hAnsi="Arial"/>
          <w:sz w:val="26"/>
          <w:szCs w:val="26"/>
          <w:lang w:val="ro-RO"/>
        </w:rPr>
        <w:t xml:space="preserve">Cererii de finanţare </w:t>
      </w:r>
      <w:r>
        <w:rPr>
          <w:rFonts w:cs="Arial" w:ascii="Arial" w:hAnsi="Arial"/>
          <w:sz w:val="26"/>
          <w:szCs w:val="26"/>
          <w:lang w:val="ro-RO" w:eastAsia="en-US"/>
        </w:rPr>
        <w:t>”</w:t>
      </w:r>
      <w:r>
        <w:rPr>
          <w:rFonts w:eastAsia="ArialMT;Times New Roman" w:cs="Arial" w:ascii="Arial" w:hAnsi="Arial"/>
          <w:sz w:val="26"/>
          <w:szCs w:val="26"/>
          <w:lang w:val="ro-RO"/>
        </w:rPr>
        <w:t>Îmbunătăţirea eficienţei energetice a blocurilor de locuinţe-Bistriţa 10, în vederea solicitării finanţării prin Programul Operaţional Regional 2014-2020</w:t>
      </w:r>
      <w:r>
        <w:rPr>
          <w:rFonts w:cs="Arial" w:ascii="Arial" w:hAnsi="Arial"/>
          <w:sz w:val="26"/>
          <w:szCs w:val="26"/>
          <w:lang w:val="ro-RO" w:eastAsia="en-US"/>
        </w:rPr>
        <w:t>”</w:t>
      </w:r>
    </w:p>
    <w:p>
      <w:pPr>
        <w:pStyle w:val="ListParagraph"/>
        <w:numPr>
          <w:ilvl w:val="0"/>
          <w:numId w:val="12"/>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80/12.05.2016 privind aprobarea </w:t>
      </w:r>
      <w:r>
        <w:rPr>
          <w:rFonts w:eastAsia="ArialMT;Times New Roman" w:cs="Arial" w:ascii="Arial" w:hAnsi="Arial"/>
          <w:sz w:val="26"/>
          <w:szCs w:val="26"/>
          <w:lang w:val="ro-RO"/>
        </w:rPr>
        <w:t xml:space="preserve">Cererii de finanţare </w:t>
      </w:r>
      <w:r>
        <w:rPr>
          <w:rFonts w:cs="Arial" w:ascii="Arial" w:hAnsi="Arial"/>
          <w:sz w:val="26"/>
          <w:szCs w:val="26"/>
          <w:lang w:val="ro-RO" w:eastAsia="en-US"/>
        </w:rPr>
        <w:t>”</w:t>
      </w:r>
      <w:r>
        <w:rPr>
          <w:rFonts w:eastAsia="ArialMT;Times New Roman" w:cs="Arial" w:ascii="Arial" w:hAnsi="Arial"/>
          <w:sz w:val="26"/>
          <w:szCs w:val="26"/>
          <w:lang w:val="ro-RO"/>
        </w:rPr>
        <w:t>Îmbunătăţirea eficienţei energetice a blocurilor de locuinţe-Bistriţa 12, în vederea solicitării finanţării prin Programul Operaţional Regional 2014-2020</w:t>
      </w:r>
      <w:r>
        <w:rPr>
          <w:rFonts w:cs="Arial" w:ascii="Arial" w:hAnsi="Arial"/>
          <w:sz w:val="26"/>
          <w:szCs w:val="26"/>
          <w:lang w:val="ro-RO" w:eastAsia="en-US"/>
        </w:rPr>
        <w:t>”</w:t>
      </w:r>
    </w:p>
    <w:p>
      <w:pPr>
        <w:pStyle w:val="ListParagraph"/>
        <w:numPr>
          <w:ilvl w:val="0"/>
          <w:numId w:val="4"/>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81/12.05.2016 privind aprobarea </w:t>
      </w:r>
      <w:r>
        <w:rPr>
          <w:rFonts w:eastAsia="ArialMT;Times New Roman" w:cs="Arial" w:ascii="Arial" w:hAnsi="Arial"/>
          <w:sz w:val="26"/>
          <w:szCs w:val="26"/>
          <w:lang w:val="ro-RO"/>
        </w:rPr>
        <w:t xml:space="preserve">Cererii de finanţare </w:t>
      </w:r>
      <w:r>
        <w:rPr>
          <w:rFonts w:cs="Arial" w:ascii="Arial" w:hAnsi="Arial"/>
          <w:b/>
          <w:i/>
          <w:sz w:val="26"/>
          <w:szCs w:val="26"/>
          <w:lang w:val="ro-RO" w:eastAsia="en-US"/>
        </w:rPr>
        <w:t>„</w:t>
      </w:r>
      <w:r>
        <w:rPr>
          <w:rFonts w:eastAsia="ArialMT;Times New Roman" w:cs="Arial" w:ascii="Arial" w:hAnsi="Arial"/>
          <w:sz w:val="26"/>
          <w:szCs w:val="26"/>
          <w:lang w:val="ro-RO"/>
        </w:rPr>
        <w:t>Îmbunătăţirea eficienţei energetice a blocurilor de locuinţe-Bistriţa 13, în vederea solicitării finanţării prin Programul Operaţional Regional 2014-2020</w:t>
      </w:r>
      <w:r>
        <w:rPr>
          <w:rFonts w:cs="Arial" w:ascii="Arial" w:hAnsi="Arial"/>
          <w:b/>
          <w:i/>
          <w:sz w:val="26"/>
          <w:szCs w:val="26"/>
          <w:lang w:val="ro-RO" w:eastAsia="en-US"/>
        </w:rPr>
        <w:t>”</w:t>
      </w:r>
    </w:p>
    <w:p>
      <w:pPr>
        <w:pStyle w:val="ListParagraph"/>
        <w:numPr>
          <w:ilvl w:val="0"/>
          <w:numId w:val="5"/>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106/14.07.2016 privind aprobarea </w:t>
      </w:r>
      <w:r>
        <w:rPr>
          <w:rFonts w:eastAsia="ArialMT;Times New Roman" w:cs="Arial" w:ascii="Arial" w:hAnsi="Arial"/>
          <w:sz w:val="26"/>
          <w:szCs w:val="26"/>
          <w:lang w:val="ro-RO"/>
        </w:rPr>
        <w:t xml:space="preserve">Cererii de finanţare </w:t>
      </w:r>
      <w:r>
        <w:rPr>
          <w:rFonts w:cs="Arial" w:ascii="Arial" w:hAnsi="Arial"/>
          <w:sz w:val="26"/>
          <w:szCs w:val="26"/>
          <w:lang w:val="ro-RO" w:eastAsia="en-US"/>
        </w:rPr>
        <w:t>”</w:t>
      </w:r>
      <w:r>
        <w:rPr>
          <w:rFonts w:eastAsia="ArialMT;Times New Roman" w:cs="Arial" w:ascii="Arial" w:hAnsi="Arial"/>
          <w:sz w:val="26"/>
          <w:szCs w:val="26"/>
          <w:lang w:val="ro-RO"/>
        </w:rPr>
        <w:t>Îmbunătăţirea eficienţei energetice a blocurilor de locuinţe-Bistriţa 16 şi a documentaţiilor tehnico- economice aferente, în vederea solicitării finanţării prin Programul Operaţional Regional 2014-2020</w:t>
      </w:r>
      <w:r>
        <w:rPr>
          <w:rFonts w:cs="Arial" w:ascii="Arial" w:hAnsi="Arial"/>
          <w:sz w:val="26"/>
          <w:szCs w:val="26"/>
          <w:lang w:val="ro-RO" w:eastAsia="en-US"/>
        </w:rPr>
        <w:t>”</w:t>
      </w:r>
    </w:p>
    <w:p>
      <w:pPr>
        <w:pStyle w:val="ListParagraph"/>
        <w:numPr>
          <w:ilvl w:val="0"/>
          <w:numId w:val="7"/>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pPr>
      <w:r>
        <w:rPr>
          <w:rFonts w:cs="Arial" w:ascii="Arial" w:hAnsi="Arial"/>
          <w:bCs/>
          <w:sz w:val="26"/>
          <w:szCs w:val="26"/>
          <w:lang w:val="ro-RO"/>
        </w:rPr>
        <w:t xml:space="preserve">Proiect de hotărâre </w:t>
      </w:r>
      <w:r>
        <w:rPr>
          <w:rFonts w:cs="Arial" w:ascii="Arial" w:hAnsi="Arial"/>
          <w:sz w:val="26"/>
          <w:szCs w:val="26"/>
          <w:lang w:val="ro-RO"/>
        </w:rPr>
        <w:t xml:space="preserve">pentru modificarea Hotărârii Consiliului local al municipiului Bistriţa nr. 70/12.05.2016 privind aprobarea </w:t>
      </w:r>
      <w:r>
        <w:rPr>
          <w:rFonts w:eastAsia="ArialMT;Times New Roman" w:cs="Arial" w:ascii="Arial" w:hAnsi="Arial"/>
          <w:sz w:val="26"/>
          <w:szCs w:val="26"/>
          <w:lang w:val="ro-RO"/>
        </w:rPr>
        <w:t xml:space="preserve">Documentației de avizare a lucrărilor de intervenție, a proiectului ”Restaurarea Bisericii Evanghelice C.A. Bistrița în vederea introducerii sale în circuitul turistic internațional” și a cheltuielilor legate de proiect, în vederea solicitării finanțării prin Programul Operațional Regional 2014 – 2020, Apelul de proiecte POR/2016/5/5.1/1, și a </w:t>
      </w:r>
      <w:r>
        <w:rPr>
          <w:rFonts w:cs="Arial" w:ascii="Arial" w:hAnsi="Arial"/>
          <w:sz w:val="26"/>
          <w:szCs w:val="26"/>
          <w:lang w:val="ro-RO"/>
        </w:rPr>
        <w:t>Hotărârii Consiliului local nr. 123/04.08.2016 privind completarea Hotărârii Consiliului local al municipiului Bistriţa nr. 70/12.05.2016</w:t>
      </w:r>
    </w:p>
    <w:p>
      <w:pPr>
        <w:pStyle w:val="ListParagraph"/>
        <w:spacing w:lineRule="auto" w:line="240" w:before="0" w:after="0"/>
        <w:ind w:left="284" w:right="0"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 xml:space="preserve">Proiect de hotărâre pentru modificarea Hotărârii Consiliului local al municipiului Bistriţa nr.208/15.12.2011 privind aprobarea </w:t>
      </w:r>
      <w:r>
        <w:rPr>
          <w:rFonts w:eastAsia="ArialMT;Times New Roman" w:cs="Arial" w:ascii="Arial" w:hAnsi="Arial"/>
          <w:sz w:val="26"/>
          <w:szCs w:val="26"/>
          <w:lang w:val="ro-RO"/>
        </w:rPr>
        <w:t>Strategiei de Dezvoltare Locală a municipiului Bistriţa, a Planului de Acţiune şi a Portofoliului de Proiecte pentru perioada 2010-2030</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pacing w:val="-3"/>
          <w:sz w:val="26"/>
          <w:szCs w:val="26"/>
          <w:lang w:val="ro-RO"/>
        </w:rPr>
        <w:t>pentru aprobarea proiectelor care vor beneficia de cofinanţare de la bugetul local al municipiului Bistriţa pe anul 2017, în conformitate cu Hotărârea nr.7/31.01.2017 a Consiliului local al municipiului Bistriţa</w:t>
      </w:r>
    </w:p>
    <w:p>
      <w:pPr>
        <w:pStyle w:val="ListParagraph"/>
        <w:spacing w:lineRule="auto" w:line="240" w:before="0" w:after="0"/>
        <w:ind w:left="284" w:right="0" w:hanging="0"/>
        <w:jc w:val="right"/>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bugetul creditelor interne şi bugetul fondurilor externe nerambursabile al municipiului Bistriţa pe anul 2016</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şi bugetul fondurilor externe nerambursabile al municipiului Bistriţa pe Trim I 2017</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bCs/>
          <w:spacing w:val="-3"/>
          <w:kern w:val="2"/>
          <w:sz w:val="26"/>
          <w:szCs w:val="26"/>
          <w:lang w:val="ro-RO"/>
        </w:rPr>
        <w:t xml:space="preserve">Proiect de hotărâre </w:t>
      </w:r>
      <w:r>
        <w:rPr>
          <w:rFonts w:cs="Arial" w:ascii="Arial" w:hAnsi="Arial"/>
          <w:sz w:val="26"/>
          <w:szCs w:val="26"/>
          <w:lang w:val="ro-RO" w:eastAsia="ro-RO"/>
        </w:rPr>
        <w:t>pentru aprobarea Planului de mobilitate urbană durabilă pentru municipiul Bistrița</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roiect de hotărâre privind stabilirea unor măsuri pentru acordarea dreptului de acces pe terenuri aparţinând domeniului public sau privat al Municipiului Bistriţa, în vederea amplasării reţelelor de comunicaţii electronice</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sz w:val="25"/>
          <w:szCs w:val="25"/>
          <w:lang w:val="ro-RO"/>
        </w:rPr>
        <w:t>aprobarea transmiterii în administrarea Regiei Publice Locale Ocolul Silvic al municipiului Bistriţa R.A. a imobilului, construcţie şi teren, proprietate publică a Municipiului Bistriţa, situat în municipiul Bistriţa, str.Ştefan cel Mare, pentru amenajare sediu</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bCs/>
          <w:spacing w:val="-1"/>
          <w:kern w:val="2"/>
          <w:sz w:val="26"/>
          <w:szCs w:val="26"/>
          <w:lang w:val="ro-RO"/>
        </w:rPr>
        <w:t xml:space="preserve">Proiect de hotărâre </w:t>
      </w:r>
      <w:r>
        <w:rPr>
          <w:rFonts w:cs="Arial" w:ascii="Arial" w:hAnsi="Arial"/>
          <w:sz w:val="26"/>
          <w:szCs w:val="26"/>
          <w:lang w:val="ro-RO" w:eastAsia="ro-RO"/>
        </w:rPr>
        <w:t>privind înscrierea în evidenţele de carte funciară a unor bunuri imobile, în proprietatea publică a Municipiului Bistriţa</w:t>
      </w:r>
    </w:p>
    <w:p>
      <w:pPr>
        <w:pStyle w:val="ListParagraph"/>
        <w:numPr>
          <w:ilvl w:val="0"/>
          <w:numId w:val="11"/>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aprobarea prelungirii duratei contractului de comodat încheiat în favoarea Agenţiei pentru Dezvoltare Regională Nord-Vest – Biroul Judeţean al Agenţiei pentru Dezvoltare Regională Nord-Vest, având ca obiect spaţiul cu altă destinaţie decât cea de locuinţă, compus din două încăperi, situat în incinta imobilului din municipiul Bistriţa, str.Nicolae Titulescu nr.3, cu destinaţia de birouri</w:t>
      </w:r>
    </w:p>
    <w:p>
      <w:pPr>
        <w:pStyle w:val="ListParagraph"/>
        <w:spacing w:lineRule="auto" w:line="240" w:before="0" w:after="0"/>
        <w:ind w:left="284" w:right="0"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pPr>
      <w:r>
        <w:rPr>
          <w:rFonts w:cs="Arial" w:ascii="Arial" w:hAnsi="Arial"/>
          <w:sz w:val="26"/>
          <w:szCs w:val="26"/>
          <w:lang w:val="ro-RO"/>
        </w:rPr>
        <w:t xml:space="preserve">Proiect de hotărâre </w:t>
      </w:r>
      <w:r>
        <w:rPr>
          <w:rFonts w:cs="Arial" w:ascii="Arial" w:hAnsi="Arial"/>
          <w:sz w:val="26"/>
          <w:szCs w:val="26"/>
          <w:lang w:val="ro-RO" w:eastAsia="ro-RO"/>
        </w:rPr>
        <w:t xml:space="preserve">privind aprobarea atribuirii cu titlu gratuit în favoarea Centrului de Excelenţă Bistriţa-Năsăud, a spaţiului cu altă destinaţie decât cea de locuinţă, </w:t>
      </w:r>
      <w:r>
        <w:rPr>
          <w:rFonts w:cs="Arial" w:ascii="Arial" w:hAnsi="Arial"/>
          <w:sz w:val="26"/>
          <w:szCs w:val="26"/>
          <w:lang w:val="ro-RO"/>
        </w:rPr>
        <w:t>situat în municipiul Bistriţa, str. Spiru Haret nr.6, etaj I</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roiect de hotărâre privind aprobarea listei de prioritate pentru anul 2017 cuprinzând persoanele îndreptăţite să beneficieze de o locuinţă socială</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 xml:space="preserve">privind aprobarea componenţei Comisiei tehnice de amenajare a teritoriului și urbanism a municipiului Bistrița şi a Regulamentului de funcţionare </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pPr>
      <w:r>
        <w:rPr>
          <w:rFonts w:cs="Arial" w:ascii="Arial" w:hAnsi="Arial"/>
          <w:bCs/>
          <w:sz w:val="26"/>
          <w:szCs w:val="26"/>
          <w:lang w:val="ro-RO"/>
        </w:rPr>
        <w:t xml:space="preserve">Proiect de hotărâre privind </w:t>
      </w:r>
      <w:r>
        <w:rPr>
          <w:rFonts w:cs="Arial" w:ascii="Arial" w:hAnsi="Arial"/>
          <w:sz w:val="26"/>
          <w:szCs w:val="26"/>
          <w:lang w:val="ro-RO"/>
        </w:rPr>
        <w:t>modificarea organigramei Direcţiei Municipale de Servicii Sociale Bistriţa</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Plângerea prealabilă a Asociaţiei Bistriţa Civică, înregistrată la Primăria municipiului Bistriţa cu nr.28548/05.04.2017, împotriva Hotărârii Consiliului local al municipiului Bistriţa nr.26/16.03.2017 privind aprobarea bugetului de venituri şi cheltuieli al municipiului Bistriţa, pe anul 2017</w:t>
      </w:r>
    </w:p>
    <w:p>
      <w:pPr>
        <w:pStyle w:val="ListParagraph"/>
        <w:numPr>
          <w:ilvl w:val="0"/>
          <w:numId w:val="6"/>
        </w:numPr>
        <w:suppressAutoHyphens w:val="false"/>
        <w:spacing w:lineRule="auto" w:line="240" w:before="0" w:after="0"/>
        <w:ind w:left="284" w:right="0" w:hanging="284"/>
        <w:contextualSpacing/>
        <w:jc w:val="both"/>
        <w:rPr>
          <w:rFonts w:ascii="Arial" w:hAnsi="Arial" w:cs="Arial"/>
          <w:sz w:val="26"/>
          <w:szCs w:val="26"/>
          <w:lang w:val="ro-RO"/>
        </w:rPr>
      </w:pPr>
      <w:r>
        <w:rPr>
          <w:rFonts w:cs="Arial" w:ascii="Arial" w:hAnsi="Arial"/>
          <w:sz w:val="26"/>
          <w:szCs w:val="26"/>
          <w:lang w:val="ro-RO"/>
        </w:rPr>
        <w:t>Raportul de activitate nr.268/10.04.2017 al administratorului Parcului Industrial Bistriţa Sud pentru trimestrul I 2017, înregistrat la Primăria municipiului Bistriţa cu nr.30481/11.04.2017</w:t>
      </w:r>
    </w:p>
    <w:p>
      <w:pPr>
        <w:pStyle w:val="Normal"/>
        <w:spacing w:lineRule="auto" w:line="240" w:before="0" w:after="0"/>
        <w:ind w:left="-15" w:firstLine="299"/>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15" w:firstLine="724"/>
        <w:contextualSpacing/>
        <w:jc w:val="both"/>
        <w:rPr/>
      </w:pPr>
      <w:r>
        <w:rPr>
          <w:rFonts w:cs="Arial" w:ascii="Arial" w:hAnsi="Arial"/>
          <w:sz w:val="26"/>
          <w:szCs w:val="26"/>
          <w:lang w:val="ro-RO"/>
        </w:rPr>
        <w:t>Domnul primar Creţu Ovidiu Teodor – propun completarea ordinii de zi cu punctul 29 – Adresa nr.II D 7983/19.04.2017 a Instituției Prefectului, Județul Bistrița Năsăud, înregistrată la Primăria municipiului Bistrița cu nr.32098/2017 și Informarea nr.32098/02.05.2017 a Direcției Administrație Publică, Juridic, Arhitectului Șef și a Direcției Patrimoniu, privind:</w:t>
      </w:r>
    </w:p>
    <w:p>
      <w:pPr>
        <w:pStyle w:val="Normal"/>
        <w:numPr>
          <w:ilvl w:val="0"/>
          <w:numId w:val="10"/>
        </w:numPr>
        <w:tabs>
          <w:tab w:val="clear" w:pos="720"/>
          <w:tab w:val="left" w:pos="360" w:leader="none"/>
        </w:tabs>
        <w:suppressAutoHyphens w:val="false"/>
        <w:spacing w:lineRule="auto" w:line="240" w:before="0" w:after="0"/>
        <w:ind w:left="345" w:right="-29" w:hanging="360"/>
        <w:jc w:val="both"/>
        <w:rPr>
          <w:rFonts w:ascii="Arial" w:hAnsi="Arial" w:cs="Arial"/>
          <w:sz w:val="26"/>
          <w:szCs w:val="26"/>
          <w:lang w:val="ro-RO"/>
        </w:rPr>
      </w:pPr>
      <w:r>
        <w:rPr>
          <w:rFonts w:cs="Arial" w:ascii="Arial" w:hAnsi="Arial"/>
          <w:sz w:val="26"/>
          <w:szCs w:val="26"/>
          <w:lang w:val="ro-RO"/>
        </w:rPr>
        <w:t>Hotărârea nr.32/23.03.2017 privind aprobarea concesionării prin licitaţie publică deschisă a imobilului, construcţie şi teren, situat în municipiul Bistriţa, str. Aleea Ineu, în vederea reabilitării şi amenajării unui punct liturgic</w:t>
      </w:r>
    </w:p>
    <w:p>
      <w:pPr>
        <w:pStyle w:val="ListParagraph"/>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Hotărârea nr.33/23.03.2017 privind aprobarea vânzării şi a preţului de vânzare a cotei de 13/764 mp părți teren, proprietatea privată a Municipiului Bistrița, situată în Aleea Tihuța, nr.4, aferentă extinderii sediului de firmă, în favoarea domnului Hărănguș Ioan Marius</w:t>
      </w:r>
    </w:p>
    <w:p>
      <w:pPr>
        <w:pStyle w:val="ListParagraph"/>
        <w:spacing w:lineRule="auto" w:line="240" w:before="0" w:after="0"/>
        <w:ind w:left="0" w:right="0"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primar de completare a ordinii de zi cu punctul 29 – Adresa nr.II D 7983/19.04.2017 a Instituției Prefectului, Județul Bistrița Năsăud, înregistrată la Primăria municipiului Bistrița cu nr.32098/2017 și Informarea nr.32098/02.05.2017 a Direcției Administrație Publică, Juridic, Arhitectului Șef și a Direcției Patrimoniu. Se aprobă cu 13 voturi „pentru”. 5 consilieri nu au votat.</w:t>
      </w:r>
    </w:p>
    <w:p>
      <w:pPr>
        <w:pStyle w:val="ListParagraph"/>
        <w:spacing w:lineRule="auto" w:line="240" w:before="0" w:after="0"/>
        <w:ind w:left="0" w:right="0" w:firstLine="720"/>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right="0"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ListParagraph"/>
        <w:spacing w:lineRule="auto" w:line="240" w:before="0" w:after="0"/>
        <w:ind w:left="0" w:right="0" w:firstLine="720"/>
        <w:jc w:val="both"/>
        <w:rPr>
          <w:rFonts w:ascii="Arial" w:hAnsi="Arial" w:cs="Arial"/>
          <w:sz w:val="26"/>
          <w:szCs w:val="26"/>
          <w:lang w:val="ro-RO"/>
        </w:rPr>
      </w:pPr>
      <w:r>
        <w:rPr>
          <w:rFonts w:cs="Arial" w:ascii="Arial" w:hAnsi="Arial"/>
          <w:sz w:val="26"/>
          <w:szCs w:val="26"/>
          <w:lang w:val="ro-RO"/>
        </w:rPr>
        <w:t>Domnul consilier Peteleu Ioan – propun amânarea punctului 19 de pe ordinea de zi, Proiect de hotărâre privind stabilirea unor măsuri pentru acordarea dreptului de acces pe terenuri aparţinând domeniului public sau privat al Municipiului Bistriţa, în vederea amplasării reţelelor de comunicaţii electron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consilier Peteleu Ioan şi se obţin 4 voturi „pentru”, 8 voturi „împotrivă” şi 4 abţineri. Doi consilieri nu au votat.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ordinea de zi în ansamblu şi se aprobă cu 13 voturi „pentru”, 2 voturi „împotrivă” şi o abţinere. 2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înainte de a intra în ordinea de zi, aş vrea să vă amintesc un lucru legat de ceea ce înseamnă discuţiile din consiliul local. Adică rugămintea mea este ca atunci când avem în discuţie pe ordinea de zi un proiect de hotărâre, să vă referiţi în exclusivitate la proiectul de hotărâre respectiv, fără a intra în alte zone, în alte comentarii şi alte discuţii care nu privesc proiectul de hotărâre resp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2 al ordinii de zi – Proiect de hotărâre </w:t>
      </w:r>
      <w:r>
        <w:rPr>
          <w:rFonts w:cs="Arial" w:ascii="Arial" w:hAnsi="Arial"/>
          <w:b/>
          <w:sz w:val="26"/>
          <w:lang w:val="ro-RO"/>
        </w:rPr>
        <w:t>privind încetarea de drept a mandatului de consilier local al domnului Paşca Marius Vas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4 articole şi se adoptă cu votul secret al majorității consilierilor prezen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supune la vot proiectul de hotărâre, prin vot secret, şi se adoptă cu 14 voturi „pentru” şi 2 abţineri. Nu au votat 2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3 – Proiect de hotărâre </w:t>
      </w:r>
      <w:r>
        <w:rPr>
          <w:rFonts w:cs="Arial" w:ascii="Arial" w:hAnsi="Arial"/>
          <w:b/>
          <w:sz w:val="26"/>
          <w:szCs w:val="26"/>
          <w:lang w:val="ro-RO"/>
        </w:rPr>
        <w:t>privind validarea mandatului de consilier local al doamnei Moldovan Victoria Valeri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oiectul de hotărâre cuprinde 5 articole şi se adoptă cu </w:t>
      </w:r>
      <w:r>
        <w:rPr>
          <w:rFonts w:cs="Arial" w:ascii="Arial" w:hAnsi="Arial"/>
          <w:sz w:val="26"/>
          <w:szCs w:val="26"/>
          <w:lang w:val="ro-RO"/>
        </w:rPr>
        <w:t>votul deschis al majorității consilierilor prezenți</w:t>
      </w:r>
      <w:r>
        <w:rPr>
          <w:rFonts w:cs="Arial" w:ascii="Arial" w:hAnsi="Arial"/>
          <w:color w:val="000000"/>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Domnul preşedinte de şedinţă – urmează o pauză, timp în care comisia de validare se retrage pentru a examina dosarul doamnei Moldovan Victoria. Comisia este formată din următorii consilieri: </w:t>
      </w:r>
      <w:r>
        <w:rPr>
          <w:rFonts w:cs="Arial" w:ascii="Arial" w:hAnsi="Arial"/>
          <w:sz w:val="26"/>
          <w:szCs w:val="26"/>
          <w:lang w:val="ro-RO"/>
        </w:rPr>
        <w:t>Bria Dumitru Alexandru, Moisil Filip, Flueraş Cristina Georgia, Sabău Gheorghe şi Antal Attila.</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Domnul consilier Bria Dumitru Alexandru, preşedintele Comisiei de validare – în urma analizării documentelor puse la dispoziţie, Comisia de validare a constatat că au fost respectate prevederile Legii privind alegerea </w:t>
      </w:r>
      <w:r>
        <w:rPr>
          <w:rFonts w:cs="Arial" w:ascii="Arial" w:hAnsi="Arial"/>
          <w:sz w:val="26"/>
          <w:szCs w:val="26"/>
          <w:lang w:val="ro-RO"/>
        </w:rPr>
        <w:t>autorităţilor administraţiei publice locale şi ale legii administraţiei publice locale, fapt pentru care a hotărât să propună Consiliului local al municipiului Bistriţa validarea doamnei Moldovan Victoria Valeria în funcţia de consilier local.</w:t>
      </w:r>
    </w:p>
    <w:p>
      <w:pPr>
        <w:pStyle w:val="Normal"/>
        <w:spacing w:lineRule="auto" w:line="240" w:before="0" w:after="0"/>
        <w:ind w:firstLine="720"/>
        <w:jc w:val="both"/>
        <w:rPr/>
      </w:pPr>
      <w:r>
        <w:rPr/>
        <w:t>Peşedintele de şedinţă supune la vot validarea mandatului de consilier a doamnei Moldovan Victoria Valeria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Moldovan Victoria Valeria depune jurământul de consilier în faţa Consiliului local al municipiului Bistriţa şi a asistenţe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ubsemnata Moldovan Victoria Valeria, consilier local în Consiliul local al municipiului Bistriţa, judeţul Bistriţa-Năsăud, în conformitate cu prevederile art.32 din Legea administraţiei publice locale nr.215/2001, republicată, cu modificările şi completările ulterioare, depun în faţa Consiliului local următorul jurămân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Jur să respect Constituţia şi legile ţării şi să fac, cu bună - credinţă, tot ceea ce stă în puterile şi priceperea mea pentru binele locuitorilor municipiului Bistriţa.</w:t>
      </w:r>
    </w:p>
    <w:p>
      <w:pPr>
        <w:pStyle w:val="Normal"/>
        <w:spacing w:lineRule="auto" w:line="240" w:before="0" w:after="0"/>
        <w:jc w:val="both"/>
        <w:rPr/>
      </w:pPr>
      <w:r>
        <w:rPr>
          <w:rFonts w:cs="Arial" w:ascii="Arial" w:hAnsi="Arial"/>
          <w:sz w:val="26"/>
          <w:szCs w:val="26"/>
          <w:lang w:val="ro-RO"/>
        </w:rPr>
        <w:tab/>
        <w:t>Aşa să-mi ajute Dumneze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4 – Proiect de hotărâre </w:t>
      </w:r>
      <w:r>
        <w:rPr>
          <w:rFonts w:cs="Arial" w:ascii="Arial" w:hAnsi="Arial"/>
          <w:b/>
          <w:sz w:val="26"/>
          <w:szCs w:val="26"/>
          <w:lang w:val="ro-RO"/>
        </w:rPr>
        <w:t>privind actualizarea componenţei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cuprinde 5 articole şi se adoptă cu votul deschis al majorității consilierilor prezenți.</w:t>
      </w:r>
    </w:p>
    <w:p>
      <w:pPr>
        <w:pStyle w:val="Normal"/>
        <w:spacing w:lineRule="auto" w:line="240" w:before="0" w:after="0"/>
        <w:ind w:firstLine="720"/>
        <w:jc w:val="both"/>
        <w:rPr/>
      </w:pPr>
      <w:r>
        <w:rPr/>
        <w:t>Peşedintele de şedinţă supune la vot proiectul de hotărâr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5 – Proiect de hotărâre </w:t>
      </w:r>
      <w:r>
        <w:rPr>
          <w:rFonts w:cs="Arial" w:ascii="Arial" w:hAnsi="Arial"/>
          <w:b/>
          <w:sz w:val="26"/>
          <w:lang w:val="ro-RO"/>
        </w:rPr>
        <w:t>privind actualizarea componenţei comisiilor de specialitate ale Consiliului local al municipiului Bistriţa.</w:t>
      </w:r>
    </w:p>
    <w:p>
      <w:pPr>
        <w:pStyle w:val="Normal"/>
        <w:spacing w:lineRule="auto" w:line="240" w:before="0" w:after="0"/>
        <w:ind w:firstLine="720"/>
        <w:jc w:val="both"/>
        <w:rPr/>
      </w:pPr>
      <w:r>
        <w:rPr>
          <w:rFonts w:cs="Arial" w:ascii="Arial" w:hAnsi="Arial"/>
          <w:sz w:val="26"/>
          <w:szCs w:val="26"/>
          <w:lang w:val="ro-RO"/>
        </w:rPr>
        <w:t>Proiectul cuprinde 6 articole şi se adoptă cu votul secret al majorității consilierilor prezenț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ş vrea să vă propun ca în Comisia juridică şi administraţie publică locală doamna consilier Moldovan Victoria Valeria să ia locul domnului Paşca Marius Vasile care a demisionat.</w:t>
      </w:r>
    </w:p>
    <w:p>
      <w:pPr>
        <w:pStyle w:val="Normal"/>
        <w:spacing w:lineRule="auto" w:line="240" w:before="0" w:after="0"/>
        <w:ind w:firstLine="720"/>
        <w:jc w:val="both"/>
        <w:rPr/>
      </w:pPr>
      <w:r>
        <w:rPr>
          <w:rFonts w:cs="Arial" w:ascii="Arial" w:hAnsi="Arial"/>
          <w:color w:val="000000"/>
          <w:sz w:val="26"/>
          <w:szCs w:val="26"/>
          <w:lang w:val="ro-RO"/>
        </w:rPr>
        <w:t xml:space="preserve">Se supune la vot această propunere, prin vot secret, şi se aprobă cu </w:t>
      </w:r>
      <w:r>
        <w:rPr/>
        <w:t>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uto" w:line="240" w:before="0" w:after="0"/>
        <w:ind w:firstLine="720"/>
        <w:jc w:val="both"/>
        <w:rPr/>
      </w:pPr>
      <w:r>
        <w:rPr>
          <w:rFonts w:cs="Arial" w:ascii="Arial" w:hAnsi="Arial"/>
          <w:color w:val="000000"/>
          <w:sz w:val="26"/>
          <w:szCs w:val="26"/>
          <w:lang w:val="ro-RO"/>
        </w:rPr>
        <w:t xml:space="preserve">Preşedintele de şedinţă supune la vot proiectul de hotărâre, prin vot secret, care se adoptă cu </w:t>
      </w:r>
      <w:r>
        <w:rPr/>
        <w:t>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eastAsia="Calibri" w:cs="Arial"/>
          <w:b/>
          <w:b/>
          <w:sz w:val="26"/>
          <w:szCs w:val="26"/>
          <w:lang w:val="ro-RO" w:eastAsia="en-US"/>
        </w:rPr>
      </w:pPr>
      <w:r>
        <w:rPr>
          <w:rFonts w:cs="Arial" w:ascii="Arial" w:hAnsi="Arial"/>
          <w:color w:val="000000"/>
          <w:sz w:val="26"/>
          <w:szCs w:val="26"/>
          <w:lang w:val="ro-RO"/>
        </w:rPr>
        <w:tab/>
        <w:t xml:space="preserve">Se trece la </w:t>
      </w:r>
      <w:r>
        <w:rPr>
          <w:rFonts w:cs="Arial" w:ascii="Arial" w:hAnsi="Arial"/>
          <w:b/>
          <w:color w:val="000000"/>
          <w:sz w:val="26"/>
          <w:szCs w:val="26"/>
          <w:lang w:val="ro-RO"/>
        </w:rPr>
        <w:t xml:space="preserve">punctul 6 – Proiect de hotărâre </w:t>
      </w:r>
      <w:r>
        <w:rPr>
          <w:rFonts w:eastAsia="Calibri" w:cs="Arial" w:ascii="Arial" w:hAnsi="Arial"/>
          <w:b/>
          <w:sz w:val="26"/>
          <w:szCs w:val="26"/>
          <w:lang w:val="ro-RO"/>
        </w:rPr>
        <w:t>pentru modificarea Hotărârii Consiliului Local al municipiului Bistriţa nr. 102/14.07.2016 privind aprobarea Cererii de finanţare „Îmbunătăţirea eficienţei energetice a blocurilor de locuinţe – Bistriţa 6”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există în sală o persoană care solicită luarea de cuvânt.</w:t>
      </w:r>
    </w:p>
    <w:p>
      <w:pPr>
        <w:pStyle w:val="Normal"/>
        <w:spacing w:lineRule="auto" w:line="240" w:before="0" w:after="0"/>
        <w:ind w:firstLine="720"/>
        <w:jc w:val="both"/>
        <w:rPr/>
      </w:pPr>
      <w:r>
        <w:rPr/>
        <w:t>Se supune la vot şi se aprobă cu 19 voturi „pentru” luarea de cuvânt a doamnei Fodor Vioric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Fodor Viorica – e prima dată şi poate că ultima oară când vin, însă m-au supărat nişte treburi ca şi locuitor şi contribuabil al acestui municipiu. În primul rând am citit legea 372 cu modificările ulterioare şi aş fi vrut ca să ştiu câţi au fost validaţi de către comisia de dezvoltare economică şi socială pentru tehnica asta, pentru efectuarea documentaţiei de performanţă energetică, rezultatele performanţei energetice pe blocuri, în funcţie de aşa cum prevede un articol din legea respectivă, în funcţie de: materialele intrate în operă în construcţia respectivă, poziţia Est, Vest, Nord, Sud, deci performanţa energetică în general. Şi pe urmă, cei care au fost validaţi de către această comis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nu înţeleg întrebarea. Ce validar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Fodor Viorica – validarea comisiei tehnice a dumneavoastră care trebuie să se ocupe de această treab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e ce treab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Fodor Viorica – de documentarea performanţei energetice a clădiril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ă înţelegem că este vorba de validarea comisiei respectiv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Fodor Viorica – a comisiei respective. Pentru că acea comisie respectivă trebuia să facă o documentaţie tehnică privind performanţa energetică, să o prezinte, şi în funcţie de performanţa energetică se întocmeşte documentaţia tehnică pe care pot să o vadă şi oamenii care plătesc sau nu plătesc, sau nu are importanţă. Trebuia să prezinte un audi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în momentul în care avem convenită situaţia şi clarificate documentele cu asociaţia de locatari, care îşi dă acordul pentru reabilitarea blocului, primul lucru care se face este auditul energetic care este realizat de firme de specialitate. Auditul energetic stă la baza proiectului e care îl comandăm firmelor pe bază de licitaţie, care realizează proiectele. Deci noi nu validăm pe cineva sau ceva contractând aceste lucrări, pentru că sunt specialişti, sunt experţi care fac lucrările respective, şi expertiza respectivă stă la baza proiectului de reabilitare termică a construcţiei respective. </w:t>
      </w:r>
    </w:p>
    <w:p>
      <w:pPr>
        <w:pStyle w:val="Normal"/>
        <w:spacing w:lineRule="auto" w:line="240" w:before="0" w:after="0"/>
        <w:ind w:firstLine="720"/>
        <w:jc w:val="both"/>
        <w:rPr/>
      </w:pPr>
      <w:r>
        <w:rPr>
          <w:rFonts w:cs="Arial" w:ascii="Arial" w:hAnsi="Arial"/>
          <w:color w:val="000000"/>
          <w:sz w:val="26"/>
          <w:szCs w:val="26"/>
          <w:lang w:val="ro-RO"/>
        </w:rPr>
        <w:t>Doamna Fodor Viorica – aceşti experţi tehnici începând de la persoane fizice şi până la comisia stabilită, trebuie să fie atestată de Ministerul Dezvoltării Regionale şi Administraţiei Publice. Cui aţi dat proiectul să le facă? Cum s-au dat aceste proiecte? Pentru că aceste proiecte trebuiau. Sunt blocuri realizate din material cald.</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expertiza respectivă este folosită de proiectant. Proiectantul îl alegem pe bază de licitaţie. Scoatem la licitaţie proiectarea, cel care câştigă licitaţia face proiectul. De ce foloseşte polistiren de 15 cm, este zona maximală, şi calculele economice ne arată că diferenţa este aşa de mică între preţul polistirenului de 10 sau de 12 cm care ar trebui folosit, încât este mai rentabil şi pentru aspectul blocurilor. Şi atunci mergem pe polistiren de 15 cm, astfel încât locatarii nu au decât de câştigat la o diferenţă de preţ de 1-2 procent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Fodor Viorica – sunt blocuri care au orientare estică, sunt blocuri construite din material foarte cald, nu din cărămidă eficientă, ci din cărămidă plină, cu parchet, deci orientare în soare toată ziua. De ce trebuie să pună de 15 cm? Vă spun treaba asta pentru că în repetate rânduri de când au început discuţiile de anvelopare, de reabilitare, pentru economie de energie ş.a.m.d., am depus documentaţii la domnul Paşca şi nu au apărut niciodată la primărie. Acuma, în 2010 când am văzut vă pur şi simplu a căzut tencuielile de pe pereţi pe artera principală a oraşului, nimeni nu se ocupă de nimic, am luat hotărârea cu vecinii şi ne-am făcut anveloparea. Şi tot aşa, cu un finisaj, cine este în construcţii ştie ce înseamnă terasit. Deci uitaţi-vă, de 7 ani este o calitate, nu este o fisură, nu este un strop, nu este nimic, şi se poate oricând repara dacă se întâmplă ceva. După 2 ani am mai strâns nişte bani, majoritatea suntem pensionari acolo şi am făcut documnetaţie cu tot ce trebuie pentru acoperiş. Şi ne-am făcut şi acoperiş, pentru că era acoperiş terasă şi cu infiltraţii de ap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aţi solicitat o întrebare asupra modalităţii în care s-a făcut această evaluare. Acuma nu cred că trebuie să discutăm despre ce perspectivă vreţi dumneavoastră pe plan privat să faceţi, sau nu este parte a hotărârii despre care vreţi să discutăm. Deci vă rog, dacă mai aveţi ceva pe subiectul respectiv, dacă nu, să nu intervenim.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Fodor Viorica – blocul 35 vă rog să nu-l prindeţi în reabilitare. Cine nu şi-a făcut, să-şi facă. Nu să acceptăm noi acuma să mai pună să fie de 15 cm. Nu trebuie de 15 cm, v-am spus, de aceea prevede şi articolul din legea 372, caracteristicile construcţiei. Poziţia şi orientarea clădirilor, inclusiv parametrii, sistemele solare, ventilare ş.a.m.d. Există listă de semnături pe care am depus-o, 14 persoane nu dorim, şi pentru ca să iasă acele două treimi, domnul Paşca a procedat cum a procedat. Ştiţi dumneavoatră, nu sunt singura. Deci vă rog frumos, blocul 35 să nu fie prins la reabilitar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stimată doamnă, noi discutăm cu administraţia care este aleasă de dumneavoastră. Dumneavoastră alegeţi un preşedinte, alegeţi secretarul asociaţiei, administratorul este un angajat al dumneavoastră. Să ştiţi că nu băgăm la nimeni reabilitarea pe gât, dimpotrivă. Sunt nenumăraţi oameni care insistă să fie şi blocul lor prins la reabilitare. Eu nu pot pe baza a 5 semnături să anulez semnăturile a 50 de oameni care au semnat pentru reabilitare. Locuirea în bloc, locuirea în condominiu presupune nişte obligaţii pe care eu vă recomand să le citiţi din legea condominiului, ca să ştiţi ce puteţi face şi ce nu. Pentru că nu poate cineva, o persoană dintr-un bloc, sau 3 persoane, să le impună celorlalte 50 care locuiesc în acelaşi bloc, poziţia lor. Deci din punctul nostru de vedere, daţi-ne o adresă din partea asociaţiei, că nu se doreşte reabilitarea blocului, şi în 5 minute l-am scos de pe listă. Din partea asociaţiei, repe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Fodor Viorica –  nu mai avem preşedinte al asociaţiei, conform legii 230 el funcţiona în ilegalitate. O să alegem un altul, dar până una alta, atunci când s-au făcut nişte demersuri, am venit cu o listă de 14 persoane din 40, care am spus nu. Am spus că nu dorim să se facă. Tocmai am terminat toate lucrările, 4 ani am tras din pensie să ni le facem toate, să arate bine, că nu s-a mişcat nimeni din primărie să vadă în ce hal arată Bulevardul Decebal nr.35. V-am rugat să mă primiţi în audienţ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udienţele mele sau ale viceprimarilor se ţin în fiecare zi de miercuri de la ora 9,00. Se poate înscrie oricine. Încă nu am întâlnit ca din listă să spun, retrageţi-vă că nu stăm. Am stat şi am discutat cu toţi oamenii. Nu ştiu cine v-a spus, sau de ce v-a spus, sau de nu aţi ajuns în audienţă. </w:t>
      </w:r>
    </w:p>
    <w:p>
      <w:pPr>
        <w:pStyle w:val="Normal"/>
        <w:spacing w:lineRule="auto" w:line="240" w:before="0" w:after="0"/>
        <w:ind w:firstLine="720"/>
        <w:jc w:val="both"/>
        <w:rPr/>
      </w:pPr>
      <w:r>
        <w:rPr>
          <w:rFonts w:cs="Arial" w:ascii="Arial" w:hAnsi="Arial"/>
          <w:color w:val="000000"/>
          <w:sz w:val="26"/>
          <w:szCs w:val="26"/>
          <w:lang w:val="ro-RO"/>
        </w:rPr>
        <w:t>Doamna Fodor Viorica – am fost de trei ori şi m-aţi plasat la altcinev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u v-am plasat la altcineva, viceprimarii ţin audienţe ca şi primarul. E acelaşi lucr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Fodor Viorica – depinde cât sunt de viceprimari, cum şi-au depus jurământul şi cum şi l-au respectat faţă de cetăţenii acestui municipi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eu cred că este momentul să trecem la vot, pentru că nu a fost vorba de o propunere, ci doar de o întreba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supune la vot proiectul de hotărâre şi se adoptă cu 14 voturi „pentru” şi 2 abţineri. Nu au votat 2 consili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7 – Proiect de hotărâre </w:t>
      </w:r>
      <w:r>
        <w:rPr>
          <w:rFonts w:eastAsia="Calibri" w:cs="Arial" w:ascii="Arial" w:hAnsi="Arial"/>
          <w:b/>
          <w:sz w:val="26"/>
          <w:szCs w:val="26"/>
          <w:lang w:val="ro-RO"/>
        </w:rPr>
        <w:t>pentru modificarea Hotărârii Consiliului Local al municipiului Bistriţa nr. 103/14.07.2016 privind aprobarea Cererii de finanţare „Îmbunătăţirea eficienţei energetice a blocurilor de locuinţe – Bistriţa 7”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supune la vot proiectul de hotărâre şi se adopt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8 – Proiect de hotărâre </w:t>
      </w:r>
      <w:r>
        <w:rPr>
          <w:rFonts w:eastAsia="Calibri" w:cs="Arial" w:ascii="Arial" w:hAnsi="Arial"/>
          <w:b/>
          <w:sz w:val="26"/>
          <w:szCs w:val="26"/>
          <w:lang w:val="ro-RO"/>
        </w:rPr>
        <w:t>pentru modificarea Hotărârii Consiliului Local al municipiului Bistriţa nr.104/14.07.2016 privind aprobarea Cererii de finanţare „Îmbunătăţirea eficienţei energetice a blocurilor de locuinţe – Bistriţa 8”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t>Se supune la vot proiectul de hotărâre şi se adopt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9 – Proiect de hotărâre </w:t>
      </w:r>
      <w:r>
        <w:rPr>
          <w:rFonts w:eastAsia="Calibri" w:cs="Arial" w:ascii="Arial" w:hAnsi="Arial"/>
          <w:b/>
          <w:sz w:val="26"/>
          <w:szCs w:val="26"/>
          <w:lang w:val="ro-RO"/>
        </w:rPr>
        <w:t>pentru modificarea Hotărârii Consiliului Local al municipiului Bistriţa nr.78/12.05.2016 privind aprobarea Cererii de finanţare „Îmbunătăţirea eficienţei energetice a blocurilor de locuinţe – Bistriţa 10”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color w:val="000000"/>
          <w:sz w:val="26"/>
          <w:szCs w:val="26"/>
          <w:lang w:val="ro-RO"/>
        </w:rPr>
        <w:t>Se supune la vot proiectul de hotărâre şi se adoptă cu 18</w:t>
      </w:r>
      <w:r>
        <w:rPr/>
        <w:t xml:space="preserve">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0 – Proiect de hotărâre </w:t>
      </w:r>
      <w:r>
        <w:rPr>
          <w:rFonts w:eastAsia="Calibri" w:cs="Arial" w:ascii="Arial" w:hAnsi="Arial"/>
          <w:b/>
          <w:sz w:val="26"/>
          <w:szCs w:val="26"/>
          <w:lang w:val="ro-RO"/>
        </w:rPr>
        <w:t>pentru modificarea Hotărârii Consiliului Local al municipiului Bistriţa nr.80/12.05.2016 privind aprobarea Cererii de finanţare „Îmbunătăţirea eficienţei energetice a blocurilor de locuinţe – Bistriţa 12”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color w:val="000000"/>
          <w:sz w:val="26"/>
          <w:szCs w:val="26"/>
          <w:lang w:val="ro-RO"/>
        </w:rPr>
        <w:t>Se supune la vot proiectul de hotărâre şi se adoptă cu 18 vo</w:t>
      </w:r>
      <w:r>
        <w:rPr/>
        <w:t>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1 – Proiect de hotărâre </w:t>
      </w:r>
      <w:r>
        <w:rPr>
          <w:rFonts w:eastAsia="Calibri" w:cs="Arial" w:ascii="Arial" w:hAnsi="Arial"/>
          <w:b/>
          <w:sz w:val="26"/>
          <w:szCs w:val="26"/>
          <w:lang w:val="ro-RO"/>
        </w:rPr>
        <w:t>pentru modificarea Hotărârii Consiliului Local al municipiului Bistriţa nr.81/12.05.2016 privind aprobarea Cererii de finanţare „Îmbunătăţirea eficienţei energetice a blocurilor de locuinţe – Bistriţa 13”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color w:val="000000"/>
          <w:sz w:val="26"/>
          <w:szCs w:val="26"/>
          <w:lang w:val="ro-RO"/>
        </w:rPr>
        <w:t>Se supune la vot proiectul de hotărâre şi se adoptă cu 17 voturi „pentru”. Nu au votat un consilier</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2 – Proiect de hotărâre </w:t>
      </w:r>
      <w:r>
        <w:rPr>
          <w:rFonts w:eastAsia="Calibri" w:cs="Arial" w:ascii="Arial" w:hAnsi="Arial"/>
          <w:b/>
          <w:sz w:val="26"/>
          <w:szCs w:val="26"/>
          <w:lang w:val="ro-RO"/>
        </w:rPr>
        <w:t>pentru modificarea Hotărârii Consiliului Local al municipiului Bistriţa nr.106/14.07.2016 privind aprobarea Cererii de finanţare „Îmbunătăţirea eficienţei energetice a blocurilor de locuinţe – Bistriţa 16” şi a documentaţiilor tehnico-economice aferente</w:t>
      </w:r>
      <w:r>
        <w:rPr>
          <w:rFonts w:eastAsia="Calibri" w:cs="Arial" w:ascii="Arial" w:hAnsi="Arial"/>
          <w:b/>
          <w:sz w:val="26"/>
          <w:szCs w:val="26"/>
          <w:lang w:val="ro-RO" w:eastAsia="en-US"/>
        </w:rPr>
        <w:t>,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5 articole şi se adoptă cu votul majorităţii consilierilor în funcţi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ei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t>Se supune la vot proiectul de hotărâre şi se adoptă cu 16 voturi „pentru”. Nu au votat 2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eastAsia="Calibri" w:cs="Arial"/>
          <w:sz w:val="26"/>
          <w:szCs w:val="26"/>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3 – Proiect de hotărâre </w:t>
      </w:r>
      <w:r>
        <w:rPr>
          <w:rFonts w:eastAsia="Calibri" w:cs="Arial" w:ascii="Arial" w:hAnsi="Arial"/>
          <w:b/>
          <w:color w:val="000000"/>
          <w:sz w:val="26"/>
          <w:szCs w:val="26"/>
          <w:lang w:val="ro-RO"/>
        </w:rPr>
        <w:t>pentru modificarea Hotărârii Consiliului local al municipiului Bistriţa nr.70/12.05.2016 privind aprobarea Documentaţiei de avizare a lucrărilor de intervenţie, a proiectului ”Restaurarea Bisericii Evanghelice C.A. Bistriţa în vederea introducerii sale în circuitul turistic internaţional” şi a cheltuielilor legate de proiect, în vederea solicitării finanţării prin Programul Operaţional Regional 2014 – 2020, Apelul de proiecte POR/2016/5/5.1/1 şi a Hotărârii Consiliului local nr.123/04.08.2016 privind completarea Hotărârii Consiliului local al municipiului Bistriţa nr.70/12.05.2016</w:t>
      </w:r>
      <w:r>
        <w:rPr>
          <w:rFonts w:eastAsia="Calibri" w:cs="Arial" w:ascii="Arial" w:hAnsi="Arial"/>
          <w:b/>
          <w:sz w:val="26"/>
          <w:szCs w:val="26"/>
          <w:lang w:val="ro-RO" w:eastAsia="en-US"/>
        </w:rPr>
        <w:t>.</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cuprinde 7 articole şi se adoptă cu votul majorităţii consilierilor în funcţie.</w:t>
      </w:r>
    </w:p>
    <w:p>
      <w:pPr>
        <w:pStyle w:val="Normal"/>
        <w:spacing w:lineRule="auto" w:line="240" w:before="0" w:after="0"/>
        <w:jc w:val="both"/>
        <w:rPr/>
      </w:pPr>
      <w:r>
        <w:rPr>
          <w:rFonts w:cs="Arial" w:ascii="Arial" w:hAnsi="Arial"/>
          <w:color w:val="000000"/>
          <w:sz w:val="26"/>
          <w:szCs w:val="26"/>
          <w:lang w:val="ro-RO"/>
        </w:rPr>
        <w:tab/>
        <w:t>Preşedintele de şedinţă solicită rapoartele comisiilor de specialitate.</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 cu următoarea propunere de modificare:</w:t>
      </w:r>
    </w:p>
    <w:p>
      <w:pPr>
        <w:pStyle w:val="Normal"/>
        <w:tabs>
          <w:tab w:val="clear" w:pos="720"/>
          <w:tab w:val="left" w:pos="-1843"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1. ART.I. din proiectul de hotărâre, va avea următorul cuprins:</w:t>
      </w:r>
    </w:p>
    <w:p>
      <w:pPr>
        <w:pStyle w:val="Normal"/>
        <w:spacing w:lineRule="auto" w:line="240" w:before="0" w:after="0"/>
        <w:ind w:firstLine="720"/>
        <w:jc w:val="both"/>
        <w:rPr/>
      </w:pPr>
      <w:r>
        <w:rPr>
          <w:rFonts w:cs="Arial" w:ascii="Arial" w:hAnsi="Arial"/>
          <w:b/>
          <w:color w:val="000000"/>
          <w:sz w:val="26"/>
          <w:szCs w:val="26"/>
          <w:lang w:val="ro-RO" w:eastAsia="en-US"/>
        </w:rPr>
        <w:t>ART.I.</w:t>
      </w:r>
      <w:r>
        <w:rPr>
          <w:rFonts w:cs="Arial" w:ascii="Arial" w:hAnsi="Arial"/>
          <w:color w:val="000000"/>
          <w:sz w:val="26"/>
          <w:szCs w:val="26"/>
          <w:lang w:val="ro-RO" w:eastAsia="en-US"/>
        </w:rPr>
        <w:t xml:space="preserve"> Hotărârea Consiliului Local nr.70/12.05.2016 </w:t>
      </w:r>
      <w:r>
        <w:rPr>
          <w:rFonts w:cs="Arial" w:ascii="Arial" w:hAnsi="Arial"/>
          <w:color w:val="000000"/>
          <w:sz w:val="26"/>
          <w:szCs w:val="26"/>
          <w:lang w:val="ro-RO"/>
        </w:rPr>
        <w:t xml:space="preserve">privind aprobarea Documentaţiei de avizare a lucrărilor de intervenţie, a proiectului ”Restaurarea Bisericii Evanghelice C.A. Bistriţa în vederea introducerii sale în circuitul turistic internaţional” şi a cheltuielilor legate de proiect, în vederea solicitării finanţării prin Programul Operaţional Regional 2014 – 2020, Apelul de proiecte POR/2016/5/5.1/1 </w:t>
      </w:r>
      <w:r>
        <w:rPr>
          <w:rFonts w:cs="Arial" w:ascii="Arial" w:hAnsi="Arial"/>
          <w:color w:val="000000"/>
          <w:sz w:val="26"/>
          <w:szCs w:val="26"/>
          <w:lang w:val="ro-RO" w:eastAsia="en-US"/>
        </w:rPr>
        <w:t>se modifică şi va avea următorul cuprins:</w:t>
      </w:r>
    </w:p>
    <w:p>
      <w:pPr>
        <w:pStyle w:val="Normal"/>
        <w:spacing w:lineRule="auto" w:line="240" w:before="0" w:after="0"/>
        <w:ind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1. Art.3 alin.(1) va avea următorul cuprins: </w:t>
      </w:r>
    </w:p>
    <w:p>
      <w:pPr>
        <w:pStyle w:val="Normal"/>
        <w:autoSpaceDE w:val="false"/>
        <w:spacing w:lineRule="auto" w:line="240" w:before="0" w:after="0"/>
        <w:ind w:firstLine="720"/>
        <w:jc w:val="both"/>
        <w:rPr/>
      </w:pPr>
      <w:r>
        <w:rPr>
          <w:rFonts w:cs="Arial" w:ascii="Arial" w:hAnsi="Arial"/>
          <w:color w:val="000000"/>
          <w:sz w:val="26"/>
          <w:szCs w:val="26"/>
          <w:lang w:val="ro-RO" w:eastAsia="en-US"/>
        </w:rPr>
        <w:t>”</w:t>
      </w:r>
      <w:r>
        <w:rPr>
          <w:rFonts w:cs="Arial" w:ascii="Arial" w:hAnsi="Arial"/>
          <w:sz w:val="26"/>
          <w:szCs w:val="26"/>
          <w:lang w:val="ro-RO" w:eastAsia="en-US"/>
        </w:rPr>
        <w:t xml:space="preserve">(1) Se aprobă valoarea totală a proiectului, de </w:t>
      </w:r>
      <w:r>
        <w:rPr>
          <w:rFonts w:cs="Arial" w:ascii="Arial" w:hAnsi="Arial"/>
          <w:b/>
          <w:sz w:val="26"/>
          <w:szCs w:val="26"/>
          <w:lang w:val="ro-RO" w:eastAsia="en-US"/>
        </w:rPr>
        <w:t>15.089.230,19</w:t>
      </w:r>
      <w:r>
        <w:rPr>
          <w:rFonts w:cs="Arial" w:ascii="Arial" w:hAnsi="Arial"/>
          <w:sz w:val="26"/>
          <w:szCs w:val="26"/>
          <w:lang w:val="ro-RO" w:eastAsia="en-US"/>
        </w:rPr>
        <w:t xml:space="preserve"> lei, din care TVA </w:t>
      </w:r>
      <w:r>
        <w:rPr>
          <w:rFonts w:cs="Arial" w:ascii="Arial" w:hAnsi="Arial"/>
          <w:b/>
          <w:sz w:val="26"/>
          <w:szCs w:val="26"/>
          <w:lang w:val="ro-RO" w:eastAsia="en-US"/>
        </w:rPr>
        <w:t>2.394.251,24</w:t>
      </w:r>
      <w:r>
        <w:rPr>
          <w:rFonts w:cs="Arial" w:ascii="Arial" w:hAnsi="Arial"/>
          <w:sz w:val="26"/>
          <w:szCs w:val="26"/>
          <w:lang w:val="ro-RO" w:eastAsia="en-US"/>
        </w:rPr>
        <w:t xml:space="preserve"> lei.” </w:t>
      </w:r>
    </w:p>
    <w:p>
      <w:pPr>
        <w:pStyle w:val="Normal"/>
        <w:spacing w:lineRule="auto" w:line="240" w:before="0" w:after="0"/>
        <w:ind w:firstLine="720"/>
        <w:jc w:val="both"/>
        <w:rPr/>
      </w:pPr>
      <w:r>
        <w:rPr>
          <w:rFonts w:cs="Arial" w:ascii="Arial" w:hAnsi="Arial"/>
          <w:sz w:val="26"/>
          <w:szCs w:val="26"/>
          <w:lang w:val="ro-RO" w:eastAsia="en-US"/>
        </w:rPr>
        <w:t xml:space="preserve">2. </w:t>
      </w:r>
      <w:r>
        <w:rPr>
          <w:rFonts w:cs="Arial" w:ascii="Arial" w:hAnsi="Arial"/>
          <w:color w:val="000000"/>
          <w:sz w:val="26"/>
          <w:szCs w:val="26"/>
          <w:lang w:val="ro-RO" w:eastAsia="en-US"/>
        </w:rPr>
        <w:t>Art.3 alin.(2) va avea următorul cuprins:</w:t>
      </w:r>
      <w:r>
        <w:rPr>
          <w:rFonts w:cs="Arial" w:ascii="Arial" w:hAnsi="Arial"/>
          <w:sz w:val="26"/>
          <w:szCs w:val="26"/>
          <w:lang w:val="ro-RO" w:eastAsia="en-US"/>
        </w:rPr>
        <w:t xml:space="preserve"> </w:t>
      </w:r>
    </w:p>
    <w:p>
      <w:pPr>
        <w:pStyle w:val="Normal"/>
        <w:spacing w:lineRule="auto" w:line="240" w:before="0" w:after="0"/>
        <w:ind w:firstLine="720"/>
        <w:jc w:val="both"/>
        <w:rPr/>
      </w:pPr>
      <w:r>
        <w:rPr>
          <w:rFonts w:cs="Arial" w:ascii="Arial" w:hAnsi="Arial"/>
          <w:sz w:val="26"/>
          <w:szCs w:val="26"/>
          <w:lang w:val="ro-RO" w:eastAsia="en-US"/>
        </w:rPr>
        <w:t>”</w:t>
      </w:r>
      <w:r>
        <w:rPr>
          <w:rFonts w:cs="Arial" w:ascii="Arial" w:hAnsi="Arial"/>
          <w:sz w:val="26"/>
          <w:szCs w:val="26"/>
          <w:lang w:val="ro-RO" w:eastAsia="en-US"/>
        </w:rPr>
        <w:t xml:space="preserve">(2) Se aprobă contribuţia proprie în proiect a Municipiului Bistriţa, reprezentând achitarea tuturor cheltuielilor neeligibile ale proiectului, cât si contribuţia de 2% din valoarea eligibilă a proiectului, în cuantum de </w:t>
      </w:r>
      <w:r>
        <w:rPr>
          <w:rFonts w:cs="Arial" w:ascii="Arial" w:hAnsi="Arial"/>
          <w:b/>
          <w:sz w:val="26"/>
          <w:szCs w:val="26"/>
          <w:lang w:val="ro-RO" w:eastAsia="en-US"/>
        </w:rPr>
        <w:t>2.446.158,43</w:t>
      </w:r>
      <w:r>
        <w:rPr>
          <w:rFonts w:cs="Arial" w:ascii="Arial" w:hAnsi="Arial"/>
          <w:sz w:val="26"/>
          <w:szCs w:val="26"/>
          <w:lang w:val="ro-RO" w:eastAsia="en-US"/>
        </w:rPr>
        <w:t xml:space="preserve"> lei, reprezentând confinanţarea proiectului ”Restaurarea Bisericii Evanghelice C.A. Bistriţa în vederea introducerii sale în circuitul turistic internaţional”.</w:t>
      </w:r>
    </w:p>
    <w:p>
      <w:pPr>
        <w:pStyle w:val="Normal"/>
        <w:autoSpaceDE w:val="false"/>
        <w:spacing w:lineRule="auto" w:line="240" w:before="0" w:after="0"/>
        <w:ind w:firstLine="720"/>
        <w:jc w:val="both"/>
        <w:rPr/>
      </w:pPr>
      <w:r>
        <w:rPr>
          <w:rFonts w:cs="Arial" w:ascii="Arial" w:hAnsi="Arial"/>
          <w:b/>
          <w:sz w:val="26"/>
          <w:szCs w:val="26"/>
          <w:lang w:val="ro-RO" w:eastAsia="en-US"/>
        </w:rPr>
        <w:t>2.</w:t>
      </w:r>
      <w:r>
        <w:rPr>
          <w:rFonts w:cs="Arial" w:ascii="Arial" w:hAnsi="Arial"/>
          <w:sz w:val="26"/>
          <w:szCs w:val="26"/>
          <w:lang w:val="ro-RO" w:eastAsia="en-US"/>
        </w:rPr>
        <w:t xml:space="preserve"> La</w:t>
      </w:r>
      <w:r>
        <w:rPr>
          <w:rFonts w:cs="Arial" w:ascii="Arial" w:hAnsi="Arial"/>
          <w:b/>
          <w:sz w:val="26"/>
          <w:szCs w:val="26"/>
          <w:lang w:val="ro-RO" w:eastAsia="en-US"/>
        </w:rPr>
        <w:t xml:space="preserve"> Acordul de parteneriat, Anexă</w:t>
      </w:r>
      <w:r>
        <w:rPr/>
        <w:t xml:space="preserve"> la proiectului de hotărâre, art.3 alin.(2) Contribuţia la co finanţarea cheltuielilor totale ale proiectului, se modifică în mod corespunzător după cum urmează:</w:t>
      </w:r>
    </w:p>
    <w:tbl>
      <w:tblPr>
        <w:tblW w:w="9000" w:type="dxa"/>
        <w:jc w:val="left"/>
        <w:tblInd w:w="540" w:type="dxa"/>
        <w:tblLayout w:type="fixed"/>
        <w:tblCellMar>
          <w:top w:w="0" w:type="dxa"/>
          <w:left w:w="108" w:type="dxa"/>
          <w:bottom w:w="0" w:type="dxa"/>
          <w:right w:w="108" w:type="dxa"/>
        </w:tblCellMar>
      </w:tblPr>
      <w:tblGrid>
        <w:gridCol w:w="2430"/>
        <w:gridCol w:w="6570"/>
      </w:tblGrid>
      <w:tr>
        <w:trPr>
          <w:trHeight w:val="350" w:hRule="atLeast"/>
        </w:trPr>
        <w:tc>
          <w:tcPr>
            <w:tcW w:w="2430" w:type="dxa"/>
            <w:tcBorders>
              <w:top w:val="single" w:sz="4" w:space="0" w:color="808080"/>
              <w:bottom w:val="single" w:sz="4" w:space="0" w:color="808080"/>
            </w:tcBorders>
          </w:tcPr>
          <w:p>
            <w:pPr>
              <w:pStyle w:val="Normal"/>
              <w:tabs>
                <w:tab w:val="clear" w:pos="720"/>
                <w:tab w:val="left" w:pos="1800" w:leader="none"/>
              </w:tabs>
              <w:spacing w:lineRule="auto" w:line="240" w:before="0" w:after="0"/>
              <w:rPr>
                <w:b/>
                <w:b/>
                <w:bCs/>
                <w:szCs w:val="20"/>
                <w:lang w:val="ro-RO"/>
              </w:rPr>
            </w:pPr>
            <w:r>
              <w:rPr>
                <w:b/>
                <w:bCs/>
                <w:szCs w:val="20"/>
                <w:lang w:val="ro-RO"/>
              </w:rPr>
              <w:t>Organizaţia</w:t>
              <w:tab/>
            </w:r>
          </w:p>
        </w:tc>
        <w:tc>
          <w:tcPr>
            <w:tcW w:w="6570" w:type="dxa"/>
            <w:tcBorders>
              <w:top w:val="single" w:sz="4" w:space="0" w:color="808080"/>
              <w:bottom w:val="single" w:sz="4" w:space="0" w:color="808080"/>
            </w:tcBorders>
          </w:tcPr>
          <w:p>
            <w:pPr>
              <w:pStyle w:val="Normal"/>
              <w:spacing w:lineRule="auto" w:line="240" w:before="0" w:after="0"/>
              <w:rPr>
                <w:b/>
                <w:b/>
                <w:bCs/>
                <w:szCs w:val="20"/>
                <w:lang w:val="ro-RO"/>
              </w:rPr>
            </w:pPr>
            <w:r>
              <w:rPr>
                <w:b/>
                <w:bCs/>
                <w:szCs w:val="20"/>
                <w:lang w:val="ro-RO"/>
              </w:rPr>
              <w:t>Contribuţia (unde este cazul)</w:t>
            </w:r>
          </w:p>
        </w:tc>
      </w:tr>
      <w:tr>
        <w:trPr/>
        <w:tc>
          <w:tcPr>
            <w:tcW w:w="2430" w:type="dxa"/>
            <w:tcBorders>
              <w:top w:val="single" w:sz="4" w:space="0" w:color="808080"/>
              <w:bottom w:val="single" w:sz="4" w:space="0" w:color="808080"/>
            </w:tcBorders>
          </w:tcPr>
          <w:p>
            <w:pPr>
              <w:pStyle w:val="Contents1"/>
              <w:spacing w:before="0" w:after="0"/>
              <w:rPr/>
            </w:pPr>
            <w:r>
              <w:rPr>
                <w:rFonts w:cs="Trebuchet MS" w:ascii="Trebuchet MS" w:hAnsi="Trebuchet MS"/>
                <w:szCs w:val="20"/>
              </w:rPr>
              <w:t>Lider de parteriat – Solicitant</w:t>
            </w:r>
          </w:p>
          <w:p>
            <w:pPr>
              <w:pStyle w:val="Normal"/>
              <w:spacing w:lineRule="auto" w:line="240" w:before="0" w:after="0"/>
              <w:rPr/>
            </w:pPr>
            <w:r>
              <w:rPr/>
              <w:t>UAT Municipiul Bistrita</w:t>
            </w:r>
          </w:p>
        </w:tc>
        <w:tc>
          <w:tcPr>
            <w:tcW w:w="6570" w:type="dxa"/>
            <w:tcBorders>
              <w:top w:val="single" w:sz="4" w:space="0" w:color="808080"/>
              <w:bottom w:val="single" w:sz="4" w:space="0" w:color="808080"/>
            </w:tcBorders>
          </w:tcPr>
          <w:tbl>
            <w:tblPr>
              <w:tblW w:w="6452" w:type="dxa"/>
              <w:jc w:val="left"/>
              <w:tblInd w:w="0" w:type="dxa"/>
              <w:tblLayout w:type="fixed"/>
              <w:tblCellMar>
                <w:top w:w="15" w:type="dxa"/>
                <w:left w:w="15" w:type="dxa"/>
                <w:bottom w:w="0" w:type="dxa"/>
                <w:right w:w="15" w:type="dxa"/>
              </w:tblCellMar>
            </w:tblPr>
            <w:tblGrid>
              <w:gridCol w:w="512"/>
              <w:gridCol w:w="3200"/>
              <w:gridCol w:w="1660"/>
              <w:gridCol w:w="1080"/>
            </w:tblGrid>
            <w:tr>
              <w:trPr>
                <w:trHeight w:val="354" w:hRule="atLeast"/>
              </w:trPr>
              <w:tc>
                <w:tcPr>
                  <w:tcW w:w="5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szCs w:val="20"/>
                      <w:lang w:val="ro-RO"/>
                    </w:rPr>
                  </w:pPr>
                  <w:r>
                    <w:rPr>
                      <w:rFonts w:cs="Arial"/>
                      <w:b/>
                      <w:bCs/>
                      <w:szCs w:val="20"/>
                      <w:lang w:val="ro-RO"/>
                    </w:rPr>
                    <w:t>NR. CRT.</w:t>
                  </w:r>
                </w:p>
              </w:tc>
              <w:tc>
                <w:tcPr>
                  <w:tcW w:w="3200" w:type="dxa"/>
                  <w:tcBorders>
                    <w:top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szCs w:val="20"/>
                      <w:lang w:val="ro-RO"/>
                    </w:rPr>
                  </w:pPr>
                  <w:r>
                    <w:rPr>
                      <w:rFonts w:cs="Arial"/>
                      <w:b/>
                      <w:bCs/>
                      <w:szCs w:val="20"/>
                      <w:lang w:val="ro-RO"/>
                    </w:rPr>
                    <w:t>SURSE DE FINANŢARE</w:t>
                  </w:r>
                </w:p>
              </w:tc>
              <w:tc>
                <w:tcPr>
                  <w:tcW w:w="1660" w:type="dxa"/>
                  <w:tcBorders>
                    <w:top w:val="single" w:sz="8" w:space="0" w:color="000000"/>
                    <w:bottom w:val="single" w:sz="8" w:space="0" w:color="000000"/>
                    <w:right w:val="single" w:sz="8" w:space="0" w:color="000000"/>
                  </w:tcBorders>
                  <w:shd w:fill="C0C0C0" w:val="clear"/>
                </w:tcPr>
                <w:p>
                  <w:pPr>
                    <w:pStyle w:val="Normal"/>
                    <w:spacing w:lineRule="auto" w:line="240" w:before="0" w:after="0"/>
                    <w:rPr>
                      <w:rFonts w:cs="Arial"/>
                      <w:b/>
                      <w:b/>
                      <w:bCs/>
                      <w:szCs w:val="20"/>
                      <w:lang w:val="ro-RO"/>
                    </w:rPr>
                  </w:pPr>
                  <w:r>
                    <w:rPr>
                      <w:rFonts w:cs="Arial"/>
                      <w:b/>
                      <w:bCs/>
                      <w:szCs w:val="20"/>
                      <w:lang w:val="ro-RO"/>
                    </w:rPr>
                    <w:t>VALOARE</w:t>
                  </w:r>
                </w:p>
              </w:tc>
              <w:tc>
                <w:tcPr>
                  <w:tcW w:w="1080" w:type="dxa"/>
                  <w:tcBorders>
                    <w:top w:val="single" w:sz="8" w:space="0" w:color="000000"/>
                    <w:bottom w:val="single" w:sz="8" w:space="0" w:color="000000"/>
                    <w:right w:val="single" w:sz="8" w:space="0" w:color="000000"/>
                  </w:tcBorders>
                  <w:shd w:fill="C0C0C0" w:val="clear"/>
                  <w:tcMar>
                    <w:top w:w="0" w:type="dxa"/>
                    <w:left w:w="0" w:type="dxa"/>
                    <w:right w:w="0" w:type="dxa"/>
                  </w:tcMar>
                </w:tcPr>
                <w:p>
                  <w:pPr>
                    <w:pStyle w:val="Normal"/>
                    <w:spacing w:lineRule="auto" w:line="240" w:before="0" w:after="0"/>
                    <w:rPr>
                      <w:rFonts w:cs="Arial"/>
                      <w:b/>
                      <w:b/>
                      <w:bCs/>
                      <w:szCs w:val="20"/>
                      <w:lang w:val="ro-RO"/>
                    </w:rPr>
                  </w:pPr>
                  <w:r>
                    <w:rPr>
                      <w:rFonts w:cs="Arial"/>
                      <w:b/>
                      <w:bCs/>
                      <w:szCs w:val="20"/>
                      <w:lang w:val="ro-RO"/>
                    </w:rPr>
                    <w:t>%</w:t>
                  </w:r>
                </w:p>
              </w:tc>
            </w:tr>
            <w:tr>
              <w:trPr>
                <w:trHeight w:val="255" w:hRule="atLeast"/>
              </w:trPr>
              <w:tc>
                <w:tcPr>
                  <w:tcW w:w="512"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I</w:t>
                  </w:r>
                </w:p>
              </w:tc>
              <w:tc>
                <w:tcPr>
                  <w:tcW w:w="3200" w:type="dxa"/>
                  <w:tcBorders>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Valoarea totală a cererii de finanţ</w:t>
                  </w:r>
                </w:p>
              </w:tc>
              <w:tc>
                <w:tcPr>
                  <w:tcW w:w="1660" w:type="dxa"/>
                  <w:tcBorders>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re, din care :</w:t>
                  </w:r>
                </w:p>
                <w:p>
                  <w:pPr>
                    <w:pStyle w:val="Normal"/>
                    <w:spacing w:lineRule="auto" w:line="240" w:before="0" w:after="0"/>
                    <w:jc w:val="center"/>
                    <w:rPr>
                      <w:b/>
                      <w:b/>
                      <w:szCs w:val="20"/>
                      <w:lang w:val="ro-RO"/>
                    </w:rPr>
                  </w:pPr>
                  <w:r>
                    <w:rPr>
                      <w:b/>
                      <w:szCs w:val="20"/>
                      <w:lang w:val="ro-RO"/>
                    </w:rPr>
                    <w:t>15.089.230,19</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r>
              <w:trPr>
                <w:trHeight w:val="292" w:hRule="atLeast"/>
              </w:trPr>
              <w:tc>
                <w:tcPr>
                  <w:tcW w:w="512" w:type="dxa"/>
                  <w:tcBorders>
                    <w:left w:val="single" w:sz="8" w:space="0" w:color="000000"/>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a.</w:t>
                  </w:r>
                </w:p>
              </w:tc>
              <w:tc>
                <w:tcPr>
                  <w:tcW w:w="3200" w:type="dxa"/>
                  <w:tcBorders>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 xml:space="preserve">Valoarea totală neeligibilă, inclusiv TVA aferent </w:t>
                  </w:r>
                </w:p>
              </w:tc>
              <w:tc>
                <w:tcPr>
                  <w:tcW w:w="1660" w:type="dxa"/>
                  <w:tcBorders>
                    <w:bottom w:val="single" w:sz="4" w:space="0" w:color="000000"/>
                    <w:right w:val="single" w:sz="8" w:space="0" w:color="000000"/>
                  </w:tcBorders>
                </w:tcPr>
                <w:p>
                  <w:pPr>
                    <w:pStyle w:val="Normal"/>
                    <w:spacing w:lineRule="auto" w:line="240" w:before="0" w:after="0"/>
                    <w:jc w:val="center"/>
                    <w:rPr>
                      <w:b/>
                      <w:b/>
                      <w:szCs w:val="20"/>
                      <w:lang w:val="ro-RO"/>
                    </w:rPr>
                  </w:pPr>
                  <w:r>
                    <w:rPr>
                      <w:b/>
                      <w:szCs w:val="20"/>
                      <w:lang w:val="ro-RO"/>
                    </w:rPr>
                    <w:t>2.188.136,56</w:t>
                  </w:r>
                </w:p>
              </w:tc>
              <w:tc>
                <w:tcPr>
                  <w:tcW w:w="1080" w:type="dxa"/>
                  <w:tcBorders>
                    <w:bottom w:val="single" w:sz="4"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r>
              <w:trPr>
                <w:trHeight w:val="325" w:hRule="atLeast"/>
              </w:trPr>
              <w:tc>
                <w:tcPr>
                  <w:tcW w:w="512" w:type="dxa"/>
                  <w:tcBorders>
                    <w:left w:val="single" w:sz="8" w:space="0" w:color="000000"/>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b.</w:t>
                  </w:r>
                </w:p>
              </w:tc>
              <w:tc>
                <w:tcPr>
                  <w:tcW w:w="3200" w:type="dxa"/>
                  <w:tcBorders>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 xml:space="preserve">Valoarea totală eligibilă </w:t>
                  </w:r>
                </w:p>
              </w:tc>
              <w:tc>
                <w:tcPr>
                  <w:tcW w:w="1660" w:type="dxa"/>
                  <w:tcBorders>
                    <w:bottom w:val="single" w:sz="4" w:space="0" w:color="000000"/>
                    <w:right w:val="single" w:sz="8" w:space="0" w:color="000000"/>
                  </w:tcBorders>
                </w:tcPr>
                <w:p>
                  <w:pPr>
                    <w:pStyle w:val="Normal"/>
                    <w:spacing w:lineRule="auto" w:line="240" w:before="0" w:after="0"/>
                    <w:jc w:val="center"/>
                    <w:rPr>
                      <w:b/>
                      <w:b/>
                      <w:szCs w:val="20"/>
                      <w:lang w:val="ro-RO"/>
                    </w:rPr>
                  </w:pPr>
                  <w:r>
                    <w:rPr>
                      <w:b/>
                      <w:szCs w:val="20"/>
                      <w:lang w:val="ro-RO"/>
                    </w:rPr>
                    <w:t>12.901.093,63</w:t>
                  </w:r>
                </w:p>
              </w:tc>
              <w:tc>
                <w:tcPr>
                  <w:tcW w:w="1080" w:type="dxa"/>
                  <w:tcBorders>
                    <w:bottom w:val="single" w:sz="4"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r>
              <w:trPr>
                <w:trHeight w:val="259" w:hRule="atLeast"/>
              </w:trPr>
              <w:tc>
                <w:tcPr>
                  <w:tcW w:w="512"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II</w:t>
                  </w:r>
                </w:p>
              </w:tc>
              <w:tc>
                <w:tcPr>
                  <w:tcW w:w="3200" w:type="dxa"/>
                  <w:tcBorders>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Contribuţia proprie, din care :</w:t>
                  </w:r>
                </w:p>
              </w:tc>
              <w:tc>
                <w:tcPr>
                  <w:tcW w:w="1660" w:type="dxa"/>
                  <w:tcBorders>
                    <w:bottom w:val="single" w:sz="8" w:space="0" w:color="000000"/>
                    <w:right w:val="single" w:sz="8" w:space="0" w:color="000000"/>
                  </w:tcBorders>
                </w:tcPr>
                <w:p>
                  <w:pPr>
                    <w:pStyle w:val="Normal"/>
                    <w:spacing w:lineRule="auto" w:line="240" w:before="0" w:after="0"/>
                    <w:jc w:val="center"/>
                    <w:rPr>
                      <w:b/>
                      <w:b/>
                      <w:szCs w:val="20"/>
                      <w:lang w:val="ro-RO"/>
                    </w:rPr>
                  </w:pPr>
                  <w:r>
                    <w:rPr>
                      <w:b/>
                      <w:szCs w:val="20"/>
                      <w:lang w:val="ro-RO"/>
                    </w:rPr>
                    <w:t>2.446.158,43</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r>
              <w:trPr>
                <w:trHeight w:val="449" w:hRule="atLeast"/>
              </w:trPr>
              <w:tc>
                <w:tcPr>
                  <w:tcW w:w="512" w:type="dxa"/>
                  <w:tcBorders>
                    <w:left w:val="single" w:sz="8" w:space="0" w:color="000000"/>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a.</w:t>
                  </w:r>
                </w:p>
              </w:tc>
              <w:tc>
                <w:tcPr>
                  <w:tcW w:w="3200" w:type="dxa"/>
                  <w:tcBorders>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 xml:space="preserve">Contribuţia solicitantului la cheltuieli eligibile reprezentand 2% din valoarea eligibila a proiectului, inclusiv TVA aferent </w:t>
                  </w:r>
                </w:p>
              </w:tc>
              <w:tc>
                <w:tcPr>
                  <w:tcW w:w="1660" w:type="dxa"/>
                  <w:tcBorders>
                    <w:bottom w:val="single" w:sz="4" w:space="0" w:color="000000"/>
                    <w:right w:val="single" w:sz="8" w:space="0" w:color="000000"/>
                  </w:tcBorders>
                </w:tcPr>
                <w:p>
                  <w:pPr>
                    <w:pStyle w:val="Normal"/>
                    <w:spacing w:lineRule="auto" w:line="240" w:before="0" w:after="0"/>
                    <w:jc w:val="center"/>
                    <w:rPr>
                      <w:b/>
                      <w:b/>
                      <w:szCs w:val="20"/>
                      <w:lang w:val="ro-RO"/>
                    </w:rPr>
                  </w:pPr>
                  <w:r>
                    <w:rPr>
                      <w:b/>
                      <w:szCs w:val="20"/>
                      <w:lang w:val="ro-RO"/>
                    </w:rPr>
                    <w:t>258.021,87</w:t>
                  </w:r>
                </w:p>
              </w:tc>
              <w:tc>
                <w:tcPr>
                  <w:tcW w:w="1080" w:type="dxa"/>
                  <w:tcBorders>
                    <w:bottom w:val="single" w:sz="4" w:space="0" w:color="000000"/>
                    <w:right w:val="single" w:sz="8" w:space="0" w:color="000000"/>
                  </w:tcBorders>
                  <w:tcMar>
                    <w:top w:w="0" w:type="dxa"/>
                    <w:left w:w="0" w:type="dxa"/>
                    <w:right w:w="0" w:type="dxa"/>
                  </w:tcMar>
                </w:tcPr>
                <w:p>
                  <w:pPr>
                    <w:pStyle w:val="Normal"/>
                    <w:spacing w:lineRule="auto" w:line="240" w:before="0" w:after="0"/>
                    <w:jc w:val="center"/>
                    <w:rPr>
                      <w:b/>
                      <w:b/>
                      <w:szCs w:val="20"/>
                      <w:lang w:val="ro-RO"/>
                    </w:rPr>
                  </w:pPr>
                  <w:r>
                    <w:rPr>
                      <w:b/>
                      <w:szCs w:val="20"/>
                      <w:lang w:val="ro-RO"/>
                    </w:rPr>
                    <w:t>100%</w:t>
                  </w:r>
                </w:p>
              </w:tc>
            </w:tr>
            <w:tr>
              <w:trPr>
                <w:trHeight w:val="464" w:hRule="atLeast"/>
              </w:trPr>
              <w:tc>
                <w:tcPr>
                  <w:tcW w:w="5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Arial"/>
                      <w:szCs w:val="20"/>
                      <w:lang w:val="ro-RO"/>
                    </w:rPr>
                  </w:pPr>
                  <w:r>
                    <w:rPr>
                      <w:rFonts w:cs="Arial"/>
                      <w:szCs w:val="20"/>
                      <w:lang w:val="ro-RO"/>
                    </w:rPr>
                    <w:t>b.</w:t>
                  </w:r>
                </w:p>
              </w:tc>
              <w:tc>
                <w:tcPr>
                  <w:tcW w:w="3200"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szCs w:val="20"/>
                      <w:lang w:val="ro-RO"/>
                    </w:rPr>
                    <w:t xml:space="preserve">Contribuţia solicitantului la cheltuieli neeligibile, inclusiv TVA aferen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b/>
                      <w:b/>
                      <w:szCs w:val="20"/>
                      <w:lang w:val="ro-RO"/>
                    </w:rPr>
                  </w:pPr>
                  <w:r>
                    <w:rPr>
                      <w:b/>
                      <w:szCs w:val="20"/>
                      <w:lang w:val="ro-RO"/>
                    </w:rPr>
                    <w:t>2.188.136,56</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Cs w:val="20"/>
                      <w:lang w:val="ro-RO"/>
                    </w:rPr>
                  </w:pPr>
                  <w:r>
                    <w:rPr>
                      <w:b/>
                      <w:szCs w:val="20"/>
                      <w:lang w:val="ro-RO"/>
                    </w:rPr>
                    <w:t>100%</w:t>
                  </w:r>
                </w:p>
              </w:tc>
            </w:tr>
            <w:tr>
              <w:trPr>
                <w:trHeight w:val="133" w:hRule="atLeast"/>
              </w:trPr>
              <w:tc>
                <w:tcPr>
                  <w:tcW w:w="512"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c</w:t>
                  </w:r>
                </w:p>
              </w:tc>
              <w:tc>
                <w:tcPr>
                  <w:tcW w:w="3200" w:type="dxa"/>
                  <w:tcBorders>
                    <w:bottom w:val="single" w:sz="8" w:space="0" w:color="000000"/>
                    <w:right w:val="single" w:sz="8" w:space="0" w:color="000000"/>
                  </w:tcBorders>
                </w:tcPr>
                <w:p>
                  <w:pPr>
                    <w:pStyle w:val="Normal"/>
                    <w:spacing w:lineRule="auto" w:line="240" w:before="0" w:after="0"/>
                    <w:rPr>
                      <w:rFonts w:cs="Arial"/>
                      <w:b/>
                      <w:b/>
                      <w:bCs/>
                      <w:szCs w:val="20"/>
                      <w:lang w:val="ro-RO"/>
                    </w:rPr>
                  </w:pPr>
                  <w:r>
                    <w:rPr>
                      <w:lang w:val="ro-RO"/>
                    </w:rPr>
                    <w:t>Autofinanţarea proiectului* (numai pentru proiectele generatoare de venit)</w:t>
                  </w:r>
                </w:p>
              </w:tc>
              <w:tc>
                <w:tcPr>
                  <w:tcW w:w="1660" w:type="dxa"/>
                  <w:tcBorders>
                    <w:bottom w:val="single" w:sz="8" w:space="0" w:color="000000"/>
                    <w:right w:val="single" w:sz="8" w:space="0" w:color="000000"/>
                  </w:tcBorders>
                </w:tcPr>
                <w:p>
                  <w:pPr>
                    <w:pStyle w:val="Normal"/>
                    <w:spacing w:lineRule="auto" w:line="240" w:before="0" w:after="0"/>
                    <w:jc w:val="center"/>
                    <w:rPr>
                      <w:b/>
                      <w:b/>
                      <w:szCs w:val="20"/>
                      <w:lang w:val="ro-RO"/>
                    </w:rPr>
                  </w:pPr>
                  <w:r>
                    <w:rPr>
                      <w:b/>
                      <w:szCs w:val="20"/>
                      <w:lang w:val="ro-RO"/>
                    </w:rPr>
                    <w:t>0,0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r>
              <w:trPr>
                <w:trHeight w:val="133" w:hRule="atLeast"/>
              </w:trPr>
              <w:tc>
                <w:tcPr>
                  <w:tcW w:w="512"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III</w:t>
                  </w:r>
                </w:p>
              </w:tc>
              <w:tc>
                <w:tcPr>
                  <w:tcW w:w="3200" w:type="dxa"/>
                  <w:tcBorders>
                    <w:bottom w:val="single" w:sz="8" w:space="0" w:color="000000"/>
                    <w:right w:val="single" w:sz="8" w:space="0" w:color="000000"/>
                  </w:tcBorders>
                </w:tcPr>
                <w:p>
                  <w:pPr>
                    <w:pStyle w:val="Normal"/>
                    <w:spacing w:lineRule="auto" w:line="240" w:before="0" w:after="0"/>
                    <w:rPr>
                      <w:rFonts w:cs="Arial"/>
                      <w:b/>
                      <w:b/>
                      <w:bCs/>
                      <w:szCs w:val="20"/>
                      <w:lang w:val="ro-RO"/>
                    </w:rPr>
                  </w:pPr>
                  <w:r>
                    <w:rPr>
                      <w:rFonts w:cs="Arial"/>
                      <w:b/>
                      <w:bCs/>
                      <w:szCs w:val="20"/>
                      <w:lang w:val="ro-RO"/>
                    </w:rPr>
                    <w:t>ASISTENŢĂ FINANCIARĂ NERAMBURSABILĂ SOLICITATĂ</w:t>
                  </w:r>
                </w:p>
              </w:tc>
              <w:tc>
                <w:tcPr>
                  <w:tcW w:w="1660" w:type="dxa"/>
                  <w:tcBorders>
                    <w:bottom w:val="single" w:sz="8" w:space="0" w:color="000000"/>
                    <w:right w:val="single" w:sz="8" w:space="0" w:color="000000"/>
                  </w:tcBorders>
                </w:tcPr>
                <w:p>
                  <w:pPr>
                    <w:pStyle w:val="Normal"/>
                    <w:spacing w:lineRule="auto" w:line="240" w:before="0" w:after="0"/>
                    <w:jc w:val="center"/>
                    <w:rPr>
                      <w:b/>
                      <w:b/>
                      <w:szCs w:val="20"/>
                      <w:lang w:val="ro-RO"/>
                    </w:rPr>
                  </w:pPr>
                  <w:r>
                    <w:rPr>
                      <w:b/>
                      <w:szCs w:val="20"/>
                      <w:lang w:val="ro-RO"/>
                    </w:rPr>
                    <w:t>12.643.071,76</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Cs w:val="20"/>
                      <w:lang w:val="ro-RO"/>
                    </w:rPr>
                  </w:pPr>
                  <w:r>
                    <w:rPr>
                      <w:b/>
                      <w:szCs w:val="20"/>
                      <w:lang w:val="ro-RO"/>
                    </w:rPr>
                  </w:r>
                </w:p>
              </w:tc>
            </w:tr>
          </w:tbl>
          <w:p>
            <w:pPr>
              <w:pStyle w:val="Instruct"/>
              <w:spacing w:before="0" w:after="0"/>
              <w:rPr>
                <w:rFonts w:eastAsia="Trebuchet MS" w:cs="Trebuchet MS"/>
                <w:szCs w:val="20"/>
              </w:rPr>
            </w:pPr>
            <w:r>
              <w:rPr>
                <w:rFonts w:eastAsia="Trebuchet MS" w:cs="Trebuchet MS"/>
                <w:szCs w:val="20"/>
              </w:rPr>
              <w:t xml:space="preserve"> </w:t>
            </w:r>
          </w:p>
        </w:tc>
      </w:tr>
    </w:tbl>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Rus Constantin, preşedintele Comisiei pentru dezvoltare urbană – proiectul de hotărâre a fost avizat favorabil cu aceeaşi propunere de modificare pe care a făcut-o şi comisia economic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la vot propunerea de modificare a proiectului de hotărâre din partea comisiei economice şi a comisiei de urbanism, mai sus menţionată, care se aprobă cu 15 voturi „pentru”. Nu au votat 4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supune la vot proiectul de hotărâre cu propunerea de modificare aprovată, şi se adoptă cu 18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4 – Proiect de hotărâre pentru modificarea Hotărârii Consiliului local al municipiului Bistriţa nr.208/15.12.2011 </w:t>
      </w:r>
      <w:r>
        <w:rPr>
          <w:rFonts w:cs="Arial" w:ascii="Arial" w:hAnsi="Arial"/>
          <w:b/>
          <w:sz w:val="26"/>
          <w:szCs w:val="26"/>
          <w:lang w:val="ro-RO"/>
        </w:rPr>
        <w:t xml:space="preserve">privind aprobarea </w:t>
      </w:r>
      <w:r>
        <w:rPr>
          <w:rFonts w:eastAsia="ArialMT;Times New Roman" w:cs="Arial" w:ascii="Arial" w:hAnsi="Arial"/>
          <w:b/>
          <w:sz w:val="26"/>
          <w:szCs w:val="26"/>
          <w:lang w:val="ro-RO"/>
        </w:rPr>
        <w:t>Strategiei de Dezvoltare Locală a municipiului Bistriţa, a Planului de Acţiune şi a Portofoliului de Proiecte pentru perioada 2010-203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ţii consilierilor în funcţie.</w:t>
      </w:r>
    </w:p>
    <w:p>
      <w:pPr>
        <w:pStyle w:val="Normal"/>
        <w:spacing w:lineRule="auto" w:line="240" w:before="0" w:after="0"/>
        <w:ind w:firstLine="720"/>
        <w:jc w:val="both"/>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color w:val="000000"/>
          <w:sz w:val="26"/>
          <w:szCs w:val="26"/>
          <w:lang w:val="ro-RO"/>
        </w:rPr>
        <w:t xml:space="preserve">Doamna consilier Tabără Camelia, preşedintele Comisiei economice – proiectul de hotărâre a fost avizat favorabil </w:t>
      </w:r>
      <w:r>
        <w:rPr>
          <w:rFonts w:cs="Arial" w:ascii="Arial" w:hAnsi="Arial"/>
          <w:sz w:val="26"/>
          <w:szCs w:val="26"/>
          <w:lang w:val="ro-RO"/>
        </w:rPr>
        <w:t>cu următoarea propunere de complet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completează Strategia de Dezvoltare Locală a municipiului Bistriţa cu următoarele 8 proiecte cuprinse în adresa Consiliului Judeţean Bistrita-Năsăud nr.Iva/6405/24.05.2017, înregistrată la Primăria municipiului Bistriţa cu nr.34121/25.04.2017:</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1. ”Dotarea cu aparatură medicală și mobilier medical a Secțiilor Spitalului de Urgență Bistrița-Năsăud” – buget estimativ – 3541.000 euro;</w:t>
      </w:r>
    </w:p>
    <w:p>
      <w:pPr>
        <w:pStyle w:val="Normal"/>
        <w:spacing w:lineRule="auto" w:line="240" w:before="0" w:after="0"/>
        <w:ind w:firstLine="720"/>
        <w:jc w:val="both"/>
        <w:rPr/>
      </w:pPr>
      <w:r>
        <w:rPr>
          <w:rFonts w:cs="Arial" w:ascii="Arial" w:hAnsi="Arial"/>
          <w:sz w:val="26"/>
          <w:szCs w:val="26"/>
          <w:lang w:val="ro-RO"/>
        </w:rPr>
        <w:t>2. Reabilitare, modernizare clădiri AMBULANȚĂ – 22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3. Modernizare, extindere și dotare UPU SMURD Bistrița – 5.00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4. Reabilitare termică a secțiilor Spitalului Județean de Urgență Bistrița-Năsăud – 1.450.000 euro;</w:t>
      </w:r>
    </w:p>
    <w:p>
      <w:pPr>
        <w:pStyle w:val="Normal"/>
        <w:spacing w:lineRule="auto" w:line="240" w:before="0" w:after="0"/>
        <w:ind w:firstLine="720"/>
        <w:jc w:val="both"/>
        <w:rPr/>
      </w:pPr>
      <w:r>
        <w:rPr>
          <w:rFonts w:cs="Arial" w:ascii="Arial" w:hAnsi="Arial"/>
          <w:sz w:val="26"/>
          <w:szCs w:val="26"/>
          <w:lang w:val="ro-RO"/>
        </w:rPr>
        <w:t>5. Reabilitare și modernizare corp B și masardare corp A la CSEI nr.2 – 1.75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6. Utilizarea complementară a surselor regenerabile de energie la sediile Consiliului Județean Bistrița-Năsăud și instituțiilor subordon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7. Centrul integrat de cercetare-inovare aplicată în județul Bistrița-Năsăud în domeniile: electro-mecanic, mase plastice, acumulatori și baterii, trefilarea firelor la rece, turism, prelucrarea lemnului, agro-alimentar, industrii creative – proiect în parteneriat cu UTC Cluj-Napoc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8. Centrul de preincubare şi incubare, accelerare a afacerilor – 1.000.000 euro.</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preşedintele Comisiei pentru dezvoltare urbană – proiectul de hotărâre a fost avizat favorabil cu aceeaşi propunere de completare care a fost făcută în comisia economic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iholca Bogdan, secretarul Comisiei juridice şi administraţie publică locală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în mod normal, după calitatea acestei documentaţii care ne-a fost pusă la dispoziţie, ar trebui să amânăm dezbaterea strategiei de dezvoltare sau adaptării strategiei de dezvoltare, pentru că este o batjocură în primul rând. Premizele pe care ne bazăm în această discuţie sunt total depăşite, având la bază nişte date cu 5 ani în urmă, 2012-2013. Sunt foarte multe date contradictorii în această lucrare. La diferenţă de 2-3 pagini apar diferenţe foarte mari privind populaţia municipiului. Apar 75.000, 92.000, 85.000 de persoane. O analiză serioasă din punct de vedere a evoluţiei demografice şi a perspectivei, nu este făcută absolut nicăieri pe parcursul acestei lucrări. Dacă facem o analiză critică a unui document pe care-l actualizăm, în mod normal ar fi trebuit să vină să facă o evaluare un feed-bak a primilor 6-7 ani din această perioadă 2010-2030. Absolut nimic în domeniul acesta. Ne ducem pe direcţie bună, trebuie făcute corecturi privind punctele din strategie? Ca să nu mai vorbim că obiectivul principal al acestei strategii este unul utpoic, pot să spun. Apare propunerea ca în 2030, Bistriţa să fie cel mai modern burg al Transilvaniei, atractiv pentru vizitatori şi pentru cetăţenii municipiului Bistriţa, cu o creştere a calităţii vieţii pentru cetăţenii municipiului Bistriţa. Numai din punct de vedere al calităţii vieţii puteam să avem un element măsurabil foarte concret, care nu cred că ne poate spune cineva că în 13 ani de zile, deci de anul acesta până în 2030 îl vom putea surmonta. În momentul de faţă avem cel mai mic salariu mediu din Trasilvania. Suntem pe unul din ultimele locuri din ţară. Ori ca să spui acuma că în 13 ani de zile vom fi pe primul loc cu calitatea vieţii, cel mai modern burg, e absolut o utopie. Sigur că strategia trebuia să aibă un anumit format, pecare în mare să spunem că îl are, dar în momentul în care se duce la evaluare la ADR, să zică: are analiza SWOT, are, are nu ştiu ce, are. Ce e scris înăuntru în schimb, este total anapoda. Păi să vedeţi la analiza SWOT care trebuie să analizeze punctele tari, punctele slabe, perspective, potenţial, vine undeva şi ne spune pe parcursul strategiei de dezvoltare că cetăţenii municipiului Bistriţa au circa 62% studii universitare şi postuniversitare. Şi în altă parte, undeva spune că este o slabă calificare a forţei de muncă în Bistriţa. Pe două pagini diferite, într-un loc turismul este un punct tare al muncipiului Bistriţa, într-unul este un punct slab al muncipiului Bistriţa. Nu am văzut să facă o analiză din punctul de vedere al modului în care sunt alocate alocaţiile bugetare, dacă sunt corelate spre îndeplinirea obiectivului strategiei pe care o avem. Apare iar o chestie cu care eu nu pot să fiu de acord, la puncte tari, faptul că avem licee tehnologice pentru pregătirea meseriaşilor şi menţionează Liceul Forestier, Liceul Agricol şi Liceul de Servicii. Ori ştim foarte bine că Liceul Agricol pregăteşte altceva şi au închiriat terenurile agricole pentru alţii, Liceul Forestier are o dotare sublimă, dar practica lipseşte cu desăvârşire, când pe piaţa muncii din judeţul nostru se cer şi specialişti cu pregătire medie, şi pentru agricultură şi pentru prelucrarea lemnulu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Nu s-a făcut o analiză, am participat acum 3 săptămâni la o dezbatere publică orgnizată de doamna deputat Iurişniţi, la care, directorul adjunct de la Liceul Grigore Moisil spunea că ei au o experienţă destul de bună, că lucrează bine cu Comelf-ul, dar mai au maiştrii instructori care peste 2-3 ani se pensioneaz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mnule consilier, vă rog să vă uitaţi la cronometru. Vorbiţi de 5 minu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ne-aţi băgat odată pumnul în gur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este vorba de respectarea regulamentului. </w:t>
      </w:r>
    </w:p>
    <w:p>
      <w:pPr>
        <w:pStyle w:val="Normal"/>
        <w:spacing w:lineRule="auto" w:line="240" w:before="0" w:after="0"/>
        <w:ind w:firstLine="720"/>
        <w:jc w:val="both"/>
        <w:rPr/>
      </w:pPr>
      <w:r>
        <w:rPr>
          <w:rFonts w:cs="Arial" w:ascii="Arial" w:hAnsi="Arial"/>
          <w:color w:val="000000"/>
          <w:sz w:val="26"/>
          <w:szCs w:val="26"/>
          <w:lang w:val="ro-RO"/>
        </w:rPr>
        <w:t xml:space="preserve">Domnul consilier Chereji Adrian Florin – dacă strategia municipiului o tratăm în felul ăsta, vă rog să mă iertaţi. Acuma trec la propuneri concrete. Pentru ca să putem deveni atractivi pentru investitori, eu propun o măsură, ca până în anul 2020, impozitul pe clădiri datorat de persoanele juridice să scadă la 0,5% pentru a contracara diferenţa pe care o avem faţă de alte oraşe care au 1%, 1,1”, 0,8%. Deci asta termen 2020.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A doua propunere: până la sfârşitul anului 2018 să introducem un sistem de asigurare a recepţiei calităţii lucrărilor publice, deoarece majoritatea cetăţenilor constată că sunt multe lucrări publice de proastă calitate. Avem şi axele, la nici un an de zile după terminare, deja sare pavajul ş.a.m.d. Deci un sistem de asigurare a calităţii la recepţia lucrărilor cu o urmărire pe fluxul lucrărilor, cine a efectuat, cine a verificat şi eventual să tragem la răspundere pe cei care, în cazul în care constatăm lucrări proaste, să fie pedepsiţi. </w:t>
      </w:r>
    </w:p>
    <w:p>
      <w:pPr>
        <w:pStyle w:val="Normal"/>
        <w:spacing w:lineRule="auto" w:line="240" w:before="0" w:after="0"/>
        <w:ind w:firstLine="720"/>
        <w:jc w:val="both"/>
        <w:rPr/>
      </w:pPr>
      <w:r>
        <w:rPr>
          <w:rFonts w:cs="Arial" w:ascii="Arial" w:hAnsi="Arial"/>
          <w:color w:val="000000"/>
          <w:sz w:val="26"/>
          <w:szCs w:val="26"/>
          <w:lang w:val="ro-RO"/>
        </w:rPr>
        <w:t xml:space="preserve">Propun o altă poziţie, achiziţionarea casei Ion Zidaru de către primărie, şi în paralel cu acest lucru să facem demersurile la Biserica Evanghelică, la Parohia Evanghelică respectiv, să ceară repatrierea covoarelor persane care au fost evacuate din Bistriţa în 1944 când saşii s-au refugiat, şi care sunt în custodie la Muzeul din Munchen. Ele sunt în proprietatea Parohiei Evanghelice din Bistriţa. Ne-ar ajuta foarte mult la promovarea turistică a municipiului Bistriţ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Vă propun să comasăm, mi se pare B1 şi B2, două proiecte importante, Linia verde şi rezolvarea traficului pe axa Decebal – Andrei Mureşanu. Astfel am realiza proiectul de Linie verde şi am scădea eliberarea de noxe emise de transportul public şi am realiza inclusiv reabilitarea din punct de vedere al acestei axe foarte importante care este mult mai circulată decât axa propusă Gh.Şincai – Dorne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La pistele de biciclete, propun să eliminăm din etapa I, pista de biciclete de pe Drumul Cetăţii, întrucât Drumul Cetăţii în amebele documente, şi în strategia de dezvoltare şi în Planul de mobilitate urbană, este prevăzut a se extinde la 4 benzi. Ori facem pistele de biciclete anul acesta sau anul viitor, şi peste 5 ani de zile le stricăm ca să putem extinde la două benzi pe sens Drumul Cetăţii. Şi propun ca să fie cuprins arteră magistrală transport Velo, malul râ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Altă propunere – parcarea din Piaţa Mihai Eminescu să nu o facem subterană sub actuala parcare din parc, să nu stricăm parcul respectiv, şi să facem o parcare pe 3 nivele în faţă de Trezorerie. Acolo este şi o parcare privată, dacă aprobăm un PUZ sau PUD cu parcare acolo, proprietarul cu siguranţă ori va face el parcare, ori ne va vinde terenul municipalităţi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opun eliminarea din strategie a pasarelei de la intersecţia str.Iosif Vulcan cu Bulevardul Independenţe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Şi mai propun o poziţie, să achiziţionăm pentru amenajarea unei parcări de tip park end ride, la intersecţia str.Emil Rebreanu cu Simion Mândrescu. Deci colţul de la şoseaua de centură cu Drumul Năsăudului, acolo este un teren gol, până să nu ne trezim că a cumpărat altcineva şi construieşte, acela este un teren foarte bun pentru a amenaja o parcare pentru cei care vor să viziteze oraşul, acolo îşi pot lăsa maşinile şi de acolo pot veni în oraş cu un mijloc de transport public.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reamintesc şi v-aş ruga pe toţi cei care vor urma să vorbească, să-şi sintetizeze foarte bine ceea ce au de spus, să se refere doar la proiect, şi dacă au propuneri să le facă clar şi concis. Pentru că colegul nostru, eu zic că a luat din timpul celorlalţi, au avut un discurs aici de aproape 10 minute, în care nu au fost numai propune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cred că nu a luat din timpul nimănui colegul nostru consilier, ţinând cont că majoritatea în acest consiliu tace. Deci nu cred că a luat din timpul cuiva, mai ales că a făcut propuneri pertinente. Doar două referinţe vis-a-vis de acest document care este 80% istorie şi 20% perspectivă. Nu are rost să vorbim despre conţinutul lui. Aş vrea să mă refer la două obiective foarte clare şi importante, după părerea mea, ţinând cont că astăzi acest consiliu va aproba şi planul de mobilitate urbană. Domnule primar, în acest document, în afară de grădiniţa de pe str.N.Bălcesu, nu se propune construirea altor grădiniţe în municipiul Bistriţa, care ştiţi foarte bine şi dumneavoastră, s-a extins şi continuă să se extindă. M-aş fi bucurat şi aş fi susţinut această strategie dacă vedeam cel puţin un obiectiv de genul ăsta într-un cartier nou al Bistriţei. O creşă, o grădiniţă, nu este nici un astfel de obiectiv.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Al doilea aspect la care vreau să mă refer, se face la un moment dat în această strategie trimitere, sau mă rog, spune că se propune crearea unui incubator de afaceri şi al unui centru de dezvoltare şi inovare. Dacă incubatorul de afaceri îl regăsim la obiective, centrul de cercetare şi inovare nu este un obiectiv pentru municipiull Bistriţa, deşi tot această strategie spune că obiectivul principal privind dezvoltarea ecoomică a oraşului, se bazează pe inovare şi conpetitivitate. Eu vă întreb domnule primar, care este suportul municipiului pentru îndeplinirea acestui obiectiv, atâta timp cât dumneavoastră nu aţi cuprins un obiectiv suport, şi mă refer aici la centrul de inovare, pentru a susţine îndeplinirea acestui obiectiv. Nu are rost să intrăm în detalii. Deci sunt preluate foarte multe din vechea strategie. Este o actualizare, dacă tot s-a făcut această actualizare, aşa cum am solicitat şi la comisia economică, domnule primar, şi de atunci a trecut mai bine de o săptămână, puteaţi să prezentaţi îmnainte de aprobarea acestui document, un raport în care să ne spuneţi ce obiective s-au îndeplinit din vechea strategie aprobată în 2011 şi să luăm o decizie, dacă calea de urmat este cea bună. Altfel avem o listă lungă cu care bineînţeles, ne prezentăm în faţa finanţatorului, dar după părerea mea nu este suficient. Această strategie trebuie verificată cu o anumită ritmicitate şi văzut dacă  ne îndreptăm în direcţia bună sau într-o direcţie greşită. Părerea mea este că ne îndreptăm într-o direcţie greşită, dacă ne uităm cum se dezvoltă oraşele din jurul nostru. Nici măcar nu o să ajungem să fim un satelit al unui oraş mare. Ne izolaţi domnule primar, cu asemenea strategii şi cu asemenea obiective. </w:t>
      </w:r>
    </w:p>
    <w:p>
      <w:pPr>
        <w:pStyle w:val="Normal"/>
        <w:spacing w:lineRule="auto" w:line="240" w:before="0" w:after="0"/>
        <w:jc w:val="both"/>
        <w:rPr/>
      </w:pPr>
      <w:r>
        <w:rPr>
          <w:rFonts w:cs="Arial" w:ascii="Arial" w:hAnsi="Arial"/>
          <w:color w:val="000000"/>
          <w:sz w:val="26"/>
          <w:szCs w:val="26"/>
          <w:lang w:val="ro-RO"/>
        </w:rPr>
        <w:tab/>
        <w:t xml:space="preserve">Domnul primar Creţu Ovidiu Teodor – se aruncă cuvinten degradante, spun eu, pentru cei care le fac, care le spun, adică referitor la calitatea documentaţiei a acestei strategii, că este de batjocură, că sunt date vechi, date contradictorii. Vreau să vă spun că această strategie a fost făcută pentru prima dată în 2010, pe baza ei s-a dezvoltat oraşul în perioada care a trecut, pe baza acestei strategii se va merge până în anul 2030, cu condiţia să fie aprobată de consiliul local. Obiectivul care ni l-am pus, sigur că este unul foarte ambiţios. Spre acest o biectiv tindem şi ceea ce facem, facem cu scopul de a ajunge la acel obiectiv. Faptul că unii se îndoiesc că vom ajunge acolo, eu doresc să subliniez că, calitatea vieţii nu justifică numai prin salariu. Faptul că Leoni a crescut în Bistriţa de la 2.500 estimat, la 9.000, că au salarii foarte mici acolo, că influenţează statistic salariile din Bistriţa, trebuie avut în vedere acest lucru. Dacă judecăm salariile din Bistriţa, ar trebui să judecăm cu Leoni diminuat sau scos afară. Pentru că la Leoni lucrează în proporţie de 70% oameni care nu locuiesc în Bistriţa, locuiesc în altă parte. Şi atunci sigur că altfel discutăm despre alte salarii. Desigur că salariile în oraşele mari sunt mai mari, şi în Bucureşti, şi în Cluj şi în Timişoara. Dar nivelul de viaţă, confortul, nu se judecă numai după salarii. Şi eu cred că Bistriţa are toate şansele să devină un oraş în care să ne placă să trăim şi noi şi să le placă să trăiască şi copiilor noştri. Desigur că tinerii doresc să aibă mulţi bani. Se duc nu numai în Cluj, se duc şi în Bucureşti, şi în Germania, se duc şi în Statele Unite. Cei care aleg să rămână în Bistriţa au în oferta administraţiei un oraş care se dezvoltă, care se modernizează şi care oferă un confort de locuire european. Ceea ce ne-am propus prin proiectele din strategie, o parte dintre ele rulate şi în campania electorală, şi se vede că cetăţenii municipiului Bistriţa au aderat la aceste proiecte, au aderat la această dezvoltare. Faptul că unele date statistice, publicate de Statică sunt contradictorii, este adevărat. Dar noi nu putem să inventăm datele, trebuie să le luăm pe cele care sunt oficiale, chiar dacă unele dintre ele sunt contradictori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Faptul că avem licee tehnologice, este într-adevăr un punct tare, pentru că ceea ce pregătesc aceste licee, chiar dacă nu au şcoli profesionale, chiar dacă nu au şcoli de maiştrii, şi o să discutăm de şcolile de maiştrii, dacă este cazul, pentru că gradul de dezvoltare al industriei bistriţene, practic în cele mai multe unităţi nu mai are loc această funcţie. În Comelf de multă vreme funcţia de maistru a fost înlocuită cu funcţia de şef de atelier, pentru că sunt ingineri care ocupă aceste funcţii şi bineînţeles, vin cu aportul de informare, aportul ştiinţific pentru conducerea respectivă. Funcţiile de maistru în zona industrială erau pe vremea când erau maşinile clasice, când era multă manoperă manuală pe maşini. În momentul de faţă de ceea ce este nevoie, e nevoie de oameni specializaţi, dar oameni cu mai multă şcoală decât cei din anii 50 sau 6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unt mai multe propuneri făcute de consilierii care au vorbit înainte. Eu cred că unele lucruri sunt populiste, reducerea impozitului la 0,5% sau cumpărarea Casei Ion Zidar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repatrierea covoarelor, păi dacă sunt ale Bisericii Evanghelice, atunci Biserica Evanghelică poate să şi le aducă. Chiar a încercat să le aducă şi nu a reuşit. Asta înseamnă că nu sunt ale ei, sunt ale altora care nu au încredere, pentru că mulţi se învârt în zona asta a covoarelor, facând afaceri de milioane de euro şi chiar am fost avertizat să nu intru într-o astfel de discuţie, pentru că se suspicionează de către cei care le-au depus în Muzeul Germanisticii din Nurnberg, că se doreşte achiziţionarea lor şi comercializarea l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inversarea Liniei verzi, noi avem în program dacă nu v-aţi uitat, domnule consilier, şi modernizarea zonei Decebal – Andrei Mureşanu, cu Gării şi Năsăudulu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Iar în ceea ce priveşte pistele de biciclete, dumneavoastră propuneţi să înlocuim bicicleta utilitară cu bicicleta de de agrement. Nu. Spun clar nu. Faza iniţială, faza primă este bicicleta utilitară, să stimulăm oamenii să se ducă cu bicicleta la locul de muncă. Şi asta înseamnă că pe Drmul Cetăţii trebuie să facem piste de biciclete. Peste 10 ani când se va lărgi strada la 4 bezi, sau peste alţi ani, nu ştim câţi, nu o să fie o problemă aşa de mare ca aceste piste să fie făcute în lateral, faţă de costurile cu lărgirea la 4 benzi a zonei respectiv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oraşele cu circulaţie importantă, şi Bistriţa începe să devină un oraş în care circulaţia este grea, dificilă, pasarelele sunt ceva obişnuit. Cred că şi noi trebuie să ne învăţăm să separăm pietonii de autoturisme. Începem cu această pasarelă, pentru că este mai ieftină, mult mai ieftină decât subterană, şi vom merge în continuare pe această lini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achiziţionarea unui teren pentru park end ride în afara zonei circulate, deci în zona str.Emil Rebreanu, Drumul Năsăudului, vă pot spune că la ora actuală nu are nici un rost, pentru că nu cei care vin de la Dumitra sau de la Unirea aglomerează străzile din Bistriţa cu maşini, ci cei care locuiesc în Ştefan cel Mare, în zona Lama, pe Sucevei, pe Independenţei ş.a.m.d. Şi degeaba vom face acolo parcare, că nu o să se ducă nimeni din Ştefan cel Mare până pe Calea Moldovei sau pe Emil Rebreanu să-şi lase maşina, să vină de acolo înapoi cu mijloacele de transport în comun.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numărul de grădiniţe, este adevărat că ne propunem să realizăm una singură, dar ne propunem să reabilităm şi să lărgim celelalte grădiniţe, iar în sistemul pe care îl avem de grădiniţă-creşă, cel puţin la ora actuală cu această grădiniţă se rezolvă situaţia. Dacă va fi cazul, avem timp ca până la sfârşitul acestei strategii, 2030, să mai facem şi altel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Centrul de cercetare şi inovare, acest lucru a fost discutat, pentru că nu-l putem face noi, de la primărie, şi nici nu-l putem face cu resurse locale dacă nu atragem în această acţiune universitatea. Şi Universitatea Tehnică chiar a răspuns favorabil. Sigur că trebuie să aşteptăm să-şi pună la punct clădirea care a fost primită din partea Consiliului Judeţean, iar în zona de parter şi de demisol a clădirii respective, asta se intenţionează, un Centru de cercetare şi inova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Încă odată subliniez faptul că această strategie a stat la baza dezvoltării municipiului Bistriţa în perioada 2010-2016. Numai cine nu vrea să vadă, nu vede evoluţia oraşului, şi cu modificările pe care le-am propus, această strategie poate să dezvolte în continuare oraşul, asigurând condiţii de viaţă civilizate pentru locuitorii lu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ş vreea să supun votului propunerile domnilor consilieri Chereji Adrian Florin şi Peteleu Ioa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domnule preşedinte de şedinţă, pe domnul primar l-aţi lăsat să vorbeacă dublu faţă de no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l-am lăsat că a vorbit mai puţin decât dumneavoastră, domnule consilier. V-am mai spus că aţi folosit 10 minute din timp.</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şi a răstălmăcit 10% din propunerile mele şi vreau să le clarifi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nu este un dialog pe terasă sau în altă parte. V-aţi spus punctul de vedere, aţi solicitat precizări şi atât, nu? </w:t>
      </w:r>
    </w:p>
    <w:p>
      <w:pPr>
        <w:pStyle w:val="Normal"/>
        <w:spacing w:lineRule="auto" w:line="240" w:before="0" w:after="0"/>
        <w:ind w:firstLine="720"/>
        <w:jc w:val="both"/>
        <w:rPr/>
      </w:pPr>
      <w:r>
        <w:rPr>
          <w:rFonts w:cs="Arial" w:ascii="Arial" w:hAnsi="Arial"/>
          <w:color w:val="000000"/>
          <w:sz w:val="26"/>
          <w:szCs w:val="26"/>
          <w:lang w:val="ro-RO"/>
        </w:rPr>
        <w:t>Domnul consilier Chereji Adrian Florin – deci vis-a-vis d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vă rog domnule consilier, înţelegeţi şi dumneavoastră cum înţeleg toţ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ne băgaţi pumnul în gură, domnule preşedinte de şedinţă.</w:t>
      </w:r>
    </w:p>
    <w:p>
      <w:pPr>
        <w:pStyle w:val="Normal"/>
        <w:spacing w:lineRule="auto" w:line="240" w:before="0" w:after="0"/>
        <w:ind w:firstLine="720"/>
        <w:jc w:val="both"/>
        <w:rPr/>
      </w:pPr>
      <w:r>
        <w:rPr>
          <w:rFonts w:cs="Arial" w:ascii="Arial" w:hAnsi="Arial"/>
          <w:color w:val="000000"/>
          <w:sz w:val="26"/>
          <w:szCs w:val="26"/>
          <w:lang w:val="ro-RO"/>
        </w:rPr>
        <w:t>Doamna consilier Gaga Seica Marioara – domnul consilier Moisil Filip solicită luarea de cuvân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nu, vă spun din regulament ceea ce este stabilit, felul în care se desfăşoară duiscuţiile, cum se desfăşoară şi timpii care sunt acordaţi. Vă rog să-l citiţi dacă l-aţi uitat, eu nu l-am uitat, că sunt proaspăt venit. Dumneavoastră dacă sunteţi lider de grup, ar trebui să vă organizaţi astfel încât să ştiţi ce discutaţi, cine discută şi timpii afectaţi. Aşa este în regulament. </w:t>
      </w:r>
    </w:p>
    <w:p>
      <w:pPr>
        <w:pStyle w:val="Normal"/>
        <w:spacing w:lineRule="auto" w:line="240" w:before="0" w:after="0"/>
        <w:ind w:firstLine="720"/>
        <w:jc w:val="both"/>
        <w:rPr/>
      </w:pPr>
      <w:r>
        <w:rPr>
          <w:rFonts w:cs="Arial" w:ascii="Arial" w:hAnsi="Arial"/>
          <w:color w:val="000000"/>
          <w:sz w:val="26"/>
          <w:szCs w:val="26"/>
          <w:lang w:val="ro-RO"/>
        </w:rPr>
        <w:t xml:space="preserve">Se supune la vot </w:t>
      </w:r>
      <w:r>
        <w:rPr>
          <w:rFonts w:cs="Arial" w:ascii="Arial" w:hAnsi="Arial"/>
          <w:sz w:val="26"/>
          <w:szCs w:val="26"/>
          <w:lang w:val="ro-RO"/>
        </w:rPr>
        <w:t>propunerea comună a Comisiei economice şi a Comisiei pentru dezvoltare urbană, respectiv de completare a proiectului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completează Strategia de Dezvoltare Locală a municipiului Bistriţa cu următoarele 8 proiecte cuprinse în adresa Consiliului Judeţean Bistrita-Năsăud nr.Iva/6405/24.05.2017, înregistrată la Primăria municipiului Bistriţa cu nr.34121/25.04.2017:</w:t>
      </w:r>
    </w:p>
    <w:p>
      <w:pPr>
        <w:pStyle w:val="Normal"/>
        <w:spacing w:lineRule="auto" w:line="240" w:before="0" w:after="0"/>
        <w:ind w:firstLine="720"/>
        <w:jc w:val="both"/>
        <w:rPr/>
      </w:pPr>
      <w:r>
        <w:rPr>
          <w:rFonts w:cs="Arial" w:ascii="Arial" w:hAnsi="Arial"/>
          <w:sz w:val="26"/>
          <w:szCs w:val="26"/>
          <w:lang w:val="ro-RO"/>
        </w:rPr>
        <w:t>1. ”Dotarea cu aparatură medicală și mobilier medical a Secțiilor Spitalului de Urgență Bistrița-Năsăud” – buget estimativ – 3541.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2. Reabilitare, modernizare clădiri AMBULANȚĂ – 22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3. Modernizare, extindere și dotare UPU SMURD Bistrița – 5.00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4. Reabilitare termică a secțiilor Spitalului Județean de Urgență Bistrița-Năsăud – 1.45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5. Reabilitare și modernizare corp B și masardare corp A la CSEI nr.2 – 1.750.000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6. Utilizarea complementară a surselor regenerabile de energie la sediile Consiliului Județean Bistrița-Năsăud și instituțiilor subordon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7. Centrul integrat de cercetare-inovare aplicată în județul Bistrița-Năsăud în domeniile: electro-mecanic, mase plastice, acumulatori și baterii, trefilarea firelor la rece, turism, prelucrarea lemnului, agro-alimentar, industrii creative – proiect în parteneriat cu UTC Cluj-Napoc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8. Centrul de preincubare şi incubare, accelerare a afacerilor – 1.000.000 euro.</w:t>
      </w:r>
    </w:p>
    <w:p>
      <w:pPr>
        <w:pStyle w:val="Normal"/>
        <w:spacing w:lineRule="auto" w:line="240" w:before="0" w:after="0"/>
        <w:ind w:firstLine="720"/>
        <w:jc w:val="both"/>
        <w:rPr/>
      </w:pPr>
      <w:r>
        <w:rPr/>
        <w:t>Se aprobă cu 14 voturi „pentru”. Nu au votat 5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supun la vot propunerile făcute de către domnul consilier Chereji Adrian Florin.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vă rog să supuneţi la vot fiecare propunere în parte, nu toate în bloc. Niciodată nu s-a procedat în acest fe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 separat. Prima dată supun la vot propunerile dumneavoastră şi pe urmă ale domnului consilier Peteleu Ioa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toate propunerile?</w:t>
      </w:r>
    </w:p>
    <w:p>
      <w:pPr>
        <w:pStyle w:val="Normal"/>
        <w:spacing w:lineRule="auto" w:line="240" w:before="0" w:after="0"/>
        <w:ind w:firstLine="720"/>
        <w:jc w:val="both"/>
        <w:rPr/>
      </w:pPr>
      <w:r>
        <w:rPr>
          <w:rFonts w:cs="Arial" w:ascii="Arial" w:hAnsi="Arial"/>
          <w:color w:val="000000"/>
          <w:sz w:val="26"/>
          <w:szCs w:val="26"/>
          <w:lang w:val="ro-RO"/>
        </w:rPr>
        <w:t>Domnul preşedinte de şedinţă – da, toate propunerile. Dacă aţi fi atent, aţi auz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trebuie supuse la vot fiecare pe rând.</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domnule preşedinte de şedinţă, chiar ne ignora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vreau să facem un dialog, vă rog să vă exprimaţi votu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nu conduceţi şedinţa domnule preşedinte, dumneavoastră aţi avut mai mute propuneri, trebuia să le supuneţi la vot pe fiecare. </w:t>
      </w:r>
    </w:p>
    <w:p>
      <w:pPr>
        <w:pStyle w:val="Normal"/>
        <w:spacing w:lineRule="auto" w:line="240" w:before="0" w:after="0"/>
        <w:ind w:firstLine="720"/>
        <w:jc w:val="both"/>
        <w:rPr/>
      </w:pPr>
      <w:r>
        <w:rPr>
          <w:rFonts w:cs="Arial" w:ascii="Arial" w:hAnsi="Arial"/>
          <w:color w:val="000000"/>
          <w:sz w:val="26"/>
          <w:szCs w:val="26"/>
          <w:lang w:val="ro-RO"/>
        </w:rPr>
        <w:t>Domnul preşedinte de şedinţă – şi dacă propunerile domnului consilier Chereji Adrian le-am supus la vot pe toate în întregim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care propune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le dumneavoastră nu le şti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nu aţi cerut votul consiliului ca să le supuneţi la pache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Rezultatul votului: 7 voturi „împotrivă” şi 7 abţineri. Nu au votat 5 consilieri. Propunerile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că doriţi să vă reiteraţi propunerea pe care aţi avut, sau propunerile pe care le-aţi avut, să nu zicem că votăm în necunoştinţă de cauză. Vă rog, domnule Petele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eci nu aveţi nici o propunere? A fost deci doar o intervenţie, d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şteptam nişte răspunsuri. Domnul primar a vorbit 20 de minute şi nu a spus nimi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ă trecem la votul pe proiectul de hotărâr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şi propunerile domnului Peteleu nu le mai supuneţ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păi l-am întreba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stimaţi consilieri, proiectul de hotărâre prin care se aprobă strategia de dezvoltare a oraşului este unul dintre cele mai importante proiecte de hotărâre, alături de Planul de Urbanism General. Desigur că pe plenul consiliului local nu se pot face nişte propuneri foarte abrupte care să nu aibă girul comisiilor de specialitate şi al serviciilor de specialitate. Însă aceste propuneri nu ştiu dacă au fost ridicate şi în cadrul comisiilor, nu ştiu dacă serviciile de specialitate le-au filtrat, nu ştiu dacă preşedintele de şedinţă, de fapt ştiu, că am fost de faţă şi am observat că nu s-a supus la vot sistarea discuţiilor, am observat că domnul consilier Moisil Filip şi-a anunţat din timp intenţia de vot şi văd că a plecat foarte supărat pentru că nu a putut să facă o propunere. Nu ştiu dacă propunerea era de o complexitate. Nu am participat la şedinţa precedentă, nu ştiu dacă s-au ridicat aceste propuneri, repet şi în cadrul comisiilor, şi pot fi propuse pe plen. Cu propunerile pe strategie nu putem aborda lucrurile simplist. Aceste propuneri trebuie să fie temeinic fundamentate. Pentru reuşita unei strategii trebuie convins pe de o parte decidentul politic, funcţionarii şi cetăţenii deopotrivă. Altfel nu vom atinge dezideratul din 2030. Deci rugămintea mea este să se trateze extrem de serios acest proiect de hotărâre foarte importan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eu cred că mai serios de aşa, nu ştiu cum putem. Adică acest proiect de hotărâre a fost supus dezbaterii publice, a fost afişat, se putea veni cu propuneri în şedinţele de comisii, am avut o încercare nereuşită de a ţine o comisie, se putea veni cu propunerile în scris. După aceea, s-a preferat să se vină acuma cu presa de faţă, ca să facă pe direct. Nu ştiu dacă asta este varianta cea mai profesionistă, dar cert este că proiectul merge mai depar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vând în vedere că în regulament spune foarte clar că propunerile care nu au fost discutate în comisii, pot fi reţinute dacă se aprobă, şi retrimise la discuţii în comisii pentru a avea avizul comisiei. Dacă aveţi puţină răbdare, citiţi regulamentul pentru că este vorba de consili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omnule preşedinte de şedinţă, nu ne ţineţi lecţii că în acest consiliu s-au trecut atâtea propuneri pe plen, încât nu are rost să discută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are rost să mai discutăm în contradictoriu pe regulament, trebuie să-l respectăm toţi şi să-l aplică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 să ni se spună faptul că a fost organizată o dezbatere publică. Trebuia să se vină la comisii şi la consiliu cu propunerile de la dezbaterea public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ţi participat la comisi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 nu am participat, pentru că le-aţi dat peste cap. Pentru că avem stabilită o anumită ordine şi le-aţi dat peste cap. Şi am fost plecat în delegaţie.</w:t>
      </w:r>
    </w:p>
    <w:p>
      <w:pPr>
        <w:pStyle w:val="Normal"/>
        <w:spacing w:lineRule="auto" w:line="240" w:before="0" w:after="0"/>
        <w:ind w:firstLine="720"/>
        <w:jc w:val="both"/>
        <w:rPr/>
      </w:pPr>
      <w:r>
        <w:rPr>
          <w:rFonts w:cs="Arial" w:ascii="Arial" w:hAnsi="Arial"/>
          <w:color w:val="000000"/>
          <w:sz w:val="26"/>
          <w:szCs w:val="26"/>
          <w:lang w:val="ro-RO"/>
        </w:rPr>
        <w:t>Domnul primar Creţu Ovidiu Teodor – este altceva dacă aţi fost plecat în delegaţie.</w:t>
      </w:r>
    </w:p>
    <w:p>
      <w:pPr>
        <w:pStyle w:val="Normal"/>
        <w:spacing w:lineRule="auto" w:line="240" w:before="0" w:after="0"/>
        <w:ind w:firstLine="720"/>
        <w:jc w:val="both"/>
        <w:rPr/>
      </w:pPr>
      <w:r>
        <w:rPr>
          <w:rFonts w:cs="Arial" w:ascii="Arial" w:hAnsi="Arial"/>
          <w:color w:val="000000"/>
          <w:sz w:val="26"/>
          <w:szCs w:val="26"/>
          <w:lang w:val="ro-RO"/>
        </w:rPr>
        <w:t xml:space="preserve">Domnul consilier Chereji Adrian Florin – da, dar la dezbaterea publică unde am făcut propunerile, acelea trebuiau să fie date comisiilor în primul rând.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 dacă aţi participat la dezbaterea publică şi aţi avut propuneri, trebuia să fiţi primul interesat să vedeţi că acele propuneri se regăsesc la comisiile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primii interesaşi suntem cu toţii, cetăţenii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 domnule preşedinte de şedinţă, pot lua cuvântu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 pentru dumneavoastră, da, pentru că mai devreme nu am fost atent şi nu am văzut când aţi solicitat cuvântul.</w:t>
      </w:r>
    </w:p>
    <w:p>
      <w:pPr>
        <w:pStyle w:val="Normal"/>
        <w:spacing w:lineRule="auto" w:line="240" w:before="0" w:after="0"/>
        <w:ind w:firstLine="720"/>
        <w:jc w:val="both"/>
        <w:rPr/>
      </w:pPr>
      <w:r>
        <w:rPr>
          <w:rFonts w:cs="Arial" w:ascii="Arial" w:hAnsi="Arial"/>
          <w:color w:val="000000"/>
          <w:sz w:val="26"/>
          <w:szCs w:val="26"/>
          <w:lang w:val="ro-RO"/>
        </w:rPr>
        <w:t>Domnul consilier Moisil Filip – dacă e numai pentru mine, atunci nu doresc.</w:t>
      </w:r>
    </w:p>
    <w:p>
      <w:pPr>
        <w:pStyle w:val="Normal"/>
        <w:spacing w:lineRule="auto" w:line="240" w:before="0" w:after="0"/>
        <w:ind w:firstLine="720"/>
        <w:jc w:val="both"/>
        <w:rPr/>
      </w:pPr>
      <w:r>
        <w:rPr>
          <w:rFonts w:cs="Arial" w:ascii="Arial" w:hAnsi="Arial"/>
          <w:color w:val="000000"/>
          <w:sz w:val="26"/>
          <w:szCs w:val="26"/>
          <w:lang w:val="ro-RO"/>
        </w:rPr>
        <w:t>Preşedintele de şedinţă supune la vot proiectul de hotărâre cu modificările aprob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domnul consilier a spus că a participat la dezbaterea publică, la care din probleme de sănătate nu am putut participa, spune că a participat şi a făcut câteva propuneri. Legea 52/2003 privind transparenţa decizională obligă la întocmirea unei minute, iar propunerile făcute de către cetăţeni, de către participanţi, trebuie să ajungă pe masa consiliului local, respectiv a iniţiatorului. Iniţiatorul poate să cuprindă propunerile în proiectul său. De asemenea, Legea 24/2000 privind tehnica legislativă permite iniţiatorului să preia propunerile făcute cu ocazia comisiilor avizatoare sau alte propuneri, prin modificarea expunerii de motive. Eu am sugerat inclusiv la propunerile venite din partea Consiliului Judeţean BN, dacă nu au fost prinse în strategia iniţială, iniţiatorul, domnul primar, poate să-şi reconsidere expunerea, deopotrivă şi raportul serviciilor de specialitate, ca să ştim unde să inserăm aceste propuneri venite din partea Consiliului Judeţean. Legea de altfel, aşa cum v-am spus, ne obligă armonizăm strategia locală cu strategia judeţului, cu strategia zonală şi chiar cu strategia la nivel naţiona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eci vreau să vă informez domnule primar, nu mi-a parvenit o minută de la dezbaterea publică cu aceste propuneri, deci reprezentantul desemnat de către dumneavoastră, respectiv Serviciul Comunicare şi Relaţii Publice, codus de domnul Ruşti. Se impune să se pună la dispoziţie minuta. Eu am crezut că nu au fost propuneri, pentru că la dosarul de şedinţă nu avem o minută a dezbaterii publice.</w:t>
      </w:r>
    </w:p>
    <w:p>
      <w:pPr>
        <w:pStyle w:val="Normal"/>
        <w:spacing w:lineRule="auto" w:line="240" w:before="0" w:after="0"/>
        <w:ind w:firstLine="720"/>
        <w:jc w:val="both"/>
        <w:rPr/>
      </w:pPr>
      <w:r>
        <w:rPr/>
        <w:t>Rezutatul votului pentru proiectul de hotărâre: 14 voturi „pentru” şi 5 voturi „împotrivă”. Proiectul de hotărâre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domnule preşedinte, regulamentele sunt regulamente şi trebuie să le respectăm toţi. Dar de aceea ne întâlnim aici în consiliul local, să dezbatem propunerile de proiecte, altfel putem să stăm acasă să votăm prin poşta electronică. Vă rog frumos să daţi voie tuturor să vorbească şi să-şi spună cuvântu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ţi interveni în comisii? Nu aţi intervenit. Deci nu aţi avut nici o problemă legat de proiectele respective. Brusc acuma avem probleme. Mi se pare ciudat. Probabil din cauza colegilor noştri din presă, că acuma facem impres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e ce nu le interziceţi să mai participe, domnule prima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înainte de a trece la următorul punct al ordinii de zi, aş vrea să supun aprobării consiliului local precizări pe care o să le fac potrivit art.42 alin.(3) din regulamentul consiliului local. Şi în acest sens propunerea mea este ca timpul afectat fiecărui consilier care ia cuvântul, să se limiteze la 3 minute. De asemenea, intervenţia să fie numai aşa cum am spus, numai pe proiectul respectiv pe care îl discutăm şi grupul de consilieri să-şi stabilească timpii în aşa fel încât să ne încadrăm într-un timp pe care eu îl consider rezonabil, de 20 de minute pentru un proiect, având în vedere că discuţia preliminară a proiectelor s-a făcut în comisiile de specialitate. Vă supun la vot aceste propuneri făcute.</w:t>
      </w:r>
    </w:p>
    <w:p>
      <w:pPr>
        <w:pStyle w:val="Normal"/>
        <w:spacing w:lineRule="auto" w:line="240" w:before="0" w:after="0"/>
        <w:ind w:firstLine="720"/>
        <w:jc w:val="both"/>
        <w:rPr/>
      </w:pPr>
      <w:r>
        <w:rPr>
          <w:rFonts w:cs="Arial" w:ascii="Arial" w:hAnsi="Arial"/>
          <w:color w:val="000000"/>
          <w:sz w:val="26"/>
          <w:szCs w:val="26"/>
          <w:lang w:val="ro-RO"/>
        </w:rPr>
        <w:t>Domnul consilier Peteleu Ioan – ce propuneri, altele decât cele din regulamen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 timpul de 3 minute pentru un consilier, maxim două luări de cuvânt al unui consilier la proiectul de hotărâre şi timpul pe total proiect, 20 de minute. Domnule consilier Moisil Filip, imediat după vot vă dau cuvântu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aţi făcut propuneri care nu sunt prevăzute în regulamen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unt, v-am citit art.42 alin.(3) din regulament, vreau să vi le propun, pentru că preşedintele de şedinţă poate interveni pentru a regla timpii de discuţie. Doamna colegă, vreţi să vă ccitesc ce scrie la alin.(3)?</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nu ne mai citi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re dreptul să limiteze durata unei limitări de cuvânt, să nu permită mai mult de două intervenţii pe acelaşi proiect de hotărâre. Poate propune consiliului local spre aprobare timpul care va fi afectat fiecărui vorbitor.</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eu vă propun să nu ne mai daţi voie să intrăm în sala de consiliu, că probabil va urma şi asta.</w:t>
      </w:r>
    </w:p>
    <w:p>
      <w:pPr>
        <w:pStyle w:val="Normal"/>
        <w:spacing w:lineRule="auto" w:line="240" w:before="0" w:after="0"/>
        <w:ind w:firstLine="720"/>
        <w:jc w:val="both"/>
        <w:rPr/>
      </w:pPr>
      <w:r>
        <w:rPr>
          <w:rFonts w:cs="Arial" w:ascii="Arial" w:hAnsi="Arial"/>
          <w:color w:val="000000"/>
          <w:sz w:val="26"/>
          <w:szCs w:val="26"/>
          <w:lang w:val="ro-RO"/>
        </w:rPr>
        <w:t>Domnul preşedinte de şedinţă – dacă nu mai doriţi, nu intraţi, nici o problemă. Dar uitaţi că aveţi obligaţia de consilier de a participa la şedinţe. Şi majorităţile întotdeauna hotărăsc, acesta este principiul fundamental al democraţi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vă purtaţi ca pe moşia propr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puteţi să spuneţi orice, că nu mă interesează. Comentariile de genul acesta nu mă interesează. Moşia proprie înseamnă respectarea regulamentului pe care l-aţi aprobat şi dumneavoastr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 vă rugăm şi pe dumneavoastră să-l respectaţ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eu l-am citit, vi-l mai citesc odată până pricepeţi. Cum dori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Vă rog să votaţi.</w:t>
      </w:r>
    </w:p>
    <w:p>
      <w:pPr>
        <w:pStyle w:val="Normal"/>
        <w:spacing w:lineRule="auto" w:line="240" w:before="0" w:after="0"/>
        <w:ind w:firstLine="720"/>
        <w:jc w:val="both"/>
        <w:rPr/>
      </w:pPr>
      <w:r>
        <w:rPr/>
        <w:t>Rezultatul votului: 12 voturi „pentru”, un vot „împotrivă” şi o abţinere. Nu au votat 5 consilieri. Propunerile au fost aproba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in acest moment aş vrea să aveţi în vedere ceea ce s-a hotărât şi aprobat în şedinţa de consiliu de astăzi şi să vă ordonaţi şi să vă sistematizaţi punctele de vedere, discuţiile sau propunerile, prin respectarea celor votate. Vă rog frumos să nu uitaţi şi să fiţi aten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acuma ca întrebare. Noi suntem în consiliul local să facem legea, nu să fim nişte măscărici. Presa, în situaţia în care dumneavoastră vreţi să creaţi această dictatură la nivel de microfon, de această masă, înseamnă că presa ar trebui să vină doar limita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ă rog frumos să nu interpretaţi ceea ce am spus.</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 eu nu interpretez. Mă lăsaţi să vorbesc acele 3 minute? Şi nu o să fie 3 minute. În situaţia în care noi o să depăşim acele 3 minute sau nu o să discutăm direct la subiect, ce se întâmplă cu noi? Ne daţi afară? Ne sancţiona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ici vorbă, nici nu am spus aşa ceva.</w:t>
      </w:r>
    </w:p>
    <w:p>
      <w:pPr>
        <w:pStyle w:val="Normal"/>
        <w:spacing w:lineRule="auto" w:line="240" w:before="0" w:after="0"/>
        <w:ind w:firstLine="720"/>
        <w:jc w:val="both"/>
        <w:rPr/>
      </w:pPr>
      <w:r>
        <w:rPr>
          <w:rFonts w:cs="Arial" w:ascii="Arial" w:hAnsi="Arial"/>
          <w:color w:val="000000"/>
          <w:sz w:val="26"/>
          <w:szCs w:val="26"/>
          <w:lang w:val="ro-RO"/>
        </w:rPr>
        <w:t>Domnul consilier Moisil Filip – atunci ce se întâmplă? Eu consider că o discuţie la această masă poate să creeze progres la orice proiect, clar. În acest consiliu s-au luat decizii bune, s-au luat decizii proaste. În acest consiliu s-au putut corecta anumite lucruri care iniţial s-au adus pe masa noastră şi s-au adus modificări pozitive, nu neapărat negative. Credeţi-mă, partea asta care suntem aici, nu suntem atât de tâmpiţi când venim cu anumite propuneri, toate aceste propuneri să fie propuneri negative? Ceilalţi consilieri nu analizează numai 1% din ceea ce propune cineva de la această masă? Poate e bine. Dacă nu e bine, clar că se votează, dar tu din start ai luat cuţitul, ai tăiat şi ai zis nu contează că e albă, că e neagră, trebuie să rămână. Dar aici? Eu consider că în 2017 funcţionăm după o anumită democraţie, nu mai suntem înainte de 1989 când cineva îţi băga pumnul în gură pentru că vroiai să spui ceva. Eu consider că putem să ne încadrăm în cele 3 minute, dar nu poate nimeni să vină să ne bage pumnul în gură să zică „mănâncă pere în loc să spargi nuci”. Deci nu, aici e toată chestiunea, dacă vreţi să existe respect la această masă. Dacă nu vreţi să existe respect, stăm bine merci, ne certăm în fiecare zi când ne întâlnim aici. După cum aţi început, domnule preşedinte de şedinţă, aceste 3 luni probabil aşa o să fie. Deci probabil aşa o să fie. O să ne structurăm în aşa fel încât la fiecare proiect să vorbim câte 15 minute, fiecare câte 3 minute şi facem un calcul la tot ce înseamnă asta şi hai să vedem cât o să vorbească într-adevăr şi consilierii PN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reau să vă reamintesc un lucru, sau să vă spun un lucru, că aceste prevederi şi ceea ce am hotărât prin vot, se referă la toţi consilierii prezenţi şi nu numai la o parte sau la cealaltă parte. Toţi intră în aceeaşi regulă şi vor beneficia de aceleaşi drepturi egale. Faptul că noi vrem să impunem regulamentul ca respectare, nu înseamnă că nu este democraţie. Dimpotrivă, democraţia are la bază reguli. Şi mai este un lucru care trebuie să-l acceptaţi, chiar dacă de cele mai multe ori nu vă convine, că majoritatea va decide indiferent unde şi indiferent când. Nu e nici un pumn în gură. V-am amintit, v-am spus, vă rog să discutaţi cu colegii dumneavoastră, să se organizeze în aşa fel discursurile, încât să puteţi să vorbiţi toţi, nu e nici o problemă. Nu am spus că nu aveţi dreptul să vorbiţi toţi. Aveţi acest drept şi vi-l puteţi exercita. Repert şi asta vreau să închei, că democraţia nu înseamnă anarhie. Dacă ar mai fi necesar să vă reamit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5 – Proiect de hotărâre </w:t>
      </w:r>
      <w:r>
        <w:rPr>
          <w:rFonts w:cs="Arial" w:ascii="Arial" w:hAnsi="Arial"/>
          <w:b/>
          <w:sz w:val="26"/>
          <w:szCs w:val="26"/>
          <w:lang w:val="ro-RO"/>
        </w:rPr>
        <w:t>pentru aprobarea proiectelor care vor beneficia de cofinanţare de la bugetul local al municipiului Bistriţa pe anul 2017, în conformitate cu Hotărârea nr.7/31.01.2017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1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întreb domnii consilieri dacă există incompatibilităţi la acest proiect de hotărâr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domnule preşedinte de şedinţă, rog să se consemneze că nu particip la dezbateri ş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 domnule preşedinte de şedinţă, la fel, nu particip la dezbateri ş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ldovan Vasile – domnule preşedinte de şedinţă, la fel, nu particip la dezbateri ş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Antal Attila – domnule preşedinte de şedinţă, la fel, nu particip la dezbateri ş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odărean Cristian Vasile – domnule preşedinte de şedinţă, nici eu nu particip la dezbateri şi la vot, sunt membru fundator la o asocia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iholca Bogdan Vasile – domnule preşedinte de şedinţă, la fel, nu particip la dezbateri şi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trebuie clar reţinut, pentru că scade cvorumul cu cei care nu participă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în acest caz, cu 8 voturi „pentru” se consideră majorita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Preşedintele de şedinţă supune la vot proiectul de hotărâre care se adoptă cu 10 voturi „pentru”. Nu au votat 9 consilieri, </w:t>
      </w:r>
      <w:r>
        <w:rPr>
          <w:rFonts w:cs="Arial" w:ascii="Arial" w:hAnsi="Arial"/>
          <w:sz w:val="26"/>
          <w:szCs w:val="26"/>
          <w:lang w:val="ro-RO"/>
        </w:rPr>
        <w:t>din care 6 pentru evitarea conflictului de interes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t>Pauz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La şedinţă sunt prezenţi 18 consilieri. A plecat domnul consilier Moisil Filip.</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6 – Proiect de hotărâre </w:t>
      </w:r>
      <w:r>
        <w:rPr>
          <w:rFonts w:cs="Arial" w:ascii="Arial" w:hAnsi="Arial"/>
          <w:b/>
          <w:sz w:val="26"/>
          <w:szCs w:val="26"/>
          <w:lang w:val="ro-RO"/>
        </w:rPr>
        <w:t>privind aprobarea execuţiei bugetului local, bugetului instituţiilor publice finanţate din venituri proprii şi subvenţii din bugetul local, bugetul creditelor interne și bugetul fondurilor externe nerambursabile al municipiului Bistriţa, pe anul 2016.</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l majorităţii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aş ruga tehnicul să pună filmul al doilea. O să vă prezinte nişte imagini vis-a-vis de nişte obiective care au fost realizate anul trecut în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intră în acelaşi timp pe care l-am hotărât.</w:t>
      </w:r>
    </w:p>
    <w:p>
      <w:pPr>
        <w:pStyle w:val="Normal"/>
        <w:spacing w:lineRule="auto" w:line="240" w:before="0" w:after="0"/>
        <w:ind w:firstLine="720"/>
        <w:jc w:val="both"/>
        <w:rPr/>
      </w:pPr>
      <w:r>
        <w:rPr>
          <w:rFonts w:cs="Arial" w:ascii="Arial" w:hAnsi="Arial"/>
          <w:color w:val="000000"/>
          <w:sz w:val="26"/>
          <w:szCs w:val="26"/>
          <w:lang w:val="ro-RO"/>
        </w:rPr>
        <w:t>Domnul consilier Chereji Adrian Florin – da, dar să-l afişeze ca să-l văd. Imagini de pe str.Industriei, priviţi cum arăta str.Industriei, un trotuar prăpădit de asfalt, un trotuar prăpădit de asfalt dincolo, uitaţi-vă dacă vedeţi vreun stâlp de iluminat. În poza a doua, trotuar de beton nu trotuar de asfalt, stâlp de iluminat public, trotuar desfiinşat. Mai departe, în drept cu Comelf-ul tot aşa, în poza veche se vede trotuarul vechi, trotuar vechi aici, poza nouă trotuar nou, desfiinţat iluminat public. Mai departe, în drept cu Mecanica, situaţia veche, situaţia nouă cu iluminat public. Nu am avut absolut nici o poziţie de modernizare str.Industriei sau de reabilitare str.Industriei pe capitolul dezvoltare. Pe str.Gheorghe Şincai, stâlp de beton, stâlpi înlocuiţi de curent. Acelaşi lucru pe str.Dogarilor, stâlpii care erau înainte şi cei care sunt acuma. Căsuţa veveriţelor, proiect aprobat, şi a apărut un ţarc lângă. Daţi până la ultimele 3 slides-uri, toate aceste poziţii au fost realizate fără să avem poziţii de investiţii, o grămadă de lucruri fără poziţii de investiţii, ceea ce ne spune în legea fianţelor publice locale, că nu se pot face transferuri de la un capitol la altul fără aprobarea autorităţilor deliberative, deturnarea de fonduri, schimbarea destinaţiei fondurilor băneşti şi a resurselor materiale alocate unei autorităţi de la un capitol la altul fără aprobarea prevederilor legale, se pedepseşte cu închisoare de la 1 la 5 ani. Şi ultimul slides, uitaţi ce înseamnă reparaţiile, cheltuielile care se fac la mijloacele fixe ce au ca scop restabilirea stării iniţiale, sunt considerate cheltuieli de reparaţie. Deci la tot ce v-am arătat înainte nu s-a stabilit starea iniţială, ci s-a făcut modernizare, care este cheltuială de domeniul dezvoltării şi nu am avut nici o poziţie de dezvoltare. Deci, eu luând la cunoştinţă acest lucru, nu pot să tăinuiesc, pentru c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am avertizat, aţi spus că utilizaţi filmul în locul cuvântului, deci...vă rog.</w:t>
      </w:r>
    </w:p>
    <w:p>
      <w:pPr>
        <w:pStyle w:val="Normal"/>
        <w:spacing w:lineRule="auto" w:line="240" w:before="0" w:after="0"/>
        <w:ind w:firstLine="720"/>
        <w:jc w:val="both"/>
        <w:rPr/>
      </w:pPr>
      <w:r>
        <w:rPr>
          <w:rFonts w:cs="Arial" w:ascii="Arial" w:hAnsi="Arial"/>
          <w:color w:val="000000"/>
          <w:sz w:val="26"/>
          <w:szCs w:val="26"/>
          <w:lang w:val="ro-RO"/>
        </w:rPr>
        <w:t xml:space="preserve">Domnul consilier Peteleu Ioan – eu aş vrea să mă refer doar la ponderea execuţiei pe acest buget. Din câte se poate vedea pe partea de dezvoltare, s-a ajuns la un procent de execuţie de 68-69%. Se vine an de an la fiecare execuţie şi ni se spune deja o poezie pe care o putem învăţa pe de rost, ca să o numesc şlagăr: cheltuielile secţiunii de dezvoltare au un procent de realizare mai mic, datorită faptului că în urma licitaţiilor contractele au fost încheiate la valori mai mici decât cele prevăzute în buget. În buget se cuprind valori prevăzute în proiecte tehnice, ori după procedura de achiziţie rămân pentru execuţie în medie la 70%. Deci procentul ăsta puşcă exact, sau mă rog, aproape exact cu cel executat. Mă întreb cine face calculele astea şi management este ăla care are un buget la dispoziţie şi nu-l poate cheltui. Asta este o poveste. Media asta dacă tot aţi pus-o în expunerea de motive, trebuia să o demonstraţi, nu să o aduceţi cât mai aproape de execuţie. La fel, spuneţi în această expunere de motive sau în raport, obţinerea cu întârziere a avizelor şi a autorizaţiilor de construcţie de la autorităţile abilitate. Întrebarea este cine dă autorizaţii de construire pentru municipiul Bistriţa? Nu dumneavoastră, domnule primar? Dă altcineva autorizaţiile de construire pentru obiectivele din municipiul Bistriţa? Dumneavoastră le daţi, nu? Şi referitor la cadastrare, ţineţi proiectul ăsta cu cadastrarea de ani de zile, înaintaţi în pas de melc, dar investiţi în fiecare an în tot felul de soft-uri care nu ştiu de unde se cumpără şi cine le utilizează, pentru că proiectul nu avansează. Avem în momentul de faţă un raport vis-a-vis de stadiul acestui proiect, cât la sută este realizat din cadastrare? Ca să ştim şi noi. Da, mulţumesc domnule preşedinte, m-am încadrat în timp. Aştept răspuns la întrebările astea. Deci vreau să reiterez faptul că an de an ni se spune exact acelaşi lucru. Dacă ne uităm pe toate rapoartele de execuţie cel puţin din ultimii 3-4 ani, vedem exact aceeaşi poveste. Ori asta nu înseamnă altceva decât un management total defectuos, nu defectuos. Adică nu sunteţi în stare să cheltuiţi cât aveţi la dispoziţi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văd că domnul consilier Peteleu a citit expunerea de motive şi raportul, aşa că, le-a înţeles chiar dacă nu-i place, chiar dacă spune că se repetă, dar avem încasări mai mari decât cele prevăzute, avem probleme în obţinerea avizelor, avem probleme multe. Cu toate acestea lucrurile se derulează, faptul că avem rezerve de la un an la altul, nu numai că nu ne încurcă, dar chiar ne şi ajută. Şi este foarte bine în felul ăst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lucrările care se pot face pe reparaţii, citiţi mai cu atenţie toată legislaţia, domnule consilier Peteleu şi o să vedeţi că ceea ce am realizat este perfect legal şi se înscrie în legislaţia referitoare la reparaţii curente, la străzi, drumuri, trotuare etc. Am răspuns la întrebările acestea inclusiv la Curtea de Conturi, nu numai sesizărilor dumneavoastră, ne şi judecăm în urma proceselor intentate, nu avem nici un fel de problemă să mergem înainte şi să facem lucrurile bun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Eu credeam că aţi remarcat că str.Industriei arată foarte bine. Pe dumneavoastră vă deranjează că arată foarte bine strada. Aţi fi vrut să o facem cu bani mai mulţi, sau într-un timp mai lung. Sigur, este o opinie a dumneavoastră şi puteţi să v-o menţineţi. Dar eu nu mi-o însuşesc. Şi atunci când putem să facem legal lucrurile să meargă mai repede, chiar le face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Bria Dumitru Alexandru – o foarte scurtă observaţie vreau să fac cu privire la programul de cadastrare. Programul acesta este un program pe care noi ne pune într-o poziţie privigiliată faţă de toate celelalte municipii din ţară. Eu aş zice să-l lăsăm să meargă în ritmul în care merge pentru că suntem singurii care îl facem. Şi cred că informaţiile mele sunt corecte. La un moment dat se va termina, în 2-3 ani. Unii nici nu au început. Poate ar trebuie să ne propunem un moratoriu ca să zic aşa pe subiectul respectiv, şi să-l lăsăm ăn pace să meargă aşa cum merge, pentru că e singurul care merge la nivel de ţară. Am avut chiar recent o discuţie cu cei de la Agenţia Naţională de Cadastru, sunt mult mai galonate decât noi municipii, cu mult mai multe resurse, care nu au reulşit nici să-l înceapă. Deci ca specialist în domeniu v-aş ruga să îl susţinem şi să-l lăsăm să meargă, chiar dacă vi se pare că merge încet, să-l vedem terminat odat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omnule primar, dumneavoastră invocaţi în acest raport neexecuţia bugetului, din cauza, citez: întârzierii eliberării autorizaţiilor de construire de la autorităţile abilitate. Vă întreb, cine sunt acele autorităţi abilitate care eliberează autorizaţiile de construire? Sau faceţi obiective în alte UAT-uri? Ca să înţelege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e consilier, da, este într-adevăr un proiect interesant, dra nu pot să invoc ca şi o cauză a neexecuţiei bugetului. Pentru că sunt oraşe care nu fac lucrul ăsta şi se dezvoltă mai bine decât noi. Dacă noi căutăm cauze să justificăm de ce nu avem o execuţie într-un procent mare, cred că ar trebui căutate în altă parte şi nu în cadastra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mnule consilier, aţi trebui să ştiţi că emiterea unei autorizaţii de construire are la bază avize p ecar ele obşiem de la instituţii care ne dau în timp, nu ne dau în timp, ne pun piedici mai mult sau mai puţin. Şi nu poţi să emiţi o autorizaţie de construire dacă nu ai avizele respective. Noi suntem cei care emitem autorizaţia, dar nu suntem noi cei care ne dăm avizel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Iar în legătură cu cadastrul general, cred că nu pricepeţi nimic din lucrarea aia, n-are rost să vă explic cât este de complicat. A încercat domnul consilier Bria, dar am înţeles că nu aţi înţeles nimic, cred că nu merită să discutăm pe această tem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înţeleg foarte bine şi ştiu cum se procedează ş v-am mai şi dovedi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să revenim la timpii acordaţi. Sunteţi la a treia intervenţie domnul consilier, şi mă obligaţi să vă tau cuvântul. Este dialog? Cum numiţi dumneavoastră treaba ast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domnul consilier, nu s-a înregistrat a treia dumneavoastră intervenţie.</w:t>
      </w:r>
    </w:p>
    <w:p>
      <w:pPr>
        <w:pStyle w:val="Normal"/>
        <w:spacing w:lineRule="auto" w:line="240" w:before="0" w:after="0"/>
        <w:ind w:firstLine="720"/>
        <w:jc w:val="both"/>
        <w:rPr/>
      </w:pPr>
      <w:r>
        <w:rPr/>
        <w:t>Preşedintele de şedinţă supune la vot proiectul de hotărâre care se adoptă cu 15 voturi „pentru” şi 3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rPr>
          <w:color w:val="FF0000"/>
          <w:sz w:val="40"/>
          <w:szCs w:val="40"/>
          <w:lang w:val="ro-RO"/>
        </w:rPr>
      </w:pPr>
      <w:r>
        <w:rPr>
          <w:color w:val="FF0000"/>
          <w:sz w:val="40"/>
          <w:szCs w:val="40"/>
          <w:lang w:val="ro-RO"/>
        </w:rPr>
        <w:t>DE AICI   DORINA audio  rec la timp -108.3!!!</w:t>
      </w:r>
    </w:p>
    <w:p>
      <w:pPr>
        <w:pStyle w:val="Normal"/>
        <w:spacing w:lineRule="auto" w:line="240" w:before="0" w:after="0"/>
        <w:jc w:val="both"/>
        <w:rPr/>
      </w:pPr>
      <w:r>
        <w:rPr>
          <w:rFonts w:cs="Arial" w:ascii="Arial" w:hAnsi="Arial"/>
          <w:b/>
          <w:sz w:val="26"/>
          <w:szCs w:val="26"/>
          <w:lang w:val="ro-RO"/>
        </w:rPr>
        <w:tab/>
        <w:t xml:space="preserve">Se trece la punctul 17 de pe ordinea de zi: </w:t>
      </w:r>
      <w:r>
        <w:rPr>
          <w:rFonts w:cs="Arial" w:ascii="Arial" w:hAnsi="Arial"/>
          <w:b/>
          <w:sz w:val="26"/>
          <w:szCs w:val="26"/>
          <w:lang w:val="ro-RO" w:eastAsia="ro-RO"/>
        </w:rPr>
        <w:t>Proiect de hotărâre privind aprobarea execuţiei bugetului local, bugetului instituţiilor publice finanţate din venituri proprii şi subvenţii din bugetul local si bugetul fondurilor externe nerambursabile al municipiului Bistriţa pe Trim I 2017</w:t>
      </w:r>
    </w:p>
    <w:p>
      <w:pPr>
        <w:pStyle w:val="Normal"/>
        <w:spacing w:lineRule="auto" w:line="240" w:before="0" w:after="0"/>
        <w:jc w:val="both"/>
        <w:rPr>
          <w:rStyle w:val="Emphasis"/>
          <w:rFonts w:ascii="Arial" w:hAnsi="Arial" w:cs="Arial"/>
          <w:b/>
          <w:b/>
          <w:bCs/>
          <w:i w:val="false"/>
          <w:i w:val="false"/>
          <w:iCs w:val="false"/>
          <w:spacing w:val="2"/>
          <w:kern w:val="2"/>
          <w:sz w:val="26"/>
          <w:szCs w:val="26"/>
          <w:lang w:val="ro-RO"/>
        </w:rPr>
      </w:pPr>
      <w:r>
        <w:rPr>
          <w:rFonts w:cs="Arial" w:ascii="Arial" w:hAnsi="Arial"/>
          <w:b/>
          <w:sz w:val="26"/>
          <w:szCs w:val="26"/>
          <w:lang w:val="ro-RO" w:eastAsia="ro-RO"/>
        </w:rPr>
        <w:tab/>
      </w:r>
      <w:r>
        <w:rPr>
          <w:rStyle w:val="Emphasis"/>
          <w:rFonts w:cs="Arial" w:ascii="Arial" w:hAnsi="Arial"/>
          <w:i w:val="false"/>
          <w:spacing w:val="2"/>
          <w:sz w:val="26"/>
          <w:szCs w:val="26"/>
          <w:lang w:val="ro-RO"/>
        </w:rPr>
        <w:t>Proiectul de hotărâre cuprinde 6 articole şi se adoptă cu votul deschis al majorității consilierilor locali în funcție.</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Style w:val="Emphasis"/>
          <w:rFonts w:cs="Arial" w:ascii="Arial" w:hAnsi="Arial"/>
          <w:b/>
          <w:bCs/>
          <w:i w:val="false"/>
          <w:spacing w:val="2"/>
          <w:sz w:val="26"/>
          <w:szCs w:val="26"/>
          <w:lang w:val="ro-RO"/>
        </w:rPr>
        <w:tab/>
      </w:r>
      <w:r>
        <w:rPr>
          <w:rStyle w:val="Emphasis"/>
          <w:rFonts w:cs="Arial" w:ascii="Arial" w:hAnsi="Arial"/>
          <w:i w:val="false"/>
          <w:spacing w:val="2"/>
          <w:sz w:val="26"/>
          <w:szCs w:val="26"/>
          <w:lang w:val="ro-RO"/>
        </w:rPr>
        <w:t>Preşedintele de şedinţă solicită rapoartele comisiilor de specialitate.</w:t>
      </w:r>
    </w:p>
    <w:p>
      <w:pPr>
        <w:pStyle w:val="Normal"/>
        <w:spacing w:lineRule="auto" w:line="240" w:before="0" w:after="0"/>
        <w:jc w:val="both"/>
        <w:rPr/>
      </w:pPr>
      <w:r>
        <w:rPr>
          <w:rStyle w:val="Emphasis"/>
          <w:rFonts w:cs="Arial" w:ascii="Arial" w:hAnsi="Arial"/>
          <w:spacing w:val="2"/>
          <w:sz w:val="26"/>
          <w:szCs w:val="26"/>
          <w:lang w:val="ro-RO"/>
        </w:rPr>
        <w:tab/>
      </w:r>
      <w:r>
        <w:rPr>
          <w:rFonts w:cs="Arial" w:ascii="Arial" w:hAnsi="Arial"/>
          <w:sz w:val="26"/>
          <w:szCs w:val="26"/>
          <w:lang w:val="ro-RO"/>
        </w:rPr>
        <w:t xml:space="preserve">Doamna consilier Tabără Camelia – președintele Comisiei economice: aviz favorabil cu 4 voturi ”pentru” și o ”abținere” din 5 consilieri prezenți. </w:t>
      </w:r>
    </w:p>
    <w:p>
      <w:pPr>
        <w:pStyle w:val="Normal"/>
        <w:spacing w:lineRule="auto" w:line="240" w:before="0" w:after="0"/>
        <w:jc w:val="both"/>
        <w:rPr/>
      </w:pPr>
      <w:r>
        <w:rPr>
          <w:rStyle w:val="Emphasis"/>
          <w:rFonts w:cs="Arial" w:ascii="Arial" w:hAnsi="Arial"/>
          <w:i w:val="false"/>
          <w:iCs w:val="false"/>
          <w:spacing w:val="2"/>
          <w:sz w:val="26"/>
          <w:szCs w:val="26"/>
          <w:lang w:val="ro-RO"/>
        </w:rPr>
        <w:tab/>
        <w:t xml:space="preserve">Domnul consilier Sabău Gheorghe – președintele de ședință: vă mulțumesc! Dacă sunt discuții pe acest proiect? Nu sunt. Atunci supunem la vo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rPr>
          <w:rFonts w:ascii="Arial" w:hAnsi="Arial" w:cs="Arial"/>
          <w:sz w:val="26"/>
          <w:szCs w:val="26"/>
          <w:lang w:val="ro-RO"/>
        </w:rPr>
      </w:pPr>
      <w:r>
        <w:rPr>
          <w:rFonts w:cs="Arial" w:ascii="Arial" w:hAnsi="Arial"/>
          <w:sz w:val="26"/>
          <w:szCs w:val="26"/>
          <w:lang w:val="ro-RO"/>
        </w:rPr>
        <w:t>Cu 15 voturi ”pentru” și 3 voturi ”împotrivă” proiectul a fost aprobat.</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i/>
          <w:i/>
          <w:sz w:val="26"/>
          <w:szCs w:val="26"/>
          <w:lang w:val="ro-RO"/>
        </w:rPr>
      </w:pPr>
      <w:r>
        <w:rPr>
          <w:rFonts w:cs="Arial" w:ascii="Arial" w:hAnsi="Arial"/>
          <w:sz w:val="26"/>
          <w:szCs w:val="26"/>
          <w:lang w:val="ro-RO"/>
        </w:rPr>
        <w:tab/>
      </w:r>
      <w:r>
        <w:rPr>
          <w:rFonts w:cs="Arial" w:ascii="Arial" w:hAnsi="Arial"/>
          <w:b/>
          <w:sz w:val="26"/>
          <w:szCs w:val="26"/>
          <w:lang w:val="ro-RO"/>
        </w:rPr>
        <w:t>Se trece la punctul 18 de pe ordinea de zi: Proiect de hotărâre pentru aprobarea Planului de mobilitate urbană durabilă pentru municipiul Bistrița</w:t>
      </w:r>
    </w:p>
    <w:p>
      <w:pPr>
        <w:pStyle w:val="Normal"/>
        <w:spacing w:lineRule="auto" w:line="240" w:before="0" w:after="0"/>
        <w:jc w:val="both"/>
        <w:rPr>
          <w:rStyle w:val="Emphasis"/>
          <w:rFonts w:ascii="Arial" w:hAnsi="Arial" w:cs="Arial"/>
          <w:b/>
          <w:b/>
          <w:bCs/>
          <w:i w:val="false"/>
          <w:i w:val="false"/>
          <w:iCs w:val="false"/>
          <w:spacing w:val="2"/>
          <w:kern w:val="2"/>
          <w:sz w:val="26"/>
          <w:szCs w:val="26"/>
          <w:lang w:val="ro-RO"/>
        </w:rPr>
      </w:pPr>
      <w:r>
        <w:rPr>
          <w:rStyle w:val="Emphasis"/>
          <w:rFonts w:cs="Arial" w:ascii="Arial" w:hAnsi="Arial"/>
          <w:i w:val="false"/>
          <w:spacing w:val="2"/>
          <w:sz w:val="26"/>
          <w:szCs w:val="26"/>
          <w:lang w:val="ro-RO"/>
        </w:rPr>
        <w:tab/>
        <w:t>Proiectul de hotărâre cuprinde 5 articole şi se adoptă cu votul deschis al majorității consilierilor locali în funcție.</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Style w:val="Emphasis"/>
          <w:rFonts w:cs="Arial" w:ascii="Arial" w:hAnsi="Arial"/>
          <w:b/>
          <w:bCs/>
          <w:i w:val="false"/>
          <w:spacing w:val="2"/>
          <w:sz w:val="26"/>
          <w:szCs w:val="26"/>
          <w:lang w:val="ro-RO"/>
        </w:rPr>
        <w:tab/>
      </w:r>
      <w:r>
        <w:rPr>
          <w:rStyle w:val="Emphasis"/>
          <w:rFonts w:cs="Arial" w:ascii="Arial" w:hAnsi="Arial"/>
          <w:i w:val="false"/>
          <w:spacing w:val="2"/>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 președintele Comisiei economice: Comisia, în şedinţa din data de 26.04.2017 emite </w:t>
      </w:r>
      <w:r>
        <w:rPr>
          <w:rFonts w:cs="Arial" w:ascii="Arial" w:hAnsi="Arial"/>
          <w:b/>
          <w:sz w:val="26"/>
          <w:szCs w:val="26"/>
          <w:lang w:val="ro-RO"/>
        </w:rPr>
        <w:t>aviz favorabil</w:t>
      </w:r>
      <w:r>
        <w:rPr>
          <w:rFonts w:cs="Arial" w:ascii="Arial" w:hAnsi="Arial"/>
          <w:sz w:val="26"/>
          <w:szCs w:val="26"/>
          <w:lang w:val="ro-RO"/>
        </w:rPr>
        <w:t xml:space="preserve"> pentru proiectul de hotărâre, cu 4 voturi „pentru” şi o abţinere din numărul de 5 consilieri prezenţi, cu următoarea propunere de modificare:</w:t>
      </w:r>
    </w:p>
    <w:p>
      <w:pPr>
        <w:pStyle w:val="Normal"/>
        <w:spacing w:lineRule="auto" w:line="240" w:before="0" w:after="0"/>
        <w:ind w:right="162" w:hanging="0"/>
        <w:jc w:val="both"/>
        <w:rPr/>
      </w:pPr>
      <w:r>
        <w:rPr>
          <w:color w:val="1C1C1C"/>
          <w:sz w:val="26"/>
          <w:szCs w:val="26"/>
          <w:lang w:val="ro-RO"/>
        </w:rPr>
        <w:tab/>
      </w:r>
      <w:r>
        <w:rPr>
          <w:rFonts w:cs="Arial" w:ascii="Arial" w:hAnsi="Arial"/>
          <w:sz w:val="26"/>
          <w:szCs w:val="26"/>
          <w:lang w:val="ro-RO"/>
        </w:rPr>
        <w:t>Planul de mobilitate urbană durabilă pentru municipiul Bistrița, anexă la proiectul de hotărâre, se modifică astfe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La categoria ”Intervenții majore asupra rețelei stradale” se propune trecerea proiectului de amenajare a străzii Slătiniței de la km 5+172 la km 6+172 de la scenariul ”a face minimum”- scenariul de referință, la scenariul ”a face ceva”, proiecte de bază pe termen scurt 2015-2020, proiect cu o valoare estimată de 330.000 euro. Capitolele care fac referire la acest proiect se modifică în mod corespunzăto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opunerea este determinată de faptul că a apărut oportunitatea finanțării din Programul Operațional Regional - Axa prioritară 4 și presupune amenajarea a unui km de stradă, din centrul Slătiniței spre ieșire.</w:t>
      </w:r>
    </w:p>
    <w:p>
      <w:pPr>
        <w:pStyle w:val="Normal"/>
        <w:spacing w:lineRule="auto" w:line="240" w:before="0" w:after="0"/>
        <w:ind w:firstLine="720"/>
        <w:jc w:val="both"/>
        <w:rPr/>
      </w:pPr>
      <w:r>
        <w:rPr>
          <w:rFonts w:cs="Arial" w:ascii="Arial" w:hAnsi="Arial"/>
          <w:sz w:val="26"/>
          <w:szCs w:val="26"/>
          <w:lang w:val="ro-RO"/>
        </w:rPr>
        <w:t xml:space="preserve">Domnul consilier Rus Constantin – președintele Comisiei pentru dezvoltare urbană: aviz favorabil în unanimitate cu aceeași propunere ca și la Comisia econom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Alexandru – președintele Comisiei juridice și administrația publică locală: Comisia, în şedinţa din data de 24.04.2017, emite aviz favorabilpentru proiectul de hotărâre în forma prezentată de iniţiator, cu 6 voturi „pentru”, din numărul de 6 consilieri prezenţi.</w:t>
      </w:r>
    </w:p>
    <w:p>
      <w:pPr>
        <w:pStyle w:val="Normal"/>
        <w:spacing w:lineRule="auto" w:line="240" w:before="0" w:after="0"/>
        <w:ind w:firstLine="720"/>
        <w:jc w:val="both"/>
        <w:rPr/>
      </w:pPr>
      <w:r>
        <w:rPr/>
        <w:t>Domnul consilier Sabău Gheorghe – președintele de ședință: mulțumesc! Supunem la vot propunerile făcute în comisiile de specialitate.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modificările au fost aprob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vot pe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nu ne permiteți intervenț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dacă solicitați,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Se face referire în acest plan la o variantă sud care să realizeze inclusiv conexiunea spre viitorul Aeroport Bistrița aflat în stadiul de propu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ș vrea să ne informați, domnule primar, cine a făcut propunerea pentru un aeroport la Bistrița, unde se va face acest aeroport, pentru că este prins în acest studiu de mobi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asemenea, vis-a-vis de varianta ocolitoare sud – această propunere este văzută ca o infrastructură rutieră majoră, atenție, ca să conecteze noi străzi urbane. Întrebarea este: ce facem, de fapt? Facem o centură ocolitoare sau facem un drum care să conecteze anumite străzi din municipiul Bistrița? Câte străzi va conecta această șosea, care sunt acelea și când se vor realiza și în ce stadiu sunt în momentul de față? Dacă se vor putea realiza. Dacă vorbim, de exemplu, de o conexiune din Zona Zăvoaie, da, n-o să avem niciodată o conexiune. Acolo am făcut un pod care stă de un an de zile neutilizat pentru că nu avem unde-l conecta. Aș vrea, dacă se poate, să ne răspundeți la aceste întrebări.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domnule prima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a, era bine dacă puneați aceste întrebări în comisii, când a fost și realizatorul, cei care au proiectat. E clar că eu nu am propus și nu știu să fie, nici n-am avizat o propunere pentru aeroport Bistrița – asta spun clar, nu știu unde ați văzut-o, eu n-am văzut-o. Dacă n-am văzut și mi-a scăpat trebuie să..., ce anume? E aici. Păi să vină la microfon. Haideți domnule arhitect la microfo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arhitect Vlad Creuștean: bună-ziua! Legat de această propunere, ea a existat într-o versiune anterioară dar, în urma evaluării proiectelor, nu apare în lista finală de proiecte. Deci apare pe lista de proiecte care a fost gândită inițial, dar apoi a fost eliminată. În urma analizelor multicriteriale și legat de proiectul unde a apărut prima dată, cred c-a apărut în Strategia de județ și în Studiul de limitare a zonei periurbane unde era la zona de sud-est prevăzut acel aeroport. Dar nu a fost preluată ulterior în această documentație și în lista de proiecte din scenariul ”a face c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ă scuzați, nu am înțeles foarte bine, eu am documentul în față, este folosită practic, din punctul meu de ved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abău Gheorghe – președintele de ședință: vedeți ce dată are documentul, că cine știe de când o fi pe-acolo rătăci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cumentul descărcat de pe site acum câteva zile. Deci apare la pagine 37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la care docum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eteleu: pmud bistrița.pdf - deci planul de mobilitate urbană pagina 37. Deci eu îl consider ca un punct care, vezi Doamne, susține, susține Varianta ocolitoare Sud Sărata – Unirea și pentru acest motiv, pentru acest traseu care se pare că de la 15% cât rezolva traficul sau prelua traficul acum o jumătate de an, acum preia mai bine de 30% din trafic. Este unul dintre punctele pentru care nu vom vota acest proiect de hotărâre. Știm, înțelegem prin ce trece un proiectant când i se cere ca peste datele statistice, peste orice date care fundamentează o decizie, trebuie să pompeze da, cifre, tocmai ca să iasă anumiți indicatori sau, mă rog, anumite variante convenabile beneficiarului.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am ajuns la pagina 36, 37? Eu cred că 37 trebuie citit împreună cu 36. Este impactul urbanistic, dacă la asta vă referiți, transfer a traficului de tranzit pe componenta Est – Vest, degrevarea traficului greu, susține legătura cu Parcul industrial, corectarea unei părți a traficului urban...,  da, aveți dreptate, am găsit și eu aeroport, o greșeală, o fi fost cândva, e clar – aeroport n-avem ce discuta. A rămas aici, ok.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arhitect Vlad Creuștean: pot să explic despre ce este vorba. La pagina 37 este vorba de capitolul care are legătură cu încadrarea în prevederile documentelor strategice sectoriale existente care au fost până acum. Acele documente au fost preluate și una dintre cerințele din conținutul cadru este de preluare a concluziilor sau a anumitor proiecte sau propuneri, enumerarea în acestă parte de analiză a documentelor existente. Aici, probabil, nu știu exact, la pagina 37 despre ce documentație era vorba, dar partea cu aeroportul știu că se regăsea în Studiul de limitare a zonei periurbane, dar acest lucru, această parte introductivă are legătură doar cu analiza documentelor existente și propunerilor care au fost până în acest punct. Asta nu înseamnă că se regăsește și-n scenariul propus de planul de mobi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putem trece mai departe? Atunci putem trece la ...., păi ați spus că n-are rost să mai spuneți nimic. Atunci despre ce e vorba? Așa ați spus, nu?: aș mai spune, dar nu mai spun că n-are rost. Mă rog. Hotărâți-vă altădată. Vă rog, domnul cole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Chereji Adrian-Florin: da, deci vis-a-vis, în continuarea acestui lucru, ce scrie în varianta actuală a planului de mobilitate urbană făcută de specialistul în trafic - se poate observa că aproximativ 35% din traficul existent pe centura ocolitoare nordică existentă în stadiul actual și în jur de 10% din traficul de tranzit pe magistrala ce leagă zona intrare Cluj spre zona de ieșire Suceava vor fi preluate de centura sudică. Deci, în continuare, 65% din actualul trafic pe Centura de Nord și 90% din traficul de tranzit prin oraș vor rămâne pe acolo. E concluzia de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Și eu fac o singură propunere, n-am făcut-o, n-am putut veni la comisie că le-ați tot dat peste cap și așa mai departe, am făcut-o la dezbaterea publică. Crearea sau modernizarea drumului pe Valea Căstăilor de la Rombat până la drumul asfaltat care e în spate la Dealul Rozelor, care ar putea să ajute la preluarea traficului din zona industrială de pe Drumul Tărpiului. V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repet și vă reamintesc tuturor că necesitatea și obligativitatea, până la urmă, ca propunerile de felul acesta să treacă prin comisii, să fie discutate în comisii și cu avizul comisiilor se pot discuta după aceea sau se aprobă. Vă rog, că așa spune leg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Florin:  domnul președinte, dar de ce s-a făcut dezbaterea publică? Când în dezbaterea publică am spus lucrul ă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ședinte de ședință: dar eu vorbesc de regulament și nu de dezbaterea publică care nu știu ce-ați făcut acol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Chereji Adrian-Florin:  dar și-n dezbaterea publică am făcut propunerea ace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dacă dumneavoastră ași avut de gând să faceți aceste propuneri, trebuia să vă organizați în așa fel încât în comisia..., domnule coleg, eu te-am ascul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Florin:  propunerea scrisă a cetățenilor de pe Strada Dogarilor, de ce nu a venit..., care a fost depusă în scris. De ce nu apare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păi înseamnă că n-ați gestionat bine problema respectivă, că altfel nu-mi expl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Chereji Adrian-Florin: dar nu eu am gestionat-o. A venit acum unul dintre cetățenii care s-a adresat consiliului local, de ce nu apare în planul de mobilitate problema care o ridică ei cu Strada Dogarilor care ar trebui trecută la interdicție de trafic auto în zona respectivă pentru că nu are trotuare. N-am văzut așa ceva să fie cuprins.  A fost făcută în scris. Dacă facem în scris, dacă facem verbal la dezbaterea publică, e același lucru. Ne băgați pumnul în gură – mergeți acasă că sunteți proșt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abău Gheorghe – președintele de ședință: eu nu am spus să mergeți acasă. Am spus să respectați regulamen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Chereji Adrian-Florin:  nu, domnule președinte, nu suntem așa de proști ca să nu pricepem ce ați intui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e problema dumneavoastră asta, repet. Regulamentul este unul pentru toți și n-are rost să pierdem vremea să mai discu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ci supun la vot propunerile făcute în comisiile de speci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ța: a fost în comisiile de specialitate, a fost, a fost vot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mă scuzați! Vot pe proiectul în ansamblu cu modificările respectiv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Floare Gaftone – Secretarul municipiului Bistrița: eu vreau înainte de vot să fac o precizare - nici la acest proiect nu s-a anexat minuta ședinței care s-a desfășurat în cadrul dezbaterii publice. Deci dacă s-au făcut propuneri - nu știm, pentru că repet, nu s-a depus minuta ședinț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abău Gheorghe – președintele de ședință: vă rog să vot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ârza Teodor: domnule președinte, a avut domnul Chereji o propunere. Domnul consilier Chereji a avut o propunere l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eu am spus, dacă ați fi fost atent, că discutăm de propuneri care au trecut prin comisiile de specialitate, și că dacă nu sunt în comisiile de specialitate consider că nu este cazul să discutăm aici, că nu este o chestie de punct și virgulă ceea ce a propus dânsul. Ca dovadă că nu s-a discutat și că nu ...., pentru că nu vă exercitați dreptul la comisii, păi nu sunt eu de vină, scuzați-mă. Și nu vă urmări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Florin:  pe regulament scrie - comisia economică se ține lunea. Eu am un program care implică mult teren și mi-am făcut, mi-am schimbat programul ca să pot să fiu lunea trecută la Comisia economică. Ne anunță luni dimineața sau vineri noaptea, ne anunță că e comisia economică miercuri. Nu se poate lucra în halul ăsta. Deci regulamentul ăl acdeptăm doar când ne convine. În momentul...., sau îl putem măslui când nu ne convine. E o porcărie de nedescris ce se întâmp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abău Gheorghe – președintele de ședință:  domnul coleg, vreau să vă spun că de nenumărate ori de când am mandatul de consilier local am avut foarte multe probleme de rezolvat. Le-am amânat și m-am cuplat pe programul care mi s-a comunicat și asupra căruia am zis că este necesar să-mi exercit dreptul și mandatul pe care mi l-au dat un număr mai mare sau mai mic de cetățenio. Deci, ați optat pentru a reprezenta un număr de cetățeni aici. Organizați-vă programul în slujba lor și nu în slujba unor interese person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Florin:  dacă în program scrie, bun – puteți limita intervențiile la trei minute, dar dacă scrie în regulament – comisia economică se ține lunea, de ce o modific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abău Gheorghe – președintele de ședință:   nu știu dacă spune în regulament că se ține lunea, eu nu am văzut chestia asta, dar mă rog, o să vă și spun, nu acum, dar dacă există o situație specială care modifică programul, înseamnă că toți ne putem adapta programului și suntem chiar obligați. Așa spune – consilierul local este obligat să participe la ședințele consiliului și de comisii, bineînțeles, din comisia din care face par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comisiile se întrunesc la convocarea președintelui, atunci când președinții au niște probleme sigur că ei convocă ședințele astfel încât să nu se suprapună în aceeași zi două comisii, sau chiar au fost și situații în care n-a existat altă variantă, dar asta a fost anunțată, data ținerii comisiei a fost anunțată o dată cu, convocare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Floare Gaftone – Secretarul municipiului Bistrița: eu vreau să fac o precizare, stimați consilieri, acest proiect de hotărâre este un proiect la fel de important ca și Strategia, practic este coloana vertebrală a unui viitor PUG. Eu sper ca după acest studiu dumneavoastră să aprobați și Studiul Periurban la care ne obligă legea, și celelalte studii premergătoare actualizării Planului Urbanistic General care, la rândul lui, are o anexă extrem de importantă, Obiectivele de dezvoltare prioritare ale orașului care trebuie să fie obligatoriu în armonie cu Strategia pe care tocmai ați aprobat-o și cu acest plan de mobilitate. Mulțumesc!</w:t>
      </w:r>
    </w:p>
    <w:p>
      <w:pPr>
        <w:pStyle w:val="Normal"/>
        <w:spacing w:lineRule="auto" w:line="240" w:before="0" w:after="0"/>
        <w:ind w:firstLine="720"/>
        <w:jc w:val="both"/>
        <w:rPr/>
      </w:pPr>
      <w:r>
        <w:rPr/>
        <w:t xml:space="preserve">Domnul consilier Sabău Gheorghe – președintele de ședință:  rezultatul votului: 14 voturi ”pentru”, deci proiectul este aprobat cu modificările respecti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14 voturi ”pentru”, 3 voturi ”împotrivă” și o ”abținere”,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9 de pe ordinea de zi: Proiect de hotărâre privind stabilirea unor măsuri pentru acordarea dreptului de acces pe terenuri aparţinând domeniului public sau privat al Municipiului Bistriţa în vederea amplasării reţelelor de comunicaţii electronice</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Fonts w:cs="Arial" w:ascii="Arial" w:hAnsi="Arial"/>
          <w:sz w:val="26"/>
          <w:szCs w:val="26"/>
          <w:lang w:val="ro-RO"/>
        </w:rPr>
        <w:tab/>
      </w:r>
      <w:r>
        <w:rPr>
          <w:rStyle w:val="Emphasis"/>
          <w:rFonts w:cs="Arial" w:ascii="Arial" w:hAnsi="Arial"/>
          <w:i w:val="false"/>
          <w:spacing w:val="2"/>
          <w:sz w:val="26"/>
          <w:szCs w:val="26"/>
          <w:lang w:val="ro-RO"/>
        </w:rPr>
        <w:t>Proiectul de hotărâre cuprinde 13 articole şi se adoptă cu votul deschis a cel puțin două treimi din numărul consilierilor locali în funcție.</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Style w:val="Emphasis"/>
          <w:rFonts w:cs="Arial" w:ascii="Arial" w:hAnsi="Arial"/>
          <w:b/>
          <w:bCs/>
          <w:i w:val="false"/>
          <w:spacing w:val="2"/>
          <w:kern w:val="2"/>
          <w:sz w:val="26"/>
          <w:szCs w:val="26"/>
          <w:lang w:val="ro-RO"/>
        </w:rPr>
        <w:tab/>
      </w:r>
      <w:r>
        <w:rPr>
          <w:rStyle w:val="Emphasis"/>
          <w:rFonts w:cs="Arial" w:ascii="Arial" w:hAnsi="Arial"/>
          <w:i w:val="false"/>
          <w:spacing w:val="2"/>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 președintele Comisiei economice:  aviz favorabil.</w:t>
      </w:r>
    </w:p>
    <w:p>
      <w:pPr>
        <w:pStyle w:val="Normal"/>
        <w:spacing w:lineRule="auto" w:line="240" w:before="0" w:after="0"/>
        <w:ind w:right="162" w:hanging="0"/>
        <w:jc w:val="both"/>
        <w:rPr/>
      </w:pPr>
      <w:r>
        <w:rPr>
          <w:color w:val="1C1C1C"/>
          <w:sz w:val="26"/>
          <w:szCs w:val="26"/>
          <w:lang w:val="ro-RO"/>
        </w:rPr>
        <w:tab/>
      </w:r>
      <w:r>
        <w:rPr>
          <w:rFonts w:cs="Arial" w:ascii="Arial" w:hAnsi="Arial"/>
          <w:sz w:val="26"/>
          <w:szCs w:val="26"/>
          <w:lang w:val="ro-RO"/>
        </w:rPr>
        <w:t>Domnul consilier Rus Constantin – președintele Comisiei pentru dezvoltare urbană: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Alexandru – președintele Comisiei juridice și administrația publică locală: aviz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mulțumesc! Dacă sunt discuții pe proiectul respectiv, repet, pe proiect. Poftiți, domnul Petel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mulțumesc, domnule președin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eci am propus amânarea acestui proiect de hotărâre , am motivat și pe comisia economică care este impactul, care este impactul produs. Cred că, consilierii prezenți au înțeles, au înțeles cum stau lucrurile. Pentru cei care n-au fost prezenți, în câteva cuvinte aș vrea să vă expli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eci, ce se întâmplă, practic, printr-un asemenea proiect de hotărâre. Un operator de telecomunicații cere să facă o canalizație pentru o infrastructură de fibră optică sau de alt tip de cablu. Face, de fapt, o săpătură prin care își trece un calbu. Să luăm Strada George Coșbuc, de exemplu. Vine mâine un alt operator care, potrivit legii, are dreptul să ceară municipalității acces pe domeniul public pentru același tip de infrastructură. Poimâine poate să vină un alt operator să facă exact același lucr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Vă rog să faceți un exercițiu de imaginație, stimați colegi, pentru a vedea impactul unui asemenea proiect. Practic ne vom trezi cu trotuare sparte, nu de un operator, ci de mai mulți. Tot pe Coșbuc se vede ce se întâmplă în urma unei asemenea lucrări, pentru că pe Coșbuc s-au făcut asemenea lucrări. Toate trotuarele sunt denivelate, pot da exemple multiple, nu este singurul și practic, nu văd atunci de ce ne grăbim să facem modernizări ale trotuarelor da, peste tot în oraș, în loc să facem și această infrastructură. Nu știu, în parteneriat public-privat, cu operatorii, o facem noi? Mai ales în zonele unde modernizăm trotuarele și pe urmă, pe urmă impactul este deosebit, spun eu, pentru bugetul municipiului pentru că acea infrastructură se închiriază pe kilometru pentru toți operatorii, atenție, pentru toți operatorii. Deci practic noi facem o tubulatură mare pe care o închiriem pentru cei care vor să își dezvolte rețelele în zon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red că ne îndreptăm, și prin adoptarea acestui proiect, pe un drum greșit. Eu am făcut o propunere încă din 2013, pe bugetul 2013, să dezvoltăm un asemenea sistem pe tot teritoriul municipiului Bistrița. Bineînțeles că propunerea nu a trecut. Vedem în fiecare zi care este deranjul cauzat de toate cablurile care atârnă pe acești stâlpi și văd că, văd că progresăm în aceeași direcție greșită.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vă mulțumesc! Să înțeleg că aveți o propunere aici de amânare? Că pe urmă ați trecut la alt fel de subiecte, de aceea am vrut să faceți precizarea dacă vă mențineți propunerea inițial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țu – Primarul municipiului Bistrița: dacă-mi dați voie, domnule președinte, vreau să menționez faptul că legea îl obligă pe cel care instalează astfel de linii de canalizație să-i accepte și pe ceilalți furnizori de astfel de servicii în canalizația respectivă. Deci nu va veni următorul să spargă, ci cel care va instala în canalizație este obligat să-i primească și pe ceilal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Floare Gaftone – Secretarul municipiului Bistrița: și cine încasează, încasăm no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nu, noi încasăm taxă de teren pentru canalizație. De acolo încolo el își folosește canalizația ca să scoată ban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la răspunsul domnului primar – domnule primar, prin ceea ce ați spus sau prin acest mod de abordare demonstrați că nu vă interesează bugetul municipiului Bistrița și venituri. Deci este foarte simplist modul în care tratați această problemă. Deci putea fi un obiectiv care să aducă venituri an de an în bugetul municipiului Bistrița pentru că, pentru că aceste rețele de fibră optică au o dezvoltare exponențial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de 7 ani tot aștept să instaleze cineva astfel de rețele, în dezvoltarea asta asimptotică dar, este prima dată când avem o propunere concretă referitor la acest lucru. Dar nu cred că trebuie să ne ocupăm noi să facem SRL – uri care să închirieze cabluri, luăm taxa pe teren și dacă acea canalizație va fi folosită de mai mulți, vom avea grijă să prevedem în contract suplimentarea chiriei pe teren în cazul în care folosesc mai multe rețel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Sabău Gheorghe – președintele de ședință: supun la vot propunerea domnului Peteleu de amânare, d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Floare Gaftone – Secretarul municipiului Bistrița:  deci eu am înțeles că în debutul ședinței domnul consilier a propus amânarea. Deci o propunere nu se mai supune la vot în cadrul aceleiași ședințe de mai multe ori. Deci dumneavoastră v-ați pronunțat cu privire la amânare. Deci acum nu mai poate să mai ..., a rămas pe ordinea de z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ai supus-o la vot, numără voturile și bast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vă rog să vota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numai puțin, vreau eu să întreb ceva, așa pentru cunoașterea tuturor. Din punctul meu de vedere, propunerea pe care a făcut-o la acel moment domnul Peteleu a fost absolut incorectă. În acel moment se numea amânare, dar era retragere. Deci în acest moment putea să propună și nu atunci, din punctul meu de vedere, așa, ca să știm cum merge regulamentul, dacă tot l-am invocat de atât de multe ori.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vă rog să vota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Floare Gaftone – Secretarul municipiului Bistrița:  pentru precizie, retragerea o poate face inițiatorul, și-n anumite condiții - consilierii. Deci amânarea este altceva cu retragerea. Deci, o dată dacă ați votat în debutul ședinței, propunerea nu se mai justifi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eci așa cum am propus și pe comisii, domnule președinte, ați fost prezent la comisia economică, am propus amânarea acestui proiect de hotărâre pentru că nu puteam să propun retragerea lui, că nu eram inițiator. Am propus amânarea și organizarea unei dezbateri cu toți operatorii de asemenea rețele, în vederea ....</w:t>
      </w:r>
    </w:p>
    <w:p>
      <w:pPr>
        <w:pStyle w:val="Normal"/>
        <w:spacing w:lineRule="auto" w:line="240" w:before="0" w:after="0"/>
        <w:jc w:val="both"/>
        <w:rPr/>
      </w:pPr>
      <w:r>
        <w:rPr>
          <w:rFonts w:cs="Arial" w:ascii="Arial" w:hAnsi="Arial"/>
          <w:sz w:val="26"/>
          <w:szCs w:val="26"/>
          <w:lang w:val="ro-RO"/>
        </w:rPr>
        <w:tab/>
        <w:t xml:space="preserve">Domnul consilier Sabău Gheorghe – președintele de ședință: și nu s-a aprob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nu s-a aprobat, de asta am revenit pe plen cu acea propunere de amânare exact în același sens. Nu pot să retrag proiectul pentru că nu eu l-am inițiat. </w:t>
      </w:r>
    </w:p>
    <w:p>
      <w:pPr>
        <w:pStyle w:val="Normal"/>
        <w:spacing w:lineRule="auto" w:line="240" w:before="0" w:after="0"/>
        <w:jc w:val="both"/>
        <w:rPr/>
      </w:pPr>
      <w:r>
        <w:rPr/>
        <w:tab/>
        <w:t>Domnul consilier Sabău Gheorghe – președintele de ședinț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u 3 voturi ”pentru”, 9 voturi ”împotrivă”, 5 ”abțineri” și un consilier nu a votat, propunerea s-a respins.</w:t>
      </w:r>
    </w:p>
    <w:p>
      <w:pPr>
        <w:pStyle w:val="Normal"/>
        <w:spacing w:lineRule="auto" w:line="240" w:before="0" w:after="0"/>
        <w:jc w:val="both"/>
        <w:rPr/>
      </w:pPr>
      <w:r>
        <w:rPr/>
        <w:tab/>
        <w:t>Vot pe proiect în forma inițial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1"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Cu 15 voturi ”pentru”, un vot ”împotrivă” și 2 ”abțineri” proiectul de hotărâre a fost adopt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1"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left" w:pos="720" w:leader="none"/>
        </w:tabs>
        <w:spacing w:lineRule="auto" w:line="240" w:before="0" w:after="0"/>
        <w:ind w:left="-15" w:hanging="0"/>
        <w:jc w:val="both"/>
        <w:rPr>
          <w:rFonts w:ascii="Arial" w:hAnsi="Arial" w:cs="Arial"/>
          <w:b/>
          <w:b/>
          <w:i/>
          <w:i/>
          <w:sz w:val="26"/>
          <w:szCs w:val="26"/>
          <w:lang w:val="ro-RO"/>
        </w:rPr>
      </w:pPr>
      <w:r>
        <w:rPr>
          <w:rFonts w:cs="Arial" w:ascii="Arial" w:hAnsi="Arial"/>
          <w:sz w:val="26"/>
          <w:szCs w:val="26"/>
          <w:lang w:val="ro-RO"/>
        </w:rPr>
        <w:tab/>
      </w:r>
      <w:r>
        <w:rPr>
          <w:rFonts w:cs="Arial" w:ascii="Arial" w:hAnsi="Arial"/>
          <w:b/>
          <w:sz w:val="26"/>
          <w:szCs w:val="26"/>
          <w:lang w:val="ro-RO"/>
        </w:rPr>
        <w:t>Se trece la punctul 20 de pe ordinea de zi: Proiect de hotărâre privind aprobarea transmiterii în administrarea Regiei Publice Locale Ocolul Silvic al municipiului Bistriţa R.A. a imobilului, construcţie şi teren, proprietate publică a Municipiului Bistriţa, situat în municipiul Bistriţa, str. Ştefan cel Mare, pentru amenajare sediu</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Fonts w:cs="Arial" w:ascii="Arial" w:hAnsi="Arial"/>
          <w:b/>
          <w:sz w:val="26"/>
          <w:szCs w:val="26"/>
          <w:lang w:val="ro-RO"/>
        </w:rPr>
        <w:tab/>
      </w:r>
      <w:r>
        <w:rPr>
          <w:rStyle w:val="Emphasis"/>
          <w:rFonts w:cs="Arial" w:ascii="Arial" w:hAnsi="Arial"/>
          <w:i w:val="false"/>
          <w:spacing w:val="2"/>
          <w:sz w:val="26"/>
          <w:szCs w:val="26"/>
          <w:lang w:val="ro-RO"/>
        </w:rPr>
        <w:t>Proiectul de hotărâre cuprinde 7articole şi se adoptă cu votul deschis a cel puțin două treimi din numărul consilierilor locali în funcție.</w:t>
      </w:r>
    </w:p>
    <w:p>
      <w:pPr>
        <w:pStyle w:val="Normal"/>
        <w:spacing w:lineRule="auto" w:line="240" w:before="0" w:after="0"/>
        <w:jc w:val="both"/>
        <w:rPr>
          <w:rStyle w:val="Emphasis"/>
          <w:rFonts w:ascii="Arial" w:hAnsi="Arial" w:cs="Arial"/>
          <w:i w:val="false"/>
          <w:i w:val="false"/>
          <w:iCs w:val="false"/>
          <w:spacing w:val="2"/>
          <w:sz w:val="26"/>
          <w:szCs w:val="26"/>
          <w:lang w:val="ro-RO"/>
        </w:rPr>
      </w:pPr>
      <w:r>
        <w:rPr>
          <w:rStyle w:val="Emphasis"/>
          <w:rFonts w:cs="Arial" w:ascii="Arial" w:hAnsi="Arial"/>
          <w:b/>
          <w:bCs/>
          <w:i w:val="false"/>
          <w:spacing w:val="2"/>
          <w:kern w:val="2"/>
          <w:sz w:val="26"/>
          <w:szCs w:val="26"/>
          <w:lang w:val="ro-RO"/>
        </w:rPr>
        <w:tab/>
      </w:r>
      <w:r>
        <w:rPr>
          <w:rStyle w:val="Emphasis"/>
          <w:rFonts w:cs="Arial" w:ascii="Arial" w:hAnsi="Arial"/>
          <w:i w:val="false"/>
          <w:spacing w:val="2"/>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ședintele Comisiei economice</w:t>
      </w:r>
      <w:bookmarkStart w:id="0" w:name="_GoBack"/>
      <w:bookmarkEnd w:id="0"/>
      <w:r>
        <w:rPr>
          <w:rFonts w:cs="Arial" w:ascii="Arial" w:hAnsi="Arial"/>
          <w:sz w:val="26"/>
          <w:szCs w:val="26"/>
          <w:lang w:val="ro-RO"/>
        </w:rPr>
        <w:t xml:space="preserv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21 – Proiect de hotărâre </w:t>
      </w:r>
      <w:r>
        <w:rPr>
          <w:rFonts w:cs="Arial" w:ascii="Arial" w:hAnsi="Arial"/>
          <w:b/>
          <w:color w:val="000000"/>
          <w:sz w:val="26"/>
          <w:szCs w:val="26"/>
          <w:lang w:val="ro-RO" w:eastAsia="ro-RO"/>
        </w:rPr>
        <w:t>privind înscrierea în evidenţele de carte funciară a unor bunuri imobile în proprietatea publică a Municipiului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7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are se adopt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22 – Proiect de hotărâre </w:t>
      </w:r>
      <w:r>
        <w:rPr>
          <w:rFonts w:cs="Arial" w:ascii="Arial" w:hAnsi="Arial"/>
          <w:b/>
          <w:color w:val="000000"/>
          <w:sz w:val="26"/>
          <w:szCs w:val="26"/>
          <w:lang w:val="ro-RO" w:eastAsia="ro-RO"/>
        </w:rPr>
        <w:t>privind aprobarea prelungirii duratei contractului de comodat încheiat în favoarea Agenţiei pentru Dezvoltare Regională Nord-Vest – Biroul Judeţean al Agenţiei pentru Dezvoltare Regională Nord-Vest, având ca obiect spaţiul cu altă destinaţie decât cea de locuinţă, compus din două încăperi, situat în incinta imobilului din municipiul Bistriţa, str. Nicolae Titulescu nr.3, cu destinaţia de birour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6 articole şi se adoptă cu votul a două treimi din numărul consilierilor în funcţie.</w:t>
      </w:r>
    </w:p>
    <w:p>
      <w:pPr>
        <w:pStyle w:val="Normal"/>
        <w:spacing w:lineRule="auto" w:line="240" w:before="0" w:after="0"/>
        <w:jc w:val="both"/>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are se adoptă cu 17 voturi „pentru”. Nu a votat un consilie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23 – Proiect de hotărâre </w:t>
      </w:r>
      <w:r>
        <w:rPr>
          <w:rFonts w:cs="Arial" w:ascii="Arial" w:hAnsi="Arial"/>
          <w:b/>
          <w:color w:val="000000"/>
          <w:sz w:val="26"/>
          <w:szCs w:val="26"/>
          <w:lang w:val="ro-RO" w:eastAsia="ro-RO"/>
        </w:rPr>
        <w:t xml:space="preserve">privind aprobarea atribuirii cu titlu gratuit în favoarea Centrului Judeţean de Excelenţă Bistriţa-Năsăud, a spaţiului cu altă destinaţie decât cea de locuinţă </w:t>
      </w:r>
      <w:r>
        <w:rPr>
          <w:rFonts w:cs="Arial" w:ascii="Arial" w:hAnsi="Arial"/>
          <w:b/>
          <w:sz w:val="26"/>
          <w:szCs w:val="26"/>
          <w:lang w:val="ro-RO"/>
        </w:rPr>
        <w:t>situat în municipiul Bistriţa, str. Spiru Haret nr.6, etaj 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6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oiectul de hotărâre care se adoptă cu 18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24 – Proiect de hotărâre privind aprobarea listei de prioritate pentru anul 2017 cuprinzând persoanele îndreptăţite să beneficiaze de o locuinţă social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8 articole şi se adoptă cu votul secret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ei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in vot secret proiectul de hotărâre care se adoptă cu 18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25 – Proiect de hotărâre privind aprobarea componenţei Comisiei tehnice de amenajare a teritoriului şi de urbanism a municipiului Bistriţa şi a Regulamentului de funcţion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7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ei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preşedintele Comisiei pentru dezvoltare urbană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aici aş vrea să fac o propunere de modificare, respectiv reprezentantul Inspectoratului Judeţean de Poliţie trebuie să-l înlocuim cu domnul comisar Prodan Lucian Claudiu, pe baza adresei pe care ne-au trimis-o astăzi cei de la Inspectorat. În anexa nr.1 la proiectul de hotătâre este pe poziţia 13 domnul Buta Lucreţiu Mihai. V-aş ruga să supuneţi la vot prima dată această înlocuire şi pe urmă întreaga anex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la vot, prin vot secret, înlocuirea domnului Buta Lucreţiu Mihai cu domnul Prodan Lucian Claudiu, la poziţia 13 din anexa nr.1. Se aprobă cu 16 voturi „pentru” şi 2 abţine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eu aş propune modificarea regulamentului la această comisie şi arhitecţii să aibă drept de veto, pentru că s-a constatat, au trecut documentaţii, ce ştie poliţistul despre regulile de urbanism? Şi se fac încălcări flagrante ale regulilor de urbanism cu diferite obiective. Şi acuma este de notorietate acel PUZ din cartierul Ştefan cel Mare. Şi ar trebui să aibă drept de veto arhitecţii, pentru că ei sunt specialişti în domeniul acest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domnul consilier, revin la problemele legate de anumite propuneri care sunt obligatorii în comisiile de specialitate. Modificarea regulamentului fără avizul comisiilor de specialitate, nu se poate fac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aici trebuie să-i spun domnului consilier Chereji că legea s-a schimbat, această comisie nu mai dă un aviz conform, deci nu are dreptul nici comisia la veto, nu numai un arhitect din cadrul comisiei. Această comisie susţine avizul pe care îl dă arhitectul şef, asta spune lege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a – această comisie funcţionează în baza Legii nr.350/2001, legea urbanismului. Dacă aţi observat, faţă de comisia iniţială, faţă de regulamentul iniţial, rolul, atribuţiile, importanţa, inclusiv numărul membrilor din comisie a scăzut. Legea este aceeaşi. Eu am făcut parte din această comisie pe aceeaşi legislaţie, repet, din 2001. La un moment dat, legiuitorul a fost şi mai restrictiv, spunând că în conponenţa acestei Comisii tehnice de urbanism să facă parte specialişti, arhitecţi şi urbanişti. La noi niciodată nu au fost mai mult de o treime reprezentanţii acestor structuri, mă refer arhitecţi sau urbanişti. La noi întotdeauna a fost un fel de comisie de acorduri unice confurndată cu Comisia tehnică de urbanism. Nu a fost un lucru rău faptul că inclusiv preşedintele Comisiei de urbanism era membru în comisie. Nu a fots un lucru ca Secretarul municipiului care avizează proiecte de hotărâre cu PUD, PUZ, PUG şi actele de autoritate care sunt autorizaţiile de construire, am venit întotdeauna cu o informaţie din cadrul Comisiei tehnice şi v-am spus, cu ghilimele, care a fost părerea acestor specialişt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ă revenim. Este firesc să votăm aşa ceva, sau nu?</w:t>
      </w:r>
    </w:p>
    <w:p>
      <w:pPr>
        <w:pStyle w:val="Normal"/>
        <w:spacing w:lineRule="auto" w:line="240" w:before="0" w:after="0"/>
        <w:ind w:firstLine="720"/>
        <w:jc w:val="both"/>
        <w:rPr/>
      </w:pPr>
      <w:r>
        <w:rPr>
          <w:rFonts w:cs="Arial" w:ascii="Arial" w:hAnsi="Arial"/>
          <w:color w:val="000000"/>
          <w:sz w:val="26"/>
          <w:szCs w:val="26"/>
          <w:lang w:val="ro-RO"/>
        </w:rPr>
        <w:t xml:space="preserve">Doamna secretar Gaftone Floarea – deci ca să ştim, pentru că este o comisie extrem de importantă, comisia are doar 20 de membri. Bănuiesc că secretarul comisiei pe care l-aţi desemnat, pe domnul arhitect Tamaş, după cum aţi observat răspunde de legalitatea documentaţiei. Cine? Singurul urbanist pe care-l avem în primărie, şi care bănuiesc că nu va avea drept de vot, pentru că este al 20-lea şi e număr par. Atenţie la majoritatea cu ccare se aprobă: jumătate din cei prezenţi. Niciodată nu s-a adoptat cu o asemenea majoritate, adică cu 6 voturi „pentru” avizul va fi favorabil. Este real că susţine avizul arhitectului şef, dar ar fi fost extrem de bine domnilor consilieri, să avem o Comisie de acorduri unice şi o Comisie tehnică de urbanism formată din specialişti, nu reprezentantul de la Aquabis, de la Gaz, de la celelate servici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in punct de vedere juridic, vă aduc la cunoştinţă faptul că Ordonanţa 100 care modifică Legea 50 şi Legea 350, a fost respinsă de Parlament, iar alaltăieri a fost promulgată de către preşedinte. Deci de poimâine nu este în vigoare. Este ordonanţa care vă obliga pe dumneavoastră să vă motivaţi votul cu privire la documentaţiile de urbanism. La fel de real este că Legea 50 şi Lgea 350, vor fi restructurate. Poate că ideal era domnul primar să lăsaţi acest proiect de hotărâre până ce vine noua reglementar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 cumva din punctul meu de vedere, cel puţin în plan teoretic, observaţia domnului consilier Chereji ar fi foarte corectă. Cumva ideal ar fi ca 20 din comisie să fie 20 de arhitecţi care să scoată ce-i mai frumos pentru acest oraş. Dar eu cred că la această masă am mai spus experienţa mea personală, care atunci când eram la proiectul parcului, un arhitect pe care-l respect foarte mult, şi care şi-a dovedit calităţile profesionale de departe, mi-a explicat cu nişte argumente tehnice de necontestat, ce porcărie va fi lacul din mijlocul parcului şi cum acest parc trebuie să se lege organic de pădure şi cum va fi o baltă mizerabilă, ca realitatea de fapt să ne spună că este punctul de atracţie a acestui parc. Deci nu ced că, până la urmă vorbim de orice fel de proiect, care e gândit de un arhitect, şi care atunci când şi l-a gândit, a încercat să-l armonizeze cel mai bine cu întregul. Aici vorbim de o comisie care vede dacă viziunea celui care l-a făcut, se armonizează cu celelalte interese ale oraşului. Eu cred că despre asta este vorba. Cu siguranţă şi în zona arhitecţilor, foarte buni specialişti, dar foarte mult subiectivism. Şi am auzit de la această masă nenumărate poziţii pentru acelaşi lucru, extreme. Unul îl lăuda de ne venea să plângem, unul îl contesta că e o mare porcărie, ca în atâtea alte domenii. Eu cred că este corect, că vorbim despre interesul general al oraşului şi din perspectiva circulaţiei, şi din perspectiva salubrităţii dacă vreţi, ş.a.m.d.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oamna secretar, dumneavoastră într-adevăr aţi făcut parte din comisia veche şi doresc să vă amintesc că am avut o solicitare în mod expres de a vă scoate din comisia respectivă din partea domnului Lucian Ungur, solicitare pe care ne-a depus-o în scris, şi în urma solicitării dumneavoastră către el, domnul Ungur a mai venit cu o modificare, să mai lăsăm o lună şi după aceea să aplicăm hotărârea respectivă. Nu ştiu de ce aţi fost dumneavoastră în comisia respectivă, că nu aveaţi ce face acolo, nu sunteţi de specialitate, însă cei despre care discutăm, cei de la Aquabis, de la Gaz, de la Electrica, de la Protecţia Mediului, trebuie să-şi spună punctul de vedere referitor la documentele care sunt acolo în comisie, astfel încât comisia să poată da un suport real şi utilizabil pentru arhitectul şef. Dar eu o rog pe doamna Pop Monica să vină să spună dânsa modificările de lege şi pe ce teren jucăm acuma. Se va modifica legea, va fi altceva? Până una alta, noi nu putem să facem o hotărâre pe baza unei legi care credem că va fi retrasă sau că va fi modificat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arhitect Pop Monica – Comisia tehnică de amenajare a teritoriului şi de urbanism se constituie în temeiul prevederilor Legii 350 şi la art.37 specifică legea că această comisie tehnică este un organ consultativ cu atribuţii de analiză tehnică, expertizare tehnică şi consultanţă, care asigură fundamentarea tehnică a avizului arhitectului şef. Membrii comisiei sunt specialişti atestaţi în domeniul urbanismului, arhitecturii, monumentelor istorice, arheologi, precum şi din domeniul sociologiei, economiei, geografiei, ingineri constructori, ingineri de reţele edilitare, transport. Şi mai spune la art.1(2) că, Comisia tehnică fundamentează din punct de vedere tehnic emiterea avizului arhitectului şef, aviz care nu se supune deliberării consiliului local. Ordonanţa 100 nu are legătură cu prevederile art.37, deci nu modifică în nici un fel art.37 din Legea nr.35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Gaftone Floare, secretarul municipiului: O precizare se impune. Această Comisie într-adevăr fundamentează decizia, paleta de specialități este dată de legiuitor, având în vedere că un PUZ ar trebui făcut e o echipă pluridisciplinară și de regulă noi mergem cu un punct de vedere al unui singur arhitect și nu întrebăm echipa cum a fundamentat documentația de urbanism, iar primăriile care au avut această problemă, vedeți avizul dat de arhitectul șef, atenție, nu este al primarului, nu este al primăriei, este al arhitectului șef, nu se mai supune aprobării Consiliului. Deci devine un aviz conform punctul de vedere al arhitectului șef, deci legiuitorul i-a întărit responsabilitatea și autoritatea. Ce au făcut alte primării, cum este Clujul și Timișoara? Au înființat o comisie de estetică urbană. Domnilor consilieri, vă sugerez, avem artiști plastici, avem arhitecți, să înființăm o Comisiei de estetică urbană și nu vom mai avea problemele pe care le-am avut în abordarea...</w:t>
      </w:r>
    </w:p>
    <w:p>
      <w:pPr>
        <w:pStyle w:val="Normal"/>
        <w:spacing w:lineRule="auto" w:line="240" w:before="0" w:after="0"/>
        <w:ind w:firstLine="720"/>
        <w:jc w:val="both"/>
        <w:rPr>
          <w:rFonts w:ascii="Arial" w:hAnsi="Arial" w:cs="Arial"/>
          <w:color w:val="000000"/>
          <w:sz w:val="26"/>
          <w:szCs w:val="26"/>
          <w:lang w:val="ro-RO"/>
        </w:rPr>
      </w:pPr>
      <w:bookmarkStart w:id="1" w:name="_Hlk483555902"/>
      <w:r>
        <w:rPr>
          <w:rFonts w:cs="Arial" w:ascii="Arial" w:hAnsi="Arial"/>
          <w:color w:val="000000"/>
          <w:sz w:val="26"/>
          <w:szCs w:val="26"/>
          <w:lang w:val="ro-RO"/>
        </w:rPr>
        <w:t>Președintele de ședință, domnul consilier Sabău Gheorghe</w:t>
      </w:r>
      <w:bookmarkEnd w:id="1"/>
      <w:r>
        <w:rPr>
          <w:rFonts w:cs="Arial" w:ascii="Arial" w:hAnsi="Arial"/>
          <w:color w:val="000000"/>
          <w:sz w:val="26"/>
          <w:szCs w:val="26"/>
          <w:lang w:val="ro-RO"/>
        </w:rPr>
        <w:t>: Vreau să trecem la vot, vă rog.</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Gaftone Floare: Vă plac dumneavoastră blocurile mov, probabil.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am participat la dezbatere pe această temă a comisiei încă odată și constat că se revine la niște lucruri absolut care nu vot avea efecte pozitive. Cred că s-a invocat legislația în vigoare. Nu cred că este vorba de lipsă de calitate a celor care participă în această comisie, așa cum se prevede acolo, fiecare: arhitecții, reprezentanții diferiților furnizori, transport, Poliție. Cred că poate fi vorba, eventual, de rea voință, atunci când se constată astfel de lucruri sau de superficialitate. Altfel nu cred. Noi dacă vom începe acuma în Consiliul local să venim să spunem, ăla nu-i bun, îl scoatem afară, că nu trebuie să fie reprezentantul Agenției pentru Protecția Mediului ci trebuie să fie reprezentantul Agenției pentru protecția animalelor, cred că am greși. Știu că atunci s-a discutat foarte mult despre această temă. Mă abțin să aduc argumente de ce personal nu aș fi de acord cu propunerea făcută de un consilier mia devreme, pentru că, tot aici, s-a discutat odată această temă. Eu sunt pentru profesioniști, peste tot. Absolut total pentru profesioniști, fiecare pe domeniul lor. De aici cred că toți sunt buni profesioniști, ca atare e bine să facă parte din această comisie. Dar dreptul de veto, cred că nici nu poate exista, în legislație s-a spus acest lucru, și cred că nu ar fi bine. Toți colegii de aici știu de ce. Mulțumesc.</w:t>
      </w:r>
    </w:p>
    <w:p>
      <w:pPr>
        <w:pStyle w:val="Normal"/>
        <w:spacing w:lineRule="auto" w:line="240" w:before="0" w:after="0"/>
        <w:ind w:firstLine="720"/>
        <w:jc w:val="both"/>
        <w:rPr/>
      </w:pPr>
      <w:r>
        <w:rPr/>
        <w:t>Președintele de ședință, domnul consilier Sabău Gheorghe: Vot pe proiec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color w:val="000000"/>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15 voturi ”pentru” și 3 abțineri din 18 consilieri prezenți proiectul a fost adopta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b/>
          <w:color w:val="000000"/>
          <w:sz w:val="26"/>
          <w:szCs w:val="26"/>
          <w:lang w:val="ro-RO"/>
        </w:rPr>
        <w:t>Se trece la punctul 26 la ordinea de zi, p</w:t>
      </w:r>
      <w:r>
        <w:rPr>
          <w:rFonts w:cs="Arial" w:ascii="Arial" w:hAnsi="Arial"/>
          <w:b/>
          <w:sz w:val="26"/>
          <w:szCs w:val="26"/>
          <w:lang w:val="fr-FR"/>
        </w:rPr>
        <w:t xml:space="preserve">roiect de hotărâre privind modificarea organigramei </w:t>
      </w:r>
      <w:r>
        <w:rPr>
          <w:rFonts w:cs="Arial" w:ascii="Arial" w:hAnsi="Arial"/>
          <w:b/>
          <w:sz w:val="26"/>
          <w:szCs w:val="26"/>
          <w:lang w:val="it-IT"/>
        </w:rPr>
        <w:t xml:space="preserve">Direcţiei municipale de servicii sociale </w:t>
      </w:r>
      <w:r>
        <w:rPr>
          <w:rFonts w:cs="Arial" w:ascii="Arial" w:hAnsi="Arial"/>
          <w:b/>
          <w:sz w:val="26"/>
          <w:szCs w:val="26"/>
          <w:lang w:val="fr-FR"/>
        </w:rPr>
        <w:t>Bistriţa</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Președintele de ședință solicită rapoartele Comisiei juridice și administrație publică locală.</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Domnul consiliee Bria Dumitru Alexandru, președintele Comisiei juridice și administrație publică locală: aviz favorabil.</w:t>
      </w:r>
    </w:p>
    <w:p>
      <w:pPr>
        <w:pStyle w:val="Normal"/>
        <w:spacing w:lineRule="auto" w:line="240" w:before="0" w:after="0"/>
        <w:ind w:firstLine="720"/>
        <w:jc w:val="both"/>
        <w:rPr/>
      </w:pPr>
      <w:r>
        <w:rPr/>
        <w:t>Președintele de ședință, domnul consilier Sabău Gheorghe: Discu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Cu 18 voturi ”pentru” din 18 consilieri prezenți proiectul a fost adoptat.</w:t>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sz w:val="26"/>
          <w:szCs w:val="26"/>
          <w:lang w:val="ro-RO"/>
        </w:rPr>
        <w:t>Se trece la punctul 27, Plângerea prealabilă a Asociaţiei Bistriţa Civică, înregistrată la Primăria municipiului Bistriţa cu nr.28548/05.04.2017, împotriva Hotărârii Consiliului local al municipiului Bistriţa nr.26/16.03.2017 privind aprobarea bugetului de venituri şi cheltuieli al municipiului Bistriţa, pe anul 2017</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artele comisiilor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ședintele Comisiei economice: aviz nefavorabil pentru admiterea plângerii prealabil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ședintele Comisiei juridice și administrație publică locală: aviz nefavorabil pentru admiterea plângerii prealabil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Discuții? Vă rog să votați. Are? Cin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imarul municipiului Bistrița, domnul Ovidiu Teodor Crețu: Spune, explică votul.</w:t>
      </w:r>
    </w:p>
    <w:p>
      <w:pPr>
        <w:pStyle w:val="Normal"/>
        <w:spacing w:lineRule="auto" w:line="240" w:before="0" w:after="0"/>
        <w:ind w:firstLine="720"/>
        <w:jc w:val="both"/>
        <w:rPr/>
      </w:pPr>
      <w:r>
        <w:rPr/>
        <w:t>Președintele de ședință, domnul consilier Sabău Gheorghe: ”pentru” înseamnă aprobarea plângerii și ”împotrivă” nu, respingere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3 voturi ”pentru”, 12 voturi ”împotrivă” și 3 abțineri plângerea prealabilă a fost respinsă.</w:t>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28, Raportul de activitate nr.268/10.04.2017 al administratorului Parcului Industrial Bistriţa Sud pentru trimestrul I 2017, înregistrat la Primăria municipiului Bistriţa cu nr.30481/11.04.2017</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Dacă sunt discuții pe tema aceasta? Nu? Atunci putem trece la următorul pun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nsiliul local al municipiului Bistrița a luat act de conținutul Raportului administratorului Parcului Industrial Bistriţa Sud pe trimestrul 1 2017.</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pPr>
      <w:r>
        <w:rPr>
          <w:rFonts w:cs="Arial" w:ascii="Arial" w:hAnsi="Arial"/>
          <w:b/>
          <w:color w:val="000000"/>
          <w:sz w:val="26"/>
          <w:szCs w:val="26"/>
          <w:lang w:val="ro-RO"/>
        </w:rPr>
        <w:t xml:space="preserve">Se trece la punctul 29, </w:t>
      </w:r>
      <w:r>
        <w:rPr>
          <w:rFonts w:cs="Arial" w:ascii="Arial" w:hAnsi="Arial"/>
          <w:b/>
          <w:sz w:val="26"/>
          <w:szCs w:val="26"/>
          <w:lang w:val="ro-RO" w:eastAsia="en-US"/>
        </w:rPr>
        <w:t>Adresa nr.II D 7983/19.04.2017 a Instituției Prefectului, Județul Bistrița Năsăud, înregistrată la Primăria municipiului Bistrița cu nr.32098/2017 și Informarea nr.32098/02.05.2017 a Direcției Administrație Publică, Juridic, Arhitectului Șef și a Direcției Patrimoniu, privind:</w:t>
      </w:r>
    </w:p>
    <w:p>
      <w:pPr>
        <w:pStyle w:val="Normal"/>
        <w:numPr>
          <w:ilvl w:val="0"/>
          <w:numId w:val="8"/>
        </w:numPr>
        <w:tabs>
          <w:tab w:val="clear" w:pos="720"/>
          <w:tab w:val="left" w:pos="360" w:leader="none"/>
        </w:tabs>
        <w:suppressAutoHyphens w:val="false"/>
        <w:spacing w:lineRule="auto" w:line="240" w:before="0" w:after="0"/>
        <w:ind w:left="345" w:right="-29" w:hanging="360"/>
        <w:jc w:val="both"/>
        <w:rPr/>
      </w:pPr>
      <w:r>
        <w:rPr>
          <w:rFonts w:cs="Arial" w:ascii="Arial" w:hAnsi="Arial"/>
          <w:b/>
          <w:sz w:val="26"/>
          <w:szCs w:val="26"/>
          <w:lang w:val="ro-RO" w:eastAsia="en-US"/>
        </w:rPr>
        <w:t>Hotărârea nr.32/23.03.2017 privind aprobarea concesionării prin licitaţie publică deschisă a imobilului, construcţie şi teren, situat în municipiul Bistriţa, str. Aleea Ineu, în vederea reabilitării şi amenajării unui punct liturgic</w:t>
      </w:r>
    </w:p>
    <w:p>
      <w:pPr>
        <w:pStyle w:val="Normal"/>
        <w:numPr>
          <w:ilvl w:val="0"/>
          <w:numId w:val="8"/>
        </w:numPr>
        <w:tabs>
          <w:tab w:val="clear" w:pos="720"/>
          <w:tab w:val="left" w:pos="360" w:leader="none"/>
        </w:tabs>
        <w:suppressAutoHyphens w:val="false"/>
        <w:spacing w:lineRule="auto" w:line="240" w:before="0" w:after="0"/>
        <w:ind w:left="345" w:right="-29" w:hanging="360"/>
        <w:jc w:val="both"/>
        <w:rPr>
          <w:rFonts w:ascii="Arial" w:hAnsi="Arial" w:cs="Arial"/>
          <w:b/>
          <w:b/>
          <w:color w:val="000000"/>
          <w:sz w:val="26"/>
          <w:szCs w:val="26"/>
          <w:lang w:val="ro-RO"/>
        </w:rPr>
      </w:pPr>
      <w:r>
        <w:rPr>
          <w:rFonts w:cs="Arial" w:ascii="Arial" w:hAnsi="Arial"/>
          <w:b/>
          <w:sz w:val="26"/>
          <w:szCs w:val="26"/>
          <w:lang w:val="ro-RO" w:eastAsia="en-US"/>
        </w:rPr>
        <w:t>Hotărârea nr.33/23.03.2017 privind aprobarea vânzării şi a preţului de vânzare a cotei de 13/764 mp părți teren, proprietatea privată a Municipiului Bistrița, situată în Aleea Tihuța, nr.4, aferentă extinderii sediului de firmă, în favoarea domnului Hărănguș Ioan Marius</w:t>
      </w:r>
    </w:p>
    <w:p>
      <w:pPr>
        <w:pStyle w:val="Normal"/>
        <w:tabs>
          <w:tab w:val="clear" w:pos="720"/>
          <w:tab w:val="left" w:pos="360" w:leader="none"/>
        </w:tabs>
        <w:suppressAutoHyphens w:val="false"/>
        <w:spacing w:lineRule="auto" w:line="240" w:before="0" w:after="0"/>
        <w:ind w:right="-29" w:hanging="0"/>
        <w:jc w:val="both"/>
        <w:rPr>
          <w:rFonts w:ascii="Arial" w:hAnsi="Arial" w:cs="Arial"/>
          <w:b/>
          <w:b/>
          <w:color w:val="000000"/>
          <w:sz w:val="26"/>
          <w:szCs w:val="26"/>
          <w:lang w:val="ro-RO" w:eastAsia="en-US"/>
        </w:rPr>
      </w:pPr>
      <w:r>
        <w:rPr>
          <w:rFonts w:cs="Arial" w:ascii="Arial" w:hAnsi="Arial"/>
          <w:b/>
          <w:color w:val="000000"/>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color w:val="000000"/>
          <w:sz w:val="26"/>
          <w:szCs w:val="26"/>
          <w:lang w:val="ro-RO"/>
        </w:rPr>
        <w:t>Președintele</w:t>
      </w:r>
      <w:r>
        <w:rPr>
          <w:rFonts w:cs="Arial" w:ascii="Arial" w:hAnsi="Arial"/>
          <w:sz w:val="26"/>
          <w:szCs w:val="26"/>
          <w:lang w:val="ro-RO" w:eastAsia="en-US"/>
        </w:rPr>
        <w:t xml:space="preserve"> de ședință, domnul consilier Sabău Gheorghe: Discuții? Supun la vo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ecretarul municipiului, doamna Gaftone Floare: Numai puțin. Deci, în mod normal ar fi trebuit, aceste documente, să intre și în analiza unor comisii, în Comisia de urbanism, în Comisia Economică, în Comisia juridică, după caz, așa cum a intrat procedura prealabilă inițială și ați văzut că ați cerut un punct de vedere de la Comisie. Aici, cu toate că a intrat adresa prefecturii în data de 19 aprilie în cadrul instituției, vă destăinui că eu am văzut această adresă astăzi. Îndată ce am primit-o v-am comunicat-o și dumneavoastră. Nu a mai fost și timpul necesar să mai convocăm și o comisie de specialitate. Deci este vorba de cele două proiecte de hotărâre pe care dumneavoastră le-ați aprobat în luna martie și pe care eu nu le-am avizat de legalitate. Este vorba de concesionarea punctului termic cu destinația de punct liturgic, Prefectura spune că nici dintr-un document premergător nu reiese și nu se justifică măsura de transformare a unui punct termic în locaș de cult fără întocmirea unui PUD sau PUZ, chiar dacă specialiștii din cadrul Registrului Urbaniștilor din România, Filiala Cluj, spun că în cazul de concesionare a unei clădiri pentru o funcțiune nouă, într-o zonă rezidențială, se impune realizarea unei documentații de urbanism, indiferent dacă este vorba de o reabilitare a clădirii sau de construirea unei clădiri noi. De asemenea, Instituția Prefectului accentuează faptul că trebuie să respectăm Regulamentul aprobat prin Hotărârea nr.250, în sensul că se impune și semnătura Direcției Economice, când este vorba de patrimoniu. Voi interveni ulterior și la celălalt proiect de hotărâre. </w:t>
      </w:r>
    </w:p>
    <w:p>
      <w:pPr>
        <w:pStyle w:val="Normal"/>
        <w:spacing w:lineRule="auto" w:line="240" w:before="0" w:after="0"/>
        <w:ind w:firstLine="720"/>
        <w:jc w:val="both"/>
        <w:rPr>
          <w:rFonts w:ascii="Arial" w:hAnsi="Arial" w:cs="Arial"/>
          <w:color w:val="000000"/>
          <w:sz w:val="26"/>
          <w:szCs w:val="26"/>
          <w:lang w:val="ro-RO"/>
        </w:rPr>
      </w:pPr>
      <w:bookmarkStart w:id="2" w:name="_Hlk483486710"/>
      <w:bookmarkStart w:id="3" w:name="_Hlk483486598"/>
      <w:r>
        <w:rPr>
          <w:rFonts w:cs="Arial" w:ascii="Arial" w:hAnsi="Arial"/>
          <w:color w:val="000000"/>
          <w:sz w:val="26"/>
          <w:szCs w:val="26"/>
          <w:lang w:val="ro-RO"/>
        </w:rPr>
        <w:t>Doamna Consilier Gaga Seica Marioara</w:t>
      </w:r>
      <w:bookmarkEnd w:id="2"/>
      <w:r>
        <w:rPr>
          <w:rFonts w:cs="Arial" w:ascii="Arial" w:hAnsi="Arial"/>
          <w:color w:val="000000"/>
          <w:sz w:val="26"/>
          <w:szCs w:val="26"/>
          <w:lang w:val="ro-RO"/>
        </w:rPr>
        <w:t xml:space="preserve">: </w:t>
      </w:r>
      <w:bookmarkEnd w:id="3"/>
      <w:r>
        <w:rPr>
          <w:rFonts w:cs="Arial" w:ascii="Arial" w:hAnsi="Arial"/>
          <w:color w:val="000000"/>
          <w:sz w:val="26"/>
          <w:szCs w:val="26"/>
          <w:lang w:val="ro-RO"/>
        </w:rPr>
        <w:t>Domnule președinte, dacă îmi dați voie, aici văd că suntem doi în unu, sau cum?</w:t>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color w:val="000000"/>
          <w:sz w:val="26"/>
          <w:szCs w:val="26"/>
          <w:lang w:val="ro-RO"/>
        </w:rPr>
        <w:t xml:space="preserve">Președintele de ședință, domnul consilier Sabău Gheorghe: Nu înțeleg. . </w:t>
      </w:r>
    </w:p>
    <w:p>
      <w:pPr>
        <w:pStyle w:val="Normal"/>
        <w:tabs>
          <w:tab w:val="clear" w:pos="720"/>
          <w:tab w:val="left" w:pos="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La proiectul nr.29, în mod normal ar trebui să fie două proiecte separate, 29 -30. Mă rog, ca ordine.</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bookmarkStart w:id="4" w:name="_Hlk483486780"/>
      <w:r>
        <w:rPr>
          <w:rFonts w:cs="Arial" w:ascii="Arial" w:hAnsi="Arial"/>
          <w:color w:val="000000"/>
          <w:sz w:val="26"/>
          <w:szCs w:val="26"/>
          <w:lang w:val="ro-RO"/>
        </w:rPr>
        <w:t xml:space="preserve">Primarul municipiului, domnul Ovidiu Teodor Crețu: </w:t>
      </w:r>
      <w:bookmarkEnd w:id="4"/>
      <w:r>
        <w:rPr>
          <w:rFonts w:cs="Arial" w:ascii="Arial" w:hAnsi="Arial"/>
          <w:color w:val="000000"/>
          <w:sz w:val="26"/>
          <w:szCs w:val="26"/>
          <w:lang w:val="ro-RO"/>
        </w:rPr>
        <w:t>e o singură adresă a prefectului.</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și se cer două voturi. </w:t>
      </w:r>
    </w:p>
    <w:p>
      <w:pPr>
        <w:pStyle w:val="Normal"/>
        <w:tabs>
          <w:tab w:val="clear" w:pos="720"/>
          <w:tab w:val="left" w:pos="360" w:leader="none"/>
        </w:tabs>
        <w:suppressAutoHyphens w:val="false"/>
        <w:spacing w:lineRule="auto" w:line="240" w:before="0" w:after="0"/>
        <w:ind w:right="-29" w:firstLine="720"/>
        <w:jc w:val="both"/>
        <w:rPr>
          <w:rFonts w:ascii="Arial" w:hAnsi="Arial" w:cs="Arial"/>
          <w:b/>
          <w:b/>
          <w:sz w:val="26"/>
          <w:szCs w:val="26"/>
          <w:lang w:val="ro-RO" w:eastAsia="en-US"/>
        </w:rPr>
      </w:pPr>
      <w:r>
        <w:rPr>
          <w:rFonts w:cs="Arial" w:ascii="Arial" w:hAnsi="Arial"/>
          <w:color w:val="000000"/>
          <w:sz w:val="26"/>
          <w:szCs w:val="26"/>
          <w:lang w:val="ro-RO"/>
        </w:rPr>
        <w:t>Primarul municipiului, domnul Ovidiu Teodor Crețu: Faceți propunere, să se supună la vot fiecare</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ga Seica Marioara: Automat trebuie supuse fiecare la vot. </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bookmarkStart w:id="5" w:name="_Hlk483488496"/>
      <w:r>
        <w:rPr>
          <w:rFonts w:cs="Arial" w:ascii="Arial" w:hAnsi="Arial"/>
          <w:color w:val="000000"/>
          <w:sz w:val="26"/>
          <w:szCs w:val="26"/>
          <w:lang w:val="ro-RO"/>
        </w:rPr>
        <w:t>Președintele de ședință, domnul consilier Sabău Gheorghe</w:t>
      </w:r>
      <w:bookmarkEnd w:id="5"/>
      <w:r>
        <w:rPr>
          <w:rFonts w:cs="Arial" w:ascii="Arial" w:hAnsi="Arial"/>
          <w:color w:val="000000"/>
          <w:sz w:val="26"/>
          <w:szCs w:val="26"/>
          <w:lang w:val="ro-RO"/>
        </w:rPr>
        <w:t>: Da, bine. Deci, vot pe Hotărârea nr.32...</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Nu așa. Este o informare, numai puțin. E vorba de solicitarea Prefectului, am făcut o Informare către Prefectură, Informarea vine la Consiliul local. Dacă și-o însușeșste o trimitem mai departe la prefect, dacă nu și-o însușește, atunci se face altă poziție a Consiliului local. Dar din Argumentele aduse de serviciile de specialitate, juridic, patrimoniu și arhitect șef, rezultă că în baza documentelor existente, respectiv a hotărârii Consiliului local din 2015, prin care s-a stabilit un obiectiv de interes public, punctul liturgic este un obiectiv de interes public, nu mai este cazul să facem un plan urbanistic pentru zona respectivă. Sunt argumente care sunt aduce în informare și solicitarea este ca Consiliul local să-și însușească această informare, ca să o trimitem la domnul prefect ca răspuns. Asta vă rog să supuneți la vot. </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 xml:space="preserve">Secretarul municipiului Bistrița, doamna Gaftone Floare: Da, este foarte greu de însușit un asemenea document, pentru că nu are nici un temei juridic. Începe așa, potrivit punctului de vedere al Arhitectului Șef. Deci nu se bazează pe alte argumente legale. Iar în partea a doua spune : Păi nu a semnat Direcția Economică, de parcă nu ar fi venituri proprii, la bugetul local, că sunt veniturile Direcției Patrimoniu, chestiune cu care nici Prefectura nici subsemnata nu putem fi de acord. Deci, și am spus, această informare, după ce că a fost pusă extrem de târziu, este prea sumară, domnilor consilieri. Este inadmisibil să lucrăm atât de sporadic. Să vină adresa către dumneavoastră în 17 aprilie, să se adreseze Consiliului local iar secretarul municipiului să nu știe decât în ziua ședinței de acest document, este inadmisibil. Nu este deontologic, nu este corect, nu este legal, domnule primar. </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Primarul municipiului, domnul Ovidiu Teodor Crețu: Păi dacă ați lipsit...</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votăm Informarea prezentată aici. Ne însușim informarea.</w:t>
      </w:r>
    </w:p>
    <w:p>
      <w:pPr>
        <w:pStyle w:val="Normal"/>
        <w:tabs>
          <w:tab w:val="clear" w:pos="720"/>
          <w:tab w:val="left" w:pos="360" w:leader="none"/>
        </w:tabs>
        <w:suppressAutoHyphens w:val="false"/>
        <w:spacing w:lineRule="auto" w:line="240" w:before="0" w:after="0"/>
        <w:ind w:right="-29" w:firstLine="720"/>
        <w:jc w:val="both"/>
        <w:rPr>
          <w:rFonts w:ascii="Arial" w:hAnsi="Arial" w:cs="Arial"/>
          <w:color w:val="000000"/>
          <w:sz w:val="26"/>
          <w:szCs w:val="26"/>
          <w:lang w:val="ro-RO"/>
        </w:rPr>
      </w:pPr>
      <w:r>
        <w:rPr>
          <w:rFonts w:cs="Arial" w:ascii="Arial" w:hAnsi="Arial"/>
          <w:color w:val="000000"/>
          <w:sz w:val="26"/>
          <w:szCs w:val="26"/>
          <w:lang w:val="ro-RO"/>
        </w:rPr>
        <w:t>Secretarul municipiului Bistrița, doamna Gaftone Floare: cu privire la acest proiect.</w:t>
      </w:r>
    </w:p>
    <w:p>
      <w:pPr>
        <w:pStyle w:val="Normal"/>
        <w:tabs>
          <w:tab w:val="clear" w:pos="720"/>
          <w:tab w:val="left" w:pos="360" w:leader="none"/>
        </w:tabs>
        <w:suppressAutoHyphens w:val="false"/>
        <w:spacing w:lineRule="auto" w:line="240" w:before="0" w:after="0"/>
        <w:ind w:right="-29" w:firstLine="720"/>
        <w:jc w:val="both"/>
        <w:rPr/>
      </w:pPr>
      <w:r>
        <w:rPr>
          <w:rFonts w:cs="Arial" w:ascii="Arial" w:hAnsi="Arial"/>
          <w:color w:val="000000"/>
          <w:sz w:val="26"/>
          <w:szCs w:val="26"/>
          <w:lang w:val="ro-RO"/>
        </w:rPr>
        <w:t>Primarul municipiului, domnul Ovidiu Teodor Crețu: Referitor la Hotărârea nr.32. Punctul 1 din Adresa nr.</w:t>
      </w:r>
      <w:r>
        <w:rPr>
          <w:rFonts w:cs="Arial" w:ascii="Arial" w:hAnsi="Arial"/>
          <w:color w:val="000000"/>
          <w:sz w:val="26"/>
          <w:szCs w:val="26"/>
          <w:lang w:val="ro-RO" w:eastAsia="en-US"/>
        </w:rPr>
        <w:t>7983</w:t>
      </w:r>
      <w:r>
        <w:rPr>
          <w:rFonts w:cs="Arial" w:ascii="Arial" w:hAnsi="Arial"/>
          <w:color w:val="000000"/>
          <w:sz w:val="26"/>
          <w:szCs w:val="26"/>
          <w:lang w:val="ro-RO"/>
        </w:rPr>
        <w:t>.</w:t>
      </w:r>
      <w:r>
        <w:rPr/>
        <w:t xml:space="preserv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bookmarkStart w:id="6" w:name="_Hlk483556081"/>
            <w:bookmarkEnd w:id="6"/>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color w:val="000000"/>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uppressAutoHyphens w:val="false"/>
        <w:spacing w:lineRule="auto" w:line="240" w:before="0" w:after="0"/>
        <w:ind w:right="-29" w:hanging="0"/>
        <w:jc w:val="both"/>
        <w:rPr>
          <w:rFonts w:ascii="Arial" w:hAnsi="Arial" w:cs="Arial"/>
          <w:color w:val="000000"/>
          <w:sz w:val="26"/>
          <w:szCs w:val="26"/>
          <w:lang w:val="ro-RO"/>
        </w:rPr>
      </w:pPr>
      <w:r>
        <w:rPr>
          <w:rFonts w:cs="Arial" w:ascii="Arial" w:hAnsi="Arial"/>
          <w:color w:val="000000"/>
          <w:sz w:val="26"/>
          <w:szCs w:val="26"/>
          <w:lang w:val="ro-RO"/>
        </w:rPr>
        <w:tab/>
        <w:t>Cu 14 voturi ”pentru” și 3 abțineri din 17 consilieri prezenți a fost însușit punctul de vedere din Informarea serviciilor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Da, cu 14 voturi, Hotărârea nr.32, punctul 1, a fost aprobată. Vă rog, vot pe hotărârea numărul 33.</w:t>
      </w:r>
    </w:p>
    <w:p>
      <w:pPr>
        <w:pStyle w:val="Normal"/>
        <w:spacing w:lineRule="auto" w:line="240" w:before="0" w:after="0"/>
        <w:ind w:firstLine="720"/>
        <w:jc w:val="both"/>
        <w:rPr>
          <w:rFonts w:ascii="Arial" w:hAnsi="Arial" w:cs="Arial"/>
          <w:color w:val="000000"/>
          <w:sz w:val="26"/>
          <w:szCs w:val="26"/>
          <w:lang w:val="ro-RO"/>
        </w:rPr>
      </w:pPr>
      <w:bookmarkStart w:id="7" w:name="_Hlk483485659"/>
      <w:r>
        <w:rPr>
          <w:rFonts w:cs="Arial" w:ascii="Arial" w:hAnsi="Arial"/>
          <w:color w:val="000000"/>
          <w:sz w:val="26"/>
          <w:szCs w:val="26"/>
          <w:lang w:val="ro-RO"/>
        </w:rPr>
        <w:t>Secretarul municipiului, doamna Gaftone Floare</w:t>
      </w:r>
      <w:bookmarkEnd w:id="7"/>
      <w:r>
        <w:rPr>
          <w:rFonts w:cs="Arial" w:ascii="Arial" w:hAnsi="Arial"/>
          <w:color w:val="000000"/>
          <w:sz w:val="26"/>
          <w:szCs w:val="26"/>
          <w:lang w:val="ro-RO"/>
        </w:rPr>
        <w:t>: numai puțin, domnule consilier. Dumneavoastră ați aprobat luna trecută, astăzi nu ați aprobat hotărârea. V-ați însușit o informare, aia sumară care e. deci, hotărârea a fost aprobată, o hotărâre nu se mai aprobă încă odată, fiind în vigoare. Acuma vorbim de hotărârea nr.33, la fel, neavizată de legalitate, necontrasemnată și criticată și de căt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asta știm, că nu ați avizat-o nici una, nici pe prima nici pe a dou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Corect, ați reținut. Deci suntem la Hotărârea nr.33, o hotărâre la fel de gravă ca și cealaltă. Deci, în primul rând, trebuie să focalizăm, a fost o greșeală urbanistică, dar, din punct de vedere legal, actul de autoritate, autorizația de construire, nu a fost respectată. Domnilor consilieri, v-am trimis pe mail, fapt confirmat și prin verificarea și măsurarea de către colegii de la disciplina în construcții. V-am spus că în cadrul avizului dat odată cu PUD-ul și autorizația de construire, și ascultați-mă atent, s-a spus de către Aquabis, atenție, în zonă avem rețeaua de apă. În momentul în care se face săpătura avem pretenția, sub sancțiunea anulării avizului, să asistăm la săpătură. Solicitantul a construit peste rețeaua de apă, nu s-a oprit la distanța de 1,30 m, prevăzută atât în PUD cât și în autorizația de construire. Și pentru edificarea dumneavoastră v-am trimis pe mail inclusiv extras din autorizația de construire. Repet, a construit peste rețeaua de apă și fără să fie asistat de către serviciul Aquabis. Ce este, un alt lucru grav este faptul că, vă rog, pentru că este vorba de patrimoniu, ...</w:t>
      </w:r>
    </w:p>
    <w:p>
      <w:pPr>
        <w:pStyle w:val="Normal"/>
        <w:spacing w:lineRule="auto" w:line="240" w:before="0" w:after="0"/>
        <w:ind w:firstLine="720"/>
        <w:jc w:val="both"/>
        <w:rPr>
          <w:rFonts w:ascii="Arial" w:hAnsi="Arial" w:cs="Arial"/>
          <w:color w:val="000000"/>
          <w:sz w:val="26"/>
          <w:szCs w:val="26"/>
          <w:lang w:val="ro-RO"/>
        </w:rPr>
      </w:pPr>
      <w:bookmarkStart w:id="8" w:name="_Hlk483475361"/>
      <w:r>
        <w:rPr>
          <w:rFonts w:cs="Arial" w:ascii="Arial" w:hAnsi="Arial"/>
          <w:color w:val="000000"/>
          <w:sz w:val="26"/>
          <w:szCs w:val="26"/>
          <w:lang w:val="ro-RO"/>
        </w:rPr>
        <w:t>Președintele de ședință, domnul consilier Sabău Gheorghe:</w:t>
      </w:r>
      <w:bookmarkEnd w:id="8"/>
      <w:r>
        <w:rPr>
          <w:rFonts w:cs="Arial" w:ascii="Arial" w:hAnsi="Arial"/>
          <w:color w:val="000000"/>
          <w:sz w:val="26"/>
          <w:szCs w:val="26"/>
          <w:lang w:val="ro-RO"/>
        </w:rPr>
        <w:t xml:space="preserve"> Problema Aquabis-ului nu este problema noastră. Deci e o altă chestiune.</w:t>
      </w:r>
    </w:p>
    <w:p>
      <w:pPr>
        <w:pStyle w:val="Normal"/>
        <w:spacing w:lineRule="auto" w:line="240" w:before="0" w:after="0"/>
        <w:ind w:firstLine="720"/>
        <w:jc w:val="both"/>
        <w:rPr>
          <w:rFonts w:ascii="Arial" w:hAnsi="Arial" w:cs="Arial"/>
          <w:color w:val="000000"/>
          <w:sz w:val="26"/>
          <w:szCs w:val="26"/>
          <w:lang w:val="ro-RO"/>
        </w:rPr>
      </w:pPr>
      <w:bookmarkStart w:id="9" w:name="_Hlk483475384"/>
      <w:r>
        <w:rPr>
          <w:rFonts w:cs="Arial" w:ascii="Arial" w:hAnsi="Arial"/>
          <w:color w:val="000000"/>
          <w:sz w:val="26"/>
          <w:szCs w:val="26"/>
          <w:lang w:val="ro-RO"/>
        </w:rPr>
        <w:t>Secretarul municipiului, doamna Gaftone Floare:</w:t>
      </w:r>
      <w:bookmarkEnd w:id="9"/>
      <w:r>
        <w:rPr>
          <w:rFonts w:cs="Arial" w:ascii="Arial" w:hAnsi="Arial"/>
          <w:color w:val="000000"/>
          <w:sz w:val="26"/>
          <w:szCs w:val="26"/>
          <w:lang w:val="ro-RO"/>
        </w:rPr>
        <w:t xml:space="preserve"> E un aviz care trebuie respectat iar noi ca autoritate </w:t>
      </w:r>
    </w:p>
    <w:p>
      <w:pPr>
        <w:pStyle w:val="Normal"/>
        <w:spacing w:lineRule="auto" w:line="240" w:before="0" w:after="0"/>
        <w:ind w:firstLine="720"/>
        <w:jc w:val="both"/>
        <w:rPr>
          <w:rFonts w:ascii="Arial" w:hAnsi="Arial" w:cs="Arial"/>
          <w:color w:val="000000"/>
          <w:sz w:val="26"/>
          <w:szCs w:val="26"/>
          <w:lang w:val="ro-RO"/>
        </w:rPr>
      </w:pPr>
      <w:bookmarkStart w:id="10" w:name="_Hlk483475431"/>
      <w:r>
        <w:rPr>
          <w:rFonts w:cs="Arial" w:ascii="Arial" w:hAnsi="Arial"/>
          <w:color w:val="000000"/>
          <w:sz w:val="26"/>
          <w:szCs w:val="26"/>
          <w:lang w:val="ro-RO"/>
        </w:rPr>
        <w:t xml:space="preserve">Președintele de ședință, domnul consilier Sabău Gheorghe: </w:t>
      </w:r>
      <w:bookmarkEnd w:id="10"/>
      <w:r>
        <w:rPr>
          <w:rFonts w:cs="Arial" w:ascii="Arial" w:hAnsi="Arial"/>
          <w:color w:val="000000"/>
          <w:sz w:val="26"/>
          <w:szCs w:val="26"/>
          <w:lang w:val="ro-RO"/>
        </w:rPr>
        <w:t>ei au autoritatea de acolo, de aceea l-au da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Ascultați-mă, domnule consilier. Ascultați-mă, domnule consilier, că este în interesul dumneavoastră.</w:t>
      </w:r>
    </w:p>
    <w:p>
      <w:pPr>
        <w:pStyle w:val="Normal"/>
        <w:spacing w:lineRule="auto" w:line="240" w:before="0" w:after="0"/>
        <w:ind w:firstLine="720"/>
        <w:jc w:val="both"/>
        <w:rPr>
          <w:rFonts w:ascii="Arial" w:hAnsi="Arial" w:cs="Arial"/>
          <w:color w:val="000000"/>
          <w:sz w:val="26"/>
          <w:szCs w:val="26"/>
          <w:lang w:val="ro-RO"/>
        </w:rPr>
      </w:pPr>
      <w:bookmarkStart w:id="11" w:name="_Hlk483475540"/>
      <w:r>
        <w:rPr>
          <w:rFonts w:cs="Arial" w:ascii="Arial" w:hAnsi="Arial"/>
          <w:color w:val="000000"/>
          <w:sz w:val="26"/>
          <w:szCs w:val="26"/>
          <w:lang w:val="ro-RO"/>
        </w:rPr>
        <w:t xml:space="preserve">Președintele de ședință, domnul consilier Sabău Gheorghe: </w:t>
      </w:r>
      <w:bookmarkEnd w:id="11"/>
      <w:r>
        <w:rPr>
          <w:rFonts w:cs="Arial" w:ascii="Arial" w:hAnsi="Arial"/>
          <w:color w:val="000000"/>
          <w:sz w:val="26"/>
          <w:szCs w:val="26"/>
          <w:lang w:val="ro-RO"/>
        </w:rPr>
        <w:t>Vă ascult, dar vorbiț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ecretarul municipiului, doamna Gaftone Floare: Nu mă întrerupeți că pierdem timpul.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Văd că-l pierdem.</w:t>
      </w:r>
    </w:p>
    <w:p>
      <w:pPr>
        <w:pStyle w:val="Normal"/>
        <w:spacing w:lineRule="auto" w:line="240" w:before="0" w:after="0"/>
        <w:ind w:firstLine="720"/>
        <w:jc w:val="both"/>
        <w:rPr/>
      </w:pPr>
      <w:r>
        <w:rPr>
          <w:rFonts w:cs="Arial" w:ascii="Arial" w:hAnsi="Arial"/>
          <w:color w:val="000000"/>
          <w:sz w:val="26"/>
          <w:szCs w:val="26"/>
          <w:lang w:val="ro-RO"/>
        </w:rPr>
        <w:t>Secretarul municipiului, doamna Gaftone Floare: Domnule consilier, deci, nu s-a făcut recepția timp de 10 ani, conducta a fost deviată de către Aquabis, în baza unei adrese care ne-a fost trimisă, nu știm, domnilor consilieri, dacă pe bani publici sau pe cheltuiala domnului Hărănguș. Deci noi suntem la această masă rotundă, trebuie să fim extrem de precauți cu cheltuiala fondurilor publice, domnilor consilieri. Mai grav sau la fel de grav este faptul că, și ați văzut că ne-a confirmat Direcția Economică, venituri, că timp de 10 ani acest solicitant, acest beneficiar al hotărârii dumneavoastră nu și-a înscris construcția la cartea, la taxele și impozitele locale și deci nu a plătit niciodată impozit pe clădire și, atenție, domnule consilier, domnule Primar, pentru edificarea dumneavoastră, și v-am explicat și ați văzut că este greși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ța, domnul Ovidiu Teodor Crețu: Dacă pe președinte îl apelați cu ”consilier”, mie ar trebui să-mi spuneți ingine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Bistrița, doamna Floare Gaftone: deci, domnule primar inginer, deci nu a plătit impozitul pe clădire și nu a plătit taxa care echivalează cu impozitul pentru terenul aferent. Construcția nu a fost înscrisă nici în GIS, o lucrare importantă, așa cum spunea și domnul consilier Bria. Deci dacă noi, pentru o construcție în care am aprobat un PUD, am dat autorizație, este terenul nostru și totuși nu l-am înscris în GIS, în GIS și acuma figurează rețeaua ca fiind sub balcon, așa cum bine, nu este vorba de o extindere de firmă, este acel balcon păcătos pe parter, unde acuma noi ne zbatem să demolăm pe alții iar pentru dumnealui văd că am aprobat vânzarea. Deci folosește fără nici un titlu, în mod ilegal, o suprafață de teren, ba mai mult, a și împrejmuit terenul aferent. El avea obligația, este o expertiză care este mincinoas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am mai auzit, de vreo trei o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Gaftone Floare, secretarul municipiului: care nu are viză OCPI, și el era obligat să facă și trotuarul de gardă, pe care nu l-a făcut, domnule consilier. </w:t>
      </w:r>
    </w:p>
    <w:p>
      <w:pPr>
        <w:pStyle w:val="Normal"/>
        <w:spacing w:lineRule="auto" w:line="240" w:before="0" w:after="0"/>
        <w:ind w:firstLine="720"/>
        <w:jc w:val="both"/>
        <w:rPr>
          <w:rFonts w:ascii="Arial" w:hAnsi="Arial" w:cs="Arial"/>
          <w:color w:val="000000"/>
          <w:sz w:val="26"/>
          <w:szCs w:val="26"/>
          <w:lang w:val="ro-RO"/>
        </w:rPr>
      </w:pPr>
      <w:bookmarkStart w:id="12" w:name="_Hlk483477034"/>
      <w:r>
        <w:rPr>
          <w:rFonts w:cs="Arial" w:ascii="Arial" w:hAnsi="Arial"/>
          <w:color w:val="000000"/>
          <w:sz w:val="26"/>
          <w:szCs w:val="26"/>
          <w:lang w:val="ro-RO"/>
        </w:rPr>
        <w:t xml:space="preserve">Președintele de ședință, domnul consilier Sabău Gheorghe: </w:t>
      </w:r>
      <w:bookmarkEnd w:id="12"/>
      <w:r>
        <w:rPr>
          <w:rFonts w:cs="Arial" w:ascii="Arial" w:hAnsi="Arial"/>
          <w:color w:val="000000"/>
          <w:sz w:val="26"/>
          <w:szCs w:val="26"/>
          <w:lang w:val="ro-RO"/>
        </w:rPr>
        <w:t xml:space="preserve">Mă faceți să intervin. Eu văd aici că s-a făcut o expertiză, există o expertiză făcută de un expert, care spune faptul că extinderea apartamentului se încadrează în suprafața concesionată. Deci, despre ce mai discutăm?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Gaftone Floare, secretarul municipiului: domnule consilier, nu v-ați verificat mail-ul, atâta vreme cât nu are o viză OCPI, și dumneavoastră știți foarte bine, că ați fost atâta vreme director la finanțe public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Nu are treabă aceea cu ast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Gaftone Floare, secretarul municipiului: Ba da, că ați apărat finanțele publice ale statului român. Mulțumesc. Deci lucrurile trebuie corectate grabnic. Am sesizat și auditul intern. Iar faptul că s-a greșit iar colegi de-ai noștri s-au ridicat în fața unei comisii și au spus că ”Da, se respectă autorizația”, este inadmisibil să inducem în eroare Consiliul local. Deci la această masă Consiliul local trebuie să voteze în cunoștință de cauză și să nu fie induși în eroare de nici un funcționar public, niciodat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Sabău Gheorghe: De nimeni. Așa! De nimeni! Deci, vreau să ... dacă vă însușiți hotărâre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dacă îmi dați vo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Da.</w:t>
      </w:r>
    </w:p>
    <w:p>
      <w:pPr>
        <w:pStyle w:val="Normal"/>
        <w:spacing w:lineRule="auto" w:line="240" w:before="0" w:after="0"/>
        <w:ind w:firstLine="720"/>
        <w:jc w:val="both"/>
        <w:rPr>
          <w:rFonts w:ascii="Arial" w:hAnsi="Arial" w:cs="Arial"/>
          <w:color w:val="000000"/>
          <w:sz w:val="26"/>
          <w:szCs w:val="26"/>
          <w:lang w:val="ro-RO"/>
        </w:rPr>
      </w:pPr>
      <w:bookmarkStart w:id="13" w:name="_Hlk483406476"/>
      <w:r>
        <w:rPr>
          <w:rFonts w:cs="Arial" w:ascii="Arial" w:hAnsi="Arial"/>
          <w:color w:val="000000"/>
          <w:sz w:val="26"/>
          <w:szCs w:val="26"/>
          <w:lang w:val="ro-RO"/>
        </w:rPr>
        <w:t>Domnul consilier Peteleu Ioan:</w:t>
      </w:r>
      <w:bookmarkEnd w:id="13"/>
      <w:r>
        <w:rPr>
          <w:rFonts w:cs="Arial" w:ascii="Arial" w:hAnsi="Arial"/>
          <w:color w:val="000000"/>
          <w:sz w:val="26"/>
          <w:szCs w:val="26"/>
          <w:lang w:val="ro-RO"/>
        </w:rPr>
        <w:t xml:space="preserve"> Mulțumesc. Citim din adresa prefectului, care ne-a fost trimisă, unde spune foarte clar. Există un act de control al poliției locale a municipiului Bistrița, din care reiese că dimensiunile extinderii depășesc suprafața concesionată în acest scop. Domnule primar, dacă nu este vreun reprezentant în sală de la Poliția Locală, vă întreb pe dumneavoastră, raportul întocmit de Poliția locală este corect, da sau nu? Este foarte simplu din punctul meu de vede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nu-i corec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Conduceți o instituție care elaborează rapoarte incorecte. Deci în cazul ăsta, în cazul ăsta, consider că instituția pe care o conduceți induce în eroare Consiliul local, ceea ce este un act foarte grav.</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Sabău Gheorghe: poate fi vorba de o persoană din instituție și nu de instituția în sine, care induce în eroare pe cineva. Și asta e cu totul altceva. Să ne ferim să facem afirmații de genul acest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Poliția locală nu are experți topografi, ca să verifice dacă s-a respectat terenul concesionat. Poliția locală spune că nu s-a respectat autorizația. Deci e în regulă. Aici au competențe. Dar nu sunt topografi, să spună că este respectat sau nu este respectat terenul concesionat. Și asta ne-o spune topograful expert, Dorian Alexandru, că s-a respectat suprafața concesionat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ldovan Vasile: Domnule președinte, aș vrea și eu. Nu voiam, dar uite că totuși, eu citesc mai departe ceea ce a spus colegul de alături. Vă solicităm, spune prefectura, să ne comunicați, care este regimul juridic al suprafeței de teren care este ocupată de construcție dar nu face obiectul contractului de vânzare cumpărare cu proprietarul construcției. Păi asta e întrebarea prefecturii, nu altceva, nu ce ne-a spus doamna secretar. Că, citesc ultimul alineat de la scrisoarea Prefecturii, și la asta trebuie să răspundem. Mulțumesc. </w:t>
      </w:r>
    </w:p>
    <w:p>
      <w:pPr>
        <w:pStyle w:val="Normal"/>
        <w:spacing w:lineRule="auto" w:line="240" w:before="0" w:after="0"/>
        <w:ind w:firstLine="720"/>
        <w:jc w:val="both"/>
        <w:rPr>
          <w:rFonts w:ascii="Arial" w:hAnsi="Arial" w:cs="Arial"/>
          <w:color w:val="000000"/>
          <w:sz w:val="26"/>
          <w:szCs w:val="26"/>
          <w:lang w:val="ro-RO"/>
        </w:rPr>
      </w:pPr>
      <w:bookmarkStart w:id="14" w:name="_Hlk483405714"/>
      <w:r>
        <w:rPr>
          <w:rFonts w:cs="Arial" w:ascii="Arial" w:hAnsi="Arial"/>
          <w:color w:val="000000"/>
          <w:sz w:val="26"/>
          <w:szCs w:val="26"/>
          <w:lang w:val="ro-RO"/>
        </w:rPr>
        <w:t>Domnul consilier Mârza Teodor Ioan</w:t>
      </w:r>
      <w:bookmarkEnd w:id="14"/>
      <w:r>
        <w:rPr>
          <w:rFonts w:cs="Arial" w:ascii="Arial" w:hAnsi="Arial"/>
          <w:color w:val="000000"/>
          <w:sz w:val="26"/>
          <w:szCs w:val="26"/>
          <w:lang w:val="ro-RO"/>
        </w:rPr>
        <w:t>: Domnule președinte, îmi cer scuze, nu mai știu exact ce a zis hotărârea consiliului local, vânzare sau concesiune? Și mi se pare că era cotă parte. Cotă parte, dar acuma întrebarea e, dacă Primăria i-a vândut cotă- parte dintr-o bucată de teren, ceilalți vecini au și ei teren sub balconul respectiv. Are acordul vecinilor?</w:t>
      </w:r>
    </w:p>
    <w:p>
      <w:pPr>
        <w:pStyle w:val="Normal"/>
        <w:spacing w:lineRule="auto" w:line="240" w:before="0" w:after="0"/>
        <w:ind w:firstLine="720"/>
        <w:jc w:val="both"/>
        <w:rPr>
          <w:rFonts w:ascii="Arial" w:hAnsi="Arial" w:cs="Arial"/>
          <w:color w:val="000000"/>
          <w:sz w:val="26"/>
          <w:szCs w:val="26"/>
          <w:lang w:val="ro-RO"/>
        </w:rPr>
      </w:pPr>
      <w:bookmarkStart w:id="15" w:name="_Hlk483405732"/>
      <w:r>
        <w:rPr>
          <w:rFonts w:cs="Arial" w:ascii="Arial" w:hAnsi="Arial"/>
          <w:color w:val="000000"/>
          <w:sz w:val="26"/>
          <w:szCs w:val="26"/>
          <w:lang w:val="ro-RO"/>
        </w:rPr>
        <w:t>Primarul municipiului, domnul Ovidiu Teodor Crețu</w:t>
      </w:r>
      <w:bookmarkEnd w:id="15"/>
      <w:r>
        <w:rPr>
          <w:rFonts w:cs="Arial" w:ascii="Arial" w:hAnsi="Arial"/>
          <w:color w:val="000000"/>
          <w:sz w:val="26"/>
          <w:szCs w:val="26"/>
          <w:lang w:val="ro-RO"/>
        </w:rPr>
        <w:t xml:space="preserve">: Nu-i trebui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Dar cum să n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ârza Teodor Ioan: păi a construit pe terenul vecinil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imarul municipiului, domnul Ovidiu Teodor Crețu: Nu pe terenul vecinilor, pe, terenul municipiulu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Ioan: terenul statului era sub tot blocul, nu exista sub balcon, e cotă part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Da, da, e bună întrebarea, lăsați-mă să vă răspund e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Ioan: în cotă parte toți au proprietate pe fiecare centimetru. Dar statul are cotă parte, împreună cu alți proprietari. Păi în hotărâre era o cotă parte, douăzeci și patru pe treizeci ș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pot atâta, îmi dați voie? Deci, trebuia o justificare legală...</w:t>
      </w:r>
    </w:p>
    <w:p>
      <w:pPr>
        <w:pStyle w:val="Normal"/>
        <w:spacing w:lineRule="auto" w:line="240" w:before="0" w:after="0"/>
        <w:ind w:firstLine="720"/>
        <w:jc w:val="both"/>
        <w:rPr/>
      </w:pPr>
      <w:r>
        <w:rPr>
          <w:rFonts w:cs="Arial" w:ascii="Arial" w:hAnsi="Arial"/>
          <w:color w:val="000000"/>
          <w:sz w:val="26"/>
          <w:szCs w:val="26"/>
          <w:lang w:val="ro-RO"/>
        </w:rPr>
        <w:t>Domnul consilier Rus Constantin: M-ați lăsat în aer. Mulțumesc, domnule președinte, că vă uitați și în partea stângă, câteodată. Problema – mă surprinde să tot aud această discuție, pentru că domnul Moldovan de fapt a pus, a subliniat de fapt ceea ce este important în acea informare. Problema balcoanelor de la parter este o problemă veche. Domnul Moldovan, în calitatea pe care a avut-o, a primit suficiente observații în Consiliul local, în acea vreme, eu făcând parte tot din Comisia de urbanism. Eu aș vrea să-i pun două întrebări doamnei secretar: când s-a dat autorizația de construcție pentru acel balcon? Știți bine, că este în material. De câte ori ați povestit dumneavoastră cu acest cetățean, dumneavoastră, în calitate de expert juridic în Primăria municipiului Bistrița? Eu îl cunosc pe cetățean, prin copiii dumnealui, este un om de o mare onoare și cu niște copii deosebiți. Mă surprinde, i-a fost și rușine, mi-a spus, dom</w:t>
      </w:r>
      <w:r>
        <w:rPr>
          <w:rFonts w:eastAsia="Symbol" w:cs="Symbol" w:ascii="Symbol" w:hAnsi="Symbol"/>
          <w:color w:val="000000"/>
          <w:sz w:val="26"/>
          <w:szCs w:val="26"/>
          <w:lang w:val="ro-RO"/>
        </w:rPr>
        <w:t></w:t>
      </w:r>
      <w:r>
        <w:rPr>
          <w:rFonts w:cs="Arial" w:ascii="Arial" w:hAnsi="Arial"/>
          <w:color w:val="000000"/>
          <w:sz w:val="26"/>
          <w:szCs w:val="26"/>
          <w:lang w:val="ro-RO"/>
        </w:rPr>
        <w:t xml:space="preserve"> profesor, îmi este rușine să vin aici cu această problemă, care este de foarte mulți ani. Și acuma se ridică o problemă care nu are nici o substanță. Trebuia ca toată această problemă să se rezolve de câte ori ați vorbit cu dumnealui, dacă a făcut vreo eroare, dacă nu a respectat ceva. De fapt textul invocat de prefectură este cel pe care domnul Moldovan l-a subliniat mai devreme. Și cred că noi trebuie să ne dăm votul strict asupra acelei chestiuni. În rest, domnul consilier are dreptul să întrebe, dumneavoastră să-i răspundeți, dacă juridic are-n-are dreptate, ceea ce întreba domnul consilier din dreapta mea, dar altfel ne pierdem timpul inutil, fiindcă știți când a fost dată autorizația de construcție. Știți că omul a intrat în toate drepturile dumnealui. Niciodată nu a eludat absolut nimic din ceea ce se prevedea în dreptul pe care dumnealui l-a câștigat, în discuția cu Primăria municipiului Bistrița. Dacă ați discutat cu dumnealui de ce nu ați ridicat problema acum 7 ani, să rezolvați această problemă. Mulțumesc. </w:t>
      </w:r>
    </w:p>
    <w:p>
      <w:pPr>
        <w:pStyle w:val="Normal"/>
        <w:spacing w:lineRule="auto" w:line="240" w:before="0" w:after="0"/>
        <w:ind w:firstLine="720"/>
        <w:jc w:val="both"/>
        <w:rPr/>
      </w:pPr>
      <w:bookmarkStart w:id="16" w:name="_Hlk483395360"/>
      <w:r>
        <w:rPr>
          <w:rFonts w:cs="Arial" w:ascii="Arial" w:hAnsi="Arial"/>
          <w:color w:val="000000"/>
          <w:sz w:val="26"/>
          <w:szCs w:val="26"/>
          <w:lang w:val="ro-RO"/>
        </w:rPr>
        <w:t>Secretarul municipiului Bistrița, doamna Floare Gaftone:</w:t>
      </w:r>
      <w:bookmarkEnd w:id="16"/>
      <w:r>
        <w:rPr>
          <w:rFonts w:cs="Arial" w:ascii="Arial" w:hAnsi="Arial"/>
          <w:color w:val="000000"/>
          <w:sz w:val="26"/>
          <w:szCs w:val="26"/>
          <w:lang w:val="ro-RO"/>
        </w:rPr>
        <w:t xml:space="preserve"> Deci trebuie să răspund la două întrebări. Aș începe cu ultima întrebare. Deci, cu acest domn Hărănguș nu am discutat niciodată până în momentul în care a aflat că nu am avizat de legalitate proiectul de hotărâre. A venit extrem de indignat, ca să nu folosesc alte expresii. La întrebarea domnului consilier, a întrebat dacă a construit și pe coproprietatea vecinilor. Da, a construit pe trotuarul de gardă, care este coproprietatea tuturor vecinilor. Conform autorizatiei de construire trotuarul de gardă trebuia să înconjoare imobilul nou creat, care nu l-a mai făcut. Nu are acordul vecinilor pentru această chestiune. Din punct de vedere urbanistic, domnule consilier, că ați fost consilier local, în perioada respectivă ați aprobat câteva extinderi la spațiile comerciale, pe decebal, care s-au dovedit a fi reușite, care s-au dovedit a fi reușite, iar în capcana asta a căzut Consiliul local, inclusiv secretarul, crezând că este vorba într-adevăr de o extindere de spațiu comercial, care înnobilează o fațadă, și nu mutilează spatele unui bloc, cu vedere spre curtea unei școli importante și mutilăm și sufletul copiilor, care ar trebui să aibă un gust spre estetica urbană. Deci de câte ori ies în curte vor vedea această bubă, această construcție neconformă. Și vă recomand să treceți pe acolo, să vedeți că am dreptate. </w:t>
      </w:r>
      <w:r>
        <w:rPr>
          <w:rFonts w:cs="Arial" w:ascii="Arial" w:hAnsi="Arial"/>
          <w:sz w:val="26"/>
          <w:szCs w:val="26"/>
          <w:lang w:val="ro-RO"/>
        </w:rPr>
        <w:t>Este o construcție care nu ne face cinste că s-a avizat, aprobat și acuma în loc și să așteptăm să expire contractul, generațiile care vin să-l desființeze, îl vom lega de glie prin contractul de vânzare cumpărare. Vă mulțumesc.</w:t>
      </w:r>
    </w:p>
    <w:p>
      <w:pPr>
        <w:pStyle w:val="Normal"/>
        <w:spacing w:lineRule="auto" w:line="240" w:before="0" w:after="0"/>
        <w:ind w:firstLine="720"/>
        <w:jc w:val="both"/>
        <w:rPr/>
      </w:pPr>
      <w:r>
        <w:rPr>
          <w:rFonts w:cs="Arial" w:ascii="Arial" w:hAnsi="Arial"/>
          <w:sz w:val="26"/>
          <w:szCs w:val="26"/>
          <w:lang w:val="ro-RO"/>
        </w:rPr>
        <w:t xml:space="preserve">Primarul municipiului, domnul Ovidiu Teodor Crețu: dar eu vă întreb, doamna secretar, nu ați știut toate chestiile astea când ați semnat de legalitate. Nu ați știut că-i trebuie acordul vecinilor, nu ați știut că acolo e o școală importantă? N-ați știut că elevii se uită? Când ați semnat autorizația de construire. Sau ați fost obligată să o semn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că-mi dați voie, o ultimă intervenție, domnule președinte. Eu? Care e a doua? Am pus o întrebare domnului Primar, asta e a doua intervenție, mă scuzaț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Seica Maria Marioara: nici o problemă, îi acord timpul meu colegului. </w:t>
      </w:r>
    </w:p>
    <w:p>
      <w:pPr>
        <w:pStyle w:val="Normal"/>
        <w:spacing w:lineRule="auto" w:line="240" w:before="0" w:after="0"/>
        <w:ind w:firstLine="720"/>
        <w:jc w:val="both"/>
        <w:rPr/>
      </w:pPr>
      <w:r>
        <w:rPr>
          <w:rFonts w:cs="Arial" w:ascii="Arial" w:hAnsi="Arial"/>
          <w:sz w:val="26"/>
          <w:szCs w:val="26"/>
          <w:lang w:val="ro-RO"/>
        </w:rPr>
        <w:t xml:space="preserve">Domnul consilier Peteleu Ioan: Nu, este foarte clar ce scrie, cel puț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Seica Maria Marioara: Până acuma s-a discutat de 15 minu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că pot să vorbesc, mulțumesc. Deci, domnule primar, mai întreb încă odată, la ședința de data trecută ați susținut că acest proiect a respectat întru totul autorizația d construire. Întrebarea mea este, nu aveați raportul Poliției locale, când ați spus lucrul ăsta? Pentru că aici este un aspect destul de grav, ca să spun așa. Deci, ceva din subordinea dumneavoastră spune un anumit lucru, pe care dumneavoastră acuma îl negați. Întrebarea este, aveați sau nu raportul în momentul în care ați spus că acest proiect a respectat autorizația de construire. Ăsta este lucrul de fapt grav. A respectat sau nu a respectat autorizația de construire? Problema terenului este cu totul alta, dar dacă nu a respectat autorizația de construire este grav. Iar sesizarea prefectului este tocmai în acest sens. Nu spune de ce vindeți sau de ce concesionați sau de ce faceți cu terenul de dedesubtul balconului ci faptul că este o suprafață de teren în plus utilizată de acest cetățean. </w:t>
      </w:r>
    </w:p>
    <w:p>
      <w:pPr>
        <w:pStyle w:val="Normal"/>
        <w:spacing w:lineRule="auto" w:line="240" w:before="0" w:after="0"/>
        <w:ind w:firstLine="720"/>
        <w:jc w:val="both"/>
        <w:rPr>
          <w:rFonts w:ascii="Arial" w:hAnsi="Arial" w:cs="Arial"/>
          <w:sz w:val="26"/>
          <w:szCs w:val="26"/>
          <w:lang w:val="ro-RO"/>
        </w:rPr>
      </w:pPr>
      <w:bookmarkStart w:id="17" w:name="_Hlk483395884"/>
      <w:r>
        <w:rPr>
          <w:rFonts w:cs="Arial" w:ascii="Arial" w:hAnsi="Arial"/>
          <w:sz w:val="26"/>
          <w:szCs w:val="26"/>
          <w:lang w:val="ro-RO"/>
        </w:rPr>
        <w:t>Primarul municipiului, domnul Ovidiu Teodor Crețu</w:t>
      </w:r>
      <w:bookmarkEnd w:id="17"/>
      <w:r>
        <w:rPr>
          <w:rFonts w:cs="Arial" w:ascii="Arial" w:hAnsi="Arial"/>
          <w:sz w:val="26"/>
          <w:szCs w:val="26"/>
          <w:lang w:val="ro-RO"/>
        </w:rPr>
        <w:t xml:space="preserve">:  nu este o suprafață de teren în plus. Și aveți în informare poziția expertului, îmi scapă acuma numele, că nu folosește teren în plus față de cel concesionat. Deci el a construit pe terenul concesionat. E o chestie de interpretare a faptului că există o logie care era a lui și care este înglobată. Noi nu putem să socotim acea logie ca făcând parte din terenul concesionat, pentru că era a lui. Ceea ce i s-a concesionat este ceea ce folosește. Faptul că autorizația de construire nu a fost respectată 10 cm, 30 de cm, e o altă problemă. Dar terenul concesionat este cel folosit, nu altul. Și prefectul spune: ”care este regimul juridic al suprafeței de teren care este ocupată de construcție dar nu face obiectul contractului de vânzare – cumpărare cu proprietarul construcției? Terenul respectiv este cel concesionat. Asta e. </w:t>
      </w:r>
    </w:p>
    <w:p>
      <w:pPr>
        <w:pStyle w:val="Normal"/>
        <w:spacing w:lineRule="auto" w:line="240" w:before="0" w:after="0"/>
        <w:ind w:firstLine="720"/>
        <w:jc w:val="both"/>
        <w:rPr>
          <w:rFonts w:ascii="Arial" w:hAnsi="Arial" w:cs="Arial"/>
          <w:sz w:val="26"/>
          <w:szCs w:val="26"/>
          <w:lang w:val="ro-RO"/>
        </w:rPr>
      </w:pPr>
      <w:bookmarkStart w:id="18" w:name="_Hlk483396049"/>
      <w:r>
        <w:rPr>
          <w:rFonts w:cs="Arial" w:ascii="Arial" w:hAnsi="Arial"/>
          <w:sz w:val="26"/>
          <w:szCs w:val="26"/>
          <w:lang w:val="ro-RO"/>
        </w:rPr>
        <w:t xml:space="preserve">Președintele de ședință, domnul consilier Sabău Gheorghe: </w:t>
      </w:r>
      <w:bookmarkEnd w:id="18"/>
      <w:r>
        <w:rPr>
          <w:rFonts w:cs="Arial" w:ascii="Arial" w:hAnsi="Arial"/>
          <w:sz w:val="26"/>
          <w:szCs w:val="26"/>
          <w:lang w:val="ro-RO"/>
        </w:rPr>
        <w:t>Să trecem la vot.</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Secretarul municipiului Bistrița, doamna Floare Gaftone: încă o precizare juridică. Pentru că este vorba de o procedură prealabilă pe o hotărâre ilegală. Și legea mă obligă să dau explicați. Deci, el trebuia să construiască, domnule primar, pe o lățime de 1,30 m și a construit pe o lățime de 1,90. Pentru că ce expertul se face că nu vede și domnul Bria o să-mi dea dreptate, pentru că ați văzut, în proiect trebuia să termine cu un atic, el a terminat cu o streșină iar picătura streșinii trebuie să fie tot pe terenul lui, nu pe terenul nostru. Dar el se duce la 1,90, în loc să se oprească la 1,30, abrupt, de peretele blocului. Eu cred că trebuie să fim corecți, domnule primar, iar cetățeanul trebuie să-și plătească terenul în plus, să-și plătească taxele și impozitele locale, sau, o altă abordare, pe care o credeți de cuviință. Că și dumneavoastră ați fost de părere că este o greșeală urbanistică și prima dată ați cerut rapoarte nefavorabile. Și probabil că ulterior v-ați răzgândit. Nu probabil că sigu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ceea ce i s-a concesionat, pe ceea ce i s-a concesionat, a construit. Faptul că proiectul și autorizația au alte dimensiuni, omul când a văzut că spațiul pe care el l-a concesionat este în exces, n-a respectat autorizația. Sigur că nu-i în regulă, dar nu a intrat pe alt teren decât pe cel care este concesionat. </w:t>
      </w:r>
    </w:p>
    <w:p>
      <w:pPr>
        <w:pStyle w:val="Normal"/>
        <w:spacing w:lineRule="auto" w:line="240" w:before="0" w:after="0"/>
        <w:ind w:firstLine="720"/>
        <w:jc w:val="both"/>
        <w:rPr/>
      </w:pPr>
      <w:r>
        <w:rPr/>
        <w:t>Președintele de ședință, domnul consilier Sabău Gheorghe: Vă rog să votăm. Însușirea Informării, cu privire la Hotărârea nr.33, da, că cealaltă s-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color w:val="000000"/>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14 voturi ”pentru” a fost aprobată însușirea punctului de vedere al serviciilor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t xml:space="preserve">Președintele de ședință, domnul consilier Sabău Gheorghe: Aș vrea să supun la vot procesul verbal al ședinței din data de 23.02.2017.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17 voturi ”pentru” procesul verbal al ședinței ordinare din data de 23.02.2017 a fost aproba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Sabău Gheorghe: Și acum să trecem, să ne întoarcem la ce am amânat în deschiderea ședinței de astăzi, interpelări, discuții. Vă rog frumos să vă înscrieți la cuvânt.</w:t>
      </w:r>
    </w:p>
    <w:p>
      <w:pPr>
        <w:pStyle w:val="Normal"/>
        <w:spacing w:lineRule="auto" w:line="240" w:before="0" w:after="0"/>
        <w:ind w:firstLine="720"/>
        <w:jc w:val="both"/>
        <w:rPr>
          <w:rFonts w:ascii="Arial" w:hAnsi="Arial" w:cs="Arial"/>
          <w:color w:val="000000"/>
          <w:sz w:val="26"/>
          <w:szCs w:val="26"/>
          <w:lang w:val="ro-RO"/>
        </w:rPr>
      </w:pPr>
      <w:bookmarkStart w:id="19" w:name="_Hlk483297702"/>
      <w:r>
        <w:rPr>
          <w:rFonts w:cs="Arial" w:ascii="Arial" w:hAnsi="Arial"/>
          <w:color w:val="000000"/>
          <w:sz w:val="26"/>
          <w:szCs w:val="26"/>
          <w:lang w:val="ro-RO"/>
        </w:rPr>
        <w:t>Domnul consilier Chereji Adrian Florin</w:t>
      </w:r>
      <w:bookmarkEnd w:id="19"/>
      <w:r>
        <w:rPr>
          <w:rFonts w:cs="Arial" w:ascii="Arial" w:hAnsi="Arial"/>
          <w:color w:val="000000"/>
          <w:sz w:val="26"/>
          <w:szCs w:val="26"/>
          <w:lang w:val="ro-RO"/>
        </w:rPr>
        <w:t>: domnule președinte, dacă tot am discutat execuția bugetară, o mică constatare. S-a făcut o investiție anul trecut în sistemul ăsta de vot și video și domnul primar vine cu laptop-ul, pentru că nu funcționează ca lumea. Deci s-au tocat niște bani pe o prostie. Eu am vrut să prezint, ni s-au dat stick-urile acelea ca să prezentăm materiale de la consolă. Și colegul de la tehnic mi-a zis, dați-mi-l mie, că e mai ușor de acolo și nu știu dacă o să vă descurcați. No, atunci de ce l-am mai căpătat. Atunci vă rog frumos să puneți aia cu Împăratul Traian. Vreau să vă arăt un lucru deosebit de trist ce se întâmplă într-o anumită zonă a orașului, zi de zi, la intersecția  - Împăratul Traia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proiectează imaginile pe ecranele din sala de ședinț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Uitați ce mizerie e zi de zi pe Împăratul Traian, lângă Policlinică, este un chioșc, un fast food acolo, Împăratul traian colț cu strada Gării. Sigur că clienții nu îi poate stăpâni unde se duc, dar focarul ăla de infecție, de acolo, trebuie stârpit. Și am mai fost sesizări, pentru că aruncă uleiul ars, de la grătare, îl aruncă în gura de canal din față. Plus că aspectul chioșcurilor ăstora de tablă ar trebui să dispară. Ar trebui odată și odată, a trecut vremea lor, a fost perioada aia dificilă, când nu aveau bani, acum ar trebui să intrăm într-o altă gândire urbanistică. Să nu spuneți că îmi limitați și aici timpul. </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 xml:space="preserve">A doua – am primit sesizări de la cetățenii de pe strada Ștefan Octavian Iosif, vis a vis de autorizarea unui bloc care încalcă prevederile legale. Nu îmi trebuie mie autorizația dar faceți publică autorizația de construcție, să se vadă ce s-a aprobat acolo, dacă dezvoltatorii imobiliari respectă sau nu respectă, dacă este conform sau nu cu planul urbanistic zonal și cu celelalte reglementări de urbanism din zonă. Să vedem ce facem mai departe. Dacă s-a făcut o greșeală, să reparăm acea greșeală. Nu putem să admitem acum ca peste tot să se construiască zgârie nori printre case, să nenorocim oamenii care au case de locuit. Deci, nu-mi trebuie mie autorizația de construire, dar faceți-o publică. Puneți-o pe site-ul primăriei, să fie văzută, din acest moment. </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 xml:space="preserve">Acuma e o chestie, nu e atâta o chestie de legalitate cât e o chestie de imagine. A apărut acea informație, cu excursia din Austria. Eu cred că i-ați dus pe colaboratorii dumneavoastră să-i sfădiți că nu v-au tras de mânecă vis a vis de pârtia de schi. Să vadă cum arată o pârtie de schi adevărată și să vă spună, uite ce prostie ne-ați pus să facem la Bistrița. Asta, sigur că luați-o ca o glumă. Dar pentru a risipi orice dubiu  vis a vis de finanțarea acestei deplasări, care am înțeles că a fost în concediu și pe concediu fiecare facem ce vrem, faceți public factura și chitanțele cum ați plătit excursia, ca să nu mai existe suspiciunea că a fost plătită din bani publici. Și mai am o întrebare vis a vis de chestiunea asta, spuneți-mi vă rog cu ce l-ați adus pe domnul Marian de acolo, cu piciorul rupt, înapoi.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Mulțumesc, domnule președinte. Nu o să mă refer la acest aspect în detaliu, probabil că situația se va clarifica într-un viitor mai apropiat sau mai îndepărtat, singurul aspect pe care aș vrea să-l reliefez este faptul că, domnule primar, potrivit Regulamentului, ar trebui să informați Consiliul local, atunci când plecați sau cel puțin atunci când veniți, din concediu sau, mă rog, din delegațiile multiple pe care le faceți. Nu știu care este și folosul. Domnule primar, s-a început marea cârpeală la străzi, pentru că nu o pot numi altfel. Nu știu pe ce străzi circulați dumneavoastră, dar străzile pe care circul eu - și mă refer aici la Independenței, Gării, 1 Decembrie, Calea Moldovei – sunt un dezastru, mai ales în sensurile giratorii. În sensurile giratorii este cel puțin o bandă pe care nu se poate circula. Bineînțeles, dumneavoastră circulați oricum cu mașina Primăriei, în care nu investiți dumneavoastră din buzunar în reparații și tot poporul, toți bistrițenii, inclusiv eu. Și lucrul ăsta mă intrigă, chiar nu-mi convine. Luăm sensul de la Intersecția cu Lucian Blaga, pe partea dreaptă, pe sensul de mers înspre Suceava, sunt gropi, sunt gropi! Deci, nu sunt gropi în asfalt, sunt niște denivelări, în care eu dau cu partea din față a mașinii. Deci, nu ester acceptabil așa ceva. Coborâm la piața de la ruși, la fel, aveți guri de canal în sens. Faceți ceva, pentru Dumnezeu! Modificați-le, faceți reparațiile ca lumea. Am înțeles că astă iarnă ați făcut mai multe reparații, de fapt niște acoperiri cu un asfalt care nu ținea. Domnule primar, mergeți, vă rog, sau mergem împreună, pe strada Gării și pe Bulevardul Independenței, să vă arăt cum arată acum asfaltarea care s-a făcut de trei săptămâni. Nu mai vorbesc, nu mai vorbesc de perioadele în care s-a făcut acea asfaltare și de ce blocaje s-au creat, ce blocaje s-au creat în trafic. Orele la care s-a făcut – a fost ceva ieșit din comun, dezastru total, erau cozi pe republicii și pe Independenței de zeci de mașini. Toate rosturile deja sunt mari, o să se transforme în curând în gropi. Deci, ca urmare, reparațiile care se fac, și se fac în continuare, sunt dezastruoase. Nu știu dacă recepționează cineva aceste reparații, dacă nu le recepționează este foarte grav. Pentru că, pentru că se aruncă cu bani. Domnule primar, tot în acest sens, pentru că mă interesează, și nu numai pe mine ci și pe ceilalți participanți la trafic, v-am atras atenția asupra unor aspecte privind carosabilul, inclusiv pe strada Dornei. Repet, putem să mergem împreună, să vă arăt. Și mergem, dacă vreți, și în Brașov și în alte orașe, să vedeți cum se lucrează. Apar mici fisuri în asfalt. Mici fisuri care de la an la an se măresc. Foarte simplu, am înțeles că sunt ceva benzi, nu mă pricep exact, care se pun, se comprimă și problema este rezolvată. Aceste lucruri sunt pe toate bulevardele principale și dacă acele rosturi cresc, se măresc, singura soluție este freza. Freza, care are o lățime de ..., care în loc de un rost face două deja și tot așa, asfatul se strică. Dacă tot faceți lucrurile astea, sunt multe aspecte pe care aș putea să le spun, inclusiv trotuarul de pe Garoafei, mergeți să vedeți ce s-a făcut acolo și cum s-a făcut. Deci, pur și simplu, pur și simplu se aruncă cu bani. Sunt lucrări care s-au făcut bine, nu contest lucrul ăsta, dar pe unele chiar se aruncă cu bani, este păcat. O să mă opresc aici, nu înainte de a spune că manipularea pe care ați practicat-o astăzi, în această ședință ordinară, este una grosolană. Această schimbare a unei ordini firești este ceva ieșit din comun, după părerea mea, nu aveați nici, s-a demonstrat, în ordinea în care s-au supus la vot proiectele de hotărâre, nu aveați nici o urgență, să trimiteți, nici o documentație, nicăieri, deci pur și simplu ați manipulat, cum ați manipulat și săptămâna trecută ordinea comisiilor. Așa cum spunea domnul Chereji, eu nu pot să-mi fac programul după săptămâna de consiliu, de pe o săptămână pe alta. Programul meu este pe o lună, am și eu o agendă, fiecare are o afacere. Domnul președinte este pensionar, se poate, eu știu, ... activ, am spus lucrul acesta, sunteți pensionar activ, dar noi suntem implicați într-o activitate curentă, să zic așa, care ne ia destul de mult timp. Deci rugămintea este să se respecte Regulamentul Consiliului local, ordinea comisiilor și tot ce ține de ședințe. Dacă tot aveați o urgență astăzi, puteați să faceți o ședință extraordinară săptămâna trecută, sau de îndată, aveați timp la dispoziție. Dar asta ați vrut să faceți de fapt, să manipulați. Și, încă o chestie. Noi vorbim, că este presă, că nu este presă, pentru că sunt niște realități care trebuie aduse la, cum să apun, la cunoștința opiniei publice. Chit că este presa în sală, chit că nu este, aceste lucruri pe care le spunem rămân înregistrate și pot fi oricând o dovadă că nu ne batem joc de cetățeni. Dacă îmi amintesc, dacă îmi amintesc bine, spuneați că avem dreptul la două intervenții, 2x3 fac 6. Da, mulțumesc, domnule președinte.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Antal Attila: era 3 cu 3 și încă un minut în pl us. Aș adăuga la cele spuse de domnul Chereji, că mi-am adus aminte, într-adevăr, că acolo și parchează mașinile, începând de la , exact, de la trecerea de pietoni, și măcar pe o parte, eu cred că ar fi o idee bună, cum ați făcut și în alte părți, gărdulețele acelea în formă de U, din bară, ca să nu se mai poată parca. Mai ales că pe partea stângă mai intră și ambulanțele în spate la Policlinică. Da, blochează strada. Mulțumesc.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Domnul consilier Vasile Moldovan: domnule primar, am constatat curând și v-aș ruga, având în vedere că termenul este până în 15 mai, depunerea de documente pentru cei care au terenuri, la APIA, că o adeverință se eliberează în cel puțin..., adică în mai puțin de o săptămână nici într-un caz. Ori a pregăti și scrie această adeverință la Registrul agricol, mergerea la finanțele publice, ajunge la Direcția Juridică, merge la un viceprimar care coordonează serviciul și ajunge la dumneavoastră, mi se pare deja prea mult. Și aș vrea să cred că găsiți o soluție să accelerați puțin adeverințele, având în vedere că 15 mai este foarte aproape pentru acești oameni. Și o altă întrebare, când estimați că se deschide ștrandul?</w:t>
      </w:r>
    </w:p>
    <w:p>
      <w:pPr>
        <w:pStyle w:val="Normal"/>
        <w:spacing w:lineRule="auto" w:line="240" w:before="0" w:after="0"/>
        <w:ind w:firstLine="706"/>
        <w:jc w:val="both"/>
        <w:rPr>
          <w:rFonts w:ascii="Arial" w:hAnsi="Arial" w:cs="Arial"/>
          <w:color w:val="000000"/>
          <w:sz w:val="26"/>
          <w:szCs w:val="26"/>
          <w:lang w:val="ro-RO"/>
        </w:rPr>
      </w:pPr>
      <w:bookmarkStart w:id="20" w:name="_Hlk483316414"/>
      <w:r>
        <w:rPr>
          <w:rFonts w:cs="Arial" w:ascii="Arial" w:hAnsi="Arial"/>
          <w:color w:val="000000"/>
          <w:sz w:val="26"/>
          <w:szCs w:val="26"/>
          <w:lang w:val="ro-RO"/>
        </w:rPr>
        <w:t>Domnul consilier Mârza Teodor Ioan:</w:t>
      </w:r>
      <w:bookmarkEnd w:id="20"/>
      <w:r>
        <w:rPr>
          <w:rFonts w:cs="Arial" w:ascii="Arial" w:hAnsi="Arial"/>
          <w:color w:val="000000"/>
          <w:sz w:val="26"/>
          <w:szCs w:val="26"/>
          <w:lang w:val="ro-RO"/>
        </w:rPr>
        <w:t xml:space="preserve"> Vă mulțumesc frumos. Domnule primar, în intersecția de la Podul Jelnei, probabil că știți, vi s-a mai spus, că e foarte aglomerat în timpul zilei, înainte de Podul Jelnei. Nu știu, vă propun să verificați cu specialiștii din Primărie dacă, măcar experimental, nu se poate face un sens giratoriu acolo, balizat, din ăla, să vedem dacă se mai fluidizează. Nu știu, ceva ar trebui făcut acolo, că e aglomerație mare. Doi, referitor la operarea pârtiei, a pârtiei și a telescaunului, ne puteți spune, vă rog, cât a achitat Primăria de la semnarea contractului și până acum, operatorului? Și trei, spuneți-mi vă rog dacă există vreun motiv pentru care nu se colectează selectiv deșeurile în Primărie, în clădirea primăriei și a consiliului local. Care e motivul?</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Primarul municipiului Bistrița, domnul Ovidiu Teodor Crețu: ce anume?</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Domnul consilier Mârza Teodor Ioan: Deșeurile, de ce nu se colectează selectiv, în clădirea aceasta? Vă mulțumesc frumos. Dar mai vreau, dacă se poate, vreau să vă spun că mă aliez și mă alătur și eu protestului sau, mă rog, acțiunii colegilor, cu veverița. Nu știu ce a făcut veverița, dar vă rog frumos să aveți clemență, să o eliberați. Mulțumesc.</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mnul consilier Sabău Gheorghe: dacă delegații sătești au ceva? Mai sunt?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Primarul municipiului Bistrița, domnul Ovidiu Teodor Crețu: Domnul consilier Chereji, referitor la chioșcul de pe Împăratul Traian, da, și eu sunt împotriva chioșcurilor și cred că într-un oraș european, în afară de ziare și de înghețată, restul trebuie să vândă din clădiri. Chestiunea este că acel chioșc este pe domeniul privat, nu este pe domeniul nostru și tot ce este Regulament îi permite să funcționeze. Deci nu este o chestie de azi pe mâine, însă curățenia în jur la el, asta trebuie să o păstreze, să o facă. Că de la el se duc mai departe hârtiile care sunt aruncate pe lângă coșul de gunoi, nu cred că poate să-i fie imputat lui. Mai degrabă cetățenilor. Pentru că dacă dumneavoastră vindeți, știu eu, ulei, și cineva sparge sticla pe trotuar și face baltă de ulei, nu sunteți dumneavoastră de vină, care ați vândut sticla respectivă. Autorizațiile de construire nu se fac publice dar cel care construiește are obligația să pună un panou pe care să fie elemente din autorizație care descriu – și o să îi cerem să pună și dacă nu, o să-l amendăm. În legătură cu publicarea unor documente care țin de viața mea privată, cred că nu doriți să abordăm această problemă.</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referitor la marea cârpeală, cum o denumiți dumneavoastră, este repararea curentă care o facem pe străzile principale, nu numai pe..., pe toate străzile. Sunt unele care le putem face din bordură în bordură, și acolo ne reclamați că nu am făcut-o pe bază de investiție, dar, în sfârșit, sigur că mixtura stocabilă pe care o punem iarna știm că nu rezistă. Ceea ce facem acum, cu frezare, rezistă. Dacă sunt lucruri care nu-s făcute bine, sunt de acord că lucrurile se pot întâmpla, le verificăm și punem să refacă, cei care le-au făcut, pe banii lor. Acuma, da, da, știu cine le face. Mă bucur că nu are importanță pentru dumneavoastră faptul că presa este sau nu este, poate că instituim această regulă, să facem interpelările la sfârșitul programului, când putem discuta mai liniștiți între noi, presa, se știe, că, în general, incită. Acuma referitor la faptul dacă am sau nu am urgențe, nu aș vrea să intru în detalii ca și la cadastru.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Domnul consilier Antal, am reținut susținerea care o dați și dumneavoastră.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Domnul Moldovan, sigur că cei care au nevoie de adeverințe trebuie să vină din timp. Acuma o să găsim o formulă să urgentăm lucrurile, dar știți cum se spune, că oaia care nu-și duce lâna, s-o mânce lupul. Adică toată lumea așteaptă după ei, să le dea bani, dar ei nu vin. Păi atunci, îmi pare rău. Ștrandul o să-l deschidem când se deschide sezonul, 1 iunie, 15 iunie, în funcție de vreme.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Nu cred că merge un sens giratoriu la ...ăla, o să dăm să studieze, așteptăm varianta ocolitoare sud, care o să rezolve problema acolo. Nu am la ora actuală cât am plătit contractul respectiv, dar vă putem da valorile, cât s-a plătit pe facturile care le avem de la operator. Contractul ăla s-a încheiat, după cum știți – sau nu știți, Și urmează să facem alt contract. Colectarea selectivă în primărie, noi am făcut-o, nu știu dacă avem vreo scăpare, se face și acuma, îmi confirmă domnul administrator public. Mulțumesc pentru participare. Unde le duceți alea? Le lăsați pe masă, că avem grijă, le valorificăm.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Secretarul municipiului Bistrița, doamna Gaftone Floare: Deontologia mă obligă să fac o precizare la interpelarea domnului consilier Moldovan, în legătură cu APIA. Astăzi am discutat cu reprezentanții APIA și un număr de 442 de cetățeni din municipiul Bistrița încă nu și-au depus cererile la APIA. Din evidența noastră reiese că o parte și-au ridicat adeverințele, însă nu le-au depus acolo. Acuma, cu privire la celeritate, în ziua în care cetățeanul depune cererea, în aceeași zi se face adeverința, în aceeași zi adeverința se duce pentru un control încrucișat cu taxele și impozitele locale, pentru că legea ne obligă ca ei să fie înscriși la taxe și impozite, de foarte multe ori nu sunt acolo, personalul de acolo este supraaglomerat și acolo durează două zile de regulă. În ziua în care revine adeverința de la impozite și taxe locale, atenție, în aceeași zi, secretarul și primarul semnează adeverința respectivă. În aceeași zi! Cel mai mult durează la taxe și impozite locale, că trebuie operat și acolo. Vă mulțumesc.</w:t>
      </w:r>
    </w:p>
    <w:p>
      <w:pPr>
        <w:pStyle w:val="Normal"/>
        <w:spacing w:lineRule="auto" w:line="240" w:before="0" w:after="0"/>
        <w:ind w:firstLine="706"/>
        <w:jc w:val="both"/>
        <w:rPr>
          <w:rFonts w:ascii="Arial" w:hAnsi="Arial" w:cs="Arial"/>
          <w:color w:val="000000"/>
          <w:sz w:val="26"/>
          <w:szCs w:val="26"/>
          <w:lang w:val="ro-RO"/>
        </w:rPr>
      </w:pPr>
      <w:bookmarkStart w:id="21" w:name="_Hlk483390498"/>
      <w:r>
        <w:rPr>
          <w:rFonts w:cs="Arial" w:ascii="Arial" w:hAnsi="Arial"/>
          <w:color w:val="000000"/>
          <w:sz w:val="26"/>
          <w:szCs w:val="26"/>
          <w:lang w:val="ro-RO"/>
        </w:rPr>
        <w:t>Domnul consilier Mârza Teodor Ioan</w:t>
      </w:r>
      <w:bookmarkEnd w:id="21"/>
      <w:r>
        <w:rPr>
          <w:rFonts w:cs="Arial" w:ascii="Arial" w:hAnsi="Arial"/>
          <w:color w:val="000000"/>
          <w:sz w:val="26"/>
          <w:szCs w:val="26"/>
          <w:lang w:val="ro-RO"/>
        </w:rPr>
        <w:t xml:space="preserve">: Domnule primar, le-am lăsat în bancă, de fiecare dată, dar aicea-s, tot aici. </w:t>
      </w:r>
    </w:p>
    <w:p>
      <w:pPr>
        <w:pStyle w:val="Normal"/>
        <w:spacing w:lineRule="auto" w:line="240" w:before="0" w:after="0"/>
        <w:ind w:firstLine="706"/>
        <w:jc w:val="both"/>
        <w:rPr>
          <w:rFonts w:ascii="Arial" w:hAnsi="Arial" w:cs="Arial"/>
          <w:color w:val="000000"/>
          <w:sz w:val="26"/>
          <w:szCs w:val="26"/>
          <w:lang w:val="ro-RO"/>
        </w:rPr>
      </w:pPr>
      <w:bookmarkStart w:id="22" w:name="_Hlk483390518"/>
      <w:r>
        <w:rPr>
          <w:rFonts w:cs="Arial" w:ascii="Arial" w:hAnsi="Arial"/>
          <w:color w:val="000000"/>
          <w:sz w:val="26"/>
          <w:szCs w:val="26"/>
          <w:lang w:val="ro-RO"/>
        </w:rPr>
        <w:t>Primarul municipiului, domnul Ovidiu Teodor Crețu</w:t>
      </w:r>
      <w:bookmarkEnd w:id="22"/>
      <w:r>
        <w:rPr>
          <w:rFonts w:cs="Arial" w:ascii="Arial" w:hAnsi="Arial"/>
          <w:color w:val="000000"/>
          <w:sz w:val="26"/>
          <w:szCs w:val="26"/>
          <w:lang w:val="ro-RO"/>
        </w:rPr>
        <w:t>: lăsați că avem femei de serviciu, pe care le plătim să facă curățenie, o să vină să...</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Domnul consilier Mârza Teodor Ioan: Astea nu-s de acuma, de astăzi.</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Dacă vreți să fiți într-adevăr ecologist, atunci vă rog să practicați ca în Japonia, să desfaceți etichetele de pe sticle, alea se pun separat, de asemenea și dopurile și și acea bentiță. În Japonia așa se colectează, se selectează deșeurile. După ce le desfaceți astea le puneți toate într-o pungă, că se descurcă ei mai departe. </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mnul Sabău Gheorghe: având în vedere că toate temele au fost epuizate, declar închiderea ședinței. Vă mulțumim foarte mult și vă doresc o seară bună.</w:t>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06"/>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 xml:space="preserve">PREŞEDINTE DE ŞEDINŢĂ, </w:t>
        <w:tab/>
        <w:tab/>
        <w:t xml:space="preserve"> SECRETARU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SABĂU GHEORGHE</w:t>
        <w:tab/>
        <w:t xml:space="preserve">                             GAFTONE FLOARE</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t>REDACTAT,</w:t>
      </w:r>
    </w:p>
    <w:p>
      <w:pPr>
        <w:pStyle w:val="Normal"/>
        <w:spacing w:lineRule="auto" w:line="240" w:before="0" w:after="0"/>
        <w:ind w:left="720" w:firstLine="720"/>
        <w:jc w:val="right"/>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Suciu Anca Emilia ................</w:t>
      </w:r>
    </w:p>
    <w:p>
      <w:pPr>
        <w:pStyle w:val="Normal"/>
        <w:spacing w:lineRule="auto" w:line="240" w:before="0" w:after="0"/>
        <w:ind w:left="720" w:firstLine="720"/>
        <w:jc w:val="right"/>
        <w:rPr>
          <w:rFonts w:ascii="Arial" w:hAnsi="Arial" w:cs="Arial"/>
          <w:b/>
          <w:b/>
          <w:color w:val="000000"/>
          <w:sz w:val="26"/>
          <w:szCs w:val="26"/>
          <w:lang w:val="ro-RO"/>
        </w:rPr>
      </w:pPr>
      <w:r>
        <w:rPr>
          <w:rFonts w:cs="Arial" w:ascii="Arial" w:hAnsi="Arial"/>
          <w:b/>
          <w:color w:val="000000"/>
          <w:sz w:val="26"/>
          <w:szCs w:val="26"/>
          <w:lang w:val="ro-RO"/>
        </w:rPr>
        <w:t>Consilier, Morariu Dorina Maria ............</w:t>
      </w:r>
    </w:p>
    <w:p>
      <w:pPr>
        <w:pStyle w:val="Normal"/>
        <w:spacing w:lineRule="auto" w:line="240" w:before="0" w:after="0"/>
        <w:ind w:left="720" w:firstLine="720"/>
        <w:jc w:val="right"/>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Cionca Terezia Tanţa ............</w:t>
      </w:r>
    </w:p>
    <w:p>
      <w:pPr>
        <w:pStyle w:val="Normal"/>
        <w:spacing w:lineRule="auto" w:line="240" w:before="0" w:after="0"/>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SAE</w:t>
        <w:tab/>
        <w:t>pag.1-39</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MDM</w:t>
        <w:tab/>
        <w:t>pag.39-48</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SAE</w:t>
        <w:tab/>
        <w:t>pag.49-54</w:t>
      </w:r>
    </w:p>
    <w:p>
      <w:pPr>
        <w:pStyle w:val="Normal"/>
        <w:spacing w:lineRule="auto" w:line="240" w:before="0" w:after="0"/>
        <w:jc w:val="both"/>
        <w:rPr/>
      </w:pPr>
      <w:r>
        <w:rPr>
          <w:rFonts w:cs="Arial" w:ascii="Arial" w:hAnsi="Arial"/>
          <w:color w:val="000000"/>
          <w:sz w:val="16"/>
          <w:szCs w:val="16"/>
          <w:lang w:val="ro-RO"/>
        </w:rPr>
        <w:t>CTT</w:t>
        <w:tab/>
        <w:t>pag.54-70</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0"/>
        </w:tabs>
        <w:ind w:left="7920" w:hanging="360"/>
      </w:pPr>
      <w:rPr>
        <w:b/>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decimal"/>
      <w:lvlText w:val="%1."/>
      <w:lvlJc w:val="left"/>
      <w:pPr>
        <w:tabs>
          <w:tab w:val="num" w:pos="0"/>
        </w:tabs>
        <w:ind w:left="345" w:hanging="360"/>
      </w:pPr>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45" w:hanging="360"/>
      </w:pPr>
      <w:rPr/>
    </w:lvl>
  </w:abstractNum>
  <w:abstractNum w:abstractNumId="11">
    <w:lvl w:ilvl="0">
      <w:numFmt w:val="bullet"/>
      <w:lvlText w:val="-"/>
      <w:lvlJc w:val="left"/>
      <w:pPr>
        <w:tabs>
          <w:tab w:val="num" w:pos="0"/>
        </w:tabs>
        <w:ind w:left="1260" w:hanging="360"/>
      </w:pPr>
      <w:rPr>
        <w:rFonts w:ascii="Arial" w:hAnsi="Arial" w:cs="Arial" w:hint="default"/>
      </w:r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1:00Z</dcterms:created>
  <dc:creator>suciu.anca</dc:creator>
  <dc:description/>
  <cp:keywords/>
  <dc:language>en-US</dc:language>
  <cp:lastModifiedBy>suciu.anca</cp:lastModifiedBy>
  <cp:lastPrinted>2017-02-27T12:29:00Z</cp:lastPrinted>
  <dcterms:modified xsi:type="dcterms:W3CDTF">2017-06-20T05:45:00Z</dcterms:modified>
  <cp:revision>269</cp:revision>
  <dc:subject/>
  <dc:title/>
</cp:coreProperties>
</file>