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B I S T R I Ţ A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MPARTIMENT PREGĂTIRE DOCUMENTE 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CONTENCIO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OCES-VERBAL</w:t>
      </w:r>
    </w:p>
    <w:p>
      <w:pPr>
        <w:pStyle w:val="Heading7"/>
        <w:ind w:hanging="0"/>
        <w:rPr/>
      </w:pPr>
      <w:r>
        <w:rPr>
          <w:rFonts w:cs="Arial" w:ascii="Arial" w:hAnsi="Arial"/>
        </w:rPr>
        <w:t xml:space="preserve">Încheiat azi 26.02.2014, în şedinţă de îndată </w:t>
      </w:r>
    </w:p>
    <w:p>
      <w:pPr>
        <w:pStyle w:val="Heading7"/>
        <w:ind w:hanging="0"/>
        <w:rPr>
          <w:rFonts w:ascii="Arial" w:hAnsi="Arial" w:cs="Arial"/>
        </w:rPr>
      </w:pPr>
      <w:r>
        <w:rPr>
          <w:rFonts w:cs="Arial" w:ascii="Arial" w:hAnsi="Arial"/>
        </w:rPr>
        <w:t>a Consiliului local al municipiului Bistriţ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La şedinţă participă: </w:t>
      </w:r>
      <w:r>
        <w:rPr/>
        <w:t xml:space="preserve">consilierii locali ai municipiului Bistriţa, Primarul municipiului Bistriţa – Ovidiu Teodor Creţu; Viceprimarul municipiului Bistriţa – Avram George; Viceprimarul municipiului Bistriţa – Peteleu Ioan, Secretarul municipiului Bistriţa – Floare Gaftone; Cocesiu Liliana  - Director, Direcţia Comunicare; </w:t>
      </w:r>
      <w:r>
        <w:rPr>
          <w:lang w:val="en-US" w:eastAsia="en-US"/>
        </w:rPr>
        <w:t xml:space="preserve">Ruşti Mihai – şef Serviciu relaţii publice, comunicare – Direcţia Comunicare; Oprean Alexandru – Serviciul relaţii publice, comunicare, </w:t>
      </w:r>
      <w:r>
        <w:rPr/>
        <w:t>Cionca Terezia Tanţa</w:t>
      </w:r>
      <w:r>
        <w:rPr>
          <w:lang w:val="en-US" w:eastAsia="en-US"/>
        </w:rPr>
        <w:t xml:space="preserve"> – consilier Compartimentul Pregătire Documente, Contencios</w:t>
      </w:r>
      <w:r>
        <w:rPr/>
        <w:t xml:space="preserve">; Morariu Dorina Maria – consilier </w:t>
      </w:r>
      <w:r>
        <w:rPr>
          <w:lang w:val="en-US" w:eastAsia="en-US"/>
        </w:rPr>
        <w:t>Compartimentul Pregătire Documente, Contencios</w:t>
      </w:r>
      <w:r>
        <w:rPr>
          <w:color w:val="FF0000"/>
          <w:lang w:val="en-US" w:eastAsia="en-US"/>
        </w:rPr>
        <w:t xml:space="preserve">. </w:t>
      </w:r>
    </w:p>
    <w:p>
      <w:pPr>
        <w:pStyle w:val="Normal"/>
        <w:rPr/>
      </w:pPr>
      <w:r>
        <w:rPr/>
        <w:t>Şedinţa</w:t>
      </w:r>
      <w:r>
        <w:rPr>
          <w:lang w:val="en-US" w:eastAsia="en-US"/>
        </w:rPr>
        <w:t xml:space="preserve"> de îndată a Consiliului local al municipiului Bistriţa a fost convocată prin Dispoziţia Primarului municipiului Bistriţa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nr.223/26.02.2014, care a fost afisată </w:t>
      </w:r>
      <w:r>
        <w:rPr/>
        <w:t xml:space="preserve">pe pagina web a instituţiei, </w:t>
      </w:r>
      <w:hyperlink r:id="rId2">
        <w:r>
          <w:rPr>
            <w:rStyle w:val="InternetLink"/>
          </w:rPr>
          <w:t>www.primariabistrita.ro</w:t>
        </w:r>
      </w:hyperlink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Şedinţa este legal constituită. Sunt prezenţi 14 consilieri locali din numărul de 21 consilieri locali în funcţie. Absentează următorii consilieri: Ilies Narcisa, Kiss Laszlo, Moisil Filip, Moldovan Vasile, Şărmăşan Mihai Lucian, Seserman Sorin Alin, Tuţă Gheorgh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mnul preşedinte de şedinţă, Bria Dumitru Alexandru declară deschise lucrările şedinţei extraordinare a Consiliului local al municipiului Bistriţa. Se intonează Imnul de stat al Românie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eşedintele de şedinţă, domnul consilier Bria Dumitru Alexandru, supune atenţiei şi votului consiliului local ordinea de zi care cuprinde un singur punct:</w:t>
      </w:r>
    </w:p>
    <w:p>
      <w:pPr>
        <w:pStyle w:val="Normal"/>
        <w:rPr>
          <w:b/>
          <w:b/>
        </w:rPr>
      </w:pPr>
      <w:r>
        <w:rPr>
          <w:b/>
        </w:rPr>
        <w:t>Proiect de hotărâre pentru modificarea Hotărârii Consiliului Local al municipiului Bistriţa nr. 4/16.01.2014 privind aprobarea participării unei delegaţii a municipiului Bistriţa la întâlnirea din oraşul Wels, Austria, în vederea semnării Memorandumului de colaborare între cele două oraşe, în perioada 27.02 - 03.03.2014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niţiator: Primarul municipiului Bistriţ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Ordinea de zi a sedintei se votează în unanimitate de cei 14 consilieri prezenţi.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Proiectul de hotărâre de pe ordinea de zi cuprinde 5 articole şi se adoptă cu votul deschis al majorităţii consilierilor prezenţi. </w:t>
      </w:r>
      <w:r>
        <w:rPr>
          <w:color w:val="000000"/>
          <w:sz w:val="24"/>
          <w:szCs w:val="24"/>
        </w:rPr>
        <w:t>Art.I se votează secret.</w:t>
      </w:r>
    </w:p>
    <w:p>
      <w:pPr>
        <w:pStyle w:val="Normal"/>
        <w:rPr/>
      </w:pPr>
      <w:r>
        <w:rPr/>
        <w:t>Preşedintele de şedinţă solicită raportul comun al comisiilor de specialitate reunite ale Consiliului local al municipiului Bistriţa.</w:t>
      </w:r>
    </w:p>
    <w:p>
      <w:pPr>
        <w:pStyle w:val="Normal"/>
        <w:rPr/>
      </w:pPr>
      <w:r>
        <w:rPr/>
        <w:t>Doamna consilier Tabără Camelia, preşedintele Comisiei economice – proiectul de hotărâre a fost avizat favorabil.</w:t>
      </w:r>
    </w:p>
    <w:p>
      <w:pPr>
        <w:pStyle w:val="Normal"/>
        <w:autoSpaceDE w:val="false"/>
        <w:rPr/>
      </w:pPr>
      <w:r>
        <w:rPr/>
        <w:t xml:space="preserve">Comisiile, în şedinţa din data de 26.02.2014, emit </w:t>
      </w:r>
      <w:r>
        <w:rPr>
          <w:b/>
        </w:rPr>
        <w:t>aviz favorabil</w:t>
      </w:r>
      <w:r>
        <w:rPr/>
        <w:t xml:space="preserve"> pentru proiectul de hotărâre, cu un număr de 11 voturi „pentru” din 13 consilieri prezenţi şi doi consilieri care nu au votat,</w:t>
      </w:r>
    </w:p>
    <w:p>
      <w:pPr>
        <w:pStyle w:val="Normal"/>
        <w:autoSpaceDE w:val="false"/>
        <w:rPr/>
      </w:pPr>
      <w:r>
        <w:rPr/>
        <w:t>cu următoarea propunere de completare:</w:t>
      </w:r>
    </w:p>
    <w:p>
      <w:pPr>
        <w:pStyle w:val="Normal"/>
        <w:autoSpaceDE w:val="false"/>
        <w:rPr/>
      </w:pPr>
      <w:r>
        <w:rPr/>
        <w:t>-Delegaţia prevăzută la Art. I se completează cu domnul consilier Molnar Iosif Augustin şi domnul consilier Antal Attila.</w:t>
      </w:r>
    </w:p>
    <w:p>
      <w:pPr>
        <w:pStyle w:val="Normal"/>
        <w:rPr/>
      </w:pPr>
      <w:r>
        <w:rPr/>
        <w:t>Preşedintele de şedinţă, domnul consilier Bria Dumitru Alexandru, constată că nu sunt intervenţii la acest proiect de hotărâre şi supune la vot propunerea Comisiilor de specialitate reunite, de desemnare a celor doi consilieri - vot secret</w:t>
      </w:r>
    </w:p>
    <w:p>
      <w:pPr>
        <w:pStyle w:val="Normal"/>
        <w:rPr/>
      </w:pPr>
      <w:r>
        <w:rPr/>
        <w:t>Preşedintele de şedinţă supune la vot întâi propunerea de completare a delegaţiei cu domnul consilier Molnar Iosif Augustin, cu vot secret. Propunerea este aprobată în unanimitate de cei 14 consilieri prezenţi.</w:t>
      </w:r>
    </w:p>
    <w:tbl>
      <w:tblPr>
        <w:tblW w:w="369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ul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ţin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vo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 au vo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en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şedintele de şedinţă supune la vot propunerea de completare a delegaţiei cu domnul consilier Antal Attila, cu vot secret. Propunerea este aprobată în unanimitate de cei 14 consilieri prezenţi.</w:t>
      </w:r>
    </w:p>
    <w:tbl>
      <w:tblPr>
        <w:tblW w:w="369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ul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ţin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vo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 au vo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en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fiind alte propuneri de modificare a proiectului de hotărâre, preşedintele de şedinţă îl supune la vot, cu modificările deja aprobate şi se adoptă cu unanimitatea voturilor celor 14 consilieri prezenţi. </w:t>
      </w:r>
    </w:p>
    <w:p>
      <w:pPr>
        <w:pStyle w:val="Normal"/>
        <w:rPr/>
      </w:pPr>
      <w:r>
        <w:rPr/>
      </w:r>
    </w:p>
    <w:tbl>
      <w:tblPr>
        <w:tblW w:w="369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ul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ţin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 vo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 au vo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en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ţ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al Att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ean Lucian Mar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ram Ge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ia Dumitru Alexand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gea Max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gan S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ieş Narcisa-Si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s Lasz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uk Andrei I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isil 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dovan Va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nar Iosif-Augus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thi Adrian-G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leu I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 Constan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ărmăşan Mihai-Luc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erman 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ără C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oş Fl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iuc Alexandru-Ma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ţă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ind w:hanging="0"/>
        <w:rPr/>
      </w:pPr>
      <w:r>
        <w:rPr/>
        <w:tab/>
        <w:tab/>
        <w:t>Nefiind alte probleme de ridicat, preşedintele de şedinţă, domnul consilier Bria Dumitru Alexandru, declară închise lucrările şedinţei de îndată din data de 26.02.2014 a Consiliului local al municipiului Bistriţa.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ŞEDINTE DE ŞEDINŢĂ, </w:t>
        <w:tab/>
        <w:tab/>
        <w:t xml:space="preserve">  SECRETARUL MUNICIPIULUI,</w:t>
      </w:r>
    </w:p>
    <w:p>
      <w:pPr>
        <w:pStyle w:val="Normal"/>
        <w:rPr/>
      </w:pPr>
      <w:r>
        <w:rPr>
          <w:b/>
        </w:rPr>
        <w:t>BRIA DUMITRU ALEXANDRU</w:t>
        <w:tab/>
        <w:t xml:space="preserve">         GAFTONE FLOARE</w:t>
      </w:r>
    </w:p>
    <w:p>
      <w:pPr>
        <w:pStyle w:val="ListBullet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istBulle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istBulle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>REDACT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CONSILIER, CIONCA TEREZIA TANTA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0"/>
        </w:rPr>
      </w:pPr>
      <w:r>
        <w:rPr>
          <w:sz w:val="20"/>
          <w:szCs w:val="20"/>
        </w:rPr>
        <w:t>CTT.ex.1.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99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MS Sans Serif;Arial" w:hAnsi="MS Sans Serif;Arial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color w:val="000000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MS Sans Serif;Arial" w:hAnsi="MS Sans Serif;Arial" w:eastAsia="Times New Roman" w:cs="MS Sans Serif;Arial"/>
      <w:color w:val="000000"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 w:val="26"/>
      <w:szCs w:val="26"/>
      <w:lang w:val="ro-RO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ascii="Calibri" w:hAnsi="Calibri" w:eastAsia="Times New Roman" w:cs="Times New Roman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CharCharCaracterCaracterChar">
    <w:name w:val=" Char Char Caracter Caracte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firstLine="72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cs="Times New Roman"/>
      <w:sz w:val="28"/>
      <w:szCs w:val="20"/>
      <w:lang w:val="en-US"/>
    </w:rPr>
  </w:style>
  <w:style w:type="paragraph" w:styleId="CharChar5">
    <w:name w:val="Char Char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4">
    <w:name w:val=" Char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Char11">
    <w:name w:val=" Char Char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9:00Z</dcterms:created>
  <dc:creator>Morar</dc:creator>
  <dc:description/>
  <cp:keywords/>
  <dc:language>en-US</dc:language>
  <cp:lastModifiedBy>cioanca.terezia</cp:lastModifiedBy>
  <cp:lastPrinted>2014-04-15T10:36:00Z</cp:lastPrinted>
  <dcterms:modified xsi:type="dcterms:W3CDTF">2014-04-23T05:50:00Z</dcterms:modified>
  <cp:revision>16</cp:revision>
  <dc:subject/>
  <dc:title/>
</cp:coreProperties>
</file>