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3.03.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firstLine="720"/>
        <w:jc w:val="both"/>
        <w:rPr/>
      </w:pPr>
      <w:r>
        <w:rPr>
          <w:rFonts w:cs="Arial" w:ascii="Arial" w:hAnsi="Arial"/>
          <w:sz w:val="26"/>
          <w:szCs w:val="26"/>
        </w:rPr>
        <w:t xml:space="preserve">La şedinţă participă: consilierii locali ai municipiului Bistriţa, primarul municipiului Bistriţa – domnul Creţu Ovidiu Teodor; administratorul public al municipiului Bistrița –domnul Avram George; viceprimarul municipiului Bistriţa – domnul Niculae Cristian Marius, viceprimarul municipiului Bistriţa – domnul Muthi Adrian Gelu; secretarul municipiului Bistriţa – doamna GaftoneFloare;domnul Cincea Dumitru Matei – director executiv Direcţia Administraţie Publică, Juridic;domnul Scurtu Nicolae – director executiv Direcţia Economică; domnul Cismaş Adrian – director executiv Direcţia Economică-Venituri; domnișoara Hriscu Luciana – director executiv adjunct Direcţia Administraţie Publică, Juridic;domnul Ruşti Mihai – şef Serviciu relaţii publice, comunicare; domnișoara Chicheriţă Ana Maria – consilier Serviciul relaţii publice, comunicare; doamna Lutsz Teodora – consilier Serviciul tineret, educație,sport; domnul Dreptate Radu – director executiv Direcţia Municipală de Servicii Sociale;doamna Fechete Valentina – director executiv Direcţia Tehnică; doamna Ivașcu Lia – consilier  Serviciu tehnic-investiţii; Frandeş Florin – director executiv Poliţia Locală Bistriţa; Pop Monica – arhitectul şef al municipiului; domnul Moțoc Gheorghe inginer Ocolul Silvic al municipiului Bistriţa; domnul Halostă Lucian  - consilier juridic al SC ”Business ParkBistrița Sud” SRL; domnișoaraCionca Terezia-Tanţa – consilier </w:t>
      </w:r>
      <w:bookmarkStart w:id="0" w:name="_GoBack"/>
      <w:bookmarkEnd w:id="0"/>
      <w:r>
        <w:rPr>
          <w:rFonts w:cs="Arial" w:ascii="Arial" w:hAnsi="Arial"/>
          <w:sz w:val="26"/>
          <w:szCs w:val="26"/>
        </w:rPr>
        <w:t>Compartimentul Pregătire Documente, Contencios; domnișoara Bogătean Adriana-Silvia– consilier juridic Compartimentul Pregătire Documente, Contencios; doamnaMorariu Dorina-Maria – consilier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rPr>
        <w:t xml:space="preserve">Şedinţa ordinară a Consiliului local al municipiului Bistriţa a fost convocată prin Dispoziţia Primarului municipiului Bistriţa nr.166/16.03.2017, care a fost publicată în presa locală, respectiv în cotidianul „Mesagerul de Bistriţa-Năsăud” nr.5948/17.03.2017, în cotidianul „Răsunetul” nr.7479/17.03.2017 şi pe pagina web a instituţiei, </w:t>
      </w:r>
      <w:hyperlink r:id="rId2">
        <w:r>
          <w:rPr>
            <w:rStyle w:val="InternetLink"/>
            <w:rFonts w:cs="Arial" w:ascii="Arial" w:hAnsi="Arial"/>
            <w:sz w:val="26"/>
            <w:szCs w:val="26"/>
          </w:rPr>
          <w:t>www.primariabistrita.ro</w:t>
        </w:r>
      </w:hyperlink>
      <w:r>
        <w:rPr>
          <w:rFonts w:cs="Arial" w:ascii="Arial" w:hAnsi="Arial"/>
          <w:sz w:val="26"/>
          <w:szCs w:val="26"/>
        </w:rPr>
        <w:t>.</w:t>
      </w:r>
    </w:p>
    <w:p>
      <w:pPr>
        <w:pStyle w:val="Normal"/>
        <w:spacing w:lineRule="auto" w:line="240" w:before="0" w:after="0"/>
        <w:ind w:firstLine="720"/>
        <w:jc w:val="both"/>
        <w:rPr/>
      </w:pPr>
      <w:r>
        <w:rPr>
          <w:rFonts w:cs="Arial" w:ascii="Arial" w:hAnsi="Arial"/>
          <w:sz w:val="26"/>
          <w:szCs w:val="26"/>
        </w:rPr>
        <w:t>Şedinţa este legal constituită. Sunt prezenţi 20 consilieri locali din numărul de 21 consilieri locali în funcţie. Lipseşte domnul consilier Archiudean Mircea.</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intonează Imnul de stat al României.</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b/>
        <w:t>Doamna consilier Tabără Camelia – președintele de ședință:</w:t>
        <w:tab/>
        <w:t>Prima secvență de întrebări și interpelări, o să vă rog să vă înscrieți la cuvânt. Da, domnul consilier Hangan Sori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mulțumesc, doamna președintă! </w:t>
      </w:r>
    </w:p>
    <w:p>
      <w:pPr>
        <w:pStyle w:val="Normal"/>
        <w:spacing w:lineRule="auto" w:line="240" w:before="0" w:after="0"/>
        <w:jc w:val="both"/>
        <w:rPr>
          <w:rFonts w:ascii="Arial" w:hAnsi="Arial" w:cs="Arial"/>
          <w:sz w:val="26"/>
          <w:szCs w:val="26"/>
        </w:rPr>
      </w:pPr>
      <w:r>
        <w:rPr>
          <w:rFonts w:cs="Arial" w:ascii="Arial" w:hAnsi="Arial"/>
          <w:sz w:val="26"/>
          <w:szCs w:val="26"/>
        </w:rPr>
        <w:tab/>
        <w:t>Pentru domnul primar – Domnule primar, v-am abordat mai în toamnă, înainte de sărbători, vis-a-vis de Strada Grigore Pletosu care se asfaltează și nu este absolut nimic prevăzut în proiectul actual în ceea ce privește iluminatul stradal. Am vorbit și cu doamna responsabilă din partea tehnicului, am vorbit și cu domnul Crețiu, am vrut să văd dacă ați reușit să faceți ceva pentru că mi se pare mai mult decât o prostie să asfaltăm și anul viitor să spargem strada ca să realizăm iluminatul stradal. În plus sunt și rețelele de telefonie, de fibră optică pentru care iarăși nu s-a prevăzut nimic. Aș vrea să vă întreb dacă faceți ceva în acest sens, chiar dacă amânăm cu două săptămâni – trei săptămâni, deși este neplăcut pentru locatarii de acolo, și montăm niște țevi prin care să fie duse ulterior instalațiile.</w:t>
      </w:r>
    </w:p>
    <w:p>
      <w:pPr>
        <w:pStyle w:val="Normal"/>
        <w:spacing w:lineRule="auto" w:line="240" w:before="0" w:after="0"/>
        <w:jc w:val="both"/>
        <w:rPr>
          <w:rFonts w:ascii="Arial" w:hAnsi="Arial" w:cs="Arial"/>
          <w:sz w:val="26"/>
          <w:szCs w:val="26"/>
        </w:rPr>
      </w:pPr>
      <w:r>
        <w:rPr>
          <w:rFonts w:cs="Arial" w:ascii="Arial" w:hAnsi="Arial"/>
          <w:sz w:val="26"/>
          <w:szCs w:val="26"/>
        </w:rPr>
        <w:tab/>
        <w:t>Și încă o problemă, tot vis-a-vis de Grigore Pletosu – sunt câțiva locatari care și-au realizat gardul de incintă pe proprietatea publică și s-a realizat trotuarul ocolind cumva aceste garduri de incintă, de fapt este opturat. Mă gândesc la copiii care vor merge la școală. Nu toți părinții pot să-și ducă copiii la fiecare oră la școală, să-i aducă înapoi, că se duc pe trotuar și la un moment dat ies în fața mașinii pe o șosea pe unde circulă mașinile și nu-i în regulă. Dacă ați întreprins ceva în acest sens. Tot așa, dacă e nevoie să așteptăm, mai bine să așteptăm să facem lucrurile cum trebui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amna președintă! Aș avea câteva întrebări pentru executiv.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că ne puteți spune când o să înceapă reparațiile la străzi, dacă ați făcut o planificare și când o s-o afișați public această planificare pentru ca cetățenii să cunoască mai în detaliu când vor avea ocazia să circule pe străzile reparate. Cunoașteți situația, nu are rost să detaliez, sunt mjulte și într-o situașie dezastruoasă. </w:t>
      </w:r>
    </w:p>
    <w:p>
      <w:pPr>
        <w:pStyle w:val="Normal"/>
        <w:spacing w:lineRule="auto" w:line="240" w:before="0" w:after="0"/>
        <w:jc w:val="both"/>
        <w:rPr>
          <w:rFonts w:ascii="Arial" w:hAnsi="Arial" w:cs="Arial"/>
          <w:sz w:val="26"/>
          <w:szCs w:val="26"/>
        </w:rPr>
      </w:pPr>
      <w:r>
        <w:rPr>
          <w:rFonts w:cs="Arial" w:ascii="Arial" w:hAnsi="Arial"/>
          <w:sz w:val="26"/>
          <w:szCs w:val="26"/>
        </w:rPr>
        <w:tab/>
        <w:t>Pe Bulevardul Independenței ați făcut niște frezări la trecerile de pietoni. Aș vrea să vă întreb când veți pune asfalt la acele frezări? Sau le țineți să se rotunjească marginile sau care ar fi rostul să le frezezi la începutul lunii martie și să pună asfalt peste două luni de zile. V-aș recomanda, înainte de a face asemenea lucrări, să studiați pentru că tehnologiile au evoluat și vreau să vă spun că este mașină cu jet de apă care rezolvă această problemă fără să fie necesară frezarea asfaltului. Cred că cunoașteți, domnule primar, mai bine decât mine domeniul respectiv pentru că este unul tehnic și cu apă se pot tăia și metalele, în sensul acesta tehnologiile au evoluat și se pare că se poate lua și vopseaua de pe asfalt tot cu ap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e lucrează la Strada Tudor Jarda și cred că este o necesitate să analizați împreună cu toți factorii responsabili amenajarea unui sens giratoriu la ieșirea în DN 17 pentru că dacă stați o oră în zona respectivă, mă refer aici la Clinica Sanovil, la Compexit și la Comautosport, în zona respectivă o să vedeți că se încalcă regulile de circulație ăn fiecare minut. Acolo sunt niște activități, este tranzit, se intră, se iese cu mașini și toată lumea calcă linia continuă. Ca urmare, cred că în momentul de față se poate interveni și amenaja un sens la intersecția cu Tudor Jarda și pate, dacă tot vă deplasați la fața locului, să analizați și amplasarea unui sens la intersecția cu Simpozionului. Este oarecum o situație similară care ar rezolva multe, multe problem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rimar, v-am solicitat, cred în ședița din luna noiembrie să ne prezentați documentele vis-a-vis de depunerea proiectelor pe POR pentru reabilitarea termică a blocurilor. Iată că au trecut mai bine de cinci luni de zile și, personal, nu am primit nici un răspuns, domnule primar. Ați afirmat într-una din ședințele din ianuarie cred că, sau februarie, nu mai rețin, că acel document a trecut pe la dumneavoastră, este la dumneavoastră, ce pot să vă spun – că nu am primit nici un răspuns la acea solicitare și, ca urmare, v-aș ruga să-mi spuneți care este stadiul elaborării acelui răspuns? Mulțumesc!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Nu mai văd intervenții pentru alți consilieri. O să-i rog pe delegații sătești să vină la microfon. Da, da, o să vă invit să veniți domnul Someșan -  până sosește domnul Someșan, consilierul Antall Attil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Antall Attila: bine, mulțumesc! Am apăsat un pic mai târziu, pentru că m-am documentat. Am primit de la elevi din Andrei Mureșanu o sugestie, cei de la Sărata – am înțeles, și-acum am întrebat, am pus niște întrebări și-am înțeles că de la Sărata elevii de la Secția română sunt arondați la Viișoara însă nu se duc toți la Viișoara, vin și la Bistrița, însă elevii de la liceu oricum trebuie să vină la Bistrița și sugestia a fost, pentru că sunt foarte mulți muncitori din Sărata care vin la Bistrița dimineața și elevii de multe ori, ori nu încap, ori chiar dacă încap în autobuzele locale dimineața, la ora când se pleacă la școală și la servici, sunt..., adică vin în condiții destul de inconvenabile pentru ei – și dacă nu s-ar putea introduce, la fel cum e din Sigmir sau din Unirea, un autobuz sau un microbuz școlar pentru elevii care vin de la Sărata în Bistrița.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Dacă vreunul dintre consilieri mai dorește să intervină la această secvență? Nu – atunci domnul Someșan, vă rugăm!</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Someșan Ioan – reprezentantul localității componente Ghinda: mulțumesc, doamna președintă! Vă salut cu mult respect! Câteva ședințe am stat cuminte, n-am vorbit, dar pentru că vine primăvara și pentru că au înnebunit salcâmii, nu mai pot să stau cumi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uă lucruri vreau să aduc la cunoștința administrației locale: în primul rând există în opinia mea, sper că și a administrației, cel puțin trei obiective de investiții aprobate pentru Ghinda: capela, drumul de la biserică până spre livadă și podul de din sus de biserică și atunci întrebarea mea ar fi, în stilul caracteristic: o să avem unde ne oploșii morții pe drumul asfaltat de la biserică spre livadă sau sub podul care urmează a fi beton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 doua chestiune – anul trecut Ghinda a fost uitată, mă rog, din motive și obiective și subiective, sub aspectul drumurilor, în special al celor de țară. Sper ca anul acesta să nu stea piatră pe piatră decât la Ghinda și începând cu luna aprilie să fim pe primul loc pentru ca să putem să mai facem practicabile anumite drumuri de hotar. Eu mă autooblig să depun în scris care sunt aceste drumuri care necesită pietruire urgentă. Mulțumesc! Atât deocamdată.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Pentru celelalte ... - Slătinița, da domnul Pop Mafte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op Maftei – reprezentantul localității componente Slătinița: mulțumesc, doamna președintă! Poate că pentru prima dată de 11 ani de când reprezint Slătinița, n-o să fac interpelări, domnule primar, decât să rog-l pe dânsul, pentru că obiectivele care sunt prevăzute pentru anul 2017, prevăzute bineînțeles și cu finanțare din bugetul local să se ducă, deci să se realizeze cu adevărat, să nu stea numai pe hârtie și să nu se facă nimic în situația dată. Aici mă refer la terenul de sport, bineînțeles cu amenajări, și căminul cultural, și amenajarea Străzii Slătiniței Km 56. Deci sunt obiective, zic eu, foarte benefice pentru localitatea ce-o reprezint, și bine ar fi să se și realizeze, dacă nu în totalitate, barem să se înceapă și în anii următori să fie terminate. De aceea, domnule primar, și-n situația în care mă aflu aici, aproape de dumneavoastră cu serviciul, de multe ori, până noaptea târziu, stați în primărie, sigur că nu stați – că aveți activitate și de aceea faceți acest lucru pentru ca să realizați ceea ce   v-ați propus.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reau să aduc mulțumiri, totuși, DSP – ului, că nici nu mi-am putut da seama, pe la ora opt și ceva într-o seară acum, vine la mine domnul Cadar și zice uite, domnul Pop, trebuie să facem – dar zic cum, dumneata ai luat, v-ați învățat de la domnul primar, sau de ce noaptea, numai noaptea, zic, vă prezentați, nu aveți timp ziua? Nu ne mai ajunge timpul. Da, sunt oameni care cu adevărat transformă ziua în noapte și uite că mi-a părut bine că a venit și am dat drumul la acțiunile ce le mai avem acolo. Și aceea vreau – ca ceea ce s-a propus să se și realizeze cu adevărat. Sunt obiective care, sigur, mulțumesc domnilor consilieri, sigur, tot activului care e în primărie, Serviciului tehnic care auziți că am și-o doamnă aici, foarte respectuoasă care aud că intră prima pe intrarea din Șincai, nu-i dau numele, dar e la Serviciul Tehnic, și într-adevăr că pune suflet la ceea ce trebuie să se rezolv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cu asta am terminat, și așa, domnule primar, este o vorbă din popor: să nu facem umbră degeaba pământului! Cât vă dă Dumnezeu sănătate să acționați atât pentru Bistrița, cât bineînțeles, și pentru localitățile componente. Vă mulțumesc! Numai bine!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Domnul Uță de la Sărata.</w:t>
      </w:r>
    </w:p>
    <w:p>
      <w:pPr>
        <w:pStyle w:val="Normal"/>
        <w:spacing w:lineRule="auto" w:line="240" w:before="0" w:after="0"/>
        <w:jc w:val="both"/>
        <w:rPr>
          <w:rFonts w:ascii="Arial" w:hAnsi="Arial" w:cs="Arial"/>
          <w:sz w:val="26"/>
          <w:szCs w:val="26"/>
        </w:rPr>
      </w:pPr>
      <w:r>
        <w:rPr>
          <w:rFonts w:cs="Arial" w:ascii="Arial" w:hAnsi="Arial"/>
          <w:sz w:val="26"/>
          <w:szCs w:val="26"/>
        </w:rPr>
        <w:tab/>
        <w:t>Domnul Uță Ioan Radu - reprezentantul localității componente Sărata: mulțumesc, doamna președintă! O singură problemă. Întrucât în ședința de luna trecută am ridicat multe probleme și deja semnalele sunt pozitive, deja am demarat multe lucruri, țin să mulțumesc pe această cale, și vreau să revin la interpelarea domnului Antal legat de transport. Nu știu, domnul antal, dacă elevii de liceu beneficiază de gratuitate la transport, din câte știu, numai până la clasa a opta de gimnaziu, însă se poate corela cu transportul care există în momentul de față la Sărata pentru gimnaziu, adică Sărata – Viișoara. Singura problemă care este, este faptul că autobuzul pleacă la 7,30 – acest lucru însemnând că n-ar putea să ajungă în Bistrița, până la opt, elevii. Dacă s-ar schimba ora, să fie 7,15 să zicem, sau 7,10 – ar putea acest autobuz să aducă și elevii la Bistrița, transportul fiind destinat numai pentru Viișoara, în momentul de față. Cred că   s-ar putea rezolva această problemă, nu știu numărul elevilor, asta trebuie să se studieze, nu știu ce se întâmplă.</w:t>
      </w:r>
    </w:p>
    <w:p>
      <w:pPr>
        <w:pStyle w:val="Normal"/>
        <w:spacing w:lineRule="auto" w:line="240" w:before="0" w:after="0"/>
        <w:jc w:val="both"/>
        <w:rPr>
          <w:rFonts w:ascii="Arial" w:hAnsi="Arial" w:cs="Arial"/>
          <w:sz w:val="26"/>
          <w:szCs w:val="26"/>
        </w:rPr>
      </w:pPr>
      <w:r>
        <w:rPr>
          <w:rFonts w:cs="Arial" w:ascii="Arial" w:hAnsi="Arial"/>
          <w:sz w:val="26"/>
          <w:szCs w:val="26"/>
        </w:rPr>
        <w:tab/>
        <w:t>Și încă o problemă, tot legată de transport, pentru orele de seară – ținând cont de faptul că avem deja primăvara venită, cetățenii care locuiesc în Bistrița merg la Viișoara, la Sărata, în toate localitățile și la întoarcere nu au cu ce să se întoarcă. Aceeași problemă – la Viișoara vine un autobuz la zece și jumătate, cred că s-ar putea discuta cu Transmixtul, dacă bine zic, să meargă la Sărata, să vină să facă amândouă localitățile și problema ar fi rezolvată. Pentru că foarte mulți cetățeni ridică problema – nu au cu ce să se întoarcă. Știți, trenurile nu mai opresc, s-au schimbat multe în CFR și oamenii care vor să se întoarcă seara nu au cu ce. Să fie după ora 22,00 plecarea, ar fi ideal. Mulțumesc foarte mul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mulțumesc și eu! Da, se pare că nu mai sunt alte intervenții. O să-l rugăm pe domnul primar să răspundă.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sărut – mâna, bună-ziua!</w:t>
      </w:r>
    </w:p>
    <w:p>
      <w:pPr>
        <w:pStyle w:val="Normal"/>
        <w:spacing w:lineRule="auto" w:line="240" w:before="0" w:after="0"/>
        <w:jc w:val="both"/>
        <w:rPr>
          <w:rFonts w:ascii="Arial" w:hAnsi="Arial" w:cs="Arial"/>
          <w:sz w:val="26"/>
          <w:szCs w:val="26"/>
        </w:rPr>
      </w:pPr>
      <w:r>
        <w:rPr>
          <w:rFonts w:cs="Arial" w:ascii="Arial" w:hAnsi="Arial"/>
          <w:sz w:val="26"/>
          <w:szCs w:val="26"/>
        </w:rPr>
        <w:tab/>
        <w:t>Pentru domnul consilier Hangan – într-adevăr, în proiectul Străzii Grigore Pletosul, proiectul de reabilitare, nu a fost prevăzut și introducerea iluminatului public. Eu cred că există iluminat public pe stâlpii vechi acolo și probabil de asta nu a fost prins. La ora actuală modificarea proiectului este exclusă. Dacă vom face, și dacă nu este iluminat public înseamnă că e prins în proiectul de care se ocupă Direcția de Servicii Publice pentru tot municipiul – o să-l facem prin trotuar, așa cum facem și-n alte părți, ca să nu stricăm asta. Dar la ora actuală, să-l modificăm sau să oprim proiectele, nu este cazu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legătură cu locatarii care și-au făcut gardul în drum, cu vorbă bună știam că nu se pate face, o să-i dăm în judecată, ne judecăm cu ei și în momentul în care vom și câștiga, vom lărgi trotuarul pe locul unde au gardurile acu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entru domnul consilier Peteleu – începerea reparațiilor la străzi - în momentul în care timpul ne va permite să pornim stația de asfalt, după cum a fost zilele astea două, practic am putea să începem de săptămâna viitoare, sperăm să nu se strice vremea. </w:t>
      </w:r>
    </w:p>
    <w:p>
      <w:pPr>
        <w:pStyle w:val="Normal"/>
        <w:spacing w:lineRule="auto" w:line="240" w:before="0" w:after="0"/>
        <w:jc w:val="both"/>
        <w:rPr>
          <w:rFonts w:ascii="Arial" w:hAnsi="Arial" w:cs="Arial"/>
          <w:sz w:val="26"/>
          <w:szCs w:val="26"/>
        </w:rPr>
      </w:pPr>
      <w:r>
        <w:rPr>
          <w:rFonts w:cs="Arial" w:ascii="Arial" w:hAnsi="Arial"/>
          <w:sz w:val="26"/>
          <w:szCs w:val="26"/>
        </w:rPr>
        <w:tab/>
        <w:t>Dumneavoastră desigur că aveți ordinea și programul pentru că-l aveți în proiectul de buget, dar o să-l și afișăm ca să-l cunoască și cetățenii mai bine, pentru că pentru ei va fi mai greu să intre în buge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legătură cu frezările marcajelor de treceri de pietoni - n-am avut nici o ofertă, n-am găsit nicăieri o mașină cu jet de apă care să ne curețe drumurile. Singura ofertă care am avut-o a fost aceasta cu frezare – o să facem și niște denivelări în zona respectivă ca să temperăm circulația în apropierea trecerilor de pietoni. </w:t>
      </w:r>
    </w:p>
    <w:p>
      <w:pPr>
        <w:pStyle w:val="Normal"/>
        <w:spacing w:lineRule="auto" w:line="240" w:before="0" w:after="0"/>
        <w:jc w:val="both"/>
        <w:rPr>
          <w:rFonts w:ascii="Arial" w:hAnsi="Arial" w:cs="Arial"/>
          <w:sz w:val="26"/>
          <w:szCs w:val="26"/>
        </w:rPr>
      </w:pPr>
      <w:r>
        <w:rPr>
          <w:rFonts w:cs="Arial" w:ascii="Arial" w:hAnsi="Arial"/>
          <w:sz w:val="26"/>
          <w:szCs w:val="26"/>
        </w:rPr>
        <w:tab/>
        <w:t>La Tudor Jarda sens giratoriu nu cred că se poate face, drumul este prea îngust acolo. Cert este că Linia verde va rezolva problema circulației în zona respectivă. Până una-alta, eu cred că cei care ies de pe Tudor Jarda trebuie să se întoarcă până în Viișoara, să facă sensul giratoriu, să se întoarcă înapoi, e vorba de circa un kilometru.</w:t>
      </w:r>
    </w:p>
    <w:p>
      <w:pPr>
        <w:pStyle w:val="Normal"/>
        <w:spacing w:lineRule="auto" w:line="240" w:before="0" w:after="0"/>
        <w:jc w:val="both"/>
        <w:rPr>
          <w:rFonts w:ascii="Arial" w:hAnsi="Arial" w:cs="Arial"/>
          <w:sz w:val="26"/>
          <w:szCs w:val="26"/>
        </w:rPr>
      </w:pPr>
      <w:r>
        <w:rPr>
          <w:rFonts w:cs="Arial" w:ascii="Arial" w:hAnsi="Arial"/>
          <w:sz w:val="26"/>
          <w:szCs w:val="26"/>
        </w:rPr>
        <w:tab/>
        <w:t>O să primiți în timpul ședinței de astăzi dovada că am depus cele 90 de blocuri, așa cum ați cerut, pentru reabilita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entru domnul consilier Antal – referitor la elevii din Sărata, noi asigurăm transportul cu autobuz galben pentru elevii mici, care vine până la viișoara. Eu o să analizez împreună cu domnul Uță să vedem situația, vă invit și pe dumneavoastră să vedem ce soluție găsim pentru elevi. Acum pentru doi sau trei elevi care merg la liceu n-o să putem să punem un mijloc de transport special, o spun categoric – dar poate că găsim niște varia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Someșan, ați uitat de cea de-a patra investiție, centrul civic în Ghinda, este prevăzut și acela, domnule Someșan, nu numai pod, drum și capelă. Și cu drumurile pietruite, ne-am înțeles întotdeauna, și în colaborare cu dumneavoastră, și vă mulțumesc pentru colaborarea pe care am avut-o pentru realizarea pietruirii. O s-a facem și în anul acesta, și așa cum am făcut și în anii trecuți, prin rotație, d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op Maftei n-a avut nici o interven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domnul Uță, clarificăm împreună circulația, împreună cu DSP – ul, în săptămâna viitoare haideți de dimineață și discutăm cu ei să vedem – trebuie să spun că nu este o problemă să introducem oricâte autobuze trebuie, problema este să plătească cineva. Că să introducem autobuze să aducem doi oameni seara - nu merită și nu știu cine scoate banul din buzunar. Dar dacă sunt oameni, atunci n-avem nici un fel de problemă. </w:t>
      </w:r>
    </w:p>
    <w:p>
      <w:pPr>
        <w:pStyle w:val="Normal"/>
        <w:spacing w:lineRule="auto" w:line="240" w:before="0" w:after="0"/>
        <w:jc w:val="both"/>
        <w:rPr>
          <w:rFonts w:ascii="Arial" w:hAnsi="Arial" w:cs="Arial"/>
          <w:sz w:val="26"/>
          <w:szCs w:val="26"/>
        </w:rPr>
      </w:pPr>
      <w:r>
        <w:rPr>
          <w:rFonts w:cs="Arial" w:ascii="Arial" w:hAnsi="Arial"/>
          <w:sz w:val="26"/>
          <w:szCs w:val="26"/>
        </w:rPr>
        <w:tab/>
        <w:t>Mulțumesc, doamna președin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mulțumesc și eu! Constat că nu mai sunt alte probleme. </w:t>
      </w:r>
    </w:p>
    <w:p>
      <w:pPr>
        <w:pStyle w:val="Normal"/>
        <w:spacing w:lineRule="auto" w:line="240" w:before="0" w:after="0"/>
        <w:jc w:val="both"/>
        <w:rPr>
          <w:rFonts w:ascii="Arial" w:hAnsi="Arial" w:cs="Arial"/>
          <w:sz w:val="26"/>
          <w:szCs w:val="26"/>
        </w:rPr>
      </w:pPr>
      <w:r>
        <w:rPr>
          <w:rFonts w:cs="Arial" w:ascii="Arial" w:hAnsi="Arial"/>
          <w:sz w:val="26"/>
          <w:szCs w:val="26"/>
        </w:rPr>
        <w:tab/>
        <w:t>O să vă supun la vot procesul-verbal al ședinței din 31.01.2017, ședința ordinară a lunii ianuari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9 voturi ”pentru” procesul – verbal a fost votat. </w:t>
      </w:r>
    </w:p>
    <w:p>
      <w:pPr>
        <w:pStyle w:val="Normal"/>
        <w:spacing w:lineRule="auto" w:line="240" w:before="0" w:after="0"/>
        <w:jc w:val="both"/>
        <w:rPr>
          <w:rFonts w:ascii="Arial" w:hAnsi="Arial" w:cs="Arial"/>
          <w:color w:val="FF0000"/>
          <w:sz w:val="26"/>
          <w:szCs w:val="26"/>
        </w:rPr>
      </w:pPr>
      <w:r>
        <w:rPr>
          <w:rFonts w:cs="Arial" w:ascii="Arial" w:hAnsi="Arial"/>
          <w:color w:val="FF0000"/>
          <w:sz w:val="26"/>
          <w:szCs w:val="26"/>
        </w:rPr>
        <w:tab/>
      </w:r>
    </w:p>
    <w:p>
      <w:pPr>
        <w:pStyle w:val="Normal"/>
        <w:spacing w:lineRule="auto" w:line="240" w:before="0" w:after="0"/>
        <w:jc w:val="both"/>
        <w:rPr>
          <w:rFonts w:ascii="Arial" w:hAnsi="Arial" w:cs="Arial"/>
          <w:sz w:val="26"/>
          <w:szCs w:val="26"/>
        </w:rPr>
      </w:pPr>
      <w:r>
        <w:rPr>
          <w:rFonts w:cs="Arial" w:ascii="Arial" w:hAnsi="Arial"/>
          <w:color w:val="FF0000"/>
          <w:sz w:val="26"/>
          <w:szCs w:val="26"/>
        </w:rPr>
        <w:tab/>
      </w:r>
      <w:r>
        <w:rPr>
          <w:rFonts w:cs="Arial" w:ascii="Arial" w:hAnsi="Arial"/>
          <w:sz w:val="26"/>
          <w:szCs w:val="26"/>
        </w:rPr>
        <w:t>Și cel al ședinței extraordinare din 13 februarie 2017.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Da, mulțumesc!Cu 19 voturi ”pentru” procesul – verbal a fost votat.</w:t>
      </w:r>
    </w:p>
    <w:p>
      <w:pPr>
        <w:pStyle w:val="Normal"/>
        <w:spacing w:lineRule="auto" w:line="240" w:before="0" w:after="0"/>
        <w:jc w:val="both"/>
        <w:rPr>
          <w:rFonts w:ascii="Arial" w:hAnsi="Arial" w:cs="Arial"/>
          <w:sz w:val="26"/>
          <w:szCs w:val="26"/>
        </w:rPr>
      </w:pPr>
      <w:r>
        <w:rPr>
          <w:rFonts w:cs="Arial" w:ascii="Arial" w:hAnsi="Arial"/>
          <w:sz w:val="26"/>
          <w:szCs w:val="26"/>
        </w:rPr>
        <w:tab/>
        <w:t>Intrăm în ordinea de zi. Așa cum știm din comisii, câteva proiecte au fost retrase, îl rugăm pe domnul primar.</w:t>
      </w:r>
    </w:p>
    <w:p>
      <w:pPr>
        <w:pStyle w:val="Normal"/>
        <w:spacing w:lineRule="auto" w:line="240" w:before="0" w:after="0"/>
        <w:jc w:val="center"/>
        <w:rPr>
          <w:rFonts w:ascii="Arial" w:hAnsi="Arial" w:cs="Arial"/>
          <w:b/>
          <w:b/>
          <w:sz w:val="26"/>
          <w:szCs w:val="26"/>
        </w:rPr>
      </w:pPr>
      <w:r>
        <w:rPr>
          <w:rFonts w:cs="Arial" w:ascii="Arial" w:hAnsi="Arial"/>
          <w:b/>
          <w:sz w:val="26"/>
          <w:szCs w:val="26"/>
        </w:rPr>
        <w:t>Ordine de zi inițială:</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închirierii prin licitaţie publică a unor suprafeţe de pajişti permanente proprietate publică a municipiului Bistriţa disponibilizate în 2017</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entru modificarea şi completarea Hotărârii nr.123/25.06.2009 a Consiliului local al municipiului Bistriţa privind aprobarea administrării şi amenajării parcărilor proprietatea publică a municipiului Bistriţa, cu modificările şi completările ulterioare</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transmiterea în administrarea Judeţului Bistriţa-Năsăud a imobilelor, construcţii şi teren, proprietate publică a Municipiului Bistriţa, situate în str.Horea nr.20, în vederea organizării şi funcţionării unor instituţii publice de interes judeţean în domeniul social şi al educaţiei</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stabilirea destinaţiei spaţiului cu altă destinaţie decât cea de locuinţă situat la parterul blocului nr.9 din strada Subcetate, municipiul Bistriţa, construit prin Agenţia Naţională pentru Locuinţe – etapa III, în spaţiu pentru desfăşurare activităţi şcolare şi extraşcolare</w:t>
      </w:r>
    </w:p>
    <w:p>
      <w:pPr>
        <w:pStyle w:val="ListParagraph"/>
        <w:spacing w:lineRule="auto" w:line="240" w:before="0" w:after="0"/>
        <w:ind w:left="284" w:hanging="0"/>
        <w:contextualSpacing/>
        <w:jc w:val="right"/>
        <w:rPr>
          <w:rFonts w:ascii="Arial" w:hAnsi="Arial" w:cs="Arial"/>
          <w:bCs/>
          <w:spacing w:val="-1"/>
          <w:kern w:val="2"/>
          <w:sz w:val="26"/>
          <w:szCs w:val="26"/>
          <w:lang w:val="ro-RO"/>
        </w:rPr>
      </w:pPr>
      <w:r>
        <w:rPr>
          <w:rFonts w:cs="Arial" w:ascii="Arial" w:hAnsi="Arial"/>
          <w:bCs/>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bCs/>
          <w:spacing w:val="-3"/>
          <w:kern w:val="2"/>
          <w:sz w:val="26"/>
          <w:szCs w:val="26"/>
          <w:lang w:val="ro-RO"/>
        </w:rPr>
        <w:t xml:space="preserve">Proiect de hotărâre </w:t>
      </w:r>
      <w:r>
        <w:rPr>
          <w:rFonts w:cs="Arial" w:ascii="Arial" w:hAnsi="Arial"/>
          <w:sz w:val="26"/>
          <w:szCs w:val="26"/>
          <w:lang w:val="ro-RO"/>
        </w:rPr>
        <w:t xml:space="preserve">privind </w:t>
      </w:r>
      <w:r>
        <w:rPr>
          <w:rFonts w:cs="Arial" w:ascii="Arial" w:hAnsi="Arial"/>
          <w:sz w:val="26"/>
          <w:lang w:val="ro-RO"/>
        </w:rPr>
        <w:t>aprobarea repartizării locuinţelor construite prin Agenţia Naţională pentru Locuinţe în zona Subcetate – etapa III, precum şi a celor rămase libere în urma renunţării foştilor beneficiari</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concesionării prin licitaţie publică deschisă a imobilului, construcţie şi teren, situat în municipiul Bistriţa, Aleea Ineu, în vederea reabilitării şi amenajării unui punct liturgic</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vânzării şi a preţului de vânzare a cotei de 13/764 mp părţi teren, proprietate privată a Municipiului Bistriţa, situată în Aleea Tihuţa nr.4, aferentă extinderii sediului de firmă, în favoarea domnului Hărănguş Ioan Marius</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eastAsia="ro-RO"/>
        </w:rPr>
        <w:t>privind înscrierea în evidenţele de carte funciară a unor bunuri imobile în proprietatea publică a Municipiului Bistriţa</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comodat încheiat între Municipiul Bistriţa şi Colegiul Naţional „Liviu Rebreanu” Bistriţa, pentru imobilul situat în municipiul Bistriţa, str.Spiru Haret nr.6, etaj I</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închirierii prin licitaţie publică deschisă a terenului proprietatea publică a municipiului Bistriţa, situat în municipiului Bistriţa, localitatea componentă Unirea, Dealul Cocoşului, în scop agricol</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Planului de ocupare a funcţiilor publice din cadrul Poliţiei locale a municipiului Bistriţa</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pPr>
      <w:r>
        <w:rPr>
          <w:rFonts w:cs="Arial" w:ascii="Arial" w:hAnsi="Arial"/>
          <w:sz w:val="26"/>
          <w:szCs w:val="26"/>
          <w:lang w:val="ro-RO"/>
        </w:rPr>
        <w:t>Proiect de hotărâre privind aprobarea Planului Urbanistic Zonal „Extindere intravilan în vederea realizării unor locuințe individuale”, zona str.Valea Jelnei, extravilan, municipiul Bistrița, beneficiar Marcu Iosif</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bCs/>
          <w:sz w:val="26"/>
          <w:szCs w:val="26"/>
          <w:lang w:val="ro-RO"/>
        </w:rPr>
        <w:t>Proiect de hotărâre privind constituirea Comisiei tehnice de amenajare a teritoriului și urbanism a municipiului Bistrița</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bCs/>
          <w:sz w:val="26"/>
          <w:szCs w:val="26"/>
          <w:lang w:val="ro-RO"/>
        </w:rPr>
        <w:t xml:space="preserve">Proiect de hotărâre privind modificarea Hotărârii Consiliului local al municipiului Bistriţa nr.7/31.01.2017 </w:t>
      </w:r>
      <w:r>
        <w:rPr>
          <w:rFonts w:cs="Arial" w:ascii="Arial" w:hAnsi="Arial"/>
          <w:sz w:val="26"/>
          <w:szCs w:val="26"/>
          <w:lang w:val="ro-RO"/>
        </w:rPr>
        <w:t>pentru aprobarea</w:t>
      </w:r>
      <w:r>
        <w:rPr>
          <w:rFonts w:cs="Arial" w:ascii="Arial" w:hAnsi="Arial"/>
          <w:sz w:val="26"/>
          <w:szCs w:val="26"/>
        </w:rPr>
        <w:t xml:space="preserve"> g</w:t>
      </w:r>
      <w:r>
        <w:rPr>
          <w:rFonts w:cs="Arial" w:ascii="Arial" w:hAnsi="Arial"/>
          <w:kern w:val="2"/>
          <w:sz w:val="26"/>
          <w:szCs w:val="26"/>
          <w:lang w:val="ro-RO"/>
        </w:rPr>
        <w:t>hidurilor solicitanţilor de finanţare nerambursabilă de la bugetul local al municipiului Bistriţa pe anul 2017 pentru activităţi nonprofit de interes local, în baza Legii nr.350/2005</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ctualizarea listei reprezentanţilor Consiliului local al municipiului Bistriţa în Consiliul de administraţie al unităţilor de învăţământ preuniversitar de stat şi particular din municipiul Bistriţa</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scutirea de la plata taxelor datorate bugetului local al municipiului Bistriţa pentru eliberarea certificatelor de urbanism şi autorizaţilor de construire/ desfiinţare pentru imobilele din infrastructura Parcului Industrial Bistriţa Sud</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284" w:hanging="284"/>
        <w:contextualSpacing/>
        <w:jc w:val="both"/>
        <w:rPr/>
      </w:pPr>
      <w:r>
        <w:rPr>
          <w:rFonts w:cs="Arial" w:ascii="Arial" w:hAnsi="Arial"/>
          <w:sz w:val="26"/>
          <w:szCs w:val="26"/>
          <w:lang w:val="ro-RO"/>
        </w:rPr>
        <w:t>Informarea nr.18527/06.03.2017 a Secretarului municipiului Bistriţa şi a Compartimentului Registrul Agricol, privind analiza stadiului de înscriere a datelor în Registrul agricol, conform Ordinului nr.734/2015</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Retrag proiectele de hotărâre de la punctul 2, punctul 3, punctul 9 și punctul 13. Mulțumesc! </w:t>
      </w:r>
    </w:p>
    <w:p>
      <w:pPr>
        <w:pStyle w:val="Normal"/>
        <w:spacing w:lineRule="auto" w:line="240" w:before="0" w:after="0"/>
        <w:jc w:val="both"/>
        <w:rPr>
          <w:rFonts w:ascii="Arial" w:hAnsi="Arial" w:cs="Arial"/>
          <w:b/>
          <w:b/>
          <w:sz w:val="26"/>
          <w:szCs w:val="26"/>
        </w:rPr>
      </w:pPr>
      <w:r>
        <w:rPr>
          <w:rFonts w:cs="Arial" w:ascii="Arial" w:hAnsi="Arial"/>
          <w:b/>
          <w:color w:val="FF0000"/>
          <w:sz w:val="26"/>
          <w:szCs w:val="26"/>
        </w:rPr>
        <w:tab/>
      </w:r>
      <w:r>
        <w:rPr>
          <w:rFonts w:cs="Arial" w:ascii="Arial" w:hAnsi="Arial"/>
          <w:b/>
          <w:sz w:val="26"/>
          <w:szCs w:val="26"/>
        </w:rPr>
        <w:t xml:space="preserve">Doamna consilier Tabără Camelia – președintele de ședință: da, mulțumesc! Deci vă supun la vot ordinea de zi cu cele 13 puncte rămas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 xml:space="preserve">Da, mulțumesc! Cu 20 de voturi ”pentru” ordinea de zi a fost adoptată. </w:t>
      </w:r>
    </w:p>
    <w:p>
      <w:pPr>
        <w:pStyle w:val="Normal"/>
        <w:spacing w:lineRule="auto" w:line="240" w:before="0" w:after="0"/>
        <w:jc w:val="both"/>
        <w:rPr>
          <w:rFonts w:ascii="Arial" w:hAnsi="Arial" w:cs="Arial"/>
          <w:b/>
          <w:b/>
          <w:sz w:val="26"/>
          <w:szCs w:val="26"/>
        </w:rPr>
      </w:pPr>
      <w:r>
        <w:rPr>
          <w:rFonts w:cs="Arial" w:ascii="Arial" w:hAnsi="Arial"/>
          <w:b/>
          <w:sz w:val="26"/>
          <w:szCs w:val="26"/>
        </w:rPr>
        <w:tab/>
      </w:r>
    </w:p>
    <w:p>
      <w:pPr>
        <w:pStyle w:val="Normal"/>
        <w:spacing w:lineRule="auto" w:line="240" w:before="0" w:after="0"/>
        <w:jc w:val="center"/>
        <w:rPr>
          <w:rFonts w:ascii="Arial" w:hAnsi="Arial" w:cs="Arial"/>
          <w:b/>
          <w:b/>
          <w:sz w:val="26"/>
          <w:szCs w:val="26"/>
        </w:rPr>
      </w:pPr>
      <w:r>
        <w:rPr>
          <w:rFonts w:cs="Arial" w:ascii="Arial" w:hAnsi="Arial"/>
          <w:b/>
          <w:sz w:val="26"/>
          <w:szCs w:val="26"/>
        </w:rPr>
        <w:t>Ordinea de zi adoptată:</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ListParagraph"/>
        <w:numPr>
          <w:ilvl w:val="0"/>
          <w:numId w:val="2"/>
        </w:numPr>
        <w:spacing w:lineRule="auto" w:line="240" w:before="0" w:after="0"/>
        <w:ind w:left="284"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închirierii prin licitaţie publică a unor suprafeţe de pajişti permanente proprietate publică a municipiului Bistriţa disponibilizate în 2017</w:t>
      </w:r>
    </w:p>
    <w:p>
      <w:pPr>
        <w:pStyle w:val="ListParagraph"/>
        <w:numPr>
          <w:ilvl w:val="0"/>
          <w:numId w:val="3"/>
        </w:numPr>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t>iniţiator: Primarul municipiului Bistriţa</w:t>
      </w:r>
    </w:p>
    <w:p>
      <w:pPr>
        <w:pStyle w:val="ListParagraph"/>
        <w:numPr>
          <w:ilvl w:val="0"/>
          <w:numId w:val="2"/>
        </w:numPr>
        <w:spacing w:lineRule="auto" w:line="240" w:before="0" w:after="0"/>
        <w:ind w:left="284"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stabilirea destinaţiei spaţiului cu altă destinaţie decât cea de locuinţă situat la parterul blocului nr.9 din strada Subcetate, municipiul Bistriţa, construit prin Agenţia Naţională pentru Locuinţe – etapa III, în spaţiu pentru desfăşurare activităţi şcolare şi extraşcolare</w:t>
      </w:r>
    </w:p>
    <w:p>
      <w:pPr>
        <w:pStyle w:val="ListParagraph"/>
        <w:spacing w:lineRule="auto" w:line="240" w:before="0" w:after="0"/>
        <w:ind w:left="284" w:hanging="0"/>
        <w:contextualSpacing/>
        <w:jc w:val="right"/>
        <w:rPr>
          <w:rFonts w:ascii="Arial" w:hAnsi="Arial" w:cs="Arial"/>
          <w:bCs/>
          <w:spacing w:val="-1"/>
          <w:kern w:val="2"/>
          <w:sz w:val="26"/>
          <w:szCs w:val="26"/>
          <w:lang w:val="ro-RO"/>
        </w:rPr>
      </w:pPr>
      <w:r>
        <w:rPr>
          <w:rFonts w:cs="Arial" w:ascii="Arial" w:hAnsi="Arial"/>
          <w:bCs/>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bCs/>
          <w:spacing w:val="-3"/>
          <w:kern w:val="2"/>
          <w:sz w:val="26"/>
          <w:szCs w:val="26"/>
          <w:lang w:val="ro-RO"/>
        </w:rPr>
        <w:t xml:space="preserve">Proiect de hotărâre </w:t>
      </w:r>
      <w:r>
        <w:rPr>
          <w:rFonts w:cs="Arial" w:ascii="Arial" w:hAnsi="Arial"/>
          <w:sz w:val="26"/>
          <w:szCs w:val="26"/>
          <w:lang w:val="ro-RO"/>
        </w:rPr>
        <w:t xml:space="preserve">privind </w:t>
      </w:r>
      <w:r>
        <w:rPr>
          <w:rFonts w:cs="Arial" w:ascii="Arial" w:hAnsi="Arial"/>
          <w:sz w:val="26"/>
          <w:lang w:val="ro-RO"/>
        </w:rPr>
        <w:t>aprobarea repartizării locuinţelor construite prin Agenţia Naţională pentru Locuinţe în zona Subcetate – etapa III, precum şi a celor rămase libere în urma renunţării foştilor beneficiari</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concesionării prin licitaţie publică deschisă a imobilului, construcţie şi teren, situat în municipiul Bistriţa, Aleea Ineu, în vederea reabilitării şi amenajării unui punct liturgic</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vânzării şi a preţului de vânzare a cotei de 13/764 mp părţi teren, proprietate privată a Municipiului Bistriţa, situată în Aleea Tihuţa nr.4, aferentă extinderii sediului de firmă, în favoarea domnului Hărănguş Ioan Marius</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eastAsia="ro-RO"/>
        </w:rPr>
        <w:t>privind înscrierea în evidenţele de carte funciară a unor bunuri imobile în proprietatea publică a Municipiului Bistriţa</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închirierii prin licitaţie publică deschisă a terenului proprietatea publică a municipiului Bistriţa, situat în municipiului Bistriţa, localitatea componentă Unirea, Dealul Cocoşului, în scop agricol</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Planului de ocupare a funcţiilor publice din cadrul Poliţiei locale a municipiului Bistriţa</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probarea Planului Urbanistic Zonal „Extindere intravilan în vederea realizării unor locuințe individuale”, zona str.Valea Jelnei, extravilan, municipiul Bistrița, beneficiar Marcu Iosif</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bCs/>
          <w:sz w:val="26"/>
          <w:szCs w:val="26"/>
          <w:lang w:val="ro-RO"/>
        </w:rPr>
        <w:t xml:space="preserve">Proiect de hotărâre privind modificarea Hotărârii Consiliului local al municipiului Bistriţa nr.7/31.01.2017 </w:t>
      </w:r>
      <w:r>
        <w:rPr>
          <w:rFonts w:cs="Arial" w:ascii="Arial" w:hAnsi="Arial"/>
          <w:sz w:val="26"/>
          <w:szCs w:val="26"/>
          <w:lang w:val="ro-RO"/>
        </w:rPr>
        <w:t>pentru aprobarea</w:t>
      </w:r>
      <w:r>
        <w:rPr>
          <w:rFonts w:cs="Arial" w:ascii="Arial" w:hAnsi="Arial"/>
          <w:sz w:val="26"/>
          <w:szCs w:val="26"/>
        </w:rPr>
        <w:t xml:space="preserve"> g</w:t>
      </w:r>
      <w:r>
        <w:rPr>
          <w:rFonts w:cs="Arial" w:ascii="Arial" w:hAnsi="Arial"/>
          <w:kern w:val="2"/>
          <w:sz w:val="26"/>
          <w:szCs w:val="26"/>
          <w:lang w:val="ro-RO"/>
        </w:rPr>
        <w:t>hidurilor solicitanţilor de finanţare nerambursabilă de la bugetul local al municipiului Bistriţa pe anul 2017 pentru activităţi nonprofit de interes local, în baza Legii nr.350/2005</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actualizarea listei reprezentanţilor Consiliului local al municipiului Bistriţa în Consiliul de administraţie al unităţilor de învăţământ preuniversitar de stat şi particular din municipiul Bistriţa</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privind scutirea de la plata taxelor datorate bugetului local al municipiului Bistriţa pentru eliberarea certificatelor de urbanism şi autorizaţilor de construire/ desfiinţare pentru imobilele din infrastructura Parcului Industrial Bistriţa Sud</w:t>
      </w:r>
    </w:p>
    <w:p>
      <w:pPr>
        <w:pStyle w:val="ListParagraph"/>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Informarea nr.18527/06.03.2017 a Secretarului municipiului Bistriţa şi a Compartimentului Registrul Agricol, privind analiza stadiului de înscriere a datelor în Registrul agricol, conform Ordinului nr.734/2015</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intrăm în ordinea de zi.</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sz w:val="26"/>
          <w:szCs w:val="26"/>
        </w:rPr>
        <w:tab/>
        <w:t xml:space="preserve">Se trece la punctul 1 de pe ordinea de zi adoptată: </w:t>
      </w:r>
      <w:r>
        <w:rPr>
          <w:rFonts w:cs="Arial" w:ascii="Arial" w:hAnsi="Arial"/>
          <w:b/>
          <w:bCs/>
          <w:sz w:val="26"/>
          <w:szCs w:val="26"/>
        </w:rPr>
        <w:t>Proiect de hotărâre privind aprobarea închirierii prin licitaţie publică a unor suprafeţe de pajişti permanente proprietate publică a municipiului Bistriţa disponibilizate în 2017</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Fonts w:cs="Arial" w:ascii="Arial" w:hAnsi="Arial"/>
          <w:b/>
          <w:bCs/>
          <w:sz w:val="26"/>
          <w:szCs w:val="26"/>
        </w:rPr>
        <w:tab/>
      </w:r>
      <w:r>
        <w:rPr>
          <w:rStyle w:val="Emphasis"/>
          <w:rFonts w:eastAsia="Times New Roman" w:cs="Arial" w:ascii="Arial" w:hAnsi="Arial"/>
          <w:i w:val="false"/>
          <w:spacing w:val="2"/>
          <w:sz w:val="26"/>
          <w:szCs w:val="26"/>
        </w:rPr>
        <w:t>Proiectul de hotărâre cuprinde 8 articole şi se adoptă cu votul deschis a cel puțin două treimi din numărul consilierilor locali în funcție.</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t>Domnul Sabău Gheorghe – secretarul Comisiei economice: aviz favorabil.</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spacing w:val="2"/>
          <w:sz w:val="26"/>
          <w:szCs w:val="26"/>
        </w:rPr>
        <w:tab/>
        <w:t>Domnul consilier Bria Dumitru Alexandru – președintele Comisiei juridice și administrație publică locală: aviz favorabil.</w:t>
      </w:r>
    </w:p>
    <w:p>
      <w:pPr>
        <w:pStyle w:val="Normal"/>
        <w:spacing w:lineRule="auto" w:line="240" w:before="0" w:after="0"/>
        <w:jc w:val="both"/>
        <w:rPr/>
      </w:pPr>
      <w:r>
        <w:rPr>
          <w:rStyle w:val="Emphasis"/>
          <w:rFonts w:eastAsia="Times New Roman" w:cs="Arial" w:ascii="Arial" w:hAnsi="Arial"/>
          <w:i w:val="false"/>
          <w:iCs w:val="false"/>
          <w:spacing w:val="2"/>
          <w:sz w:val="26"/>
          <w:szCs w:val="26"/>
        </w:rPr>
        <w:tab/>
        <w:t xml:space="preserve">Doamna consilier Tabără Camelia – președintele de ședință: mulțumesc! Discuții, comentar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mulțumesc! Cu 20 de voturi ”pentru” proiectul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Style w:val="Emphasis"/>
          <w:rFonts w:ascii="Arial" w:hAnsi="Arial" w:eastAsia="Times New Roman" w:cs="Arial"/>
          <w:b/>
          <w:b/>
          <w:i w:val="false"/>
          <w:i w:val="false"/>
          <w:iCs w:val="false"/>
          <w:spacing w:val="2"/>
          <w:sz w:val="26"/>
          <w:szCs w:val="26"/>
        </w:rPr>
      </w:pPr>
      <w:r>
        <w:rPr>
          <w:rFonts w:cs="Arial" w:ascii="Arial" w:hAnsi="Arial"/>
          <w:b/>
          <w:sz w:val="26"/>
          <w:szCs w:val="26"/>
        </w:rPr>
        <w:tab/>
        <w:t xml:space="preserve">Se trece la punctul 2 de pe ordinea de zi adoptată: </w:t>
      </w:r>
      <w:r>
        <w:rPr>
          <w:rFonts w:cs="Arial" w:ascii="Arial" w:hAnsi="Arial"/>
          <w:b/>
          <w:color w:val="000000"/>
          <w:sz w:val="26"/>
          <w:szCs w:val="26"/>
        </w:rPr>
        <w:t>Proiect de hotărâre privind stabilirea destinaţiei spaţiului cu altă destinaţie decât cea de locuinţă situat în municipiul Bistriţa, Aleea Bujorului nr.4, sc. A, parter, construit prin Agenţia Naţională pentru Locuinţe – etapa III, în spaţiu pentru desfăşurare activităţi şcolare şi extraşcolare</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iCs w:val="false"/>
          <w:spacing w:val="2"/>
          <w:sz w:val="26"/>
          <w:szCs w:val="26"/>
        </w:rPr>
        <w:tab/>
      </w:r>
      <w:r>
        <w:rPr>
          <w:rStyle w:val="Emphasis"/>
          <w:rFonts w:eastAsia="Times New Roman" w:cs="Arial" w:ascii="Arial" w:hAnsi="Arial"/>
          <w:i w:val="false"/>
          <w:spacing w:val="2"/>
          <w:sz w:val="26"/>
          <w:szCs w:val="26"/>
        </w:rPr>
        <w:t>Proiectul de hotărâre cuprinde 5 articole şi se adoptă cu votul deschis a cel puțin două treimi din numărul consilierilor locali în funcție.</w:t>
      </w:r>
    </w:p>
    <w:p>
      <w:pPr>
        <w:pStyle w:val="Normal"/>
        <w:spacing w:lineRule="auto" w:line="240" w:before="0" w:after="0"/>
        <w:jc w:val="both"/>
        <w:rPr>
          <w:rStyle w:val="Emphasis"/>
          <w:rFonts w:ascii="Arial" w:hAnsi="Arial" w:eastAsia="Times New Roman" w:cs="Arial"/>
          <w:i w:val="false"/>
          <w:i w:val="false"/>
          <w:iCs w:val="false"/>
          <w:color w:val="FF0000"/>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rStyle w:val="Emphasis"/>
          <w:rFonts w:ascii="Arial" w:hAnsi="Arial" w:eastAsia="Times New Roman" w:cs="Arial"/>
          <w:i w:val="false"/>
          <w:i w:val="false"/>
          <w:color w:val="FF0000"/>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Domnul Sabău Gheorghe – secretarul Comisiei economice: aviz favorabil.</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Domnul consilier Bria Dumitru Alexandru – președintele Comisiei juridice și administrație publică locală: aviz favorabil.</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t xml:space="preserve">Domnul consilier Moldovan Vasile: doamna președinte, și-n același timp inspector școlar general, aveți cumva informația asupra numărului de copii care au participat în spațiile care la această dată sunt închiriate, pe de o parte. Pe de altă parte, faptul că în spațiul în care îl propunem acum să se desfășoare această activitate este mai mic, să-nțeleg că înseamnă că acești copii sunt ca număr mai mic? Asta era întrebarea. </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r>
      <w:r>
        <w:rPr>
          <w:rFonts w:cs="Arial" w:ascii="Arial" w:hAnsi="Arial"/>
          <w:sz w:val="26"/>
          <w:szCs w:val="26"/>
        </w:rPr>
        <w:t>Domnul Ovidiu Teodor Crețu – Primarul municipiului Bistrița: n</w:t>
      </w:r>
      <w:r>
        <w:rPr>
          <w:rStyle w:val="Emphasis"/>
          <w:rFonts w:eastAsia="Times New Roman" w:cs="Arial" w:ascii="Arial" w:hAnsi="Arial"/>
          <w:i w:val="false"/>
          <w:spacing w:val="2"/>
          <w:sz w:val="26"/>
          <w:szCs w:val="26"/>
        </w:rPr>
        <w:t xml:space="preserve">u cred că spațiul este mai mic, nu, verificăm, sunt două apartamente care sunt de la început cu destinația de spații cu altă destinație. Deci nu-i vorba, n-am dezafectat ceva. Acest spațiu l-am avut de la început din proiect, spațiile noastre. Și e normal să-l dedicăm pentru activități școlare sau activități educaționale. Nu ne oprește nimeni să mergem înainte și cu celălalt. Și dacă vor fi copii mulți putem să mergem și-n spațiul nostru, și-n celălalt. Dacă nu, vom rămâne, firesc, numai în spațiul nostru. </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d</w:t>
      </w:r>
      <w:r>
        <w:rPr>
          <w:rStyle w:val="Emphasis"/>
          <w:rFonts w:eastAsia="Times New Roman" w:cs="Arial" w:ascii="Arial" w:hAnsi="Arial"/>
          <w:i w:val="false"/>
          <w:spacing w:val="2"/>
          <w:sz w:val="26"/>
          <w:szCs w:val="26"/>
        </w:rPr>
        <w:t>a, domnul Moldovan, o să vă răspund și eu.</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t>Domnul consilier Moldovan Vasile: am înțeles, știți că stau în zonă și am trecut pe lângă acest spațiu care e la această dată și am întrebat câți copii sunt? Dacă sunt trei spații acolo, trei săli de clasă sau așa ceva, și îmi spunea doamna care era acolo – sigur, nu era educatoare sau învățătoare, era cea care făcea curățenie - că au fost la început mai mulți, dar acum nici într-o clasă nu mai sunt. De asta v-am întrebat dacă știți numărul copiilor. Sigur, am văzut că CETIN-ul încearcă să obțină niște informații, dar tocmai de asta am întrebat, mai ales că acolo există copii, dar trebuie să facem ceva care să fie și atractiv, altfel nu vom avea copii acolo. Mulțumesc!</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d</w:t>
      </w:r>
      <w:r>
        <w:rPr>
          <w:rStyle w:val="Emphasis"/>
          <w:rFonts w:eastAsia="Times New Roman" w:cs="Arial" w:ascii="Arial" w:hAnsi="Arial"/>
          <w:i w:val="false"/>
          <w:spacing w:val="2"/>
          <w:sz w:val="26"/>
          <w:szCs w:val="26"/>
        </w:rPr>
        <w:t>a, o să vă răspund. Doamna de la CETIN a venit să-mi șoptească exact câți sunt înregistrați și câți frecventează, dar eu știu din analizele pe care și noi le facem</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Împreună cu inspectorul de specialitate și împreună cu învățătoarea care coordonează, pot să vă răspund că aparent sunt mai puțin decât ne-am așteptat care are o explicație, cumva, la care trebuie să lucrăm cu toții, a mentalului colectiv, cumva s-a rostogolit ideea că e o activitate specifică etniei rrome care e majoritară în cartier.</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t xml:space="preserve">Pentru noi e o acțiune de real succes, faptul că se menține și faptul că avem feed-back din școli, copiii încep să se interesese despre aceste activități. Orice activitatre, din punctul meu de vedere, care începe devine trainică dacă ea se dezvoltă cu pași mici și faptul că am avut sau o să avem spații ale primăriei va da posibilitatea să implementăm acolo și activități extracuriculare cu mult diversificate. E o activitate pe care au început s-o înțeleagă și doamnele învățătoare, și se înscriu, ea se face în exclusivitate prin voluntariatul învățătoarelor, și dacă undeva în centru cumva era o poziție accesibilă tuturor, faptul că cei care locuiesc se duc acolo să facă cursuri cu copiii, e cu atât mai lăudabil. Pot să vă spun că eu susțin și întreg inspectoratul această activitate pentru că tot mai multe familii au această problemă cu, copilași care de la ora 12,00 nu mai au ce să facă cu ei. Acolo e un cartier foarte tânăr, cu foarte mulți copii și susținem orice formă de activitate. O să extindem parteneriatele cu ONG – uri, din momentul în care ai spațiile pe care le poți, sau spații în proprietate ale consiliului local, parteneriate cu ONG – urile care vin cu oferte, de asemenea, foarte frumoase, activități ale Clubului copiilor și așa mai departe. </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mnul Ovidiu Teodor Crețu – Primarul municipiului Bistrița:  d</w:t>
      </w:r>
      <w:r>
        <w:rPr>
          <w:rStyle w:val="Emphasis"/>
          <w:rFonts w:eastAsia="Times New Roman" w:cs="Arial" w:ascii="Arial" w:hAnsi="Arial"/>
          <w:i w:val="false"/>
          <w:spacing w:val="2"/>
          <w:sz w:val="26"/>
          <w:szCs w:val="26"/>
        </w:rPr>
        <w:t>a, eu vă rog să implicați și bunicii din zonă în activitățile acestea.</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d</w:t>
      </w:r>
      <w:r>
        <w:rPr>
          <w:rStyle w:val="Emphasis"/>
          <w:rFonts w:eastAsia="Times New Roman" w:cs="Arial" w:ascii="Arial" w:hAnsi="Arial"/>
          <w:i w:val="false"/>
          <w:spacing w:val="2"/>
          <w:sz w:val="26"/>
          <w:szCs w:val="26"/>
        </w:rPr>
        <w:t xml:space="preserve">a, nici un fel de problemă, voluntariatul e o activitate deschisă pentru toată lumea care își dorește să facă ceva folositor. </w:t>
      </w:r>
    </w:p>
    <w:p>
      <w:pPr>
        <w:pStyle w:val="Normal"/>
        <w:spacing w:lineRule="auto" w:line="240" w:before="0" w:after="0"/>
        <w:jc w:val="both"/>
        <w:rPr/>
      </w:pPr>
      <w:r>
        <w:rPr>
          <w:rStyle w:val="Emphasis"/>
          <w:rFonts w:eastAsia="Times New Roman" w:cs="Arial" w:ascii="Arial" w:hAnsi="Arial"/>
          <w:i w:val="false"/>
          <w:spacing w:val="2"/>
          <w:sz w:val="26"/>
          <w:szCs w:val="26"/>
        </w:rPr>
        <w:tab/>
        <w:t xml:space="preserve">Da, pentru mine e foarte important că, cumva se menține și activitatea e cumva percepută în mod corect pentru orice copil care vrea să aibă un minim ajutor în activitatea de după-amiază. </w:t>
      </w:r>
    </w:p>
    <w:p>
      <w:pPr>
        <w:pStyle w:val="Normal"/>
        <w:spacing w:lineRule="auto" w:line="240" w:before="0" w:after="0"/>
        <w:jc w:val="both"/>
        <w:rPr/>
      </w:pPr>
      <w:r>
        <w:rPr/>
        <w:tab/>
        <w:t xml:space="preserve">Dacă nu sunt propuneri, vă rog să votați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 xml:space="preserve">Da, mulțumesc! Cu 20 de voturi ”pentru” proiectul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Style w:val="Emphasis"/>
          <w:rFonts w:ascii="Arial" w:hAnsi="Arial" w:eastAsia="Times New Roman" w:cs="Arial"/>
          <w:b/>
          <w:b/>
          <w:i w:val="false"/>
          <w:i w:val="false"/>
          <w:spacing w:val="2"/>
          <w:sz w:val="26"/>
          <w:szCs w:val="26"/>
        </w:rPr>
      </w:pPr>
      <w:r>
        <w:rPr>
          <w:rFonts w:cs="Arial" w:ascii="Arial" w:hAnsi="Arial"/>
          <w:b/>
          <w:sz w:val="26"/>
          <w:szCs w:val="26"/>
        </w:rPr>
        <w:tab/>
        <w:t xml:space="preserve">Se trece la punctul 3 de pe ordinea de zi adoptată: </w:t>
      </w:r>
      <w:r>
        <w:rPr>
          <w:rFonts w:cs="Arial" w:ascii="Arial" w:hAnsi="Arial"/>
          <w:b/>
          <w:bCs/>
          <w:spacing w:val="-3"/>
          <w:kern w:val="2"/>
          <w:sz w:val="26"/>
          <w:szCs w:val="26"/>
        </w:rPr>
        <w:t xml:space="preserve">Proiect de hotărâre </w:t>
      </w:r>
      <w:r>
        <w:rPr>
          <w:rFonts w:cs="Arial" w:ascii="Arial" w:hAnsi="Arial"/>
          <w:b/>
          <w:sz w:val="26"/>
          <w:szCs w:val="26"/>
        </w:rPr>
        <w:t>privind aprobarea repartizării locuinţelor construite prin Agenţia Naţională pentru Locuinţe în zona Subcetate – etapa III, precum şi a celor rămase libere în urma renunţării foştilor beneficiari</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spacing w:val="2"/>
          <w:sz w:val="26"/>
          <w:szCs w:val="26"/>
        </w:rPr>
        <w:tab/>
        <w:t>Proiectul de hotărâre cuprinde 8 articole şi se adoptă cu votul secret a cel puțin două treimi din numărul consilierilor locali în funcție.</w:t>
      </w:r>
    </w:p>
    <w:p>
      <w:pPr>
        <w:pStyle w:val="Normal"/>
        <w:spacing w:lineRule="auto" w:line="240" w:before="0" w:after="0"/>
        <w:jc w:val="both"/>
        <w:rPr>
          <w:rStyle w:val="Emphasis"/>
          <w:rFonts w:ascii="Arial" w:hAnsi="Arial" w:eastAsia="Times New Roman" w:cs="Arial"/>
          <w:i w:val="false"/>
          <w:i w:val="false"/>
          <w:iCs w:val="false"/>
          <w:color w:val="FF0000"/>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Domnul consilier Bria Dumitru Alexandru – președintele Comisiei juridice și administrație publică locală: aviz favorabil.</w:t>
      </w:r>
    </w:p>
    <w:p>
      <w:pPr>
        <w:pStyle w:val="Normal"/>
        <w:spacing w:lineRule="auto" w:line="240" w:before="0" w:after="0"/>
        <w:jc w:val="both"/>
        <w:rPr>
          <w:rFonts w:ascii="Arial" w:hAnsi="Arial" w:cs="Arial"/>
          <w:sz w:val="26"/>
          <w:szCs w:val="26"/>
        </w:rPr>
      </w:pPr>
      <w:r>
        <w:rPr>
          <w:rStyle w:val="Emphasis"/>
          <w:rFonts w:eastAsia="Times New Roman" w:cs="Arial" w:ascii="Arial" w:hAnsi="Arial"/>
          <w:i w:val="false"/>
          <w:spacing w:val="2"/>
          <w:sz w:val="26"/>
          <w:szCs w:val="26"/>
        </w:rPr>
        <w:tab/>
      </w:r>
      <w:r>
        <w:rPr>
          <w:rFonts w:cs="Arial" w:ascii="Arial" w:hAnsi="Arial"/>
          <w:sz w:val="26"/>
          <w:szCs w:val="26"/>
        </w:rPr>
        <w:t xml:space="preserve">Doamna consilier Tabără Camelia – președintele de ședință: mulțumesc! Discuții, comentarii? </w:t>
      </w:r>
    </w:p>
    <w:p>
      <w:pPr>
        <w:pStyle w:val="Normal"/>
        <w:spacing w:lineRule="auto" w:line="240" w:before="0" w:after="0"/>
        <w:jc w:val="both"/>
        <w:rPr>
          <w:rStyle w:val="Emphasis"/>
          <w:rFonts w:ascii="Arial" w:hAnsi="Arial" w:eastAsia="Times New Roman" w:cs="Arial"/>
          <w:i w:val="false"/>
          <w:i w:val="false"/>
          <w:spacing w:val="2"/>
          <w:sz w:val="26"/>
          <w:szCs w:val="26"/>
        </w:rPr>
      </w:pPr>
      <w:r>
        <w:rPr>
          <w:rFonts w:cs="Arial" w:ascii="Arial" w:hAnsi="Arial"/>
          <w:sz w:val="26"/>
          <w:szCs w:val="26"/>
        </w:rPr>
        <w:tab/>
        <w:t xml:space="preserve">Domnișoara consilier Flueraș Cristina Georgia – nu particip la dezbateri și nici nu voi vota acest proiect de hotărâre. </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w:t>
      </w:r>
      <w:r>
        <w:rPr/>
        <w:t xml:space="preserve"> da, dacă mai sunt alte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pPr>
      <w:r>
        <w:rPr>
          <w:rFonts w:cs="Arial" w:ascii="Arial" w:hAnsi="Arial"/>
          <w:sz w:val="26"/>
          <w:szCs w:val="26"/>
        </w:rPr>
        <w:tab/>
        <w:t xml:space="preserve">Da, mulțumesc! Cu 19 voturi ”pentru” proiectul a fost adoptat. </w:t>
      </w:r>
    </w:p>
    <w:p>
      <w:pPr>
        <w:pStyle w:val="Normal"/>
        <w:spacing w:lineRule="auto" w:line="240" w:before="0" w:after="0"/>
        <w:jc w:val="both"/>
        <w:rPr>
          <w:rFonts w:ascii="Arial" w:hAnsi="Arial" w:cs="Arial"/>
          <w:b/>
          <w:b/>
          <w:sz w:val="26"/>
          <w:szCs w:val="26"/>
        </w:rPr>
      </w:pPr>
      <w:r>
        <w:rPr>
          <w:rFonts w:cs="Arial" w:ascii="Arial" w:hAnsi="Arial"/>
          <w:b/>
          <w:sz w:val="26"/>
          <w:szCs w:val="26"/>
        </w:rPr>
        <w:tab/>
      </w:r>
    </w:p>
    <w:p>
      <w:pPr>
        <w:pStyle w:val="Normal"/>
        <w:spacing w:lineRule="auto" w:line="240" w:before="0" w:after="0"/>
        <w:jc w:val="both"/>
        <w:rPr>
          <w:rFonts w:ascii="Arial" w:hAnsi="Arial" w:cs="Arial"/>
          <w:b/>
          <w:b/>
          <w:i/>
          <w:i/>
          <w:sz w:val="26"/>
          <w:szCs w:val="26"/>
        </w:rPr>
      </w:pPr>
      <w:r>
        <w:rPr>
          <w:rFonts w:cs="Arial" w:ascii="Arial" w:hAnsi="Arial"/>
          <w:b/>
          <w:sz w:val="26"/>
          <w:szCs w:val="26"/>
        </w:rPr>
        <w:tab/>
        <w:t>Se trece la punctul 4 de pe ordinea de zi adoptată: Proiect de hotărâre privind aprobarea concesionării prin licitaţie publică deschisă a imobilului, construcţie şi teren, situat în municipiul Bistriţa, str. Aleea Ineu, în vederea reabilitării şi amenajării unui punct liturgic</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Fonts w:cs="Arial" w:ascii="Arial" w:hAnsi="Arial"/>
          <w:sz w:val="26"/>
          <w:szCs w:val="26"/>
        </w:rPr>
        <w:tab/>
      </w:r>
      <w:r>
        <w:rPr>
          <w:rStyle w:val="Emphasis"/>
          <w:rFonts w:eastAsia="Times New Roman" w:cs="Arial" w:ascii="Arial" w:hAnsi="Arial"/>
          <w:i w:val="false"/>
          <w:spacing w:val="2"/>
          <w:sz w:val="26"/>
          <w:szCs w:val="26"/>
        </w:rPr>
        <w:t>Proiectul de hotărâre cuprinde 12 articole şi se adoptă cu votul deschis a cel puțin două treimi din numărul consilierilor locali în funcție.</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t>Domnul Sabău Gheorghe – secretarul Comisiei economice: aviz favorabil.</w:t>
      </w:r>
    </w:p>
    <w:p>
      <w:pPr>
        <w:pStyle w:val="Normal"/>
        <w:spacing w:lineRule="auto" w:line="240" w:before="0" w:after="0"/>
        <w:jc w:val="both"/>
        <w:rPr/>
      </w:pPr>
      <w:r>
        <w:rPr>
          <w:rStyle w:val="Emphasis"/>
          <w:rFonts w:eastAsia="Times New Roman" w:cs="Arial" w:ascii="Arial" w:hAnsi="Arial"/>
          <w:i w:val="false"/>
          <w:spacing w:val="2"/>
          <w:sz w:val="26"/>
          <w:szCs w:val="26"/>
        </w:rPr>
        <w:tab/>
        <w:t xml:space="preserve">Domnul consilier Rus Constantin – președintele Comisiei pentru dezvoltare urbană: </w:t>
      </w:r>
      <w:r>
        <w:rPr>
          <w:rFonts w:cs="Arial" w:ascii="Arial" w:hAnsi="Arial"/>
          <w:sz w:val="26"/>
          <w:szCs w:val="26"/>
        </w:rPr>
        <w:t>Comisia, în şedinţa din data de 21.03.2017, emite aviz favorabil pentru proiectul de hotărâre cu 5 voturi „pentru” din numărul de 5 consilieri prezenţi, cu următoare propunere de completare:</w:t>
      </w:r>
    </w:p>
    <w:p>
      <w:pPr>
        <w:pStyle w:val="Normal"/>
        <w:tabs>
          <w:tab w:val="clear" w:pos="708"/>
          <w:tab w:val="left" w:pos="-1843" w:leader="none"/>
        </w:tabs>
        <w:spacing w:lineRule="auto" w:line="240" w:before="0" w:after="0"/>
        <w:jc w:val="both"/>
        <w:rPr>
          <w:rFonts w:ascii="Arial" w:hAnsi="Arial" w:cs="Arial"/>
          <w:sz w:val="26"/>
          <w:szCs w:val="26"/>
        </w:rPr>
      </w:pPr>
      <w:r>
        <w:rPr>
          <w:rFonts w:cs="Arial" w:ascii="Arial" w:hAnsi="Arial"/>
          <w:sz w:val="26"/>
          <w:szCs w:val="26"/>
        </w:rPr>
        <w:tab/>
        <w:t>Preambulul proiectului și documentația se va completa cu adresa Parohiei ”Intrarea în Biserică a Preasfintei Fecioare Maria” Bistrița, înregistrată la Primăria municipiului Bistrița cu nr. 58952/23.07.2015, adresă care a stat la baza stabilirii destinației de ”punct liturgic” în fostul punct termic.</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spacing w:val="2"/>
          <w:sz w:val="26"/>
          <w:szCs w:val="26"/>
        </w:rPr>
        <w:tab/>
        <w:t>Domnul consilier Bria Dumitru Alexandru – președintele Comisiei juridice și administrație publică locală: aviz favorabil.</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ulțumesc! Discuții, comentarii?</w:t>
      </w:r>
    </w:p>
    <w:p>
      <w:pPr>
        <w:pStyle w:val="Normal"/>
        <w:spacing w:lineRule="auto" w:line="240" w:before="0" w:after="0"/>
        <w:jc w:val="both"/>
        <w:rPr/>
      </w:pPr>
      <w:r>
        <w:rPr>
          <w:rFonts w:cs="Arial" w:ascii="Arial" w:hAnsi="Arial"/>
          <w:sz w:val="26"/>
          <w:szCs w:val="26"/>
        </w:rPr>
        <w:tab/>
        <w:t xml:space="preserve">Domnul consilier Peteleu Ioan: mulțumesc, doamna președintă! Ne aflăm în fața unei situații care ar putea să se perpetueze și nu cred că estre normal. Avem aceste puncte termice în proprietate cred din 2012, au revenit în proprietatea municipiului. Suntem în 2017 și-n afară de patru sau cinci pentru care s-au depus proiecte pentru construirea unor obiective de interes public, pentru restul nu există o strategie coerentă vis-a-vis de ce dorim să facem cu aceste puncte termice. Avem în față o cerere în urma căreia s-a procedat la stabilirea unei destinații. Și vă întreb, stimați colegi, dacă mâine vine o terță persoană, un cetățean al municipiului Bistrița, o firmă, da, și solicită pentru un anumit punct termic o destinație de lansator de rechete. Ce-o să spunem noi? O să stabilim într-o ședință această destinație pentru punctul termic respectiv. Pasul următor care o să fie? O să facem un proiect de hotărâre și-o să spunem licitație deschisă pentru punctul termic ”X” pentru activități de lansare a rachetelor. Suntem exact în aceeași situație. Domnul consilier, cu tot respectul, vă puteți înscrie la cuvânt, puteți să aduceți argumente, eu deocamdată vorbesc și chiar nu mă pot... pot tocmai asta faceți, dialogați peste masă. Eu sunt înscris la cuvân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vă rog să continuați, domnule consilier.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eci dacă nu aveți răbdarea să mă ascultați, înseamnă că nu aveți nici un pic de respect față de mine. Eu nu cred că v-am întrerupt niciodată când ați intervenit de la acel micorfon care-l aveți în față. Mulțumesc!</w:t>
      </w:r>
    </w:p>
    <w:p>
      <w:pPr>
        <w:pStyle w:val="Normal"/>
        <w:spacing w:lineRule="auto" w:line="240" w:before="0" w:after="0"/>
        <w:jc w:val="both"/>
        <w:rPr>
          <w:rFonts w:ascii="Arial" w:hAnsi="Arial" w:cs="Arial"/>
          <w:sz w:val="26"/>
          <w:szCs w:val="26"/>
        </w:rPr>
      </w:pPr>
      <w:r>
        <w:rPr>
          <w:rFonts w:cs="Arial" w:ascii="Arial" w:hAnsi="Arial"/>
          <w:sz w:val="26"/>
          <w:szCs w:val="26"/>
        </w:rPr>
        <w:tab/>
        <w:t>Cu alte cuvinte, cu alte cuvinte, este o stare de anormalitate pentru că nu putem noi să stabilim aceste destinații, nu avem nimic la bază, nu avem nici o documentație de urbanism care să ne spună că acolo se pretează un asemenea obiectiv. Nici nu știu măcar în ce constă. Dar nu ne spune nici cel care face cererea, nu ne spune nici Serviciul de urbanism, nu ne spune nimeni – acest obiectiv necesită locuri de parcare? Acest obiectiv se va construi sau se va reabilita, punctul termic, în următorii doi ani, în următoarele șase luni, în următorii zece ani? Nu ne spune nimeni lucrurile acestea. Cum se va proceda și care este, să zic așa, procedura de urmat? Părerea mea este că, practic, noi restrângem voit, voit, accesul tuturor celor interesați în a construi un obiectiv în Bistrița prin aceste mici tertipuri, să le numesc așa. Deci practic este o stare, un fapt de discriminare. Nu cred că putem stabili noi ce să se întâmple acolo, decât în baza unor documentații pe care trebuie să le facă niște specialiști. Poate unele dintre ele trebuie demolate și să facem spații verzi, poate unele dintre ele – facem bazine de înot sau săli de dans sau parcaje și așa mai departe. Acesta este un punct de inflexiune, în opinia mea, și ca urmare, deci dacă acest proiect de hotărâre va trece, pentru că propunerea a fost făcută inițial de unul din colegii noștri consilieri, dacă acest proiect de hotărâre va trece, va deveni o practică și oricine va viza un punct termic, va putea să urmeze aceeași cale și să ajungă, bineînțeles, la același rezultat. Nu cred că pentru această licitație se vor înscrie mai mulți participanți, nu cred, nu cred, nu cred – vom vedea. Domnul primar zâmbește, vom vedea. Eu aș fi chiar bucuros dacă s-ar înscrie mai mulți, dar ideea sau concluzia finală este – haideți să stabilim foarte clar ce vrem să facem cu aceste puncte termice. Vrem să le concesionăm, vrem să le închiriem, vrem să le vindem? Să stabilim o dată pentru totdeauna și să procedăm ca atare. Dacă le concesionăm, da, le scoatem de mâine la licitație pe toate. De ce numai unul, de ce numai altul? Este hotărâre de consiliu cu destinație stabilită, de ani de zile care s-au modificat în funcție de anumite propuneri. De ce nu se pune în aplicare acea hotărâre de consiliu? Adică scoateți la licitație toate punctele termice care au stabilite destinații și atunci am terminat problema.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Nu am înregistrat propuneri. Domnul Chereji....</w:t>
      </w:r>
    </w:p>
    <w:p>
      <w:pPr>
        <w:pStyle w:val="Normal"/>
        <w:spacing w:lineRule="auto" w:line="240" w:before="0" w:after="0"/>
        <w:jc w:val="both"/>
        <w:rPr/>
      </w:pPr>
      <w:r>
        <w:rPr>
          <w:rFonts w:cs="Arial" w:ascii="Arial" w:hAnsi="Arial"/>
          <w:sz w:val="26"/>
          <w:szCs w:val="26"/>
        </w:rPr>
        <w:tab/>
        <w:t xml:space="preserve">Domnul consilier Chereji Adrian-Florin: la Contractul de concesiune, probabil din cauza faptului că bisericile sunt multe asociate cu afaceri, se cer datele cu numărul de înregistrare la Registrul Comerțului, ceea ce nu e cazul pentru o parohie. Deci trebuie modificat Contractul de concesiune. În modelul care îl avem aici e precizat numărul de înregistrare de la Registrul Comerțului – trebuie scos. Și sunt de acord cu cele expuse de domnul Peteleu, dacă așa vine fiecare și cere o anumită destinație, am putea să le epuizăm mult mai repede, să le scoate pe toate la licitație – să facem concesionare prin licitație publică și s-ar obține mai multe venituri, bineînțeles impunându-se niște condiții privind urbanismul, traficul în zona respectivă și știm că am scăpat de grija acestor puncte termice care, în momentul de față, sunt o pacoste pentru municipiu.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Deci dumneavoastră propuneți să se modifice contractul, formatul efectiv. Dar e, nu știu, o să răspundă cineva dacă ..., eu cred că e un format standard care, pur și simplu, dacă nu e cazul pui liniuță, ca-n orice formular.</w:t>
      </w:r>
    </w:p>
    <w:p>
      <w:pPr>
        <w:pStyle w:val="Normal"/>
        <w:spacing w:lineRule="auto" w:line="240" w:before="0" w:after="0"/>
        <w:jc w:val="both"/>
        <w:rPr/>
      </w:pPr>
      <w:r>
        <w:rPr>
          <w:rFonts w:cs="Arial" w:ascii="Arial" w:hAnsi="Arial"/>
          <w:sz w:val="26"/>
          <w:szCs w:val="26"/>
        </w:rPr>
        <w:tab/>
        <w:t xml:space="preserve">Doamna Floare Gaftone – Secretarul municipiului Bistrița: stimați consilieri, așa cum v-am informat și-n cadrul comisiilor, pentru acest proiect am întocmit câteva obiecții cu privire la legalitatea proiectului prevăzute în actul 22514 din 17.03.2017. deci, în conformitate cu articolul 13 din Legea 50 terenurile proprietatea municipiului Bistrița se pot concesiona cu respectarea documentațiilor de urbanism aprobate potrivit legii.Din documentația proiectului nu rezultă că ar exista documentații de urbanism, Plan Urbanistic Zonal sau Plan Urbanistic de Detaliu aprobat în scopul realizării obiectivului propus, ”punct liturgic”, nu rezultă nici măcar dacă obiectivul propus este compatibil cu zona – sau este o funcțiune compatibilă cu zona în care este propus, conform Planului Urbanistic General. Deci dintr-o documentație de urbanism PUZ sau PUD ar trebui să reiasă procentul de ocupare, coeficientul de utilizare, spațiile verzi, parcaje, </w:t>
      </w:r>
      <w:r>
        <w:rPr>
          <w:rFonts w:cs="Arial" w:ascii="Arial" w:hAnsi="Arial"/>
          <w:iCs/>
          <w:sz w:val="26"/>
          <w:szCs w:val="26"/>
        </w:rPr>
        <w:t xml:space="preserve">modul de construire în raport cu funcţiunea zonei. De asemenea, aprobarea unor asemenea documentații este importantă și din perspectiva informării și consultării publicului pentru respectarea Ordinului </w:t>
      </w:r>
      <w:r>
        <w:rPr>
          <w:rFonts w:cs="Arial" w:ascii="Arial" w:hAnsi="Arial"/>
          <w:sz w:val="26"/>
          <w:szCs w:val="26"/>
        </w:rPr>
        <w:t xml:space="preserve">MDRT                   Nr. 2701/2010 privind Metodologia de informare şi consultare a publicului privind problemele de urbanism. În conformitate cu art.9 din OUG 54/2000 concesiunea trebuie să aibă la bază un studiu de oportunitate. Deci concesionarea se poate face atât la inițiativa concedentului, cât și ca urmare a unei propuneri însușite de către acesta. Însă propunerea de concesionare, stimați consilieri, trebuie să fie fundamentată din punct de vedere economic, financiar, social şi de mediu. Dacă dumneavoastră ați observat, componenta social și de mediu nu este deloc abordată, nu este tratată deloc, iar componenta socială nu se referă deloc la necesitatea și oportunitatea unor servicii religioase, eventual la lipsa acestora în zonă și că se propune, ca o necesitate, un punct liturgic. A se observa, de asemenea, că în conținutul documentației nu se definește noțiunea de ”punct liturgic”. De semenea, noi am căutat și-n legislația specifică cultelor religioase, iar această denumire nu am identificat-o. Cu toate că la punctul III.4. se precizează faptul că se justifică obiectivul din punct de vedere economic, la punctul ”c” este consemnat numai sistematizarea armonioasă a zonei precum și crearea de funcțiuni care să satisfacă cerințele sociale și de mediu, fără ca nicăieri să se consemneze faptul că prin modul de abordare va conduce la sistematizarea armonioasă a zonei. Dacă dumneavoastră ați observat, nici studiul de oportunitate și nici raportul, nu poartă și semnătura Direcției Economice, așa cum prevede articolul 58 din sin Hotărârea Consiliului Local     nr.250 din 2016. </w:t>
      </w:r>
    </w:p>
    <w:p>
      <w:pPr>
        <w:pStyle w:val="Normal"/>
        <w:spacing w:lineRule="auto" w:line="240" w:before="0" w:after="0"/>
        <w:jc w:val="both"/>
        <w:rPr>
          <w:rFonts w:ascii="Arial" w:hAnsi="Arial" w:cs="Arial"/>
          <w:sz w:val="26"/>
          <w:szCs w:val="26"/>
        </w:rPr>
      </w:pPr>
      <w:r>
        <w:rPr>
          <w:rFonts w:cs="Arial" w:ascii="Arial" w:hAnsi="Arial"/>
          <w:sz w:val="26"/>
          <w:szCs w:val="26"/>
        </w:rPr>
        <w:tab/>
        <w:t>Am solicitat completarea documentației - până la această oră documentația nu a fost completat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și eu! Dacă mai sunt alte intervenții? Dacă nu, supun la vot propunerea domnului consilier Cherejio, de a elimina din Contractul de concesiune poziția sau articolul care se referă la înregistrare la Registrul Comerțului. Vă rog să votați! Da,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Doamna Floare Gaftone – Secretarul municipiului Bistrița: deci dacă ați observat, noii am primit și o solicitare din partea Bisercii Ortodoxe care spune că ar putea să fie și un punct liturgic sau ecumenic. Nu știu ce presupune aceasta, s-ar putea să se prezinte cineva, o persoană juridică care are și CUI. Deci așa cum a spus președiontele de ședință, s-ar putea ca această poziție să trebuiască sau nu, după caz. Aici aveți un formular tip.</w:t>
      </w:r>
    </w:p>
    <w:p>
      <w:pPr>
        <w:pStyle w:val="Normal"/>
        <w:spacing w:lineRule="auto" w:line="240" w:before="0" w:after="0"/>
        <w:jc w:val="both"/>
        <w:rPr/>
      </w:pPr>
      <w:r>
        <w:rPr/>
        <w:tab/>
        <w:t xml:space="preserve">Doamna consilier Tabără Camelia - președintele de ședință: da, o să-i rog pe colegii consilieri să voteze, patru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1 voturi ”pentru”, un vot ”împotrivă”, 6 ”abțineri” și 2 consilieri nu au votat – propunerea a fost adoptat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sigur că putem să discutăm pe marginea proiectelor de hotărâri și să ieșim înafara proiectului și să discutăm generalități sau să încărcăm cu sensuri care nu le au, dar cert este că prin hotărârea consiliului local, puntul termic în cauză a primit destinația de punct liturgic. A fost o hotărâre a consiliului local care și la vremea respectivă a fost contestată, s-au adus argumente pro și contra și consiliul local a hotărât ca acolo să se realizeze un astfel de obiectiv. Noi acum nu facem altceva decât scoatem la licitație și punem în aplicare acea hotărâre. Interesul pentru realizarea unui punct liturgic sau a unui centru liturgic este mare, avem solcitări în scris de la trei biserici - e vorba de Biserica Greco-Catolică, Biserica Baptistă și Biserica Ortodoxă. Apropo de ceea ce se spunea aici, că nu crede că vor fi mai mulți solicitanți, sunt deja trei și din informațiile mele, va mai apărea și o altă biserică care dorește să amenajeze același lucr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u cred că destinația este una bună, faptul că extindem astfel de puncte sau astfel de activități în oraș, nu poate să fie decât benefică pentru starea spirituală a cetățenilor din oraș pentru că putem să ne gândim și la alte lucruri, putem să ne gândim și la gropi la străzi, și la salarii și la altceva, dar cred că situația și starea spirituală este una extrem de importantă, de aceea eu mizez că acest punct termic va primi o destinație benefică pentru cetățenii din zona respectivă. </w:t>
      </w:r>
    </w:p>
    <w:p>
      <w:pPr>
        <w:pStyle w:val="Normal"/>
        <w:spacing w:lineRule="auto" w:line="240" w:before="0" w:after="0"/>
        <w:jc w:val="both"/>
        <w:rPr>
          <w:rFonts w:ascii="Arial" w:hAnsi="Arial" w:cs="Arial"/>
          <w:b/>
          <w:b/>
          <w:sz w:val="26"/>
          <w:szCs w:val="26"/>
        </w:rPr>
      </w:pPr>
      <w:r>
        <w:rPr>
          <w:rFonts w:cs="Arial" w:ascii="Arial" w:hAnsi="Arial"/>
          <w:b/>
          <w:sz w:val="26"/>
          <w:szCs w:val="26"/>
        </w:rPr>
        <w:tab/>
        <w:t>Doamna consilier Tabără Camelia - președintele de ședință: mulțumim! Atenționează secretariatul că am omis să supunem la vot propunerea comisiei de urbanism. Vă rog să votați propunerea comisiei de urbanism.O să-i dau cuvântul după vot, că am pormit votul. Deci propunerea comisiei de urbanism. Urbanismul a dat o propunere. D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6 voturi ”pentru”, 2 ”abțineri” și 2 consilieri nu au votat, propunerea Comisiei pentru dezvoltare urbană a fost adoptată.</w:t>
      </w:r>
    </w:p>
    <w:p>
      <w:pPr>
        <w:pStyle w:val="Normal"/>
        <w:spacing w:lineRule="auto" w:line="240" w:before="0" w:after="0"/>
        <w:jc w:val="both"/>
        <w:rPr>
          <w:rFonts w:ascii="Arial" w:hAnsi="Arial" w:cs="Arial"/>
          <w:sz w:val="26"/>
          <w:szCs w:val="26"/>
        </w:rPr>
      </w:pPr>
      <w:r>
        <w:rPr>
          <w:rFonts w:cs="Arial" w:ascii="Arial" w:hAnsi="Arial"/>
          <w:sz w:val="26"/>
          <w:szCs w:val="26"/>
        </w:rPr>
        <w:tab/>
        <w:t>Proiectul, în ansamblu, cu cele două propuneri de modificare,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 înainte avem articolul 8 cu vot secret și apoi proiectul. </w:t>
      </w:r>
    </w:p>
    <w:p>
      <w:pPr>
        <w:pStyle w:val="Normal"/>
        <w:spacing w:lineRule="auto" w:line="240" w:before="0" w:after="0"/>
        <w:jc w:val="both"/>
        <w:rPr>
          <w:rFonts w:ascii="Arial" w:hAnsi="Arial" w:cs="Arial"/>
          <w:sz w:val="26"/>
          <w:szCs w:val="26"/>
        </w:rPr>
      </w:pPr>
      <w:r>
        <w:rPr>
          <w:rFonts w:cs="Arial" w:ascii="Arial" w:hAnsi="Arial"/>
          <w:sz w:val="26"/>
          <w:szCs w:val="26"/>
        </w:rPr>
        <w:tab/>
        <w:t>Articolul 8 cu vot secret, cu reprezentantul administrației, o poziție cu propunere, domnul-doamna, care va fi transmis de către finanțe. Deci vot secret pentru comisie. Vă rog să votați! Vă rog să votați, 6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Mulțumesc! Cu 12 voturi ”pentru”, 4 ”abțineri” și 4 consilieri nu au votat, comisia de la articolul 8 a fost votată. </w:t>
      </w:r>
    </w:p>
    <w:p>
      <w:pPr>
        <w:pStyle w:val="Normal"/>
        <w:spacing w:lineRule="auto" w:line="240" w:before="0" w:after="0"/>
        <w:jc w:val="both"/>
        <w:rPr/>
      </w:pPr>
      <w:r>
        <w:rPr/>
        <w:tab/>
        <w:t>Și proiectul de hotărâre în ansamblu, cu două modificări și comisia vot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Mulțumesc! Cu 15 voturi ”pentru”, 4 ”abțineri” și un consilier nu a votat,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i/>
          <w:i/>
          <w:sz w:val="26"/>
          <w:szCs w:val="26"/>
        </w:rPr>
      </w:pPr>
      <w:r>
        <w:rPr>
          <w:rFonts w:cs="Arial" w:ascii="Arial" w:hAnsi="Arial"/>
          <w:sz w:val="26"/>
          <w:szCs w:val="26"/>
        </w:rPr>
        <w:tab/>
      </w:r>
      <w:r>
        <w:rPr>
          <w:rFonts w:cs="Arial" w:ascii="Arial" w:hAnsi="Arial"/>
          <w:b/>
          <w:sz w:val="26"/>
          <w:szCs w:val="26"/>
        </w:rPr>
        <w:t>Se trece la punctul 5 de pe ordinea de zi adoptată: Proiect privind aprobarea vânzării şi a preţului de vânzare a cotei de 13/764 mp părți teren, proprietatea privată a Municipiului Bistrița, situată în Aleea Tihuța, nr.4, aferentă extinderii sediului de firmă, în favoarea domnului Hărănguș Ioan Marius</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Fonts w:cs="Arial" w:ascii="Arial" w:hAnsi="Arial"/>
          <w:b/>
          <w:sz w:val="26"/>
          <w:szCs w:val="26"/>
        </w:rPr>
        <w:tab/>
      </w:r>
      <w:r>
        <w:rPr>
          <w:rStyle w:val="Emphasis"/>
          <w:rFonts w:eastAsia="Times New Roman" w:cs="Arial" w:ascii="Arial" w:hAnsi="Arial"/>
          <w:i w:val="false"/>
          <w:spacing w:val="2"/>
          <w:sz w:val="26"/>
          <w:szCs w:val="26"/>
        </w:rPr>
        <w:t>Proiectul de hotărâre cuprinde 9 articole şi se adoptă cu votul secret a cel puțin două treimi din numărul consilierilor locali în funcție.</w:t>
      </w:r>
    </w:p>
    <w:p>
      <w:pPr>
        <w:pStyle w:val="Normal"/>
        <w:spacing w:lineRule="auto" w:line="240" w:before="0" w:after="0"/>
        <w:jc w:val="both"/>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pPr>
      <w:r>
        <w:rPr>
          <w:rStyle w:val="Emphasis"/>
          <w:rFonts w:eastAsia="Times New Roman" w:cs="Arial" w:ascii="Arial" w:hAnsi="Arial"/>
          <w:i w:val="false"/>
          <w:spacing w:val="2"/>
          <w:sz w:val="26"/>
          <w:szCs w:val="26"/>
        </w:rPr>
        <w:tab/>
        <w:t>Domnul Sabău Gheorghe – secretarul Comisiei economice: aviz favorabil.</w:t>
      </w:r>
    </w:p>
    <w:p>
      <w:pPr>
        <w:pStyle w:val="Normal"/>
        <w:spacing w:lineRule="auto" w:line="240" w:before="0" w:after="0"/>
        <w:ind w:firstLine="720"/>
        <w:jc w:val="both"/>
        <w:rPr/>
      </w:pPr>
      <w:r>
        <w:rPr>
          <w:rStyle w:val="Emphasis"/>
          <w:rFonts w:eastAsia="Times New Roman" w:cs="Arial" w:ascii="Arial" w:hAnsi="Arial"/>
          <w:i w:val="false"/>
          <w:spacing w:val="2"/>
          <w:sz w:val="26"/>
          <w:szCs w:val="26"/>
        </w:rPr>
        <w:t xml:space="preserve">Domnul consilier Rus Constantin – președintele Comisiei pentru dezvoltare urbană: </w:t>
      </w:r>
      <w:r>
        <w:rPr>
          <w:rFonts w:cs="Arial" w:ascii="Arial" w:hAnsi="Arial"/>
          <w:sz w:val="26"/>
          <w:szCs w:val="26"/>
        </w:rPr>
        <w:t xml:space="preserve">Comisia, în şedinţa din data de 21.03.2017 emite aviz nefavorabil pentru proiectul de hotărâre în forma prezentată de iniţiator, cu 3 voturi „pentru” și 2 voturi ”împotrivă” din numărul de 5 consilieri prezenţi. </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Domnul consilier Bria Dumitru Alexandru – președintele Comisiei juridice și administrație publică locală: aviz favorabil.</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ulțumesc! Discuții, comentarii?</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amna Floare Gaftone – Secretarul municipiului Bistrița: așa cum v-am informat și-n cadrul comisiilor, pentru acest proiect de hotărâre am întocmit obiecții-observații cu privire la legalitate, conform actului 23682/2017. Deci așa cum ați observat, în contractul de concesiune nr. 658/2005 domnul Hărănguș avea obligația să finalizeze lucrările în termen de 12 luni sub sancțiunea retragerii concesiunii. Ați observat că procesul-verbal de recepție a lucrărilor      s-a încheiat după 11 ani. Din documentație nu reiese dacă contrucția este înscrisă în Cartea funciară, dacă contractul de concesiune este înscris, dacă plătește taxele și impozitele locale atât pentru teren cât și pentru construcție. Vreau să vă informez că am solicitat atât arhitectului șef - serviciului urbanism, să ne informeze dacă contrucția respectă autorizația de contruire pentru că am convingerea, în urma verificării la fața locului că, contrucția are alte dimensiuni față de cele prevăzute în autorizația de construire. Astăzi am mai verificat o dată și la Serviciul de cadastru – Compartiment GIS, unde această construcție nu se regăsește preluată în documentația GIS, însă dintr-o măsurătoare făcută pe ortofotoplan reiese că, construcția este mult mai mare decât cea autorizată. Am solicitat și astăzi, ca să vă pun la dispoziție și pentru credibilitatea secretarului, având în vedere și discuțiile de ieri din Comisia juridică, însă până la această oră aceste informații nu mi-au parvenit. De asemenea, Direcția economică nu a fundamentat în nici un fel faptul că prin vânzare orașul încasează doar 1573 de euro față de 7800 de euro cât am fi încasat dacă concesiunea s-ar fi derulat în conformitate cu, contractul de concesiune. </w:t>
      </w:r>
    </w:p>
    <w:p>
      <w:pPr>
        <w:pStyle w:val="Normal"/>
        <w:spacing w:lineRule="auto" w:line="240" w:before="0" w:after="0"/>
        <w:jc w:val="both"/>
        <w:rPr>
          <w:rFonts w:ascii="Arial" w:hAnsi="Arial" w:cs="Arial"/>
          <w:sz w:val="26"/>
          <w:szCs w:val="26"/>
        </w:rPr>
      </w:pPr>
      <w:r>
        <w:rPr>
          <w:rFonts w:cs="Arial" w:ascii="Arial" w:hAnsi="Arial"/>
          <w:sz w:val="26"/>
          <w:szCs w:val="26"/>
        </w:rPr>
        <w:tab/>
        <w:t>Deci repet, documentația nu a fost completată, iar acest proiect nu a fost avizat de legalitate. Vă mulțumesc!</w:t>
      </w:r>
    </w:p>
    <w:p>
      <w:pPr>
        <w:pStyle w:val="Normal"/>
        <w:spacing w:lineRule="auto" w:line="240" w:before="0" w:after="0"/>
        <w:jc w:val="both"/>
        <w:rPr>
          <w:rFonts w:ascii="Arial" w:hAnsi="Arial" w:cs="Arial"/>
          <w:b/>
          <w:b/>
          <w:sz w:val="26"/>
          <w:szCs w:val="26"/>
        </w:rPr>
      </w:pPr>
      <w:r>
        <w:rPr>
          <w:rFonts w:cs="Arial" w:ascii="Arial" w:hAnsi="Arial"/>
          <w:sz w:val="26"/>
          <w:szCs w:val="26"/>
        </w:rPr>
        <w:tab/>
        <w:t xml:space="preserve">Domnul Ovidiu Teodor Crețu – Primarul municipiului Bistrița: eu doresc să precizez faptul că nerealizarea construcției în termen nu ne îndreptățește acum să refuzăm vânzarea. Trebuia din timp sau la timpul respectiv. La ora actuală există proces-verbal la terminarea lucrărilor care atestă, cu semnătura oamenilor de specialitate, că acea construcție s-a făcut în conformitate cu autorizația de construire legal emisă. Povești după poze sau după măsuratori cu ochiul putem spune oricare. Dar există documente care arată clar că domnul Hărănguș a respectat autorizația de construire și o spun, așa cum am spus și-n comisie, dacă-l prindeam că n-a respectat-o, dădeam demolare nu altceva, dar a respectat. Trebuie să mai spun un lucru – dacă cineva mi-ar oferi pe sticla asta foarte prețioasă astăzi 3000 de euro sau 10.000 în 49 de ani, aș lua repede cei 3000 de euro acum. Adică vânzarea terenurilor, o practică în cadrul administrației locale, se face la prețul de piață al terenului de astăzi, nu la ce puteam încasa în 49 de ani. 49 de ani nu știm ce vom încasa. Eu am dorit să fac precizările acestea, sigur că dacă am da timpul înapoi putem discuta de ce balconul respectiv, de ce extinderea aceea. Dar astăzi noi nu mai discutăm acele lucruri. Există o contrucție legală și proprietarul construcției ne cere să-i vindem terenul de sub construcție, nimic altcev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Niculae Cristian Marius – Viceprimarul municipiului Bistrița: mulțumesc, doamna președinte! Din ce am înțeles, este în sală domnul Hărănguș, și eu propun să-l ascultăm, dacă sunteți de acord, să-și spună și el punctul de vedere. </w:t>
      </w:r>
    </w:p>
    <w:p>
      <w:pPr>
        <w:pStyle w:val="Normal"/>
        <w:spacing w:lineRule="auto" w:line="240" w:before="0" w:after="0"/>
        <w:jc w:val="both"/>
        <w:rPr/>
      </w:pPr>
      <w:r>
        <w:rPr>
          <w:rFonts w:cs="Arial" w:ascii="Arial" w:hAnsi="Arial"/>
          <w:sz w:val="26"/>
          <w:szCs w:val="26"/>
        </w:rPr>
        <w:tab/>
        <w:t>Doamna consilier Tabără Camelia - președintele de ședință: s</w:t>
      </w:r>
      <w:r>
        <w:rPr/>
        <w:t xml:space="preserve">upun la vot intervenția de 3 minute conform regulamentului a domnului Hărănguș care ne solicită vânzare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Da, mulțumesc! Cu 19 voturi ”pentru” o să vă rugăm să vă spuneți punctul de vedere.</w:t>
      </w:r>
    </w:p>
    <w:p>
      <w:pPr>
        <w:pStyle w:val="Normal"/>
        <w:spacing w:lineRule="auto" w:line="240" w:before="0" w:after="0"/>
        <w:jc w:val="both"/>
        <w:rPr>
          <w:rFonts w:ascii="Arial" w:hAnsi="Arial" w:cs="Arial"/>
          <w:sz w:val="26"/>
          <w:szCs w:val="26"/>
        </w:rPr>
      </w:pPr>
      <w:r>
        <w:rPr>
          <w:rFonts w:cs="Arial" w:ascii="Arial" w:hAnsi="Arial"/>
          <w:sz w:val="26"/>
          <w:szCs w:val="26"/>
        </w:rPr>
        <w:tab/>
        <w:t>Domnul Hărănguș Ioan Marius: da, mulțumesc doamna secretar!         Bună-ziua, Hărănguș Ioan Marius mă numesc, sunt deținătorul acelei extinderi, mulțumesc domnului primar pentru că a insistat pe faptul că acea construcție este legală, deci în baza unei autorizații de construire eliberată în 2005.             Într-adevăr dețin un constract de concesiune pe 49 de ani, sunt un cetățean care am vrut să fac totul legal, nu balcoane sau altceva ilegale, am plătit 12 ani concesiune, am ajuns undeva la o sumă de aproape 100 de milioane vechi,       10 mii ron. Într-adevăr doamna secretar insistă pe acel proces-verbal care s-a făcut acum. Deci eu am terminat lucrarea, nu mi s-a adus la cunoștință, cu totul că s-a făcut un contract de concesiune, vezi că trebuie să faci recepția lucrării. Deci eu am plătit acel contract de concesiune și acum, cu domnul Marina, am încercat cu dânsul să fac toate documentele să-l cumpăr, mi s-a pretins în acel document să dețin și acest proces-verbal, ceea ce chiar și doamna de la urbanism Pop Monica și toți au spus că este perfect legal, că l-am cerut după 15 ani. Deci nu văd nici o chestiune de ce l-am cerut acum sau... , eu am făcut construcția în termen, nu am depășit și vreau să vă rog să țineți cont pentru că am plătit aproape 10 mii de lei, am participat în luna ianuarie împreună cu comisiile la o licitație, s-a stabilit un preț de 7000 ron plus TVA, deci aproape încă o sumă de 100 de milioane, cred că aproape două mii de lei pentru o extindere pe un pământ care efectiv primăria nu avea ce să construiască, eu îl întrețin, cred că e suficient. Vă mulțumesc mult de to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mulțumim și noi, nu au existat propuneri de modificare. Vă rog să votați proiectul în forma prezentată de inițiator. Votul este secr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a, mulțumesc! Cu 18 voturi ”pentru”, nici o abținere, nici un vot împotrivă, și 2 consilieri nu au votat proiectul de hotărâre a fost adoptat. </w:t>
      </w:r>
    </w:p>
    <w:p>
      <w:pPr>
        <w:pStyle w:val="Normal"/>
        <w:autoSpaceDE w:val="false"/>
        <w:spacing w:lineRule="auto" w:line="240" w:before="0" w:after="0"/>
        <w:ind w:firstLine="720"/>
        <w:jc w:val="both"/>
        <w:rPr>
          <w:rFonts w:ascii="Arial" w:hAnsi="Arial" w:cs="Arial"/>
          <w:iCs/>
          <w:sz w:val="26"/>
          <w:szCs w:val="26"/>
        </w:rPr>
      </w:pPr>
      <w:r>
        <w:rPr>
          <w:rFonts w:cs="Arial" w:ascii="Arial" w:hAnsi="Arial"/>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i/>
          <w:i/>
          <w:sz w:val="26"/>
          <w:szCs w:val="26"/>
        </w:rPr>
      </w:pPr>
      <w:r>
        <w:rPr>
          <w:rFonts w:cs="Arial" w:ascii="Arial" w:hAnsi="Arial"/>
          <w:b/>
          <w:sz w:val="26"/>
          <w:szCs w:val="26"/>
        </w:rPr>
        <w:tab/>
        <w:t xml:space="preserve">Se trece la punctul 6 de pe ordinea de zi adoptată: </w:t>
      </w:r>
      <w:r>
        <w:rPr>
          <w:rFonts w:cs="Arial" w:ascii="Arial" w:hAnsi="Arial"/>
          <w:b/>
          <w:sz w:val="26"/>
          <w:szCs w:val="26"/>
          <w:lang w:eastAsia="ro-RO"/>
        </w:rPr>
        <w:t>Proiect de hotărâre privind înscrierea în evidenţele de carte funciară a unor bunuri imobile în proprietatea publică a Municipiului Bistriţa</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spacing w:val="2"/>
          <w:sz w:val="26"/>
          <w:szCs w:val="26"/>
        </w:rPr>
        <w:tab/>
        <w:t>Proiectul de hotărâre cuprinde 6 articole şi se adoptă cu votul deschis a cel puțin două treimi din numărul consilierilor locali în funcție.</w:t>
      </w:r>
    </w:p>
    <w:p>
      <w:pPr>
        <w:pStyle w:val="Normal"/>
        <w:spacing w:lineRule="auto" w:line="240" w:before="0" w:after="0"/>
        <w:jc w:val="both"/>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rtul Comisiei juridice.</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spacing w:val="2"/>
          <w:sz w:val="26"/>
          <w:szCs w:val="26"/>
        </w:rPr>
        <w:tab/>
        <w:t>Domnul consilier M</w:t>
      </w:r>
      <w:r>
        <w:rPr>
          <w:rFonts w:cs="Arial" w:ascii="Arial" w:hAnsi="Arial"/>
          <w:sz w:val="26"/>
          <w:szCs w:val="26"/>
        </w:rPr>
        <w:t>iholca Bogdan – Vasile</w:t>
      </w:r>
      <w:r>
        <w:rPr>
          <w:rStyle w:val="Emphasis"/>
          <w:rFonts w:eastAsia="Times New Roman" w:cs="Arial" w:ascii="Arial" w:hAnsi="Arial"/>
          <w:i w:val="false"/>
          <w:spacing w:val="2"/>
          <w:sz w:val="26"/>
          <w:szCs w:val="26"/>
        </w:rPr>
        <w:t>– secretarul Comisiei juridice și administrație publică locală: aviz favorabil.</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20"/>
        <w:jc w:val="both"/>
        <w:rPr>
          <w:rFonts w:ascii="Arial" w:hAnsi="Arial" w:cs="Arial"/>
          <w:iCs/>
          <w:sz w:val="26"/>
          <w:szCs w:val="26"/>
        </w:rPr>
      </w:pPr>
      <w:r>
        <w:rPr>
          <w:rFonts w:cs="Arial" w:ascii="Arial" w:hAnsi="Arial"/>
          <w:iCs/>
          <w:sz w:val="26"/>
          <w:szCs w:val="26"/>
        </w:rPr>
        <w:t xml:space="preserve">Cu 17 voturi ”pentru”, un consilier nu a votat proiectul de hotărâre a fost adopt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ind w:left="-14" w:right="-15" w:hanging="0"/>
        <w:jc w:val="both"/>
        <w:rPr/>
      </w:pPr>
      <w:r>
        <w:rPr>
          <w:rFonts w:cs="Arial" w:ascii="Arial" w:hAnsi="Arial"/>
          <w:b/>
          <w:sz w:val="26"/>
          <w:szCs w:val="26"/>
        </w:rPr>
        <w:tab/>
        <w:tab/>
        <w:t>Se trece la punctul 7 de pe ordinea de zi adoptată:Proiect de hotărâre privind aprobarea închirierii prin licitaţie publică deschisă a terenului proprietatea publică a municipiului Bistriţa, situat în municipiului Bistriţa, localitatea componentă Unirea, Dealul Cocoşului, în scop agricol</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Fonts w:cs="Arial" w:ascii="Arial" w:hAnsi="Arial"/>
          <w:sz w:val="26"/>
          <w:szCs w:val="26"/>
        </w:rPr>
        <w:tab/>
      </w:r>
      <w:r>
        <w:rPr>
          <w:rStyle w:val="Emphasis"/>
          <w:rFonts w:eastAsia="Times New Roman" w:cs="Arial" w:ascii="Arial" w:hAnsi="Arial"/>
          <w:i w:val="false"/>
          <w:spacing w:val="2"/>
          <w:sz w:val="26"/>
          <w:szCs w:val="26"/>
        </w:rPr>
        <w:t>Proiectul de hotărâre cuprinde 11 articole şi se adoptă cu votul deschis a cel puțin două treimi din numărul consilierilor locali în funcție. Articolul 4 se votează secret.</w:t>
      </w:r>
    </w:p>
    <w:p>
      <w:pPr>
        <w:pStyle w:val="Normal"/>
        <w:spacing w:lineRule="auto" w:line="240" w:before="0" w:after="0"/>
        <w:jc w:val="both"/>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pPr>
      <w:r>
        <w:rPr>
          <w:rStyle w:val="Emphasis"/>
          <w:rFonts w:eastAsia="Times New Roman" w:cs="Arial" w:ascii="Arial" w:hAnsi="Arial"/>
          <w:i w:val="false"/>
          <w:spacing w:val="2"/>
          <w:sz w:val="26"/>
          <w:szCs w:val="26"/>
        </w:rPr>
        <w:tab/>
        <w:t>Domnul Sabău Gheorghe – secretarul Comisiei economice: aviz favorabil.</w:t>
      </w:r>
    </w:p>
    <w:p>
      <w:pPr>
        <w:pStyle w:val="Normal"/>
        <w:spacing w:lineRule="auto" w:line="240" w:before="0" w:after="0"/>
        <w:jc w:val="both"/>
        <w:rPr>
          <w:rStyle w:val="Emphasis"/>
          <w:rFonts w:ascii="Arial" w:hAnsi="Arial" w:eastAsia="Times New Roman" w:cs="Arial"/>
          <w:i w:val="false"/>
          <w:i w:val="false"/>
          <w:iCs w:val="false"/>
          <w:spacing w:val="2"/>
          <w:sz w:val="26"/>
          <w:szCs w:val="26"/>
        </w:rPr>
      </w:pPr>
      <w:r>
        <w:rPr>
          <w:rStyle w:val="Emphasis"/>
          <w:rFonts w:eastAsia="Times New Roman" w:cs="Arial" w:ascii="Arial" w:hAnsi="Arial"/>
          <w:i w:val="false"/>
          <w:color w:val="FF0000"/>
          <w:spacing w:val="2"/>
          <w:sz w:val="26"/>
          <w:szCs w:val="26"/>
        </w:rPr>
        <w:tab/>
      </w:r>
      <w:r>
        <w:rPr>
          <w:rStyle w:val="Emphasis"/>
          <w:rFonts w:eastAsia="Times New Roman" w:cs="Arial" w:ascii="Arial" w:hAnsi="Arial"/>
          <w:i w:val="false"/>
          <w:spacing w:val="2"/>
          <w:sz w:val="26"/>
          <w:szCs w:val="26"/>
        </w:rPr>
        <w:t>Domnul consilier M</w:t>
      </w:r>
      <w:r>
        <w:rPr>
          <w:rFonts w:cs="Arial" w:ascii="Arial" w:hAnsi="Arial"/>
          <w:sz w:val="26"/>
          <w:szCs w:val="26"/>
        </w:rPr>
        <w:t>iholca Bogdan – Vasile</w:t>
      </w:r>
      <w:r>
        <w:rPr>
          <w:rStyle w:val="Emphasis"/>
          <w:rFonts w:eastAsia="Times New Roman" w:cs="Arial" w:ascii="Arial" w:hAnsi="Arial"/>
          <w:i w:val="false"/>
          <w:spacing w:val="2"/>
          <w:sz w:val="26"/>
          <w:szCs w:val="26"/>
        </w:rPr>
        <w:t>– secretarul Comisiei juridice și administrație publică locală: aviz favorabil.</w:t>
      </w:r>
    </w:p>
    <w:p>
      <w:pPr>
        <w:pStyle w:val="Normal"/>
        <w:spacing w:lineRule="auto" w:line="240" w:before="0" w:after="0"/>
        <w:jc w:val="both"/>
        <w:rPr>
          <w:rFonts w:ascii="Arial" w:hAnsi="Arial" w:cs="Arial"/>
          <w:sz w:val="26"/>
          <w:szCs w:val="26"/>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ulțumesc! Discuții, comentari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amna președinte! Din documentația pusă la dispoziție reiese că o suprafață de aproximativ 70 de hectare se va împrejmui. Nu cred că este normal să împrejmuim acea suprafață, nu cred că prezintă vreun pericol acea suprafață și mai  mult de atât, aș dori să întreb dacă acea suprafață nu ar fi trebuit adusă la starea inițială, adică înierbată pentru că a fost un reportaj amplu pe tema asta și toate pârtiile din vest, toate pârtiile din vest vara, când timpul permite sunt folosite pentru pășunat, nu este nici una împrejmuită. Ca urmare, dacă poate cineva să-mi răspundă la întrebarea respectivă: dacă prin proiect, din câte îmi amintesc, am citit undeva, nu mai îmi amintesc exact, în proiect, în studiul de fezabilitate, că terenul se va aduce la starea inițială, adică se va înierba. Nu văd de ce să blocăm pășunatul pe o suprafață de 70 de hectare, dimpotrivă, până în momentul de față nu am făcut nici un ban din pârtia de schi. Cu siguranță am făcut bani din pășunat. Deci, ca urmare argumentul economic există că acea suprafață să fie disponibilă pentru pășunat, pentru că vara, din câte știu eu, nu se schiaz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ldovan Vasile: având în vedere că suprafața de care discutăm este intenția de a se licita pentru pășunat, eu aș întreba pe cei care se ocupă de aceste lucrări când se intenționează a fi promovată hotărârea de consiliu local pentru a aproba data începerii pășunatului? De obicei, la sfârșitul lunii martie era hotărârea aprobată, ori la această dată nu este, cel puțin nu văd acum, sau poate va fi o extraordinară, mai ales că la jumătatea lunii aprilie sunt și paștile, și atunci nu știu cum o să fie pentru a putea aproba, până la acea dată probabil, perioada de începere a pășunatului. Mulțumesc!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George Avram – Administratorul public al municipiului Bistrița: referitor la ceea ce spunea domnul Peteleu, așa este, aproximativ o suprafață de 70 de hectare nu va fi închiriată pentru pășunat în acest an, nici n-ar fi drept să fie închiriată pentru că nu se poate pășuna pe acel teren pe care s-a construit pârtia de schi și parcările aferente pârtiei de schi. Deci acolo abia în toamna anului trecut s-au încheiat lucrările cu buldozerele și cu utilajele necesare aducerii terenului la forma pentru pârtie. Eu consider că ar fi nedrept să pășunăm. Într-adevăr așa este, terenul va trebui să fie înierbat, însă înierbarea terenului respectiv necesită o anumită perioadă de timp. Este vorba pentru acest an, în acest an, deci nu poate fi închiriat și ar fi nedrept să închiriem acea suprafață de teren care, așa cum ați spus, va fi înierbată în viitor, doar că trebuie să se fixeze ca să se poată realiza înierbarea. </w:t>
      </w:r>
    </w:p>
    <w:p>
      <w:pPr>
        <w:pStyle w:val="Normal"/>
        <w:spacing w:lineRule="auto" w:line="240" w:before="0" w:after="0"/>
        <w:jc w:val="both"/>
        <w:rPr>
          <w:rFonts w:ascii="Arial" w:hAnsi="Arial" w:cs="Arial"/>
          <w:sz w:val="26"/>
          <w:szCs w:val="26"/>
        </w:rPr>
      </w:pPr>
      <w:r>
        <w:rPr>
          <w:rFonts w:cs="Arial" w:ascii="Arial" w:hAnsi="Arial"/>
          <w:sz w:val="26"/>
          <w:szCs w:val="26"/>
        </w:rPr>
        <w:tab/>
        <w:t>Referitor la durata pășunatului vtreau să vă spun că este valabilă hotărârea de anul trecut și ieșirea la pășunat tradițional se face cam cu o săptămână înainte de sărbătorile pascale. Și-n acest an, așa este prevăzută ieșirea la pășunat, din 10 până-n 16 se face ieșirea, atât a oilor cât și a vitelor.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Mulțumesc pentru răspuns! Categoric anul ăsta nu se putea scoate la licitație pentru pășunat. Dar dumneavoastră ați prins bani în buget pentru a împrejmui acea suprafață – asta era nedumerirea. Deci, dacă o împrejmuiți înseamnă că nici în viitor nu va mai fi scoasă la licitație pentru pășunat. Răspunsul în sensul ăsta îl așteptam, categoric că anul ăsta cu siguranță nu se poate pășun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George Avram – Administratorul public al municipiului Bistrița: așa este, este prevăzută împrejmuirea pârtiei de schi și sunt prevăzute și șanțuri laterale pârtiei de schi. Șanțuri laterale pentru scurgerea apelor pluviale care să nu afecteze pârtie de schi, sunt prevăzute în zona respectivă. Noi dăm hotărârea sau dumneavoastră, cei care dați această hotărâre la această masă pentru acest an, doar pentru un an de zile ne exprimăm acum. În viitor eu cred că va putea fi pășunat, asta e părerea mea. Are poartă, are acces, se poate intra înăuntru, nu va fi fără acdes în interior să poți ajunge numai cu elicopterul acolo. Mulțumesc!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mulțumesc! Nu sunt propuneri de modificare. Trebuie să votăm articolul 4 cu vot secre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Da, mulțumesc! Cu 19 voturi ”pentru” articolul 4 a fost vo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tab/>
        <w:t xml:space="preserve">Vot pe întregul proiect de hotărâr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 xml:space="preserve">Mulțumesc! Cu 19 voturi ”pentru”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sz w:val="26"/>
          <w:szCs w:val="26"/>
        </w:rPr>
        <w:tab/>
      </w:r>
      <w:r>
        <w:rPr>
          <w:rFonts w:cs="Arial" w:ascii="Arial" w:hAnsi="Arial"/>
          <w:b/>
          <w:sz w:val="26"/>
          <w:szCs w:val="26"/>
        </w:rPr>
        <w:t xml:space="preserve">Se trece la punctul 8 de pe ordinea de zi adoptată: </w:t>
      </w:r>
      <w:r>
        <w:rPr>
          <w:rFonts w:cs="Arial" w:ascii="Arial" w:hAnsi="Arial"/>
          <w:b/>
          <w:sz w:val="26"/>
          <w:szCs w:val="26"/>
          <w:lang w:eastAsia="ro-RO"/>
        </w:rPr>
        <w:t>Proiect de hotărâre privind aprobarea Planului de ocupare a funcţiilor publice din cadrul Poliţiei locale a municipiului Bistriţa, pentru anul 2017</w:t>
      </w:r>
    </w:p>
    <w:p>
      <w:pPr>
        <w:pStyle w:val="Normal"/>
        <w:spacing w:lineRule="auto" w:line="240" w:before="0" w:after="0"/>
        <w:jc w:val="both"/>
        <w:rPr>
          <w:rStyle w:val="Emphasis"/>
          <w:rFonts w:ascii="Arial" w:hAnsi="Arial" w:eastAsia="Times New Roman" w:cs="Arial"/>
          <w:i w:val="false"/>
          <w:i w:val="false"/>
          <w:spacing w:val="2"/>
          <w:sz w:val="26"/>
          <w:szCs w:val="26"/>
        </w:rPr>
      </w:pPr>
      <w:r>
        <w:rPr>
          <w:rFonts w:cs="Arial" w:ascii="Arial" w:hAnsi="Arial"/>
          <w:b/>
          <w:sz w:val="26"/>
          <w:szCs w:val="26"/>
        </w:rPr>
        <w:tab/>
      </w:r>
      <w:r>
        <w:rPr>
          <w:rStyle w:val="Emphasis"/>
          <w:rFonts w:eastAsia="Times New Roman" w:cs="Arial" w:ascii="Arial" w:hAnsi="Arial"/>
          <w:i w:val="false"/>
          <w:spacing w:val="2"/>
          <w:sz w:val="26"/>
          <w:szCs w:val="26"/>
        </w:rPr>
        <w:t>Proiectul de hotărâre cuprinde 5 articole şi se adoptă cu votul deschis al majorității consilierilor locali prezenți.</w:t>
      </w:r>
    </w:p>
    <w:p>
      <w:pPr>
        <w:pStyle w:val="Normal"/>
        <w:spacing w:lineRule="auto" w:line="240" w:before="0" w:after="0"/>
        <w:jc w:val="both"/>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rtul comisiei juridice.</w:t>
      </w:r>
    </w:p>
    <w:p>
      <w:pPr>
        <w:pStyle w:val="Normal"/>
        <w:spacing w:lineRule="auto" w:line="240" w:before="0" w:after="0"/>
        <w:ind w:firstLine="720"/>
        <w:jc w:val="both"/>
        <w:rPr>
          <w:rFonts w:ascii="Arial" w:hAnsi="Arial" w:cs="Arial"/>
          <w:b/>
          <w:b/>
          <w:sz w:val="26"/>
          <w:szCs w:val="26"/>
        </w:rPr>
      </w:pPr>
      <w:r>
        <w:rPr>
          <w:rStyle w:val="Emphasis"/>
          <w:rFonts w:eastAsia="Times New Roman" w:cs="Arial" w:ascii="Arial" w:hAnsi="Arial"/>
          <w:i w:val="false"/>
          <w:spacing w:val="2"/>
          <w:sz w:val="26"/>
          <w:szCs w:val="26"/>
        </w:rPr>
        <w:t xml:space="preserve">Domnul consilier Bria Dumitru-Alexandru – Președintele Comisiei juridice și administrație publică locală: </w:t>
      </w:r>
      <w:r>
        <w:rPr>
          <w:rFonts w:cs="Arial" w:ascii="Arial" w:hAnsi="Arial"/>
          <w:sz w:val="26"/>
          <w:szCs w:val="26"/>
        </w:rPr>
        <w:t>Comisia, în şedinţa din data de 22.03.2017, emite aviz favorabilpentru proiectul de hotărâre în forma prezentată de iniţiator, cu 7 voturi „pentru” din numărul de 7 consilieri prezenţi.</w:t>
      </w:r>
    </w:p>
    <w:p>
      <w:pPr>
        <w:pStyle w:val="Normal"/>
        <w:spacing w:lineRule="auto" w:line="240" w:before="0" w:after="0"/>
        <w:jc w:val="both"/>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Mulțumesc! Cu 19 voturi ”pentru” proiectul de hotărâre a fost adoptat.</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sz w:val="26"/>
          <w:szCs w:val="26"/>
          <w:lang w:val="fr-FR"/>
        </w:rPr>
      </w:pPr>
      <w:r>
        <w:rPr>
          <w:rFonts w:cs="Arial" w:ascii="Arial" w:hAnsi="Arial"/>
          <w:b/>
          <w:sz w:val="26"/>
          <w:szCs w:val="26"/>
        </w:rPr>
        <w:tab/>
        <w:t xml:space="preserve">Se trece la punctul 9 de pe ordinea de zi adoptată:Proiect de hotărâre privind aprobarea Planului Urbanistic Zonal </w:t>
      </w:r>
      <w:r>
        <w:rPr>
          <w:rFonts w:cs="Arial" w:ascii="Arial" w:hAnsi="Arial"/>
          <w:b/>
          <w:sz w:val="26"/>
          <w:szCs w:val="26"/>
          <w:lang w:val="pt-BR"/>
        </w:rPr>
        <w:t xml:space="preserve">“Extinderea intravilanului municipiului Bistriţa în vederea realizării unei case de locuit” în extravilanul municipiului Bistriţa, str. Valea Jelnei, UTR 33” </w:t>
      </w:r>
      <w:r>
        <w:rPr>
          <w:rFonts w:cs="Arial" w:ascii="Arial" w:hAnsi="Arial"/>
          <w:b/>
          <w:sz w:val="26"/>
          <w:szCs w:val="26"/>
        </w:rPr>
        <w:t>Beneficiar: Marcu Iosif</w:t>
      </w:r>
    </w:p>
    <w:p>
      <w:pPr>
        <w:pStyle w:val="Normal"/>
        <w:spacing w:lineRule="auto" w:line="240" w:before="0" w:after="0"/>
        <w:jc w:val="both"/>
        <w:rPr>
          <w:rFonts w:ascii="Arial" w:hAnsi="Arial" w:cs="Arial"/>
          <w:sz w:val="26"/>
          <w:szCs w:val="26"/>
          <w:lang w:val="fr-FR"/>
        </w:rPr>
      </w:pPr>
      <w:r>
        <w:rPr>
          <w:rFonts w:cs="Arial" w:ascii="Arial" w:hAnsi="Arial"/>
          <w:b/>
          <w:sz w:val="26"/>
          <w:szCs w:val="26"/>
          <w:lang w:val="fr-FR"/>
        </w:rPr>
        <w:tab/>
      </w:r>
      <w:r>
        <w:rPr>
          <w:rFonts w:cs="Arial" w:ascii="Arial" w:hAnsi="Arial"/>
          <w:sz w:val="26"/>
          <w:szCs w:val="26"/>
        </w:rPr>
        <w:t xml:space="preserve">Cu rugămintea că e un vot pe care trebuie să-l motivați și aveți pe suport de hârtie motivația și rugămintea este s-o completați după vot și până la sfârșitul ședinței s-o predați secretariatului. </w:t>
      </w:r>
    </w:p>
    <w:p>
      <w:pPr>
        <w:pStyle w:val="Normal"/>
        <w:spacing w:lineRule="auto" w:line="240" w:before="0" w:after="0"/>
        <w:jc w:val="both"/>
        <w:rPr>
          <w:rStyle w:val="Emphasis"/>
          <w:rFonts w:ascii="Arial" w:hAnsi="Arial" w:eastAsia="Times New Roman" w:cs="Arial"/>
          <w:i w:val="false"/>
          <w:i w:val="false"/>
          <w:spacing w:val="2"/>
          <w:sz w:val="26"/>
          <w:szCs w:val="26"/>
        </w:rPr>
      </w:pPr>
      <w:r>
        <w:rPr>
          <w:rFonts w:cs="Arial" w:ascii="Arial" w:hAnsi="Arial"/>
          <w:b/>
          <w:sz w:val="26"/>
          <w:szCs w:val="26"/>
          <w:lang w:val="fr-FR"/>
        </w:rPr>
        <w:tab/>
      </w:r>
      <w:r>
        <w:rPr>
          <w:rStyle w:val="Emphasis"/>
          <w:rFonts w:eastAsia="Times New Roman" w:cs="Arial" w:ascii="Arial" w:hAnsi="Arial"/>
          <w:i w:val="false"/>
          <w:spacing w:val="2"/>
          <w:sz w:val="26"/>
          <w:szCs w:val="26"/>
        </w:rPr>
        <w:t>Proiectul de hotărâre cuprinde 6 articole şi se adoptă cu votul deschis al majorității consilierilor locali în funcție.</w:t>
      </w:r>
    </w:p>
    <w:p>
      <w:pPr>
        <w:pStyle w:val="Normal"/>
        <w:spacing w:lineRule="auto" w:line="240" w:before="0" w:after="0"/>
        <w:jc w:val="both"/>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rtulComisiei pentru dezvoltare urbană.</w:t>
      </w:r>
    </w:p>
    <w:p>
      <w:pPr>
        <w:pStyle w:val="Normal"/>
        <w:tabs>
          <w:tab w:val="clear" w:pos="708"/>
          <w:tab w:val="left" w:pos="-1843" w:leader="none"/>
        </w:tabs>
        <w:spacing w:lineRule="auto" w:line="240" w:before="0" w:after="0"/>
        <w:jc w:val="both"/>
        <w:rPr>
          <w:rFonts w:ascii="Arial" w:hAnsi="Arial" w:cs="Arial"/>
          <w:b/>
          <w:b/>
          <w:sz w:val="26"/>
          <w:szCs w:val="26"/>
        </w:rPr>
      </w:pPr>
      <w:r>
        <w:rPr>
          <w:rStyle w:val="Emphasis"/>
          <w:rFonts w:eastAsia="Times New Roman" w:cs="Arial" w:ascii="Arial" w:hAnsi="Arial"/>
          <w:i w:val="false"/>
          <w:spacing w:val="2"/>
          <w:sz w:val="26"/>
          <w:szCs w:val="26"/>
        </w:rPr>
        <w:tab/>
        <w:t xml:space="preserve">Domnul consilier Rus Constantin – președintele Comisiei pentru dezvoltare urbană: </w:t>
      </w:r>
      <w:r>
        <w:rPr>
          <w:rFonts w:cs="Arial" w:ascii="Arial" w:hAnsi="Arial"/>
          <w:sz w:val="26"/>
          <w:szCs w:val="26"/>
        </w:rPr>
        <w:t xml:space="preserve">Comisia, în şedinţa din data de 21.03.2017 </w:t>
      </w:r>
      <w:r>
        <w:rPr>
          <w:rFonts w:cs="Arial" w:ascii="Arial" w:hAnsi="Arial"/>
          <w:color w:val="1C1C1C"/>
          <w:sz w:val="26"/>
          <w:szCs w:val="26"/>
        </w:rPr>
        <w:t xml:space="preserve">emite </w:t>
      </w:r>
      <w:r>
        <w:rPr>
          <w:rFonts w:cs="Arial" w:ascii="Arial" w:hAnsi="Arial"/>
          <w:bCs/>
          <w:sz w:val="26"/>
          <w:szCs w:val="26"/>
        </w:rPr>
        <w:t>aviz favorabil</w:t>
      </w:r>
      <w:r>
        <w:rPr>
          <w:rFonts w:cs="Arial" w:ascii="Arial" w:hAnsi="Arial"/>
          <w:sz w:val="26"/>
          <w:szCs w:val="26"/>
        </w:rPr>
        <w:t xml:space="preserve"> pentru proiectul de hotărâre în forma prezentată de iniţiator, cu 5 voturi „pentru”  din numărul de 5 consilieri prezenţi. </w:t>
      </w:r>
    </w:p>
    <w:p>
      <w:pPr>
        <w:pStyle w:val="Normal"/>
        <w:spacing w:lineRule="auto" w:line="240" w:before="0" w:after="0"/>
        <w:jc w:val="both"/>
        <w:rPr>
          <w:rFonts w:ascii="Arial" w:hAnsi="Arial" w:cs="Arial"/>
          <w:sz w:val="26"/>
          <w:szCs w:val="26"/>
        </w:rPr>
      </w:pPr>
      <w:r>
        <w:rPr>
          <w:rStyle w:val="Emphasis"/>
          <w:rFonts w:eastAsia="Times New Roman" w:cs="Arial" w:ascii="Arial" w:hAnsi="Arial"/>
          <w:i w:val="false"/>
          <w:color w:val="FF0000"/>
          <w:spacing w:val="2"/>
          <w:sz w:val="26"/>
          <w:szCs w:val="26"/>
        </w:rPr>
        <w:tab/>
      </w:r>
      <w:r>
        <w:rPr>
          <w:rFonts w:cs="Arial" w:ascii="Arial" w:hAnsi="Arial"/>
          <w:sz w:val="26"/>
          <w:szCs w:val="26"/>
        </w:rPr>
        <w:t>Doamna consilier Tabără Camelia – președintele de ședință: mulțumesc! Discuții, comentari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eu aș vrea să întreb dacă au existat contestații în perioada de afișare a planului de urbanism?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dacă au existat contestații? Nu există depuse. Mulțumim! Dacă nu sunt comentarii, vă rog să votați și ulterior să vă motivați vo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Mulțumesc! Cu 19 voturi ”pentru” proiectul de hotărâre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b/>
          <w:sz w:val="26"/>
          <w:szCs w:val="26"/>
        </w:rPr>
        <w:tab/>
        <w:t>Se trece la punctul 10 de pe ordinea de zi adoptată:</w:t>
      </w:r>
      <w:r>
        <w:rPr>
          <w:rFonts w:cs="Arial" w:ascii="Arial" w:hAnsi="Arial"/>
          <w:b/>
          <w:sz w:val="26"/>
          <w:szCs w:val="26"/>
          <w:lang w:val="hu-HU" w:eastAsia="hu-HU"/>
        </w:rPr>
        <w:t>Proiect de hotărâre privind modificarea Ho</w:t>
      </w:r>
      <w:r>
        <w:rPr>
          <w:rFonts w:cs="Arial" w:ascii="Arial" w:hAnsi="Arial"/>
          <w:b/>
          <w:sz w:val="26"/>
          <w:szCs w:val="26"/>
          <w:lang w:eastAsia="hu-HU"/>
        </w:rPr>
        <w:t xml:space="preserve">tărârii nr.7/31.01.2017 a Consiliului local al municipiului Bistrița, </w:t>
      </w:r>
      <w:r>
        <w:rPr>
          <w:rFonts w:cs="Arial" w:ascii="Arial" w:hAnsi="Arial"/>
          <w:b/>
          <w:sz w:val="26"/>
          <w:szCs w:val="26"/>
          <w:lang w:val="hu-HU" w:eastAsia="hu-HU"/>
        </w:rPr>
        <w:t>pentru aprobarea g</w:t>
      </w:r>
      <w:r>
        <w:rPr>
          <w:rFonts w:cs="Arial" w:ascii="Arial" w:hAnsi="Arial"/>
          <w:b/>
          <w:kern w:val="2"/>
          <w:sz w:val="26"/>
          <w:szCs w:val="26"/>
          <w:lang w:eastAsia="hu-HU"/>
        </w:rPr>
        <w:t xml:space="preserve">hidurilor solicitanţilor de finanţare nerambursabilă de la bugetul local al municipiului Bistriţa pe anul 2017 pentru activităţi nonprofit de interes local, în baza Legii nr. 350/2005 </w:t>
      </w:r>
    </w:p>
    <w:p>
      <w:pPr>
        <w:pStyle w:val="Normal"/>
        <w:spacing w:lineRule="auto" w:line="240" w:before="0" w:after="0"/>
        <w:jc w:val="both"/>
        <w:rPr/>
      </w:pPr>
      <w:r>
        <w:rPr>
          <w:rStyle w:val="Emphasis"/>
          <w:rFonts w:eastAsia="Times New Roman" w:cs="Arial" w:ascii="Arial" w:hAnsi="Arial"/>
          <w:i w:val="false"/>
          <w:spacing w:val="2"/>
          <w:sz w:val="26"/>
          <w:szCs w:val="26"/>
        </w:rPr>
        <w:tab/>
        <w:t>Proiectul de hotărâre cuprinde 5 articole şi se adoptă cu votul secret al majorității consilierilor locali prezenți.</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Discuții, comentari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Chereji Adrian-Florin: nu particip la dezbatere și la vo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nici eu nu particip, nici la dezbatere nicio la vot. Mulțumesc!</w:t>
      </w:r>
    </w:p>
    <w:p>
      <w:pPr>
        <w:pStyle w:val="Normal"/>
        <w:spacing w:lineRule="auto" w:line="240" w:before="0" w:after="0"/>
        <w:jc w:val="both"/>
        <w:rPr/>
      </w:pPr>
      <w:r>
        <w:rPr>
          <w:rFonts w:cs="Arial" w:ascii="Arial" w:hAnsi="Arial"/>
          <w:sz w:val="26"/>
          <w:szCs w:val="26"/>
        </w:rPr>
        <w:tab/>
        <w:t>Domnul consilier Antal Attila: nici eu nu particip.</w:t>
      </w:r>
    </w:p>
    <w:p>
      <w:pPr>
        <w:pStyle w:val="Normal"/>
        <w:spacing w:lineRule="auto" w:line="240" w:before="0" w:after="0"/>
        <w:jc w:val="both"/>
        <w:rPr>
          <w:rFonts w:ascii="Arial" w:hAnsi="Arial" w:cs="Arial"/>
          <w:sz w:val="26"/>
          <w:szCs w:val="26"/>
        </w:rPr>
      </w:pPr>
      <w:r>
        <w:rPr>
          <w:rFonts w:cs="Arial" w:ascii="Arial" w:hAnsi="Arial"/>
          <w:sz w:val="26"/>
          <w:szCs w:val="26"/>
        </w:rPr>
        <w:tab/>
        <w:t>Nici domnul consilier Peteleu nu participă la dezbatere și la vot.</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da, deocamdată patru consilieri au anunța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nici eu.</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eci 5 consilieri au anunțat, 21-7, deci practic votează 14 consilieri. Deci 2 consilieri sunt absenți, 5 au anunțat că nu participă. Deci 14 consilieri participă la vot astăzi. 5 au anunțat și 2 sunt absenți. Deci hotărâre valabilă cu 8 voturi ”pentru”. Nu sunt propuneri de modificare, vă rog să votați!</w:t>
      </w:r>
    </w:p>
    <w:p>
      <w:pPr>
        <w:pStyle w:val="Normal"/>
        <w:spacing w:lineRule="auto" w:line="240" w:before="0" w:after="0"/>
        <w:jc w:val="both"/>
        <w:rPr/>
      </w:pPr>
      <w:r>
        <w:rPr>
          <w:rFonts w:cs="Arial" w:ascii="Arial" w:hAnsi="Arial"/>
          <w:sz w:val="26"/>
          <w:szCs w:val="26"/>
        </w:rPr>
        <w:tab/>
      </w:r>
      <w:r>
        <w:rPr>
          <w:rStyle w:val="Emphasis"/>
          <w:rFonts w:eastAsia="Times New Roman" w:cs="Arial" w:ascii="Arial" w:hAnsi="Arial"/>
          <w:i w:val="false"/>
          <w:spacing w:val="2"/>
          <w:sz w:val="26"/>
          <w:szCs w:val="26"/>
        </w:rPr>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rtul comisiei juridice.</w:t>
      </w:r>
    </w:p>
    <w:p>
      <w:pPr>
        <w:pStyle w:val="Normal"/>
        <w:spacing w:lineRule="auto" w:line="240" w:before="0" w:after="0"/>
        <w:ind w:firstLine="720"/>
        <w:jc w:val="both"/>
        <w:rPr/>
      </w:pPr>
      <w:r>
        <w:rPr>
          <w:rStyle w:val="Emphasis"/>
          <w:rFonts w:eastAsia="Times New Roman" w:cs="Arial" w:ascii="Arial" w:hAnsi="Arial"/>
          <w:i w:val="false"/>
          <w:spacing w:val="2"/>
          <w:sz w:val="26"/>
          <w:szCs w:val="26"/>
        </w:rPr>
        <w:t xml:space="preserve">Domnul consilier Bria Dumitru-Alexandru – Președintele Comisiei juridice și administrație publică locală: </w:t>
      </w:r>
      <w:r>
        <w:rPr>
          <w:rFonts w:cs="Arial" w:ascii="Arial" w:hAnsi="Arial"/>
          <w:sz w:val="26"/>
          <w:szCs w:val="26"/>
        </w:rPr>
        <w:t>Comisia, în şedinţa din data de 22.03.2017, emite aviz favorabilpentru proiectul de hotărâre în forma prezentată de iniţiator, cu 7 voturi „pentru” din numărul de 7 consilieri prezenţi.</w:t>
      </w:r>
    </w:p>
    <w:p>
      <w:pPr>
        <w:pStyle w:val="Normal"/>
        <w:spacing w:lineRule="auto" w:line="240" w:before="0" w:after="0"/>
        <w:ind w:firstLine="720"/>
        <w:jc w:val="both"/>
        <w:rPr/>
      </w:pPr>
      <w:r>
        <w:rPr>
          <w:rFonts w:cs="Arial" w:ascii="Arial" w:hAnsi="Arial"/>
          <w:sz w:val="26"/>
          <w:szCs w:val="26"/>
        </w:rPr>
        <w:t>Doamna consilier Tabără Camelia – președintele de ședință: mulțumesc! Vă rog să votați! Sistați votul că trebuie să facă propunei și apoi să votați! Da, da, eu am cerut vot pentru proiect. Anulați votul! Da, dar eu am cerut vot pe proiect. Păi nu-i proiect, că e propun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eci propunere, am înțeles că domnul vice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propun pentru Colegiul Tehnic Infoel Bistrița pe domnul                       Sabău Gheorghe și pe domnul Hangan Sorin.</w:t>
      </w:r>
    </w:p>
    <w:p>
      <w:pPr>
        <w:pStyle w:val="Normal"/>
        <w:spacing w:lineRule="auto" w:line="240" w:before="0" w:after="0"/>
        <w:ind w:firstLine="720"/>
        <w:jc w:val="both"/>
        <w:rPr/>
      </w:pPr>
      <w:r>
        <w:rPr>
          <w:rFonts w:cs="Arial" w:ascii="Arial" w:hAnsi="Arial"/>
          <w:sz w:val="26"/>
          <w:szCs w:val="26"/>
        </w:rPr>
        <w:t>Doamna consilier Tabără Camelia – președintele de ședință: Dar nu-s consilii de administrație, numai puțin, suntem la finanțări nerambursabil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deci o singură propunere aveți de făcu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 președintele de ședință: suntem la ghid, fără propuneri. Nu mai ascult de nimeni, că mă încurcați. Deci aici suntem la ghid și avem 14 consilieri care se exprimă prin vot, ceilalți s-au retras, cu o majoritate de 8. Suntem la ghid și am pornit votul și m-ați oprit. Da, deci dați drumul la vot, nu mai..., deci vot pe proiectul 10 la noi, 14 din listă, fără nici un fel de propunere, 14 consilieri se exprim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Floare Gaftone – Secretarul municipiului Bistrița: da, dar noi trebuie să înlocuim un consilier, îl înlocuim pe Antal, că Antal s-a retras. În locul lui Antal un om. Domnule primar, trebuie înlocuit domnul Antal care s-a retras. </w:t>
      </w:r>
    </w:p>
    <w:p>
      <w:pPr>
        <w:pStyle w:val="Normal"/>
        <w:spacing w:lineRule="auto" w:line="240" w:before="0" w:after="0"/>
        <w:ind w:firstLine="720"/>
        <w:jc w:val="both"/>
        <w:rPr/>
      </w:pPr>
      <w:r>
        <w:rPr>
          <w:rFonts w:cs="Arial" w:ascii="Arial" w:hAnsi="Arial"/>
          <w:sz w:val="26"/>
          <w:szCs w:val="26"/>
        </w:rPr>
        <w:t xml:space="preserve">Doamna consilier Tabără Camelia – președintele de ședință: da, votăm, se pare că totuși este o propunere -domnul viceprim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propun pe doamna Miheștian Maria.</w:t>
      </w:r>
    </w:p>
    <w:p>
      <w:pPr>
        <w:pStyle w:val="Normal"/>
        <w:spacing w:lineRule="auto" w:line="240" w:before="0" w:after="0"/>
        <w:ind w:firstLine="720"/>
        <w:jc w:val="both"/>
        <w:rPr/>
      </w:pPr>
      <w:r>
        <w:rPr>
          <w:rFonts w:cs="Arial" w:ascii="Arial" w:hAnsi="Arial"/>
          <w:sz w:val="26"/>
          <w:szCs w:val="26"/>
        </w:rPr>
        <w:t xml:space="preserve">Doamna consilier Tabără Camelia – președintele de ședință: în locul domnului Antal care nu poate participa nici măcar la vot.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să votați! Propunerea doamnei Miheștian în locul domnului Antal care s-a retras. Vă rog să vot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oamna președinte, nu am înțeles din ce s-a retras domnul Antal și în ce intră doamna consilier? Din ce? Dar din c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Floare Gaftone: din componența comisiilor de evalu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deci domnul Antal a fost votat în Comisia de cultură. Dânsul nu poate face parte din nici o comisie. Ne-a anunțat că se retrage și venim cu un om în locul domnului Antal în Comisia de cultură. Pe restul i-ați votat la ședința de stabilire a comisiilor.  </w:t>
      </w:r>
    </w:p>
    <w:p>
      <w:pPr>
        <w:pStyle w:val="Normal"/>
        <w:spacing w:lineRule="auto" w:line="240" w:before="0" w:after="0"/>
        <w:ind w:firstLine="720"/>
        <w:jc w:val="both"/>
        <w:rPr/>
      </w:pPr>
      <w:r>
        <w:rPr>
          <w:rFonts w:cs="Arial" w:ascii="Arial" w:hAnsi="Arial"/>
          <w:sz w:val="26"/>
          <w:szCs w:val="26"/>
        </w:rPr>
        <w:t>Doamna consilier Tabără Camelia – președintele de ședință: da, deci vă rog să votați!</w:t>
      </w:r>
      <w:r>
        <w:rPr/>
        <w:t xml:space="preserve"> Votăm la articolul 4 nominalizare pe poziția liberă din proiectul de hotărâ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a, mulțumesc! Cu 14 voturi ”pentru” doamna consilier Miheștian Maria a fost votată ca membră a Comisiei de cultu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Vot pe proiect, repet, votează 14 consilieri. Vă rog să vot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Teodor Crețu: dar de ce votează 14 consilieri?</w:t>
      </w:r>
    </w:p>
    <w:p>
      <w:pPr>
        <w:pStyle w:val="Normal"/>
        <w:spacing w:lineRule="auto" w:line="240" w:before="0" w:after="0"/>
        <w:ind w:firstLine="720"/>
        <w:jc w:val="both"/>
        <w:rPr/>
      </w:pPr>
      <w:r>
        <w:rPr>
          <w:rFonts w:cs="Arial" w:ascii="Arial" w:hAnsi="Arial"/>
          <w:sz w:val="26"/>
          <w:szCs w:val="26"/>
        </w:rPr>
        <w:t>Doamna consilier Tabără Camelia – președintele de ședință: că 5 s-au retras și 2 sunt abs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Teodor Crețu: dar nu în faza asta, după ce se depun proiectele.</w:t>
      </w:r>
    </w:p>
    <w:p>
      <w:pPr>
        <w:pStyle w:val="Normal"/>
        <w:spacing w:lineRule="auto" w:line="240" w:before="0" w:after="0"/>
        <w:ind w:firstLine="720"/>
        <w:jc w:val="both"/>
        <w:rPr/>
      </w:pPr>
      <w:r>
        <w:rPr>
          <w:rFonts w:cs="Arial" w:ascii="Arial" w:hAnsi="Arial"/>
          <w:sz w:val="26"/>
          <w:szCs w:val="26"/>
        </w:rPr>
        <w:t xml:space="preserve">Doamna consilier Tabără Camelia – președintele de ședință: nu vor să participe la vot, au anunțat, nu-i putem oblig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Teodor Crețu: la ora actuală toți consilierii sunt compatibili pentru că nu a depus nimeni nici un proiect. În momentul în care se depun proiectele, cei care au depus proiecte devin incompatibili, dar la ora actuală toți consilierii sunt compatibili.</w:t>
      </w:r>
    </w:p>
    <w:p>
      <w:pPr>
        <w:pStyle w:val="Normal"/>
        <w:spacing w:lineRule="auto" w:line="240" w:before="0" w:after="0"/>
        <w:ind w:firstLine="720"/>
        <w:jc w:val="both"/>
        <w:rPr/>
      </w:pPr>
      <w:r>
        <w:rPr>
          <w:rFonts w:cs="Arial" w:ascii="Arial" w:hAnsi="Arial"/>
          <w:sz w:val="26"/>
          <w:szCs w:val="26"/>
        </w:rPr>
        <w:t>Doamna consilier Tabără Camelia – președintele de ședință:</w:t>
      </w:r>
      <w:r>
        <w:rPr/>
        <w:t xml:space="preserve"> da, vă rog să votați! Proiectul în sine, nu s-a votat proiectul în sine că n-am dat drumul la vot, s-a votat propunerea doamnei Miheștian.</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Mulțumesc!Cu 14 voturi ”pentru”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1 de pe ordinea de zi adoptată:Proiect de hotărâre privind actualizarea listei reprezentanţilor Consiliului local al municipiului Bistriţa în Consiliul de administraţie al unităţilor de învăţământ preuniversitar de stat şi particular din municipiul Bistriţa</w:t>
      </w:r>
    </w:p>
    <w:p>
      <w:pPr>
        <w:pStyle w:val="Normal"/>
        <w:spacing w:lineRule="auto" w:line="240" w:before="0" w:after="0"/>
        <w:jc w:val="both"/>
        <w:rPr/>
      </w:pPr>
      <w:r>
        <w:rPr>
          <w:rStyle w:val="Emphasis"/>
          <w:rFonts w:eastAsia="Times New Roman" w:cs="Arial" w:ascii="Arial" w:hAnsi="Arial"/>
          <w:i w:val="false"/>
          <w:spacing w:val="2"/>
          <w:sz w:val="26"/>
          <w:szCs w:val="26"/>
        </w:rPr>
        <w:tab/>
        <w:t>Proiectul de hotărâre cuprinde 5 articole şi se adoptă cu votul secret al majorității consilierilor locali prezenți.</w:t>
      </w:r>
    </w:p>
    <w:p>
      <w:pPr>
        <w:pStyle w:val="Normal"/>
        <w:spacing w:lineRule="auto" w:line="240" w:before="0" w:after="0"/>
        <w:jc w:val="both"/>
        <w:rPr/>
      </w:pPr>
      <w:r>
        <w:rPr>
          <w:rStyle w:val="Emphasis"/>
          <w:rFonts w:eastAsia="Times New Roman" w:cs="Arial" w:ascii="Arial" w:hAnsi="Arial"/>
          <w:i w:val="false"/>
          <w:spacing w:val="2"/>
          <w:sz w:val="26"/>
          <w:szCs w:val="26"/>
        </w:rPr>
        <w:tab/>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rtul comisiei juridice.</w:t>
      </w:r>
    </w:p>
    <w:p>
      <w:pPr>
        <w:pStyle w:val="Normal"/>
        <w:spacing w:lineRule="auto" w:line="240" w:before="0" w:after="0"/>
        <w:ind w:firstLine="720"/>
        <w:jc w:val="both"/>
        <w:rPr>
          <w:rFonts w:ascii="Arial" w:hAnsi="Arial" w:cs="Arial"/>
          <w:b/>
          <w:b/>
          <w:sz w:val="26"/>
          <w:szCs w:val="26"/>
        </w:rPr>
      </w:pPr>
      <w:r>
        <w:rPr>
          <w:rStyle w:val="Emphasis"/>
          <w:rFonts w:eastAsia="Times New Roman" w:cs="Arial" w:ascii="Arial" w:hAnsi="Arial"/>
          <w:i w:val="false"/>
          <w:spacing w:val="2"/>
          <w:sz w:val="26"/>
          <w:szCs w:val="26"/>
        </w:rPr>
        <w:t xml:space="preserve">Domnul consilier Bria Dumitru-Alexandru – Președintele Comisiei juridice și administrație publică locală: </w:t>
      </w:r>
      <w:r>
        <w:rPr>
          <w:rFonts w:cs="Arial" w:ascii="Arial" w:hAnsi="Arial"/>
          <w:sz w:val="26"/>
          <w:szCs w:val="26"/>
        </w:rPr>
        <w:t>Comisia, în şedinţa din data de 22.03.2017, emite aviz favorabil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președintele de ședință: mulțumesc! Da, domnul viceprimar propuneri?</w:t>
      </w:r>
    </w:p>
    <w:p>
      <w:pPr>
        <w:pStyle w:val="Normal"/>
        <w:spacing w:lineRule="auto" w:line="240" w:before="0" w:after="0"/>
        <w:ind w:firstLine="720"/>
        <w:jc w:val="both"/>
        <w:rPr/>
      </w:pPr>
      <w:r>
        <w:rPr>
          <w:rFonts w:cs="Arial" w:ascii="Arial" w:hAnsi="Arial"/>
          <w:sz w:val="26"/>
          <w:szCs w:val="26"/>
        </w:rPr>
        <w:t>Domnul Niculae Cristian Marius – Viceprimarul municipiului Bistrița: da, propun ca reprezentanți ai consiliului local:</w:t>
      </w:r>
    </w:p>
    <w:p>
      <w:pPr>
        <w:pStyle w:val="ListParagraph"/>
        <w:numPr>
          <w:ilvl w:val="0"/>
          <w:numId w:val="3"/>
        </w:numPr>
        <w:spacing w:lineRule="auto" w:line="240" w:before="0" w:after="0"/>
        <w:contextualSpacing/>
        <w:jc w:val="both"/>
        <w:rPr>
          <w:rFonts w:ascii="Arial" w:hAnsi="Arial" w:cs="Arial"/>
          <w:b/>
          <w:b/>
          <w:sz w:val="26"/>
          <w:szCs w:val="26"/>
        </w:rPr>
      </w:pPr>
      <w:r>
        <w:rPr>
          <w:rFonts w:cs="Arial" w:ascii="Arial" w:hAnsi="Arial"/>
          <w:sz w:val="26"/>
          <w:szCs w:val="26"/>
        </w:rPr>
        <w:t>pentruColegiulTehnicINFOEL Bistrița pedomnulSabău Gheorghe șipedomnulHanganSorin;</w:t>
      </w:r>
    </w:p>
    <w:p>
      <w:pPr>
        <w:pStyle w:val="ListParagraph"/>
        <w:numPr>
          <w:ilvl w:val="0"/>
          <w:numId w:val="3"/>
        </w:numPr>
        <w:spacing w:lineRule="auto" w:line="240" w:before="0" w:after="0"/>
        <w:contextualSpacing/>
        <w:jc w:val="both"/>
        <w:rPr>
          <w:rFonts w:ascii="Arial" w:hAnsi="Arial" w:cs="Arial"/>
          <w:b/>
          <w:b/>
          <w:sz w:val="26"/>
          <w:szCs w:val="26"/>
        </w:rPr>
      </w:pPr>
      <w:r>
        <w:rPr>
          <w:rFonts w:cs="Arial" w:ascii="Arial" w:hAnsi="Arial"/>
          <w:sz w:val="26"/>
          <w:szCs w:val="26"/>
        </w:rPr>
        <w:t>pentruColegiulTehnicGrigoreMoisilpedomnulAntal Attila;</w:t>
      </w:r>
    </w:p>
    <w:p>
      <w:pPr>
        <w:pStyle w:val="ListParagraph"/>
        <w:numPr>
          <w:ilvl w:val="0"/>
          <w:numId w:val="3"/>
        </w:numPr>
        <w:spacing w:lineRule="auto" w:line="240" w:before="0" w:after="0"/>
        <w:contextualSpacing/>
        <w:jc w:val="both"/>
        <w:rPr>
          <w:rFonts w:ascii="Arial" w:hAnsi="Arial" w:cs="Arial"/>
          <w:b/>
          <w:b/>
          <w:sz w:val="26"/>
          <w:szCs w:val="26"/>
        </w:rPr>
      </w:pPr>
      <w:r>
        <w:rPr>
          <w:rFonts w:cs="Arial" w:ascii="Arial" w:hAnsi="Arial"/>
          <w:sz w:val="26"/>
          <w:szCs w:val="26"/>
        </w:rPr>
        <w:t xml:space="preserve">pentruLiceultehnologicagricol Bistrița pedomnul Moldovan Vasile; </w:t>
      </w:r>
    </w:p>
    <w:p>
      <w:pPr>
        <w:pStyle w:val="ListParagraph"/>
        <w:numPr>
          <w:ilvl w:val="0"/>
          <w:numId w:val="3"/>
        </w:numPr>
        <w:spacing w:lineRule="auto" w:line="240" w:before="0" w:after="0"/>
        <w:contextualSpacing/>
        <w:jc w:val="both"/>
        <w:rPr>
          <w:rFonts w:ascii="Arial" w:hAnsi="Arial" w:cs="Arial"/>
          <w:sz w:val="26"/>
          <w:szCs w:val="26"/>
        </w:rPr>
      </w:pPr>
      <w:r>
        <w:rPr>
          <w:rFonts w:cs="Arial" w:ascii="Arial" w:hAnsi="Arial"/>
          <w:sz w:val="26"/>
          <w:szCs w:val="26"/>
        </w:rPr>
        <w:t xml:space="preserve">pentruLiceultehnologic de servicii Bistrița pedoamnaMileaOana Maria. Atâ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mulțumesc! Dacă mai sunt și alte propuneri? Nu sunt. Atunci vă supun la vot modalitatea de vot, să votăm în bloc nominalizările făcute de domnul viceprima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Da, mulțumesc! Cu 19 voturi ”pentru” vot în bloc.</w:t>
      </w:r>
    </w:p>
    <w:p>
      <w:pPr>
        <w:pStyle w:val="Normal"/>
        <w:autoSpaceDE w:val="false"/>
        <w:spacing w:lineRule="auto" w:line="240" w:before="0" w:after="0"/>
        <w:jc w:val="both"/>
        <w:rPr/>
      </w:pPr>
      <w:r>
        <w:rPr>
          <w:rFonts w:cs="Arial" w:ascii="Arial" w:hAnsi="Arial"/>
          <w:b/>
          <w:sz w:val="26"/>
          <w:szCs w:val="26"/>
        </w:rPr>
        <w:tab/>
      </w:r>
      <w:r>
        <w:rPr>
          <w:rFonts w:cs="Arial" w:ascii="Arial" w:hAnsi="Arial"/>
          <w:sz w:val="26"/>
          <w:szCs w:val="26"/>
        </w:rPr>
        <w:t>Acum o să vă rog să votați</w:t>
      </w:r>
      <w:r>
        <w:rPr/>
        <w:t xml:space="preserve">, la pachet, propunerile făcute de domnul viceprima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Mulțumesc! Cu 18 voturi ”pentru” și un consilier nu a votat, propunerile au fost adoptate.</w:t>
      </w:r>
    </w:p>
    <w:p>
      <w:pPr>
        <w:pStyle w:val="Normal"/>
        <w:autoSpaceDE w:val="false"/>
        <w:spacing w:lineRule="auto" w:line="240" w:before="0" w:after="0"/>
        <w:jc w:val="both"/>
        <w:rPr/>
      </w:pPr>
      <w:r>
        <w:rPr/>
        <w:tab/>
        <w:t xml:space="preserve">Vot pe proiec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Mulțumesc! Cu 19 voturi ”pentru” proiectul de hotărâre a fost adopt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i/>
          <w:i/>
          <w:sz w:val="26"/>
          <w:szCs w:val="26"/>
        </w:rPr>
      </w:pPr>
      <w:r>
        <w:rPr>
          <w:rFonts w:cs="Arial" w:ascii="Arial" w:hAnsi="Arial"/>
          <w:sz w:val="26"/>
          <w:szCs w:val="26"/>
        </w:rPr>
        <w:tab/>
      </w:r>
      <w:r>
        <w:rPr>
          <w:rFonts w:cs="Arial" w:ascii="Arial" w:hAnsi="Arial"/>
          <w:b/>
          <w:sz w:val="26"/>
          <w:szCs w:val="26"/>
        </w:rPr>
        <w:t>Se trece la punctul 12 de pe ordinea de zi adoptată:Proiect de hotărâre privind scutirea de la plata taxelor datorate bugetului local al municipiului Bistriţa pentru eliberarea certificatelor de urbanism şi autorizaţiilor de construire/ desfiinţare pentru imobilele din infrastructura parcului industrial Bistriţa Sud</w:t>
      </w:r>
    </w:p>
    <w:p>
      <w:pPr>
        <w:pStyle w:val="Normal"/>
        <w:spacing w:lineRule="auto" w:line="240" w:before="0" w:after="0"/>
        <w:jc w:val="both"/>
        <w:rPr>
          <w:rStyle w:val="Emphasis"/>
          <w:rFonts w:ascii="Arial" w:hAnsi="Arial" w:eastAsia="Times New Roman" w:cs="Arial"/>
          <w:i w:val="false"/>
          <w:i w:val="false"/>
          <w:spacing w:val="2"/>
          <w:sz w:val="26"/>
          <w:szCs w:val="26"/>
        </w:rPr>
      </w:pPr>
      <w:r>
        <w:rPr>
          <w:rFonts w:cs="Arial" w:ascii="Arial" w:hAnsi="Arial"/>
          <w:sz w:val="26"/>
          <w:szCs w:val="26"/>
        </w:rPr>
        <w:tab/>
      </w:r>
      <w:r>
        <w:rPr>
          <w:rStyle w:val="Emphasis"/>
          <w:rFonts w:eastAsia="Times New Roman" w:cs="Arial" w:ascii="Arial" w:hAnsi="Arial"/>
          <w:i w:val="false"/>
          <w:spacing w:val="2"/>
          <w:sz w:val="26"/>
          <w:szCs w:val="26"/>
        </w:rPr>
        <w:t>Proiectul de hotărâre cuprinde 7 articole şi se adoptă cu votul deschis al majorității consilierilor locali în funcție.</w:t>
      </w:r>
    </w:p>
    <w:p>
      <w:pPr>
        <w:pStyle w:val="Normal"/>
        <w:spacing w:lineRule="auto" w:line="240" w:before="0" w:after="0"/>
        <w:jc w:val="both"/>
        <w:rPr/>
      </w:pPr>
      <w:r>
        <w:rPr>
          <w:rFonts w:cs="Arial" w:ascii="Arial" w:hAnsi="Arial"/>
          <w:sz w:val="26"/>
          <w:szCs w:val="26"/>
        </w:rPr>
        <w:tab/>
      </w:r>
      <w:r>
        <w:rPr>
          <w:rStyle w:val="Emphasis"/>
          <w:rFonts w:eastAsia="Times New Roman" w:cs="Arial" w:ascii="Arial" w:hAnsi="Arial"/>
          <w:i w:val="false"/>
          <w:spacing w:val="2"/>
          <w:sz w:val="26"/>
          <w:szCs w:val="26"/>
        </w:rPr>
        <w:t>Preşedintele de şedinţă</w:t>
      </w:r>
      <w:r>
        <w:rPr>
          <w:rStyle w:val="Emphasis"/>
          <w:rFonts w:eastAsia="Times New Roman" w:cs="Arial" w:ascii="Arial" w:hAnsi="Arial"/>
          <w:i w:val="false"/>
          <w:spacing w:val="2"/>
          <w:sz w:val="26"/>
          <w:szCs w:val="26"/>
          <w:lang w:val="it-IT"/>
        </w:rPr>
        <w:t xml:space="preserve"> solicită </w:t>
      </w:r>
      <w:r>
        <w:rPr>
          <w:rStyle w:val="Emphasis"/>
          <w:rFonts w:eastAsia="Times New Roman" w:cs="Arial" w:ascii="Arial" w:hAnsi="Arial"/>
          <w:i w:val="false"/>
          <w:spacing w:val="2"/>
          <w:sz w:val="26"/>
          <w:szCs w:val="26"/>
        </w:rPr>
        <w:t>rapoartele comisiilor de specialitate.</w:t>
      </w:r>
    </w:p>
    <w:p>
      <w:pPr>
        <w:pStyle w:val="Normal"/>
        <w:spacing w:lineRule="auto" w:line="240" w:before="0" w:after="0"/>
        <w:jc w:val="both"/>
        <w:rPr/>
      </w:pPr>
      <w:r>
        <w:rPr>
          <w:rStyle w:val="Emphasis"/>
          <w:rFonts w:eastAsia="Times New Roman" w:cs="Arial" w:ascii="Arial" w:hAnsi="Arial"/>
          <w:i w:val="false"/>
          <w:spacing w:val="2"/>
          <w:sz w:val="26"/>
          <w:szCs w:val="26"/>
        </w:rPr>
        <w:tab/>
        <w:t xml:space="preserve">Domnul Sabău Gheorghe – secretarul Comisiei economice: </w:t>
      </w:r>
      <w:r>
        <w:rPr>
          <w:rFonts w:cs="Arial" w:ascii="Arial" w:hAnsi="Arial"/>
          <w:sz w:val="26"/>
          <w:szCs w:val="26"/>
        </w:rPr>
        <w:t xml:space="preserve">Comisia, în şedinţa din data de 20.03.2017 emite aviz favorabil pentru proiectul de hotărâre în forma prezentată de iniţiator, cu 5 voturi „pentru” din numărul de 5 consilieri prezenţi. </w:t>
      </w:r>
    </w:p>
    <w:p>
      <w:pPr>
        <w:pStyle w:val="Normal"/>
        <w:spacing w:lineRule="auto" w:line="240" w:before="0" w:after="0"/>
        <w:ind w:firstLine="720"/>
        <w:jc w:val="both"/>
        <w:rPr/>
      </w:pPr>
      <w:r>
        <w:rPr>
          <w:rStyle w:val="Emphasis"/>
          <w:rFonts w:eastAsia="Times New Roman" w:cs="Arial" w:ascii="Arial" w:hAnsi="Arial"/>
          <w:i w:val="false"/>
          <w:spacing w:val="2"/>
          <w:sz w:val="26"/>
          <w:szCs w:val="26"/>
        </w:rPr>
        <w:t xml:space="preserve">Domnul consilier Bria Dumitru Alexandru – președintele Comisiei juridice și administrație publică locală: </w:t>
      </w:r>
      <w:r>
        <w:rPr>
          <w:rFonts w:cs="Arial" w:ascii="Arial" w:hAnsi="Arial"/>
          <w:sz w:val="26"/>
          <w:szCs w:val="26"/>
        </w:rPr>
        <w:t>Comisia, în şedinţa din data de 22.03.2017, emite aviz favorabil pentru proiectul de hotărâre în forma prezentată de iniţiator, cu 7 voturi „pentru” din numărul de 7 consilieri prezenţi.</w:t>
      </w:r>
    </w:p>
    <w:p>
      <w:pPr>
        <w:pStyle w:val="Normal"/>
        <w:spacing w:lineRule="auto" w:line="240" w:before="0" w:after="0"/>
        <w:jc w:val="both"/>
        <w:rPr/>
      </w:pPr>
      <w:r>
        <w:rPr>
          <w:rStyle w:val="Emphasis"/>
          <w:rFonts w:eastAsia="Times New Roman" w:cs="Arial" w:ascii="Arial" w:hAnsi="Arial"/>
          <w:i w:val="false"/>
          <w:color w:val="C00000"/>
          <w:spacing w:val="2"/>
          <w:sz w:val="26"/>
          <w:szCs w:val="26"/>
        </w:rPr>
        <w:tab/>
      </w:r>
      <w:r>
        <w:rPr>
          <w:rFonts w:cs="Arial" w:ascii="Arial" w:hAnsi="Arial"/>
          <w:sz w:val="26"/>
          <w:szCs w:val="26"/>
        </w:rPr>
        <w:t>Doamna consilier Tabără Camelia – președintele de ședință: mulțumesc! Discuții, comentarii, propuneri? Nu sun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să votați proiectul în forma prezentată. </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Da, mulțumesc! Cu 19 voturi ”pentru” proiectul de hotărâre a fost adopta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Și mai avem o informare nr. 18527 din 06.03.2017 a Secretarului municipiului Bistrița și a Comparimentului Registrului Agricol privind analiza stadiului de înscriere a datelor în Registrul Agricol conform Ordinului 734/2015.</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A fost discutată și de Comisia juridică, domnul consilier Bria!</w:t>
      </w:r>
    </w:p>
    <w:p>
      <w:pPr>
        <w:pStyle w:val="Normal"/>
        <w:spacing w:lineRule="auto" w:line="240" w:before="0" w:after="0"/>
        <w:jc w:val="both"/>
        <w:rPr>
          <w:rStyle w:val="Emphasis"/>
          <w:rFonts w:ascii="Arial" w:hAnsi="Arial" w:eastAsia="Times New Roman" w:cs="Arial"/>
          <w:i w:val="false"/>
          <w:i w:val="false"/>
          <w:spacing w:val="2"/>
          <w:sz w:val="26"/>
          <w:szCs w:val="26"/>
        </w:rPr>
      </w:pPr>
      <w:r>
        <w:rPr>
          <w:rFonts w:cs="Arial" w:ascii="Arial" w:hAnsi="Arial"/>
          <w:sz w:val="26"/>
          <w:szCs w:val="26"/>
        </w:rPr>
        <w:tab/>
      </w:r>
      <w:r>
        <w:rPr>
          <w:rStyle w:val="Emphasis"/>
          <w:rFonts w:eastAsia="Times New Roman" w:cs="Arial" w:ascii="Arial" w:hAnsi="Arial"/>
          <w:i w:val="false"/>
          <w:spacing w:val="2"/>
          <w:sz w:val="26"/>
          <w:szCs w:val="26"/>
        </w:rPr>
        <w:t xml:space="preserve">Domnul consilier Bria Dumitru Alexandru – președintele Comisiei juridice și administrație publică locală: am luat act de cele... nu avem aviz. </w:t>
      </w:r>
    </w:p>
    <w:p>
      <w:pPr>
        <w:pStyle w:val="Normal"/>
        <w:spacing w:lineRule="auto" w:line="240" w:before="0" w:after="0"/>
        <w:jc w:val="both"/>
        <w:rPr>
          <w:rStyle w:val="Emphasis"/>
          <w:rFonts w:ascii="Arial" w:hAnsi="Arial" w:eastAsia="Times New Roman" w:cs="Arial"/>
          <w:i w:val="false"/>
          <w:i w:val="false"/>
          <w:spacing w:val="2"/>
          <w:sz w:val="26"/>
          <w:szCs w:val="26"/>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w:t>
      </w:r>
      <w:r>
        <w:rPr>
          <w:rStyle w:val="Emphasis"/>
          <w:rFonts w:eastAsia="Times New Roman" w:cs="Arial" w:ascii="Arial" w:hAnsi="Arial"/>
          <w:i w:val="false"/>
          <w:spacing w:val="2"/>
          <w:sz w:val="26"/>
          <w:szCs w:val="26"/>
        </w:rPr>
        <w:t>ulțumesc, la mine scrie că trebuie să vă întreb ce ați discutat. Da, am luat act de informare, conform legii și cu rugăminte, pentru că am fost foarte harnici și am terminat incredibil de repede, domnul Moldovan Vasile face un anunț.</w:t>
      </w:r>
    </w:p>
    <w:p>
      <w:pPr>
        <w:pStyle w:val="Normal"/>
        <w:spacing w:lineRule="auto" w:line="240" w:before="0" w:after="0"/>
        <w:jc w:val="both"/>
        <w:rPr/>
      </w:pPr>
      <w:r>
        <w:rPr>
          <w:rStyle w:val="Emphasis"/>
          <w:rFonts w:eastAsia="Times New Roman" w:cs="Arial" w:ascii="Arial" w:hAnsi="Arial"/>
          <w:i w:val="false"/>
          <w:spacing w:val="2"/>
          <w:sz w:val="26"/>
          <w:szCs w:val="26"/>
        </w:rPr>
        <w:tab/>
        <w:t>Domnul consilier Moldovan Vasile: dragi colegi și invitați din sală, v-aș ruga să cinstim cu un pahar de șampanie ziua de astăzi pentru că azi, întâmplător, mai rup încă o petală sau o frunză din pomul vieții. (aplauze în sală)</w:t>
      </w:r>
    </w:p>
    <w:p>
      <w:pPr>
        <w:pStyle w:val="Normal"/>
        <w:spacing w:lineRule="auto" w:line="240" w:before="0" w:after="0"/>
        <w:jc w:val="both"/>
        <w:rPr>
          <w:rFonts w:ascii="Arial" w:hAnsi="Arial" w:cs="Arial"/>
          <w:sz w:val="26"/>
          <w:szCs w:val="26"/>
        </w:rPr>
      </w:pPr>
      <w:r>
        <w:rPr>
          <w:rStyle w:val="Emphasis"/>
          <w:rFonts w:eastAsia="Times New Roman" w:cs="Arial" w:ascii="Arial" w:hAnsi="Arial"/>
          <w:i w:val="false"/>
          <w:spacing w:val="2"/>
          <w:sz w:val="26"/>
          <w:szCs w:val="26"/>
        </w:rPr>
        <w:tab/>
      </w:r>
      <w:r>
        <w:rPr>
          <w:rFonts w:cs="Arial" w:ascii="Arial" w:hAnsi="Arial"/>
          <w:sz w:val="26"/>
          <w:szCs w:val="26"/>
        </w:rPr>
        <w:t>Doamna consilier Tabără Camelia – președintele de ședință: m</w:t>
      </w:r>
      <w:r>
        <w:rPr>
          <w:rStyle w:val="Emphasis"/>
          <w:rFonts w:eastAsia="Times New Roman" w:cs="Arial" w:ascii="Arial" w:hAnsi="Arial"/>
          <w:i w:val="false"/>
          <w:spacing w:val="2"/>
          <w:sz w:val="26"/>
          <w:szCs w:val="26"/>
        </w:rPr>
        <w:t>ulțumesc, închid ședința ordinară din 23.03.2017 a Consiliului local al municipiului Bistrița și ”La mulți ani, domnul Moldova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PREŞEDINTE DE ŞEDINŢĂ,                         SECERTARUL MUNICIPIULUI,</w:t>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TABĂRĂ CAMELIA                                        GAFTONE FLOAR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tLeast" w:line="10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silier Morariu Dorina-Maria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rPr>
      </w:pPr>
      <w:r>
        <w:rPr>
          <w:rFonts w:cs="Arial" w:ascii="Arial" w:hAnsi="Arial"/>
        </w:rPr>
        <w:t>MDM/2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0" w:hanging="360"/>
      </w:pPr>
      <w:rPr>
        <w:b/>
      </w:r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12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WW8Num1z5">
    <w:name w:val="WW8Num1z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9:00Z</dcterms:created>
  <dc:creator>morariu.dorina</dc:creator>
  <dc:description/>
  <dc:language>en-US</dc:language>
  <cp:lastModifiedBy>suciu.anca</cp:lastModifiedBy>
  <dcterms:modified xsi:type="dcterms:W3CDTF">2017-07-03T05:29:00Z</dcterms:modified>
  <cp:revision>2</cp:revision>
  <dc:subject/>
  <dc:title/>
</cp:coreProperties>
</file>