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reunite;Times New Roman" w:hAnsi="reunite;Times New Roman" w:cs="Arial"/>
          <w:b/>
          <w:b/>
          <w:sz w:val="26"/>
          <w:szCs w:val="26"/>
          <w:lang w:val="ro-RO"/>
        </w:rPr>
      </w:pPr>
      <w:r>
        <w:rPr>
          <w:rFonts w:cs="Arial" w:ascii="reunite;Times New Roman" w:hAnsi="reunite;Times New Roman"/>
          <w:b/>
          <w:sz w:val="26"/>
          <w:szCs w:val="26"/>
          <w:lang w:val="ro-RO"/>
        </w:rPr>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PROCES-VERBAL</w:t>
      </w:r>
    </w:p>
    <w:p>
      <w:pPr>
        <w:pStyle w:val="Heading7"/>
        <w:ind w:hanging="0"/>
        <w:rPr/>
      </w:pPr>
      <w:r>
        <w:rPr>
          <w:rFonts w:cs="Arial" w:ascii="Arial" w:hAnsi="Arial"/>
          <w:color w:val="000000"/>
        </w:rPr>
        <w:t>Încheiat azi 20.02.2014, în şedinţa 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 xml:space="preserve">Albu Maria – director Direcţia Economică; </w:t>
      </w:r>
      <w:r>
        <w:rPr>
          <w:rFonts w:cs="Arial" w:ascii="Arial" w:hAnsi="Arial"/>
          <w:sz w:val="26"/>
          <w:szCs w:val="26"/>
          <w:lang w:val="ro-RO"/>
        </w:rPr>
        <w:t>Cincea Dumitru - Matei – director executiv adjunct Direcţia Administraţie Publică, Juridic;</w:t>
      </w:r>
      <w:r>
        <w:rPr>
          <w:rFonts w:cs="Arial" w:ascii="Arial" w:hAnsi="Arial"/>
          <w:color w:val="FF0000"/>
          <w:sz w:val="26"/>
          <w:szCs w:val="26"/>
          <w:lang w:val="ro-RO"/>
        </w:rPr>
        <w:t xml:space="preserve"> </w:t>
      </w:r>
      <w:r>
        <w:rPr>
          <w:rFonts w:cs="Arial" w:ascii="Arial" w:hAnsi="Arial"/>
          <w:sz w:val="26"/>
          <w:szCs w:val="26"/>
          <w:lang w:val="ro-RO" w:eastAsia="en-US"/>
        </w:rPr>
        <w:t>Gabrian Ovidiu – Şef serviciu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rPr>
        <w:t xml:space="preserve">Coceşiu Liliana – director executiv Direcţia Integrare Europeană; </w:t>
      </w:r>
      <w:r>
        <w:rPr>
          <w:rFonts w:cs="Arial" w:ascii="Arial" w:hAnsi="Arial"/>
          <w:sz w:val="26"/>
          <w:szCs w:val="26"/>
          <w:lang w:val="ro-RO" w:eastAsia="en-US"/>
        </w:rPr>
        <w:t xml:space="preserve">Tamaş Ştefan – Şef Serviciu Urbanism; </w:t>
      </w:r>
      <w:r>
        <w:rPr>
          <w:rFonts w:cs="Arial" w:ascii="Arial" w:hAnsi="Arial"/>
          <w:sz w:val="26"/>
          <w:szCs w:val="26"/>
          <w:lang w:val="ro-RO"/>
        </w:rPr>
        <w:t>Fechete Valentina – director executiv Direcţia Tehnică;</w:t>
      </w:r>
      <w:r>
        <w:rPr>
          <w:rFonts w:cs="Arial" w:ascii="Arial" w:hAnsi="Arial"/>
          <w:color w:val="FF0000"/>
          <w:sz w:val="26"/>
          <w:szCs w:val="26"/>
          <w:lang w:val="ro-RO"/>
        </w:rPr>
        <w:t xml:space="preserve"> </w:t>
      </w:r>
      <w:r>
        <w:rPr>
          <w:rFonts w:cs="Arial" w:ascii="Arial" w:hAnsi="Arial"/>
          <w:sz w:val="26"/>
          <w:szCs w:val="26"/>
          <w:lang w:val="ro-RO"/>
        </w:rPr>
        <w:t xml:space="preserve">Bretfelean Nicoleta – şef Serviciu Investiţii; </w:t>
      </w:r>
      <w:r>
        <w:rPr>
          <w:rFonts w:cs="Arial" w:ascii="Arial" w:hAnsi="Arial"/>
          <w:sz w:val="26"/>
          <w:szCs w:val="26"/>
          <w:lang w:val="ro-RO" w:eastAsia="en-US"/>
        </w:rPr>
        <w:t xml:space="preserve">Dreptate Radu – director executiv </w:t>
      </w:r>
      <w:bookmarkStart w:id="0" w:name="OLE_LINK6"/>
      <w:bookmarkStart w:id="1" w:name="OLE_LINK5"/>
      <w:r>
        <w:rPr>
          <w:rFonts w:cs="Arial" w:ascii="Arial" w:hAnsi="Arial"/>
          <w:sz w:val="26"/>
          <w:szCs w:val="26"/>
          <w:lang w:val="ro-RO" w:eastAsia="en-US"/>
        </w:rPr>
        <w:t>Direcţia Municipală Servicii Sociale</w:t>
      </w:r>
      <w:bookmarkEnd w:id="0"/>
      <w:bookmarkEnd w:id="1"/>
      <w:r>
        <w:rPr>
          <w:rFonts w:cs="Arial" w:ascii="Arial" w:hAnsi="Arial"/>
          <w:sz w:val="26"/>
          <w:szCs w:val="26"/>
          <w:lang w:val="ro-RO" w:eastAsia="en-US"/>
        </w:rPr>
        <w:t>;</w:t>
      </w:r>
      <w:r>
        <w:rPr>
          <w:rFonts w:cs="Arial" w:ascii="Arial" w:hAnsi="Arial"/>
          <w:color w:val="FF0000"/>
          <w:sz w:val="26"/>
          <w:szCs w:val="26"/>
          <w:lang w:val="ro-RO" w:eastAsia="en-US"/>
        </w:rPr>
        <w:t xml:space="preserve"> </w:t>
      </w:r>
      <w:r>
        <w:rPr>
          <w:rFonts w:cs="Arial" w:ascii="Arial" w:hAnsi="Arial"/>
          <w:sz w:val="26"/>
          <w:szCs w:val="26"/>
          <w:lang w:val="ro-RO" w:eastAsia="en-US"/>
        </w:rPr>
        <w:t>Cismaş Adrian – director executiv Direcţia Venituri;</w:t>
      </w:r>
      <w:r>
        <w:rPr>
          <w:rFonts w:cs="Arial" w:ascii="Arial" w:hAnsi="Arial"/>
          <w:color w:val="FF0000"/>
          <w:sz w:val="26"/>
          <w:szCs w:val="26"/>
          <w:lang w:val="ro-RO" w:eastAsia="en-US"/>
        </w:rPr>
        <w:t xml:space="preserve"> </w:t>
      </w:r>
      <w:r>
        <w:rPr>
          <w:rFonts w:cs="Arial" w:ascii="Arial" w:hAnsi="Arial"/>
          <w:sz w:val="26"/>
          <w:szCs w:val="26"/>
          <w:lang w:val="ro-RO"/>
        </w:rPr>
        <w:t>Sărmăşan Dan - Lucian – director economic Direcţia Servicii Publice; Ionescu Alina – Şef serviciu în cadrul Direcţiei Patrimoniu;</w:t>
      </w:r>
      <w:r>
        <w:rPr>
          <w:rFonts w:cs="Arial" w:ascii="Arial" w:hAnsi="Arial"/>
          <w:color w:val="FF0000"/>
          <w:sz w:val="26"/>
          <w:szCs w:val="26"/>
          <w:lang w:val="ro-RO"/>
        </w:rPr>
        <w:t xml:space="preserve">  </w:t>
      </w:r>
      <w:r>
        <w:rPr>
          <w:rFonts w:cs="Arial" w:ascii="Arial" w:hAnsi="Arial"/>
          <w:sz w:val="26"/>
          <w:szCs w:val="26"/>
          <w:lang w:val="ro-RO" w:eastAsia="en-US"/>
        </w:rPr>
        <w:t xml:space="preserve">Ruşti Mihai – şef Serviciu relaţii publice, comunicare; </w:t>
      </w:r>
      <w:r>
        <w:rPr>
          <w:rFonts w:cs="Arial" w:ascii="Arial" w:hAnsi="Arial"/>
          <w:sz w:val="26"/>
          <w:szCs w:val="26"/>
          <w:lang w:val="ro-RO"/>
        </w:rPr>
        <w:t xml:space="preserve">Chicheriţă Anamaria Antoaneta – inspector Serviciul relaţii publice, comunicare; Cionca Tanţa – Terezi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 Suciu Anca – Emilia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 xml:space="preserve">Morariu Dorina – Maria –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w:t>
      </w:r>
      <w:r>
        <w:rPr>
          <w:rFonts w:cs="Arial" w:ascii="Arial" w:hAnsi="Arial"/>
          <w:sz w:val="26"/>
          <w:szCs w:val="26"/>
          <w:lang w:val="ro-RO"/>
        </w:rPr>
        <w:t xml:space="preserve"> 160</w:t>
      </w:r>
      <w:r>
        <w:rPr>
          <w:rFonts w:cs="Arial" w:ascii="Arial" w:hAnsi="Arial"/>
          <w:sz w:val="26"/>
          <w:szCs w:val="26"/>
          <w:lang w:val="ro-RO" w:eastAsia="en-US"/>
        </w:rPr>
        <w:t xml:space="preserve">/13.02.2014, care a fost publicată în presa locală, </w:t>
      </w:r>
      <w:r>
        <w:rPr>
          <w:rFonts w:cs="Arial" w:ascii="Arial" w:hAnsi="Arial"/>
          <w:sz w:val="26"/>
          <w:szCs w:val="26"/>
          <w:lang w:val="ro-RO"/>
        </w:rPr>
        <w:t xml:space="preserve">respectiv în cotidianul „Mesagerul de                   Bistriţa-Năsăud” nr.5183/14.02.2014, cotidianul „Răsunetul” nr. 6541/14.02.2014 şi pe pagina web a instituţiei, </w:t>
      </w:r>
      <w:hyperlink r:id="rId2">
        <w:r>
          <w:rPr>
            <w:rStyle w:val="InternetLink"/>
            <w:rFonts w:cs="Arial" w:ascii="Arial" w:hAnsi="Arial"/>
            <w:color w:val="000000"/>
            <w:sz w:val="26"/>
            <w:szCs w:val="26"/>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19 consilieri locali din cei 21 de consilieri locali în funcţie. Lipseşte motivat domnul consilier Toniuc Alexandru Marian şi doamna consilier Ilieş Narcisa.</w:t>
      </w:r>
    </w:p>
    <w:p>
      <w:pPr>
        <w:pStyle w:val="Normal"/>
        <w:ind w:firstLine="720"/>
        <w:jc w:val="both"/>
        <w:rPr>
          <w:rFonts w:ascii="Arial" w:hAnsi="Arial" w:cs="Arial"/>
          <w:sz w:val="26"/>
          <w:szCs w:val="26"/>
          <w:lang w:val="ro-RO" w:eastAsia="en-US"/>
        </w:rPr>
      </w:pPr>
      <w:r>
        <w:rPr>
          <w:rFonts w:cs="Arial" w:ascii="Arial" w:hAnsi="Arial"/>
          <w:sz w:val="26"/>
          <w:szCs w:val="26"/>
          <w:lang w:val="ro-RO" w:eastAsia="en-US"/>
        </w:rPr>
        <w:t>Domnul preşedinte de vârstă Moldovan Vasile declară deschise lucrările şedinţei ordinare a Consiliului local al municipiului Bistriţa. Se intonează Imnul de stat al Români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după cum putem constata, din 21 de consilieri locali în funcţie, sunt prezenţi 18 consilieri locali,</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iar unul dintre cei care deocamdată nu au ajuns sau vor ajunge, domnul consilier Alexandru Toniuc este plecat în străinătate, având o scrisoare prin care motivează absenţa.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unt absenţi domnii consilieri: Kozuk Andrei Ioan, Ilieş Narcisa şi Toniuc Alexandru Maria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În aceste condiţii în care mandatul preşedintelui s-a încheiat, pentru care-i şi mulţumim colegului Sorin Hangan, v-aş ruga să faceţi propuneri pentru alegerea unui nou preşedinte de şedinţ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Rus Constantin: mulţumesc! Îl propun pe domnul consilier Alexandru Bri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ldovan Vasile: sunt şi alte propuneri? Constat că nu. În condiţiile acestea vă rog să votaţi propunerea făcută de domnul consilier Rus Constantin.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7 voturi “pentru” domnul consilier Bria Dumitru Alexandru a fost ales preşedintele de şedinţ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Floare Gaftone – Secretarul municipiului Bistriţa: poate că se impun câteva precizări, în Legea nr.215 era această prevede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Bria Dumitru Alexandru: îmi cer scuze, vă rog să cereţi cuvântul!</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Floare Gaftone – Secretarul municipiului Bistriţa: era o precizare înafara şedinţ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Bria Dumitru Alexandru: înafara şedinţei, după ce o închid eu, vă rog!</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Mulţumesc, domnilor colegi, am reţinut, declar deschise lucrările şedinţei. Cu privire la ordinea de zi, dacă sunt propuneri de modificare, aş dori să le exprimaţi. </w:t>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w:t>
      </w:r>
    </w:p>
    <w:p>
      <w:pPr>
        <w:pStyle w:val="Normal"/>
        <w:numPr>
          <w:ilvl w:val="0"/>
          <w:numId w:val="3"/>
        </w:numPr>
        <w:spacing w:lineRule="auto" w:line="240" w:before="0" w:after="0"/>
        <w:ind w:left="360" w:hanging="360"/>
        <w:jc w:val="both"/>
        <w:rPr/>
      </w:pPr>
      <w:r>
        <w:rPr>
          <w:rFonts w:cs="Arial" w:ascii="Arial" w:hAnsi="Arial"/>
          <w:sz w:val="26"/>
          <w:szCs w:val="26"/>
          <w:lang w:val="ro-RO"/>
        </w:rPr>
        <w:t>Proiect de hotărâre</w:t>
      </w:r>
      <w:r>
        <w:rPr>
          <w:rFonts w:cs="Arial" w:ascii="Arial" w:hAnsi="Arial"/>
          <w:b/>
          <w:sz w:val="26"/>
          <w:szCs w:val="26"/>
          <w:lang w:val="ro-RO"/>
        </w:rPr>
        <w:t xml:space="preserve"> </w:t>
      </w:r>
      <w:r>
        <w:rPr>
          <w:rFonts w:cs="Arial" w:ascii="Arial" w:hAnsi="Arial"/>
          <w:sz w:val="26"/>
          <w:szCs w:val="26"/>
          <w:lang w:val="ro-RO"/>
        </w:rPr>
        <w:t>pentru aprobarea Ghidului solicitantului privind regimul finanţărilor nerambursabile alocate de la bugetul local al municipiului Bistriţa pentru activităţi nonprofit de interes local în anul 2014</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tribuirea de denumiri de străzi în municipiul Bistriţa şi localităţile componente.</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desemnarea reprezentanţilor Consiliului local al municipiului Bistriţa în Consiliul de Administraţie al unităţilor de învăţământ preuniversitar particular din municipiul Bistriţa</w:t>
      </w:r>
    </w:p>
    <w:p>
      <w:pPr>
        <w:pStyle w:val="ListParagraph"/>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probarea transmiterii în administrarea Consiliului Judeţean Bistriţa-Năsăud a unor terenuri aparţinând domeniului public al municipiului Bistriţa, în vederea realizării unor platforme echipate cu containere semiîngropate pentru colectarea deşeurilor</w:t>
      </w:r>
    </w:p>
    <w:p>
      <w:pPr>
        <w:pStyle w:val="Normal"/>
        <w:spacing w:lineRule="auto" w:line="240" w:before="0" w:after="0"/>
        <w:ind w:left="81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810" w:hanging="0"/>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left="360" w:hanging="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Proiect de hotărâre privind atribuirea în folosinţă gratuită a unui spaţiu în suprafaţă de 72,06 mp, situat în municipiul Bistriţa, Piaţa Centrală nr.1, în favoarea Consiliului Judeţean al Persoanelor Vârstnice Bistriţa-Năsăud.</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 xml:space="preserve">Proiect de hotărâre pentru </w:t>
      </w:r>
      <w:r>
        <w:rPr>
          <w:rFonts w:cs="Arial" w:ascii="Arial" w:hAnsi="Arial"/>
          <w:color w:val="000000"/>
          <w:sz w:val="26"/>
          <w:szCs w:val="26"/>
          <w:lang w:val="ro-RO"/>
        </w:rPr>
        <w:t>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pPr>
      <w:r>
        <w:rPr>
          <w:rFonts w:cs="Arial" w:ascii="Arial" w:hAnsi="Arial"/>
          <w:color w:val="000000"/>
          <w:sz w:val="26"/>
          <w:szCs w:val="26"/>
          <w:lang w:val="ro-RO"/>
        </w:rPr>
        <w:t>Proiect</w:t>
      </w:r>
      <w:r>
        <w:rPr>
          <w:rFonts w:cs="Arial" w:ascii="Arial" w:hAnsi="Arial"/>
          <w:sz w:val="26"/>
          <w:szCs w:val="26"/>
          <w:lang w:val="ro-RO"/>
        </w:rPr>
        <w:t xml:space="preserve"> de </w:t>
      </w:r>
      <w:r>
        <w:rPr>
          <w:rFonts w:cs="Arial" w:ascii="Arial" w:hAnsi="Arial"/>
          <w:color w:val="000000"/>
          <w:sz w:val="26"/>
          <w:szCs w:val="26"/>
          <w:lang w:val="ro-RO"/>
        </w:rPr>
        <w:t xml:space="preserve">hotărâre </w:t>
      </w:r>
      <w:r>
        <w:rPr>
          <w:rFonts w:cs="Arial" w:ascii="Arial" w:hAnsi="Arial"/>
          <w:sz w:val="26"/>
          <w:szCs w:val="26"/>
          <w:lang w:val="ro-RO"/>
        </w:rPr>
        <w:t>privind atribuirea în folosinţă cu titlu gratuit a spaţiului situat în municipiul Bistriţa, str. Dornei nr.12, în suprafaţă de 41.96 mp suprafaţă de mp în favoarea Spitalului Judeţean de Urgenţă Bistriţa, cu destinaţia de „Cabinet stomatologic”</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pPr>
      <w:r>
        <w:rPr>
          <w:rFonts w:cs="Arial" w:ascii="Arial" w:hAnsi="Arial"/>
          <w:sz w:val="26"/>
          <w:szCs w:val="26"/>
          <w:lang w:val="ro-RO"/>
        </w:rPr>
        <w:t xml:space="preserve">Proiect de hotărâre </w:t>
      </w:r>
      <w:r>
        <w:rPr>
          <w:rFonts w:cs="Arial" w:ascii="Arial" w:hAnsi="Arial"/>
          <w:color w:val="000000"/>
          <w:sz w:val="26"/>
          <w:szCs w:val="26"/>
          <w:lang w:val="ro-RO" w:eastAsia="ro-RO"/>
        </w:rPr>
        <w:t xml:space="preserve">privind stabilirea destinaţiei spaţiului proprietate publică a </w:t>
      </w:r>
      <w:r>
        <w:rPr>
          <w:rFonts w:cs="Arial" w:ascii="Arial" w:hAnsi="Arial"/>
          <w:sz w:val="26"/>
          <w:szCs w:val="26"/>
          <w:lang w:val="ro-RO"/>
        </w:rPr>
        <w:t>municipiului</w:t>
      </w:r>
      <w:r>
        <w:rPr>
          <w:rFonts w:cs="Arial" w:ascii="Arial" w:hAnsi="Arial"/>
          <w:color w:val="000000"/>
          <w:sz w:val="26"/>
          <w:szCs w:val="26"/>
          <w:lang w:val="ro-RO" w:eastAsia="ro-RO"/>
        </w:rPr>
        <w:t xml:space="preserve"> Bistriţa, în suprafaţă de 269 mp, situat în fostul punct termic nr.17 din str. Octavian Goga</w:t>
      </w:r>
    </w:p>
    <w:p>
      <w:pPr>
        <w:pStyle w:val="Normal"/>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ind w:firstLine="720"/>
        <w:jc w:val="both"/>
        <w:rPr/>
      </w:pPr>
      <w:r>
        <w:rPr>
          <w:rFonts w:cs="Arial" w:ascii="Arial" w:hAnsi="Arial"/>
          <w:sz w:val="26"/>
          <w:szCs w:val="26"/>
          <w:lang w:val="ro-RO" w:eastAsia="en-US"/>
        </w:rPr>
        <w:t>Domnul preşedinte de şedinţă: o</w:t>
      </w:r>
      <w:r>
        <w:rPr/>
        <w:t xml:space="preserve"> să vă rog să votaţi ordinea de zi prezentată de iniţiator.</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Ordinea de zi a fost adoptată cu 16 voturi “pentru”, o “abţinere”, 2 consilieri nu au votat.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O să vă cer permisiunea să ne exprimăm şi prin vot cu privire la      procesul – verbal al şedinţei anterioare, din 18 decembrie 2013 şi după aceea voi da cuvântul pentru interpelări şi întrebări. </w:t>
      </w:r>
    </w:p>
    <w:p>
      <w:pPr>
        <w:pStyle w:val="Normal"/>
        <w:spacing w:lineRule="auto" w:line="240" w:before="0" w:after="0"/>
        <w:ind w:firstLine="720"/>
        <w:jc w:val="both"/>
        <w:rPr/>
      </w:pPr>
      <w:r>
        <w:rPr/>
        <w:t>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j 18 voturi “pentru” procesul – verbal al şedinţei ordinare din 18.12.2013 a fost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ntervenţia mea de astăzi se doreşte în a clarifica nişte informaţii care au apărut ieri, alaltăieri în presă şi la nivelul opiniei publice vis - á - vis de împrumutul pe care municipalitatea l-a angajat. Cel puţin şi în ceea ce mă priveşte, am văzut că se vehiculează cifre diferite faţă de ce am votat la buget şi, din această perspectivă, îl întreb pe domnul primar, să ne spună domnia sa în calitate de ordonator de credite, care este situaţia cu acest împrumut şi care sunt obiectivele cuprinse în acest împrumut?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isil Filip: domnule primar, vreau să vă pun o întrebare vis – á – vis de curăţenia care ştiu că mâine, poimâine avem curăţenia de primăvară, dar în zona Parcului, pe obiectivele noi, cine face curăţenie? De pildă lacul, alei – cine face curăţenie, în aşa fel încât – obiectivele trebuie menţinute într-o stare bună de funcţionare şi să existe curăţenie. </w:t>
      </w:r>
    </w:p>
    <w:p>
      <w:pPr>
        <w:pStyle w:val="Normal"/>
        <w:spacing w:lineRule="auto" w:line="240" w:before="0" w:after="0"/>
        <w:ind w:firstLine="720"/>
        <w:jc w:val="both"/>
        <w:rPr/>
      </w:pPr>
      <w:r>
        <w:rPr>
          <w:rFonts w:cs="Arial" w:ascii="Arial" w:hAnsi="Arial"/>
          <w:sz w:val="26"/>
          <w:szCs w:val="26"/>
          <w:lang w:val="ro-RO"/>
        </w:rPr>
        <w:t>Şi a doua întrebare am mai pus-o şi în 2009 sau 2008, nu mai ştiu, la sfârşitul anului, vis – á - vis de Drumul Tărpiului – atunci erau nişte răspunsuri date dar aş vrea să vedem punctul de vedere al Primăriei Bistriţa vis – á - vis de modernizarea acelei străzi, de fapt de lărgirea acelei străzi, pentru că foarte multă lume circulă şi circulă pe jos şi riscul de accidentare e foarte, foarte mar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eserman Alin: mulţumesc, 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n-am votat, după cum bine poate aţi observat, ordinea de zi, fiindcă eu am iniţiat un proiect de hotărâre care nu a intrat pe ordinea de zi şi din această perspectivă aş vrea să vă rog ca împreună cu serviciile de specialitate, atunci  când un consilier iniţiază un proiect de hotărâre, acel proiect de hotărâre să fie însoţit de raportul de specialitate a serviciului respectiv, indiferent că-i pozitiv, negativ, neutru, dar mi se pare normal să fie un raport pe proiectul de hotărâre pe care un consilier sau primarul îl iniţiază. De multe ori veniţi cu proiecte de hotărâre înainte cu o zi sau două care sunt introduse în comisiile de specialitate, iar altele aşteaptă de o lună sau de două luni de zile şi nu e deloc normal, de aceea v-aş ruga în aşa fel să procedaţi, ca la fiecare şedinţă proiectele să intre pe ordinea de zi cu raportul care este, bun – rău, pozitiv – negativ sau ilegal sau indiferent cum e acel rapor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ărmăşan Mihai: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e primar, mai mulţi cetăţeni din cartierul Ghinda au sesizat lipsa semnalului la telefonia mobilă a operatorului Orange. Au depus, în sensul acesta, o reclamaţie la firma respectivă, dacă s-ar putea face ceva şi din partea municipalităţii. Am întrebat dacă există semnal pe celelalte reţele, au zis că singura reţea care are probleme este cea Orange, dacă s-ar putea face ceva şi din partea municipalităţii şi aici, poate ştie mai multe şi domnul delegat sătesc de la Ghinda, domnul avocat Someş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 doua chestiune legată de câinii vagabonzi în zona fostului stadion de fotbal Mecanica, sunt acolo mai mulţi câini. Cetăţenii din zona respectivă au sesizat, am înţeles, primăria în urmă cu două săptămâni, nu li s-a dat nici un răspuns, sunt copii care merg la şcoală şi le e frică să se întoarcă acasă din cauza faptului că acolo sunt mai mulţi câini vagabonzi, dacă s-ar putea face ceva în acest sens, să se aplice legea câinilor vagabon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Tot în legătură cu câinii, dar de această dată cu câinii cu stăpâni – dacă ar putea fi sancţionaţi cetăţenii care îşi plimbă câinii prin oraş şi pe zonele acestea, zonele verzi, atât din faţa blocului cât şi din Parcul municipal, îşi fac nevoile câinii acolo, iar zona arată într-un mod dezolant.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domnule primar, vin în întâmpinarea administraţiei locale cu o cerinţă din Unirea, a mai multor cetăţeni şi a preotului de acolo pentru găsirea unei soluţii, să studiaţi o soluţie pentru a găsi un spaţiu pentru o capelă mortuară în cartierul Unirea, având în vedere numărul foarte mare de locuinţe care s-au construit în zona respectivă şi nevoia mare pentru a fi o astfel de capelă. O să venim, eventual, cu câteva propuneri după ce cetăţenii de acolo vor vedea câteva spaţii care să fie studiate de primărie pentru a putea fi alocate în acest sens.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aş vrea să pun o întrebare domnului primar în legătură cu transportul gunoaielor de la depozitul existent, cu o existenţă efemeră, deci relativă, cu titlul de provizorat, apărut lângă Râul Bistriţa ca urmare a defecţiunii depozitului de la Tărpiu. Aceste gunoaie nu numai că rămân la un nivel constant, ele tot cresc în volum şi noi, ecologiştii, presupunem că aceste gunoaie trebuie transportate la Tărpiu şi nu înmormântate acolo, lângă Bistriţa. de aceea, vreau să vă întreb, bineînţeles, să precizaţi şi termenul, de transport al acestor gunoaie, dacă se va face în primăvara aceasta, la depozitul din Tărpiu. Bani alocaţi există, şi fond de rezervă la bugetul local,     s-au alocat bani şi pentru fotbal şi pentru biserici şi pentru handbal, eu cred că   s-ar găsi. De asemenea sperăm ca la următoare rectificare de buget să fie o rectificare pozitivă. De aceea vreau să precizaţi dacă intenţionaţi să transportaţi aceste gunoaie, acest depozit trebuie desfiinţat şi ecologizat şi, în acelaşi timp, vreau să schimbăm şi atitudinea cetăţenilor care, şi ei, transportă gunoaie în zonă, lângă Râul Bistriţ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am ridicat problema şi anul trecut, acum, odată cu venirea primăverii au apărut şi mâncătorii de seminţe, prin parcuri din nou avem un covor de coji de seminţe, rugămintea mea ar fi, totuşi, dacă Poliţia Locală ar putea să facă ceva în acest sens şi în cazul în care nu se doreşte aplicarea de amenzi, măcar să facem o educaţie civică a persoanelor care nu ştiu ce înseamnă convieţuirea într-un oraş. </w:t>
      </w:r>
    </w:p>
    <w:p>
      <w:pPr>
        <w:pStyle w:val="Normal"/>
        <w:spacing w:lineRule="auto" w:line="240" w:before="0" w:after="0"/>
        <w:ind w:firstLine="720"/>
        <w:jc w:val="both"/>
        <w:rPr/>
      </w:pPr>
      <w:r>
        <w:rPr>
          <w:rFonts w:cs="Arial" w:ascii="Arial" w:hAnsi="Arial"/>
          <w:sz w:val="26"/>
          <w:szCs w:val="26"/>
          <w:lang w:val="ro-RO"/>
        </w:rPr>
        <w:t>Domnul consilier Antal Attila: da, mulţumesc! În primul rând, bună – ziua! În al doilea rând, o rugăminte din partea cetăţenilor, mai ales a pietonilor, dar nu numai, avem mai multe străzi importante, cum ar fi bulevardele în oraş şi mă refer, mai ales la Bulevardul Republicii, dar nu numai, şi Bulevardul Independenţei  - de ce nu? Bulevardul Republicii are cele mai multe treceri de pietoni, ar trebui mult mai bine semnalizate. Adică, mă gândesc aici la nişte table care să fie cumva, din partea de sus atârnate, ca cei care nu sunt bistriţeni, noi bistriţenii ştim unde sunt aceste treceri şi încetinim, să spunem aşa, când ajungem în aceste zone, însă cei care traversează oraşul, vin din Moldova, trec către Cluj sau invers, nu prea ştiu unde sunt trecerile şi ar fi mult mai bine dacă ar fi semnalizator.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Alte intervenţii din partea consilierilor? Constatând că nu sunt, dau cuvântul delegaţilor săteşt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 reprezentantul localităţii componente Ghinda: bună - ziua, tuturor! În primul rând confirm şi eu lipsa semnalului la telefoanele mobile în Ghinda, nu ştiu ce se poate face, probabil montarea unei antene dacă vor considera necesar, dar e mai dific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al doilea rând, vremea a fost foarte bună pentru ca să se transporte piatră pe drumurile din câmp. Şi nu este vorba de piatră specială, ci chiar piatră de râu pentru că sunt terenuri desfundate unde s-ar fi putut duce, poate că se poate rezolva în zilele următoare. Acum, cum e şi moale, poate intra mai uşor, se poate forma un drum corespunzător. Nu e cazul să insist, am fost cu domnul director Creţiu, se ştie problema, sper să apară şi piatra şi să înceapă lucrăr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ce priveşte transportul gunoiului, sunt foarte multe probleme şi la Ghinda şi până la Ghinda, dar oamenii spun că maşina de transport gunoi nu merge pe toate străzile, doar pe strada principală, motivând că fiind o maşină mare nu are unde întoarce.  S-ar putea să fie şi adevărat, s-ar putea să fie şi comoditate, dar cert este că din această cauză, dar nu numai, şi lipsa de educaţie, se mai aruncă gunoaie şi pe marginea drumului, şi-n altă parte şi atunci trebuie rezolvată problema ca să nu mai aibă motiv, după care, eu vă garantez că voi trece şi la celelalte cerinţe privind aplicarea sancţiunilor pentru cei care nu duc gunoiul acolo unde trebuie. Dar este cazul să civilizăm şi nu cu „te rog” ci chiar şi cu impuneri – aceasta era a doua problem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a treia am discutat cu domnul Anca, sper să se rezolve cât mai repede cu lemnele de foc pentru că sunt mulţi oameni care au rămas fără lemne şi aşteaptă încă să li se repartizez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op Maftei - reprezentantul localităţii componente Slătiniţa: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primul rând vreau să ridic executivului, chiar domnului viceprimar, cred că dânsul, din câte înţeleg, se ocupă cu pieţele – eu astăzi am fost în Piaţa Decebal, prioritatea cred că, principală, ar fi acolo, ştiu că sunt condiţiile care sunt, nu pot să zic să sunt rele dar, acoperişul – domnule Avram, vă rog foarte mult când vremea a permite să se intervină pentru ca, cel puţin de sus, să nu ploaie. Curenţi, frig, mai răbdăm, că ne îmbrăcăm şi noi cum putem, că sunt beneficiar şi eu al acestei pieţe, având în vedere că vin cu produsele agricole, am început să vin la Bistriţa şi oamenii din piaţă, spunând că vin la şedinţă la municipiul Bistriţa, m-au rugat să ridic problema aceasta şi am făcut-o cu adevărat fiindcă trebuia s-o fa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ceea ce priveşte Slătiniţa, ca şi domnul someşan, prioritatea acum e piatra. Piatra pentru că încep lucrările în vară şi, la fel, atunci am probleme. Să vină acum să vadă ce e pe străzile din Slătiniţa, dacă nu chiar şi-n martie, că a dat Dumnezeu acum ploaie şi nu mai am nevoie de apă, dar acum trebuie piatră. Domnul viceprimar a fost acolo, a văzut. Deci duminica trecută a fost, s-a documentat, piatră, piatra – aceea e necesară. Apă am, când a veni apa cu adevărat pe conductă, vom vedea, acum ce să zic? Vă mulţumesc, numai bine vă dor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oldovan Mircea - reprezentantul localităţii componente Viişoara: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primar, cetăţenii de la locuinţele sociale ar dori să ştie, anul acesta transportul în comun va ajunge şi dincolo de calea fer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doua problemă acolo, la locuinţele sociale – dacă ne - aţi spunea spune dacă în bugetul pe 2014, la blocurile terminate, vom putea avea acolo, dacă e prins un parc pentru copii, deoarece sunt foarte mulţi copii? Dacă se amenajează ceva trotuare, spaţii verzi sau măcar în primăvară, cât de repede, o pietruire totală a acelor spaţii?</w:t>
      </w:r>
    </w:p>
    <w:p>
      <w:pPr>
        <w:pStyle w:val="Normal"/>
        <w:spacing w:lineRule="auto" w:line="240" w:before="0" w:after="0"/>
        <w:ind w:firstLine="720"/>
        <w:jc w:val="both"/>
        <w:rPr/>
      </w:pPr>
      <w:r>
        <w:rPr>
          <w:rFonts w:cs="Arial" w:ascii="Arial" w:hAnsi="Arial"/>
          <w:sz w:val="26"/>
          <w:szCs w:val="26"/>
          <w:lang w:val="ro-RO"/>
        </w:rPr>
        <w:t xml:space="preserve">În altă ordine de idei, în localitatea Viişoara ne bucurăm că avem un preot paroh tânăr care, împreună cu cetăţenii din localitate, am solicita şi noi o capelă mortuară. La noi chiar există teren, în acel cimitir, utilităţile sunt foarte aproape. Şi de ce cred că ar fi necesară o capelă mortuară în Viişoara, noi, la fel ca şi Unirea, traversăm DN 17 care, ştiţi destul de bine, traficul cât este de aglomerat. Până vom avea acea capelă, rugămintea mea ar fi, nu ştiu cui să ne adresăm, de fiecare dată când avem o înmormântare şi se deplasează cortegiu pe DN 17, să fie însoţit de Poliţia rutieră, mai ales că e chiar înainte de sensul  giratoriu intrarea la cimitir, vă daţi seama că trebuie să oprească  cineva circulaţia, Doamne fereşte de un accident, cred că nu doreşte nimeni. </w:t>
      </w:r>
    </w:p>
    <w:p>
      <w:pPr>
        <w:pStyle w:val="Normal"/>
        <w:spacing w:lineRule="auto" w:line="240" w:before="0" w:after="0"/>
        <w:ind w:firstLine="720"/>
        <w:jc w:val="both"/>
        <w:rPr/>
      </w:pPr>
      <w:r>
        <w:rPr>
          <w:rFonts w:cs="Arial" w:ascii="Arial" w:hAnsi="Arial"/>
          <w:sz w:val="26"/>
          <w:szCs w:val="26"/>
          <w:lang w:val="ro-RO"/>
        </w:rPr>
        <w:t>În altă ordine de idei, le fel, piatră vrem şi noi cam peste tot, unde a mai rămas, şi anul trecut s-a pietruit, într-adevăr, dar chiar pe acea stradă la mine, noi nu am pietruit pentru că nu era necesar şi chiar am zis să ajungă piatra pentru celelalte străzi care n-au fost pietruite delo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mi permiteţi, la punctul 3 de pe ordinea de zi, nu ştiu cărui serviciu să mă adresez, după ce va trece, probabil, proiectul prin  Consiliul local, să vedem ce denumiri de străzi noi avem în localitate şi dacă aceste denumiri noi implică şi schimbarea cărţilor de identitate  sau în termen, eu ştiu, până le expiră cărţile, să vedem exact cam ce trebuie fă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O altă problemă, acum începe înscrierea în noul an şcolar. La grădiniţa din Viişoara numărul de copii e foarte mare. Acum nu am luat legătura cu doamna director, dar când se vor finaliza înscrierile voi veni din nou cu o solicitare, posibil ca în toamnă să fie prea mulţi copii, să nu încapă în grădiniţa existentă şi să vedem dacă putem găsi o soluţie, o extindere sa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ltă problemă, mai acută, sala de sport – chiar dacă am mai ridicat-o, o sală de sport la actuala generală din Viişoara şi aici, dacă se poate, eu ştiu, o investiţie mai mare, din fonduri guvernamentale şi atunci, domnule primar, cred că am puşca doi iepuri dintr-un foc şi acea sală de sport, de dimensiuni mai mari, am folosi-o şi ca teren de fotbal şi atunci am renunţa la ideea de a avea şi noi, în localitatea Viişoara, un teren sintetic pentru fotbal. Mulţumesc frum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Gavrilaş Gavrilă - reprezentantul localităţii componente Sigmir: vă mulţumesc! După cum aud toţi colegii că cer piatră, problema este pe Valea Măgheruşului. Astă toamnă au rămas, s-a băgat apa într-adevăr, până-n limită, dar a rămas pământul tot de pe marginea drumului, nu mai există şanţuri şi ar trebui făcut ceva acolo, că e păcat de drumul acela, s-a băgat o grămadă de piatră şi acum vine tot pământul de pe marginea drumului în drum. Am mai ridicat problema – ziceau că n-au cupă corespunzătoare pentru şanţuri, dacă nu au – să închirieze un utilaj de undeva ca să facă şanţurile acel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a doua problemă, cam de şase ani tot zic – copiii din Sigmir nu au un pic de spaţiu de joacă, n-au balansoare, tot ni s-a promis că anul acesta, că anul celălalt – chiar mă întreabă şi învăţătoarele de la şcoală: nu sunt undeva, aşa-ceva? teren este suficient şi la şcoală şi peste tot, nu e problema de teren unde să amenajăm ceva spaţiu de joa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încă o problemă, am mai discutat-o şi în cealaltă şedinţă: cetăţenii din partea de sus a localităţii Sigmir, nu ştiu ce? cum se fac şanţurile acelea, un trotuar,Consiliul judeţean? Tot întreb şi eu pe unul, pe altul, toţi dau din umeri – nu ştiu.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Constat că am epuizat această etapă,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propun, dacă şi colegii sunt de acord, să daţi cuvântul domnului Bălan Marius să vorbească trei minute într-o problemă personal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cu siguranţă o să supun la vot solicitarea domnului şi la rubrica de Diverse, dacă se aprobă de către consiliu, îl vom ascul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ci acum…, domnul Bălan, am o rugăminte: când conduc eu şedinţa să nu vorbiţi peste mine! Am o rugăminte, domnule Bălan. Vă rog să-l evacuaţi, pe domnul Bălan, din sală! Vă rog respectuos! Vă rog respectuos! Vă rog frumos! Cu mult drag, vă respect, mulţumesc!</w:t>
      </w:r>
    </w:p>
    <w:p>
      <w:pPr>
        <w:pStyle w:val="Normal"/>
        <w:spacing w:lineRule="auto" w:line="240" w:before="0" w:after="0"/>
        <w:ind w:firstLine="720"/>
        <w:jc w:val="both"/>
        <w:rPr/>
      </w:pPr>
      <w:r>
        <w:rPr>
          <w:rFonts w:cs="Arial" w:ascii="Arial" w:hAnsi="Arial"/>
          <w:sz w:val="26"/>
          <w:szCs w:val="26"/>
          <w:lang w:val="ro-RO"/>
        </w:rPr>
        <w:t xml:space="preserve">Îmi cer scuze, stimaţi colegi şi stimaţi participanţi, pentru episodul la care am asistat, tocmai terminasem de spus că sunt dispus să dau cuvântul domnului Bălan acolo unde trebuie să vorbească cineva în consiliul acesta local, respectiv la rubrica de „Divers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epăşind şi acest moment, vă propun să intrăm în ordinea de zi. Domnule primar, îmi cer scuze, răspundeţi,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a, aş sublinia faptul că cei care şi-au câştigat dreptul la întrebări, interpelări şi la a lua cuvântul cu orice ocazie, în consiliu, au trecut prin nişte alegeri, sunt la masă, cine doreşte să aibă acest drept, trebuie să facă aceleaşi eforturi, inclusiv delegaţii săteşti care au participat la alegerile de la ei din sat.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Pentru domnul consilier Tuţă - împrumutul care l-am luat, semnat în         11 februarie 2014, este în valoare totală de 40 de milioane de lei.  Din acest împrumut, tragerile care le-am propus şi au fost aprobate pentru anul 2014 sunt de 21,5 milioane de lei. Din cele 40 de milioane de lei, 20 de milioane sunt alocate cofinanţărilor pentru proiectele realizate parţial cu fonduri externe, şi aici mă refer la Parcul Industrial şi la reabilitarea blocurilor  de locuinţe, iar 20 de milioane pentru obiective din bugetul local, respectiv Pârtia de schi din Wonderland şi Podul Berăr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fac precizarea că avem trei ani de graţie pentru plata ratelor. Costul total al acestui împrumut este de aproximativ 10 milioane de l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Filip – cine face curăţenie în Parcul municipal? Parcul municipal este în administrarea Direcţiei de servicii publice şi ei au sarcină să rezolve întreţinerea parcului respectiv, bineînţeles partea de măturat, golirea coşurilor în contract cu Urbana, deocamdată Urbana. Este o situaţie care acum nu este foarte limpede, adică e o instabilitate în zona firmelor de colectare a deşeurilor şi de întreţinerea străzilor, având în vedere faptul că, colectarea deşeurilor a fost câştigată de firme din afara judeţului. Sigur, noi va trebui să organizăm licitaţie pentru serviciile noastre de întreţinere a străzilor, dar asta putem să facem după semnarea contractului, deci de acum să începem procedurile, după semnarea contractului de către ADI Deşeuri cu câştigătorul licitaţiei pentru colectare. Şi bineînţeles, partea de măturat şi de golit coşurile de gunoi din parc va fi parte a contractului nostru cu cel care va câştiga licitaţia organizată de no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Seserman Alin – este adevărat că vin şi eu sau vin numai eu cu proiecte în zilele desfăşurării comisiilor, dar acestea sunt comisii care sunt cunoscute, sunt ştiute, tematica este una studiată dinainte şi o punctăm atunci. Altminteri, sunt  proiecte cu care mi s-a cerut să intru în şedinţa de consiliu şi le-am refuzat pentru că nu a fost timp pentru o documentare suficien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Nu este nici un fel de problemă ca proiectele iniţiate de dumneavoastră să fie pe ordinea de zi, eu totuşi am rugămintea – dacă doriţi un raport – el trebuie să fie şi justificat, să veniţi din timp astfel încât să avem posibilitatea să ne documentă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Sărmăşan Mihai – lipsa semnalului Orange la Ghinda este o problemă între două persoane diferite, o persoană juridică şi o persoană fizică diferite. Adică e vorba de cetăţeanul care şi-a cumpărat aparat şi Firma Orange. Nu intră în atribuţiunile noastre să asigurăm semnal telefonic Orange, în special, în Ghinda. Cetăţenii care au abonament, trebuie să discute cu cel cu care a contractat. Ceea ce putem să facem noi, să trimitem o scrisoare către Firma Orange şi să-i rug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câinii vagabonzi, au mai rămas, şi faptul că dumneavoastră sesizaţi că sunt câini în zona Bazei sportive de la Mecanica, asta ne arată că partea de oraş am cam curăţat-o. E bine că sesizaţi lucrul acesta, o să intervenim şi în zona respectivă astfel încât să limpezim situaţia câinilor vagabonzi de pe tot teritoriul municipiului Bistriţa. Dar e bine, deocamdată, că am scăpat de ei sau de cei mai mulţi din zona oraş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câinii cu stăpâni, în cadrul Regulamentului de funcţionare a municipiului, prin hotărârea pe care dumneavoastră aţi dat-o, de bună administrare, îmi spune domnul viceprimar – Hotărârea nr.153 din 2009, proprietarii de câini care ies cu ei la plimbare au obligaţia să aibă pungă, făraş, astfel încât să adune excrementele. Cei pe care îi prindem, bineînţeles că îi sancţionăm, dar vă daţi seama că nu putem să acoperim întreg oraşul cu oameni care să urmărească chestiunile acest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 intrăm într-o zonă în care priorităţile încep să se schimbe, dacă la Sărata şi la Slătiniţa rămân nişte priorităţi fundamentale, apă, gaz, iată în localităţile componente din vecinătate nu mai discutăm nici de apă, nici de gaz, nici de canalizare, pentru că aceste lucrări au fost rezolvate, nici de trotuare – că şi acestea au fost rezolvate, şi se solicită, spun eu, pe bună dreptate, capelă mortuară. Avem prinsă anul acesta la Sărata şi cred că vom merge cu localităţile mai îndepărtate să asigurăm acest lucru, dar şi la Unirea, nu în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upă cum cred că ştiţi, domnule consilier, gunoaiele care sunt stocate sau depozitate pe o platformă de stocare, vor fi transportate gratuit la Tărpiu de către firmele care au câştigat licitaţia pentru colectarea deşeurilor menajere. Ceea ce avem stocat acolo nu creşte în volum, am explicat şi într-o şedinţă trecută, noi a dus crengi colectate din oraş ca să stabilizăm locul, să nu sufle vântul hârtiile, dar alte deşeuri menajere nu se depozitează în zona respectivă nici chiar de cetăţeni. Acum, sigur că n-avem o pază şi-o împrejmuire acolo ca să vedem dacă noaptea se duce cineva să golească o căruţă de deşeuri dar, din constatările noastre nu creşte stocul respectiv şi nu se depozitează acolo, nici noi şi nici partea de stocare care aparţine Firmei Codriş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consilier Kiss – referitor la mâncătorii de seminţe din parc, este o chestiune de educaţie care n-o s-o rezolvăm cu una - cu două, acest obicei se regăseşte în toţi Balcanii, dar vom accentua şi o să dăm Poliţiei Locale reglementări clare ca să sancţioneze nu aşa cum se spunea că la Giurgiu cei care mănâncă seminţe în parc sunt sancţionaţi - e fals, dar cei care aruncă coji de seminţe pe jos, sunt sancţionaţi pentru mizeria lăs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Antall – referitor la semnalizarea trecerilor de pietoni – noi, în Bistriţa, spun că am făcut nişte paşi importanţi, dacă observaţi seara, poate că nu mai observaţi – că a intrat în cotidian – trecerile noastre de pietoni sunt supraluminate, de aceea oamenii care trec se văd foarte bine. Am introdus şi sistemul cu becurile care pâlpâie, am introdus, pe traseul principal, în câteva locuri şi acei licurici care se montează în asfalt, din păcate modelul care ne-a fost livrat, noi am cerut ceva similar cu cel din Târgu – Mureş, unde vizibilitatea este foarte bună, ceea ce ni s-a livrat nu este de aceeaşi calitate şi nu are aceeaşi vizibilitate dar eu am reţinut propunerea dumneavoastră, o etapă ulterioară celor care le-am parcurs până acum, de a avea nişte table de semnalizare mai mari şi puse în mijlocul drum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Someşan – noi am început pietruirea chiar dacă contractele cu piatră sunt mai târziu, dar am început în Bistriţa pe Strada Lavandei, în zona Zăvoaie, Grigore Moisil, Iuliu Hosu. Vom face şi-n acest an pietruirile, bineînţeles că n-o să începem din Ghinda, o să începem dintr-o altă localitate componentă, aşa mi se pare firesc, iar în legătură cu transportul gunoiului, acesta este făcut pe baza unui contract între firma care deserveşte, respectiv Urbana, şi cetăţeanul respectiv. La ora actuală e limpede că Urbana n-o să-şi cumpere nişte maşini mai mici ca să poată să intre pe străduţe sau pe uliţe pentru că nu au, în continuare, contractul - contractul îl are altcineva. Şi atunci cu firma nouă o să clarificăm problema astfel încât să preia gunoaiele de la toţi cei care au contract. Eu v-aş ruga să sprijiniţi, firma, reprezentanţii firmei care vor merge să contracteze această operaţiune, pentru că cine nu contractează, clar – nu va avea gunoaiele ridic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lemnele de foc, nu pot să vă dau un răspuns acum, o să mă informez şi vă transmit, telefonic, informa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Pop Maftei – domnul viceprimar Avram vă transmite că se vor repara în cursul lunii martie acoperişurile de la pieţ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O să începem, aşa cum am precizat adineauri, pietruirea, şi după ce realizăm străzile din Bistriţa cu trafic mai intens, cred că vom începe, anul acesta, în localităţile componente cu Slătiniţa. În localitatea dumneavoastră am fost şi eu alaltăieri, am văzut care este situaţia acolo, cunoaştem problema şi la şcoală care este chestiunea, o vom clarifica şi aceea începând cu anul şcolar următ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 în legătură cu amenajarea spaţiilor din zona blocurilor sociale – noi mai avem acolo un şantier, mai avem încă un bloc de făcut. În momentul când vom finaliza şi acel bloc, atunci vom trece la amenajarea spaţiilor, a spaţiilor verzi, a aleilor dintre blocuri, inclusiv spaţii de joacă pentru copii în acea zo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capela mortuară am reţinut, este o necesitate, lucrurile trebuie să le accelerăm. Acum, deplasarea însoţită de Poliţie este o chestiune mai difici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piatra cred că am dat răspu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schimbarea denumirilor străzilor, noi atribuim denumiri la străzile noi, iar acolo unde facem schimbarea, faţă de ceea ce era înainte, Secundară 5, Secundară 10, ele nu apar ca străzi cu această denumire, este o denumire generică, cetăţenii, în actele de identitate figurează cu localitatea componentă Viişoara şi un număr de casă, cinci sute şaptezeci şi nu ştiu cât, încercăm să nu facem modificări în adresele celor care locuiesc pe astfel de străzi pentru că ar însemna să aducem zeci de mii de oameni la primărie ca să-şi schimbe document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Gavrilaş Gavrilă – am reţinut şi cred c-aţi reţinut şi dumneavoastră problematica pietrei pe Valea Măgheruşului. În acest an vom instala echipamente de joacă în localitatea dumneavoastr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trotuarul pentru DN 151, noi am făcut o solicitare Consiliului Judeţean care are în administrare acest drum dar, cel puţin deocamdată nu au posibilitatea. O să mai discutăm cu ei, să încercăm să rezolvăm problem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Ioan Peteleu – Viceprimarul municipiului Bistriţa: mulţumesc, domnule preşedi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Antal, în legătură cu trecerile de pietoni, pe bugetul din anul acesta este prevăzută o sumă pentru realizarea unui studiu de fezabilitate privind un sistem integrat de semaforizare sau presemnalizare, semnalizare, semaforizare pentru toate trecerile de pietoni de pe traseul DN 17,Viişoara – Bistriţa – Uni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isil Filip: o întrebare, am crezut că domnul viceprimar o să-mi răspundă la a doua întrebare a mea, vis - á - vis de Strada Tărpi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tot eu o să vă spun, Drumul Tărpiului are…, noi am făcut, după cum aţi putut constata, o reparaţie în 2012, reparaţie care s-a comportat foarte bine pentru că am asfaltat din bordură în bordură. Încercăm, pe fonduri europene, să reabilităm Strada Tărpiului pe baza proiectelor care le avem, care presupune şi utilităţile, şi trotuare şi celelalte. Dar încercăm, totuşi, fonduri europe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nstatând că alte intervenţii nu mai sunt, vă propun să ne îndreptăm atenţia spre ordinea de zi şi anume asupra proiectului cu numărul 2: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Proiect de hotărâre pentru aprobarea Ghidului solicitantului privind regimul finanţărilor nerambursabile alocate de la bugetul local al municipiului Bistriţa pentru activităţi nonprofit de interes local în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l majorităţii consilierilor locali în funcţie. Articolul 3 se votează secre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Tabără Camelia, preşedintele Comisiei economice: avizat favorabil proiectul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 </w:t>
      </w:r>
    </w:p>
    <w:p>
      <w:pPr>
        <w:pStyle w:val="Normal"/>
        <w:spacing w:lineRule="auto" w:line="240" w:before="0" w:after="0"/>
        <w:ind w:firstLine="720"/>
        <w:jc w:val="both"/>
        <w:rPr/>
      </w:pPr>
      <w:r>
        <w:rPr>
          <w:rFonts w:cs="Arial" w:ascii="Arial" w:hAnsi="Arial"/>
          <w:sz w:val="26"/>
          <w:szCs w:val="26"/>
          <w:lang w:val="ro-RO"/>
        </w:rPr>
        <w:t xml:space="preserve">Comisia, în şedinţa din data de 19.02.2014, emite </w:t>
      </w:r>
      <w:r>
        <w:rPr>
          <w:rFonts w:cs="Arial" w:ascii="Arial" w:hAnsi="Arial"/>
          <w:b/>
          <w:sz w:val="26"/>
          <w:szCs w:val="26"/>
          <w:lang w:val="ro-RO"/>
        </w:rPr>
        <w:t>aviz favorabil</w:t>
      </w:r>
      <w:r>
        <w:rPr>
          <w:rFonts w:cs="Arial" w:ascii="Arial" w:hAnsi="Arial"/>
          <w:sz w:val="26"/>
          <w:szCs w:val="26"/>
          <w:lang w:val="ro-RO"/>
        </w:rPr>
        <w:t xml:space="preserve"> pentru proiectul de hotărâre, în forma prezentată de iniţiator, cu 5 voturi „pentru” din numărul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iscuţii, dezbateri pe marginea acestui proiect de hotărâre, dacă sunt,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sunt, trebuie să completăm comisiile cu, colegi consilieri, şi o să vă rog să-mi permiteţi ca-n urma consultărilor avute, să fac eu o parte din propuneri, respectiv:</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 xml:space="preserve">Pentru Comisia </w:t>
      </w:r>
      <w:r>
        <w:rPr>
          <w:rFonts w:cs="Arial" w:ascii="Arial" w:hAnsi="Arial"/>
          <w:color w:val="000000"/>
          <w:sz w:val="26"/>
          <w:szCs w:val="26"/>
          <w:lang w:val="ro-RO"/>
        </w:rPr>
        <w:t>tineret, sport şi educaţie:  domnul consilier Muthi Adrian Gelu, domnul consilier Taloş Florin, domnul consilier Rus Constantin.</w:t>
      </w:r>
    </w:p>
    <w:p>
      <w:pPr>
        <w:pStyle w:val="Normal"/>
        <w:spacing w:lineRule="auto" w:line="240" w:before="0" w:after="0"/>
        <w:ind w:firstLine="720"/>
        <w:jc w:val="both"/>
        <w:rPr/>
      </w:pPr>
      <w:r>
        <w:rPr>
          <w:rFonts w:cs="Arial" w:ascii="Arial" w:hAnsi="Arial"/>
          <w:sz w:val="26"/>
          <w:szCs w:val="26"/>
          <w:lang w:val="ro-RO"/>
        </w:rPr>
        <w:t xml:space="preserve">Pentru Comisia din </w:t>
      </w:r>
      <w:r>
        <w:rPr>
          <w:rFonts w:cs="Arial" w:ascii="Arial" w:hAnsi="Arial"/>
          <w:color w:val="000000"/>
          <w:sz w:val="26"/>
          <w:szCs w:val="26"/>
          <w:lang w:val="ro-RO"/>
        </w:rPr>
        <w:t>domeniul social: Bria Alexandru şi domnul consilier Marius Armea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entru domeniul cultură: doamna consilier Tabără Camelia şi domnul consilier Antal Attila.</w:t>
      </w:r>
    </w:p>
    <w:p>
      <w:pPr>
        <w:pStyle w:val="NormalWeb"/>
        <w:tabs>
          <w:tab w:val="clear" w:pos="720"/>
          <w:tab w:val="left" w:pos="540" w:leader="none"/>
        </w:tabs>
        <w:spacing w:before="0" w:after="0"/>
        <w:jc w:val="both"/>
        <w:rPr>
          <w:rFonts w:ascii="Arial" w:hAnsi="Arial" w:cs="Arial"/>
          <w:color w:val="000000"/>
          <w:spacing w:val="1"/>
          <w:sz w:val="26"/>
          <w:szCs w:val="26"/>
          <w:lang w:val="ro-RO"/>
        </w:rPr>
      </w:pPr>
      <w:r>
        <w:rPr>
          <w:rFonts w:cs="Arial" w:ascii="Arial" w:hAnsi="Arial"/>
          <w:color w:val="000000"/>
          <w:sz w:val="26"/>
          <w:szCs w:val="26"/>
          <w:lang w:val="ro-RO"/>
        </w:rPr>
        <w:tab/>
        <w:t xml:space="preserve">   Pentru comisia în domeniile relaţii internaţionale, p</w:t>
      </w:r>
      <w:r>
        <w:rPr>
          <w:rFonts w:cs="Arial" w:ascii="Arial" w:hAnsi="Arial"/>
          <w:color w:val="000000"/>
          <w:spacing w:val="1"/>
          <w:sz w:val="26"/>
          <w:szCs w:val="26"/>
          <w:lang w:val="ro-RO"/>
        </w:rPr>
        <w:t xml:space="preserve">rotecţia mediului şi interdisciplinar: domnul consilier Molnar Iosif, domnul consilier Hangan Sorin şi domnul consilier Toniuc Alexandru. </w:t>
      </w:r>
    </w:p>
    <w:p>
      <w:pPr>
        <w:pStyle w:val="NormalWeb"/>
        <w:tabs>
          <w:tab w:val="clear" w:pos="720"/>
          <w:tab w:val="left" w:pos="540" w:leader="none"/>
        </w:tabs>
        <w:spacing w:before="0" w:after="0"/>
        <w:jc w:val="both"/>
        <w:rPr>
          <w:rFonts w:ascii="Arial" w:hAnsi="Arial" w:cs="Arial"/>
          <w:color w:val="000000"/>
          <w:spacing w:val="1"/>
          <w:sz w:val="26"/>
          <w:szCs w:val="26"/>
          <w:lang w:val="ro-RO"/>
        </w:rPr>
      </w:pPr>
      <w:r>
        <w:rPr>
          <w:rFonts w:cs="Arial" w:ascii="Arial" w:hAnsi="Arial"/>
          <w:color w:val="000000"/>
          <w:spacing w:val="1"/>
          <w:sz w:val="26"/>
          <w:szCs w:val="26"/>
          <w:lang w:val="ro-RO"/>
        </w:rPr>
        <w:tab/>
        <w:tab/>
        <w:t xml:space="preserve">Dacă mai sunt şi alte propuneri? </w:t>
      </w:r>
    </w:p>
    <w:p>
      <w:pPr>
        <w:pStyle w:val="NormalWeb"/>
        <w:tabs>
          <w:tab w:val="clear" w:pos="720"/>
          <w:tab w:val="left" w:pos="540" w:leader="none"/>
        </w:tabs>
        <w:spacing w:before="0" w:after="0"/>
        <w:jc w:val="both"/>
        <w:rPr>
          <w:rFonts w:ascii="Arial" w:hAnsi="Arial" w:cs="Arial"/>
          <w:color w:val="000000"/>
          <w:spacing w:val="1"/>
          <w:sz w:val="26"/>
          <w:szCs w:val="26"/>
          <w:lang w:val="ro-RO"/>
        </w:rPr>
      </w:pPr>
      <w:r>
        <w:rPr>
          <w:rFonts w:cs="Arial" w:ascii="Arial" w:hAnsi="Arial"/>
          <w:color w:val="000000"/>
          <w:spacing w:val="1"/>
          <w:sz w:val="26"/>
          <w:szCs w:val="26"/>
          <w:lang w:val="ro-RO"/>
        </w:rPr>
        <w:tab/>
        <w:tab/>
        <w:t xml:space="preserve">Domnul consilier Gheorghe Tuţă: mulţumesc, domnule preşedinte! Din partea Grupului PDL aş dori să aş dori să nominalizez doi colegi, doi consili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Comisia din domeniul social pe domnul Sărmăşan Mihai şi la Comisia din domeniul cultură - subsemnatul, Tuţă Gheorgh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omnule consilier. Alte intervenţii dacă su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nstatând că nu sunt, cred că va trebui să trecem să votăm individual fiecare membru al comisi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mod normal, stimaţi colegi, ar trebui să ne ducem cu vot secret pe fiecare persoană. Constatând însă că nu este nici o suprapunere, toate locurile au fost ocupate şi nu avem de exclus pe nimeni, vă propun un mic artificiu, şi vă consult dacă sunteţi de acord să votăm în bloc membrii comisiilor, o să dau şi un vot, dacă mă ajută secretaria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să votaţi pentru propunerea mea, stimaţi colegi!</w:t>
      </w:r>
    </w:p>
    <w:p>
      <w:pPr>
        <w:pStyle w:val="Normal"/>
        <w:spacing w:lineRule="auto" w:line="240" w:before="0" w:after="0"/>
        <w:ind w:firstLine="720"/>
        <w:jc w:val="both"/>
        <w:rPr>
          <w:rFonts w:ascii="Arial" w:hAnsi="Arial" w:eastAsia="Arial" w:cs="Arial"/>
          <w:sz w:val="26"/>
          <w:szCs w:val="26"/>
          <w:lang w:val="ro-RO"/>
        </w:rPr>
      </w:pPr>
      <w:r>
        <w:rPr>
          <w:rFonts w:eastAsia="Arial" w:cs="Arial" w:ascii="Arial" w:hAnsi="Arial"/>
          <w:sz w:val="26"/>
          <w:szCs w:val="26"/>
          <w:lang w:val="ro-RO"/>
        </w:rPr>
        <w:t xml:space="preserv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propunerea a fost adoptată.</w:t>
      </w:r>
    </w:p>
    <w:p>
      <w:pPr>
        <w:pStyle w:val="Normal"/>
        <w:spacing w:lineRule="auto" w:line="240" w:before="0" w:after="0"/>
        <w:ind w:firstLine="720"/>
        <w:jc w:val="both"/>
        <w:rPr/>
      </w:pPr>
      <w:r>
        <w:rPr/>
        <w:t>În acest sens, în bloc, vă rog să votaţi stimaţi colegi, pentru aprobarea componenţei comisiilor. Votul este secret!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8 voturi „pentru” propunerile de consilieri şi de componenţa comisiilor au fost adoptate.</w:t>
      </w:r>
    </w:p>
    <w:p>
      <w:pPr>
        <w:pStyle w:val="Normal"/>
        <w:spacing w:lineRule="auto" w:line="240" w:before="0" w:after="0"/>
        <w:ind w:firstLine="720"/>
        <w:jc w:val="both"/>
        <w:rPr/>
      </w:pPr>
      <w:r>
        <w:rPr/>
        <w:t>Cu propunerile deja adoptate, vă propun spre aprobare proiectul de hotărâ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8 voturi „pentru” proiectul de hotărâre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 de pe ordinea de zi: Proiect de hotărâre privind atribuirea de denumiri de străzi în municipiul Bistriţa şi localităţile compone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oiectul de hotărâre cuprinde 5 articole şi se adoptă cu votul deschis al majorităţii consilierilor locali în func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 Gelu, preşedintele Comisiei pentru dezvoltare urbană:</w:t>
      </w:r>
    </w:p>
    <w:p>
      <w:pPr>
        <w:pStyle w:val="ListParagraph"/>
        <w:spacing w:lineRule="auto" w:line="240" w:before="0" w:after="0"/>
        <w:ind w:left="0" w:firstLine="576"/>
        <w:contextualSpacing/>
        <w:jc w:val="both"/>
        <w:rPr/>
      </w:pPr>
      <w:r>
        <w:rPr>
          <w:rFonts w:eastAsia="Arial" w:cs="Arial" w:ascii="Arial" w:hAnsi="Arial"/>
          <w:sz w:val="26"/>
          <w:szCs w:val="26"/>
          <w:lang w:val="ro-RO"/>
        </w:rPr>
        <w:t xml:space="preserve"> </w:t>
      </w:r>
      <w:r>
        <w:rPr>
          <w:rFonts w:cs="Arial" w:ascii="Arial" w:hAnsi="Arial"/>
          <w:sz w:val="26"/>
          <w:szCs w:val="26"/>
          <w:lang w:val="ro-RO"/>
        </w:rPr>
        <w:t>Comisia, în şedinţa din data de 18.02.2014 emite aviz favorabil pentru proiectul de hotărâre, cu 5 voturi „pentru” din numărul de 5 membri prezenţi, cu următoarea propunere de modificare:</w:t>
      </w:r>
    </w:p>
    <w:p>
      <w:pPr>
        <w:pStyle w:val="ListParagraph"/>
        <w:spacing w:lineRule="auto" w:line="240" w:before="0" w:after="0"/>
        <w:ind w:left="0" w:firstLine="576"/>
        <w:contextualSpacing/>
        <w:jc w:val="both"/>
        <w:rPr/>
      </w:pPr>
      <w:r>
        <w:rPr>
          <w:rFonts w:eastAsia="Arial" w:cs="Arial" w:ascii="Arial" w:hAnsi="Arial"/>
          <w:sz w:val="26"/>
          <w:szCs w:val="26"/>
          <w:lang w:val="ro-RO"/>
        </w:rPr>
        <w:t xml:space="preserve"> </w:t>
      </w:r>
      <w:r>
        <w:rPr>
          <w:rFonts w:cs="Arial" w:ascii="Arial" w:hAnsi="Arial"/>
          <w:sz w:val="26"/>
          <w:szCs w:val="26"/>
          <w:lang w:val="ro-RO"/>
        </w:rPr>
        <w:t>Se modifică traseul străzilor noi „Steininger” şi „Vinului”, prin prelungirea străzii Steininger pe traseul propus iniţial pentru strada Vinului şi atribuirea denumirii de strada Vinului unei ramificaţii care pleacă din strada Steininger până în DN 17, conform planşei anexat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mulţumesc, domnule consilier! Altă modificare, vă rog?</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Seserman Alin: domnule primar, aş vrea să întreb dacă aveţi în vedere o logică atunci când propuneţi denumiri de străzi, prea multe personalităţi ale României care nu apar în străzile din municipiul Bistriţa, pe de altă parte altele apar, poate tot relevante, nu contest, dar mă întreb dacă există o logică, dacă comisia are în vedere anumite aspecte sau, aşa, nu spun că sunt la întâmplare, dar nu am sesizat, doar câteva nume de personalităţi, la un moment dat, în rest… şi aş vrea s-o întreb pe doamna secretar dacă noi putem face modificări de substanţă în ceea ce priveşte denumirea de străzi în municipiul Bistriţa? Mulţumesc!</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domnule Tuţă, cu permisiunea dumneavoastră, am să-i dau domnului primar cuvântul.</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colo unde există deja o zonă începută cu nume de străzi, aşa cum este, de exemplu, zona cunoscută cu denumirea „La Soare” unde există Strada Apusului, Strada Jupiter şi alte străzi, am mers pe denumiri din aceeaşi familie, adică a constelaţiilor, a planetelor şi aşa mai departe. Unde am avut denumiri ale unor străzi existente care făceau referire la personalităţi, am mers pe linia respectivă încercând cât mai mult posibil să utilizăm numele unor personalităţi din municipiul Bistriţa sau care au avut legătură cu municipiul Bistriţa, pentru că Strada Mihai Eminescu o găsim în absolut toate oraşele din România, pe când Strada Profesor Liviu Gubesch cred că o întâlnim numai la noi şi cred că merită să valorificăm tezaurul de personalităţi ale municipiului Bistriţa prin denumirea unor străzi şi rămânerea lor, în acest fel, imortalizată pe timp mai îndelungat. Acolo unde au fost deja denumiri de străzi care referire, ştiu eu, la plante, la flori, la altceva, am mers, în general, cu aceeaşi denumire, pentru că ar apărea hilar să dăm o denumire a unui mare om de artă sau de cultură lângă Strada Zmeurişului şi Strada Cărpinişului şi o chestiune de genul acesta. Deci logica este aceasta: să păstrăm, acolo unde avem legături cu zonele care au deja denumiri, să mergem, în general, pe acelaşi principiu, să folosim numele din panoplia personalităţilor care sunt, au fost bistriţene, s-au născut în Bistriţa sau care au avut legătură cu oraşul nostru.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amna Floare Gaftone – Secretarul municipiului Bistriţa: deci, domnule consilier Seserman, dacă prin modificări semnificative v-aţi propus ca pe plenul consiliului local să faceţi propuneri de denumiri noi, în sensul să atribuiţi denumiri unor personalităţi, răspunsul este „NU”, pentru că în conformitate cu Ordonanţa Guvernului nr.63/2002, atribuirea şi schimbarea de denumiri prin folosirea unor nume de personalităţi se face cu avizul prealabil al unei comisii din cadrul Prefecturii. Dacă vă referiţi la denumiri de flori, plante, arbori, arbuşti, inofensive, atunci „DA”, se poate veni pe plenul consiliului local cu aceste modificări. Mulţumesc!</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Tuţă Gheorghe: mulţumesc, domnule preşedinte! Intervenţia doresc, nu s-o fac strict pe ceea ce conţine proiectul de hotărâre. Cu această ocazie doresc să semnalez o situaţie care nu mi se pare că este normală, sunt străzi – şi eu plec de la un exemplu pe care-l ştiu, l-am adus la cunoştinţa direcţiei de specialitate care iniţiază aceste propuneri de nomenclator stradal, propuneri privind nomenclatorul stradal. Noi am adoptat hotărâri, ultima îmi amintesc că se referea la a da denumiri de străzi la nişte străzi inexistente, decât într-un PUZ aprobat la Unirea, acel PUZ de 40 de hectare de teren, fără să fie străzi trasate în integralitate, ele erau trasate numai în PUZ şi-am acordat denumiri de străzi fiindcă în condiţiile în care am semnalat că există străzi, cel puţin una pe care o cunosc, care se regăsesc în intravilanul municipiului, există în domeniul public şi mai nu se alocă denumire de stradă. Poate mai sunt şi altele şi eu solicit, cu această ocazie, să se dea un răspuns, de ce nu se introduce – de exemplu strada care porneşte din Strada Lacului pe deasupra Lacului MHC, de ce nu se atribuie denumire de stradă? Sunt case construite acolo, probabil mai sunt şi altele, dar nu mi se pare normal să atribuim denumiri de străzi pe un PUZ care atunci îşi defineşte - nici nu există străzile Moreal - şi situaţii în care străzile au istorie, sunt, se regăsesc – nu primesc aceste denumiri. Dacă se poate clarifica acest aspect, nu acum neapărat, ar fi important să se clarifice prin includerea şi a acestor străzi, cu denumiri, fiindcă aşa este firesc.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mulţumesc!</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Muthi Adrian – Gelu: mulţumesc, domnule preşedint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În cadrul comisiei pentru dezvoltare urbană, când am discutat această problemă a denumirii străzilor, am avut o propunere. Aş fi dorit ca una dintre străzi să se numească Ştefan Lupu – un fost director al Colegiului Naţional „Liviu Rebreanu”. Mi s-a explicat că într-adevăr, în zona profesorilor, în momentul de faţă nu există loc, nu ar exista o stradă liberă. De asta eu spun ceva: ar trebui, în momentul în care hotărâm că va trebui să dăm nume unor viitoare străzi, să consultăm o bază mai largă de propuneri şi-n aceste condiţii, cu siguranţă poate că-n zona florilor n-ar mai trebui să punem flori, şi-ar trebui, poate, să punem numele unei personalităţi care, cu siguranţă acum, cu trecerea timpului, iese din memoria colectivă. Asta ar fi propunerea mea: ca-n viitor să consultăm o bază mai larg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Armean Marius: eu aş vrea să fac o propunerea care o să vi se pară mai ciudată, dar cred că pentru a simplifica mult lucrurile şi a fi o orientare mult mai simplă într-o localitate, eu aş da numere la străzi, nu nume. Mi s-ar părea mult mai simplu şi mult mai eficient. Bineînţeles că e complicat, că trebuie schimbate toate actele. Dar în viitor, nu ştiu, trebuie găsită o soluţie. Cred că ar fi mai simplu şi mai uşor.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preşedinte de şedinţă: eu v-aş sugera Wikipedia.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Antal Attila: o întrebare doar: dacă există o bază de date unde putem consulta toate denumirile din Bistriţa? Mulţumesc!</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Moldovan Mircea – reprezentantul localităţii componente Viişoara: am înţeles că acum e prea târziu, aş vrea să fac şi eu propuneri sau să se ţină cont în comisii, se vorbea de Steininger, ştie toată lumea şi cred că e de acord cu mine, Steininger-ul pentru Viişoara este un brand şi v-aş ruga ca pe viitor….</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este, despre asta chiar vorbeam. Aţi auzit, bin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amna Floare Gaftone – Secretarul municipiului Bistriţa: în legătură cu toate denumirile de străzi din municipiul Bistriţa – ele sunt cuprinse în Nomenclatorul stradal, sigur că de-a lungul timpului sunt mai multe hotărâri de modificare şi completare a Nomenclatorului stradal. Într-o şedinţă ulterioară, cred că ar fi bine să republicăm hotărârea şi să avem o bază de date, într-o hotărâre să avem toate străzile din municipiul Bistriţa.</w:t>
      </w:r>
    </w:p>
    <w:p>
      <w:pPr>
        <w:pStyle w:val="ListParagraph"/>
        <w:spacing w:lineRule="auto" w:line="240" w:before="0" w:after="0"/>
        <w:ind w:left="0" w:firstLine="576"/>
        <w:contextualSpacing/>
        <w:jc w:val="both"/>
        <w:rPr/>
      </w:pPr>
      <w:r>
        <w:rPr>
          <w:rFonts w:cs="Arial" w:ascii="Arial" w:hAnsi="Arial"/>
          <w:sz w:val="26"/>
          <w:szCs w:val="26"/>
          <w:lang w:val="ro-RO"/>
        </w:rPr>
        <w:t xml:space="preserve">Pentru domnul consilier Tuţă, a ridicat problema de ce se atribuie denumiri de străzi în fază PUZ? În conformitate cu Legea 350, numai să nu se reţină greşit, în sensul că Nomenclatorul devine operaţional în momentul în care se dă prima autorizaţie de construire pe străzile propuse în cadrul PUZ – ului.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Rus Constantin: dacă-mi permiteţi? Am avut o dezbatere foarte amplă care a durat multe zeci de minute în comisia de urbanism, şi într-adevăr sandwich - ul acesta al dezvoltării municipiului începe să crească din ce în ce mai mult şi, pe cale de consecinţă, apar probleme noi care aparent erau mai simple. Cred că această temă a numelor date unor străzi din municipiu trebuie să facă obiectul analizei şi a propunerilor unor specialişti. A unor specialişti în toponimii care să găsească raţionamente logice şi fireşti, evident tuşate de istoria locală, de cultura locală, de o mulţime de aspecte particulare. Cred că a sosit momentul ca aceste lucruri să fie făcute cu profesionalism, pentru că altfel într-o şedinţă de comisie sau în consiliul local am povesti ore întregi, fiecare dându-ne părerea ce ar fi mai bine sau cum ar fi mai bine. Evident că ele trebuie propuse, trebuie trecute prin consiliul local, dar dacă vin din partea unei comisii în care să fie specialişti. Chiar în comisia de urbanism a trebuit să schimbăm nişte denumiri de străzi scrise la plural – să fie la singular, sunt nişte chestiuni care cred că fac parte dintr-o ştiinţă, de aceea cred că în viitor ar fi bine să facă obiectul unei analize a unor oameni care se pricep foarte bine în acest domeniu şi atunci probabil că, tot o astfel de comisie, va găsi şi alte raţiuni în privinţa alocării unor nume de străzi pe teritoriu administrativ al municipiului Bistriţa care, iată, cuprinde şi o parte rurală, de ce să nu spunem acum, deocamdată, cât suntem noi consilieri, şi atunci apar şi nişte regionalisme care, probabil, pentru un cetăţean care vine din altă parte a ţării, nu din afara ţării, i se pare hazliu. Domnul viceprimar Petele a dat, în comisie, nişte exemple, dar ele se plasează bine în zona în care ele au fost. Veţi regăsi şi aţi regăsit probabil, Strada Cailei, strada, a mai dat un exemplu Haldei, pentru că sunt denumiri regionale, cunoscute de oamenii din zonă, şi probabil că pentru noi nu par atât de hazlii. Pentru un specialist, probabil că ar spune, a venit momentul să gândim altfel, de aceea eu fac această propunere către executiv, în comisia respectivă să se consulte specialişti care pot veni să ne dea spre analiză poate alte principii de alocare a numelor de străzi şi, după aceea …, că este greu să inventezi , să pui numele de stradă a unui academician lângă strada Holdei şi a nu mai ştiu, a Răchitei – de exemplu, cum este una acolo. Ca urmare, probabil că vor trebui să fie specialişti. Mulţumesc!</w:t>
      </w:r>
    </w:p>
    <w:p>
      <w:pPr>
        <w:pStyle w:val="ListParagraph"/>
        <w:spacing w:lineRule="auto" w:line="240" w:before="0" w:after="0"/>
        <w:ind w:left="0" w:firstLine="576"/>
        <w:contextualSpacing/>
        <w:jc w:val="both"/>
        <w:rPr/>
      </w:pPr>
      <w:r>
        <w:rPr>
          <w:rFonts w:cs="Arial" w:ascii="Arial" w:hAnsi="Arial"/>
          <w:sz w:val="26"/>
          <w:szCs w:val="26"/>
          <w:lang w:val="ro-RO"/>
        </w:rPr>
        <w:t xml:space="preserve">Domnul consilier Kiss Laszlo: dacă-mi permiteţi şi mie o observaţie, mă gândesc că tot vorbim de burgul Bistriţa, n-am revăzut decât o singură propunere de stradă a unui general </w:t>
      </w:r>
      <w:r>
        <w:rPr>
          <w:rFonts w:cs="Arial" w:ascii="Arial" w:hAnsi="Arial"/>
          <w:bCs/>
          <w:sz w:val="26"/>
          <w:szCs w:val="26"/>
          <w:lang w:val="ro-RO"/>
        </w:rPr>
        <w:t>Wilhelm S. deci, de origine germană, probabil că ar fi fost bine venite  să fie şi alte personalităţi care au trăit aici, de alte naţionalităţi, precum germană, maghiară, sau probabil şi armeană sau cei care sunt de alte origini, totuşi. N-am revăzut decât singurul exemplu pe care vi l-am dat.</w:t>
      </w:r>
    </w:p>
    <w:p>
      <w:pPr>
        <w:pStyle w:val="ListParagraph"/>
        <w:spacing w:lineRule="auto" w:line="240" w:before="0" w:after="0"/>
        <w:ind w:left="0" w:firstLine="576"/>
        <w:contextualSpacing/>
        <w:jc w:val="both"/>
        <w:rPr>
          <w:rFonts w:ascii="Arial" w:hAnsi="Arial" w:cs="Arial"/>
          <w:bCs/>
          <w:sz w:val="26"/>
          <w:szCs w:val="26"/>
          <w:lang w:val="ro-RO"/>
        </w:rPr>
      </w:pPr>
      <w:r>
        <w:rPr>
          <w:rFonts w:cs="Arial" w:ascii="Arial" w:hAnsi="Arial"/>
          <w:bCs/>
          <w:sz w:val="26"/>
          <w:szCs w:val="26"/>
          <w:lang w:val="ro-RO"/>
        </w:rPr>
        <w:t xml:space="preserve">Domnul consilier Tuţă Gheorghe:  intervin pentru a clarifica la ce m-am referit. M-am referit la faptul…, şi nu am exemplificat PUZ – ul de la Unirea că   n-ar fi trebuit să alocăm denumiri de străzi. Dar dacă dumneavoastră spuneţi că legea te obligă când dai prima autorizaţie să fie denumire de stradă – atunci faceţi-o peste tot. Am semnalat o stradă care se regăseşte în intravilan, în domeniul public al municipiului şi nu se atribuie denumire de stradă. Şi am semnalat serviciul de specialitate, nici acum nu se regăseşte şi întrebarea era firească: de ce nu se face lucrul acesta? </w:t>
      </w:r>
    </w:p>
    <w:p>
      <w:pPr>
        <w:pStyle w:val="ListParagraph"/>
        <w:spacing w:lineRule="auto" w:line="240" w:before="0" w:after="0"/>
        <w:ind w:left="0" w:firstLine="576"/>
        <w:contextualSpacing/>
        <w:jc w:val="both"/>
        <w:rPr>
          <w:rFonts w:ascii="Arial" w:hAnsi="Arial" w:cs="Arial"/>
          <w:color w:val="000000"/>
          <w:sz w:val="26"/>
          <w:szCs w:val="26"/>
          <w:lang w:val="ro-RO"/>
        </w:rPr>
      </w:pPr>
      <w:r>
        <w:rPr>
          <w:rFonts w:cs="Arial" w:ascii="Arial" w:hAnsi="Arial"/>
          <w:sz w:val="26"/>
          <w:szCs w:val="26"/>
          <w:lang w:val="ro-RO"/>
        </w:rPr>
        <w:t>Domnul Ovidiu Teodor Creţu  - Primarul municipiului Bistriţa: e</w:t>
      </w:r>
      <w:r>
        <w:rPr>
          <w:rFonts w:cs="Arial" w:ascii="Arial" w:hAnsi="Arial"/>
          <w:bCs/>
          <w:sz w:val="26"/>
          <w:szCs w:val="26"/>
          <w:lang w:val="ro-RO"/>
        </w:rPr>
        <w:t xml:space="preserve">u ştiu că strada la care faceţi referire, unde aveţi şi dumneavoastră o solicitare de a realiza o construcţie, nu este în domeniul public, dar am să verific care este situaţia şi dacă aveţi o propunere, pentru că luăm în considerare şi propunerile cetăţenilor care locuiesc în zonele respective, sigur că unele denumiri nu le putem accepta dar, în general, ne-am pliat. Aşa apare Strada Valea Stânilor sau Strada Boholţ care sunt denumiri locale, vechi şi care sunt foarte utilizate şi cunoscute de cei din zona respectivă. Este important să legăm numele străzii, acolo unde se poate, de denumirile vechi care sunt cunoscute şi în limbaj local pentru că atunci când cineva te întreabă unde este strada, ştiu eu, </w:t>
      </w:r>
      <w:r>
        <w:rPr>
          <w:rFonts w:cs="Arial" w:ascii="Arial" w:hAnsi="Arial"/>
          <w:sz w:val="26"/>
          <w:szCs w:val="26"/>
          <w:lang w:val="ro-RO"/>
        </w:rPr>
        <w:t xml:space="preserve">Steininger, şi eşti în Viişoara, întrebi pe cineva în Viişoara, o să-ţi spună toată lumea, dar dacă întrebi pe cineva din Viişoara unde este Strada Agârbiceanu, o să dea din umeri şi n-o să ştie. Este preferabil, chiar dacă este în Viişoara strada, este preferabil să avem denumirile vechi, atâta cât se poate. În ceea ce priveşte denumirea de Ştefan Lupu, eu susţin cu dragă inimă, l-am cunoscut şi susţin cu dragă inimă o astfel de denumire, păcat că nu s-a venit cu ea atunci când am dat denumirile în Zona Zăvoaie unde avem denumiri din cadrul învăţământului, şi acolo, domnule consilier Kiss, este şi Strada Horvath Pal şi Strada Franz Schreiber şi Strada Liviu Gubesch şi Strada </w:t>
      </w:r>
      <w:r>
        <w:rPr>
          <w:rFonts w:cs="Arial" w:ascii="Arial" w:hAnsi="Arial"/>
          <w:color w:val="000000"/>
          <w:sz w:val="26"/>
          <w:szCs w:val="26"/>
          <w:lang w:val="ro-RO"/>
        </w:rPr>
        <w:t xml:space="preserve">Vasile Haja, adică din tot spectrul etniilor ne străduim să promovăm acele personalităţi care au făcut cinste oraşului nostru. Iar dacă dumneavoastră, doamnelor şi domnilor consilieri, aveţi anumite propuneri, cum este cazul Ştefan Lupu, v-aş ruga să le faceţi la arhitectul şef, astfel încât să le avem în evidenţă şi în momentul în care se deschide o zonă sau trebuie să acordăm denumiri, să putem să ţinem seamă de ele mă rog, aşa cum v-am spus, pe nişte principii prin care să nu aruncăm undeva un nume de academician între nişte spini. </w:t>
      </w:r>
    </w:p>
    <w:p>
      <w:pPr>
        <w:pStyle w:val="ListParagraph"/>
        <w:spacing w:lineRule="auto" w:line="240" w:before="0" w:after="0"/>
        <w:ind w:left="0" w:firstLine="576"/>
        <w:contextualSpacing/>
        <w:jc w:val="both"/>
        <w:rPr>
          <w:rFonts w:ascii="Arial" w:hAnsi="Arial" w:cs="Arial"/>
          <w:color w:val="000000"/>
          <w:sz w:val="26"/>
          <w:szCs w:val="26"/>
          <w:lang w:val="ro-RO"/>
        </w:rPr>
      </w:pPr>
      <w:r>
        <w:rPr>
          <w:rFonts w:cs="Arial" w:ascii="Arial" w:hAnsi="Arial"/>
          <w:color w:val="000000"/>
          <w:sz w:val="26"/>
          <w:szCs w:val="26"/>
          <w:lang w:val="ro-RO"/>
        </w:rPr>
        <w:t>În legătură cu propunerea domnului consilier Armean, numere de străzi nu este specific nici european şi nici bistriţean şi nici românesc, în România. Deci noi suntem obişnuiţi cu denumiri de străzi, cu nume, care se ţin mai uşor minte, adică cred că am avea o problemă să ne amintim că vărul meu stă pe Strada 23 sau 32. Dar, dacă stă pe Strada Cuza Vodă sau pe Apicultorilor, asta vom ţine minte cu siguranţă. Vă mulţumesc, domnule preşedinte!</w:t>
      </w:r>
    </w:p>
    <w:p>
      <w:pPr>
        <w:pStyle w:val="ListParagraph"/>
        <w:spacing w:lineRule="auto" w:line="240" w:before="0" w:after="0"/>
        <w:ind w:left="0" w:firstLine="576"/>
        <w:contextualSpacing/>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Viceprimarul municipiului Bistriţa: mulţumesc, domnule preşedinte!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color w:val="000000"/>
          <w:sz w:val="26"/>
          <w:szCs w:val="26"/>
          <w:lang w:val="ro-RO"/>
        </w:rPr>
        <w:t>La poziţia 2, la denumirea „</w:t>
      </w:r>
      <w:r>
        <w:rPr>
          <w:rFonts w:cs="Arial" w:ascii="Arial" w:hAnsi="Arial"/>
          <w:sz w:val="26"/>
          <w:szCs w:val="26"/>
          <w:lang w:val="ro-RO"/>
        </w:rPr>
        <w:t>Steininger” am sesizat lucrul acesta şi pe comisii, cred că este greşit scris, în sensul că este un „n” în plus, în sensul acesta m-am documentat şi am găsit un articol în care istoricul Gunter Klein care este membru în Consiliul de Administraţie al Organizaţiei saşilor bistriţeni din Diaspora, spunea că denumirea corectă este Steiniger, deci fără ultimul „n”, şi-n sensul acesta a trimis redacţiei care a publicat articolul respectiv o carte poştală pe care, într-adevăr, este Steiniger şi nu Steininger. În sensul acesta, dacă se poate corecta această eroare materială acum sau după…</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înregistrez propunerea, atunci.</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color w:val="000000"/>
          <w:sz w:val="26"/>
          <w:szCs w:val="26"/>
          <w:lang w:val="ro-RO"/>
        </w:rPr>
        <w:t>Domnul consilier Peteleu Ioan – Viceprimarul municipiului Bistriţa: deci, propun atunci la poziţia 2, Viişoara stradă nouă, la numele propus, în loc de „</w:t>
      </w:r>
      <w:r>
        <w:rPr>
          <w:rFonts w:cs="Arial" w:ascii="Arial" w:hAnsi="Arial"/>
          <w:sz w:val="26"/>
          <w:szCs w:val="26"/>
          <w:lang w:val="ro-RO"/>
        </w:rPr>
        <w:t>Steininger” să fie „Steiniger”.</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Tuţă Gheorghe: e a treia intervenţie fiindcă aici, domnul primar a plecat – din păcate, eu întreb pe doamna secretar dacă e obligatoriu să se dea denumiri de străzi la străzile care nu au denumiri în municipiu? Strada la care am făcut referire se găseşte în planul urbanistic cel vechi şi cel nou, văd aici străzi care sunt în domeniul privat, nu au probleme de apartenenţă la domeniul public, denumire, sau la domeniul privat. Revin, dacă este obligatoriu să se acorde şi dacă este obligatoriu – atunci solicit s-o faceţi, atâta tot. În rest, dacă domnul primar se preocupă în mod special să vadă dacă e în domeniul public strada sau nu e în domeniu, sau dacă trebuie să dea denumire sau nu, sau ce denumire, s-o facă în şedinţele viitoare.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consilier Gagea Maxim: domnule preşedinte, consider că străzile nu trebuie să poarte un nume pe moment. Ele trebuie să prezinte momentul şi viitorul. Amintim străzile care au fost, Armata Roşie – actualul Grigore Bălan, sau Teilor – actual Şincai, şi aşa mai departe. De aceea sugerez ca Serviciul de urbanism să facă o revizie a Nomenclatorului stradal, a tot ce există, şi eventual la noile străzi să se ţină cont de ceea ce există ca să nu existe dezarmonii. Eventual, anumite străzi, aşa cum spunea şi domnul consilier Rus, nu poţi să pui nume de generali, de academicieni, undeva periferic lângă Strada Mărăcinişului sau Măcrişului. Şi atunci s-ar putea face o reaşezare a numelor. Bine, pe moment ar crea nişte neplăceri cetăţenilor care trebuie să-şi schimbe buletinele şi aşa mai departe, dar pe cât posibil s-ar ţine cont de o evidenţă şi ar avea în vedere,  în special, dezvoltarea oraşului de viitor, de perspectiv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amna Floare Gaftone – Secretarul municipiului Bistriţa: domnul consilier Tuţă, da, legea obligă municipalitatea să dea denumiri de străzi pentru fiecare stradă, orice lot trebuie să aibă un număr administrativ, orice lot construibil, cu sau fără o casă pe lotul respectiv, trebuie să aibă un număr administrativ şi trebuie să fie identificat printr-un număr de stradă.</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Eu am insistat înainte de recensământul populaţiei să facem o revizie pentru tot oraşul şi să dăm denumiri. Legea ne obligă ca la fiecare intersecţie să avem săgeată cu denumirea străzii şi pe fiecare imobil trebuie să fie afişat la loc vizibil numărul administrativ. Dar, la fel de adevărat este că asta presupune un efort atât din partea municipalităţii cât şi din partea cetăţenilor care, de multe ori, trebuie să-şi refacă toate documentele. Mai devreme sau mai târziu va trebui să facem această ordine şi reguli pe teritoriul municipiului Bistriţa. mulţumesc!</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mulţumesc! Cu permisiunea dumneavoastră am să închid dezbaterile pe acest proiect de hotărâre.</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uă propuneri de modificare avem, respectiv cea provenită din comisie şi anume: Se modifică traseul străzilor noi „Steiniger” şi „Vinului”, prin prelungirea străzii Steiniger pe traseul propus iniţial pentru strada Vinului şi atribuirea denumirii de strada Vinului unei ramificaţii care pleacă din strada Steiniger până în DN 17, conform planşei anexate. Pentru această propunere de modificare am să vă rog să votaţi, stimaţi coleg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Cu 18 voturi „pentru”, un consilier nu a votat, propunerea a fost adoptat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ea de-a doua propunere, a domnului viceprimar Peteleu care vizează corectarea denumirii străzii în Steiniger, deci fără acel „n”.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Cu 17 voturi „pentru”, doi consilieri nu au votat, propunerea a fost adoptată. </w:t>
      </w:r>
    </w:p>
    <w:p>
      <w:pPr>
        <w:pStyle w:val="ListParagraph"/>
        <w:spacing w:lineRule="auto" w:line="240" w:before="0" w:after="0"/>
        <w:ind w:left="0" w:firstLine="576"/>
        <w:contextualSpacing/>
        <w:jc w:val="both"/>
        <w:rPr/>
      </w:pPr>
      <w:r>
        <w:rPr/>
        <w:t>Cu cele două propuneri de modificare aprobate, vă propun spre aprobare proiectul de hotărâre, stimaţi colegi, vă rog să votaţi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u 17 voturi „pentru”, o „abţinere” şi un consilier care nu a votat, proiectul de hotărâre a fost adopta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576"/>
        <w:contextualSpacing/>
        <w:jc w:val="both"/>
        <w:rPr>
          <w:rFonts w:ascii="Arial" w:hAnsi="Arial" w:cs="Arial"/>
          <w:b/>
          <w:b/>
          <w:sz w:val="26"/>
          <w:szCs w:val="26"/>
          <w:lang w:val="ro-RO"/>
        </w:rPr>
      </w:pPr>
      <w:r>
        <w:rPr>
          <w:rFonts w:cs="Arial" w:ascii="Arial" w:hAnsi="Arial"/>
          <w:b/>
          <w:sz w:val="26"/>
          <w:szCs w:val="26"/>
          <w:lang w:val="ro-RO"/>
        </w:rPr>
        <w:t>Se trece la punctul 4 de pe ordinea de zi: Proiect de hotărâre privind desemnarea reprezentanţilor Consiliului local al municipiului Bistriţa în Consiliul de Administraţie al unităţilor de învăţământ preuniversitar particular din municipiul Bistriţa</w:t>
      </w:r>
    </w:p>
    <w:p>
      <w:pPr>
        <w:pStyle w:val="Normal"/>
        <w:spacing w:lineRule="auto" w:line="240" w:before="0" w:after="0"/>
        <w:ind w:firstLine="720"/>
        <w:jc w:val="both"/>
        <w:rPr/>
      </w:pPr>
      <w:r>
        <w:rPr>
          <w:rFonts w:cs="Arial" w:ascii="Arial" w:hAnsi="Arial"/>
          <w:sz w:val="26"/>
          <w:szCs w:val="26"/>
          <w:lang w:val="ro-RO"/>
        </w:rPr>
        <w:t xml:space="preserve">Proiectul de hotărâre cuprinde 4 articole şi se adoptă cu votul deschis al majorităţii consilierilor locali prezenţi. Anexa se votează secre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 </w:t>
      </w:r>
    </w:p>
    <w:p>
      <w:pPr>
        <w:pStyle w:val="Normal"/>
        <w:spacing w:lineRule="auto" w:line="240" w:before="0" w:after="0"/>
        <w:ind w:firstLine="720"/>
        <w:jc w:val="both"/>
        <w:rPr/>
      </w:pPr>
      <w:r>
        <w:rPr>
          <w:rFonts w:cs="Arial" w:ascii="Arial" w:hAnsi="Arial"/>
          <w:sz w:val="26"/>
          <w:szCs w:val="26"/>
          <w:lang w:val="ro-RO"/>
        </w:rPr>
        <w:t xml:space="preserve">Comisia, în şedinţa din data de 19.02.2014, emite </w:t>
      </w:r>
      <w:r>
        <w:rPr>
          <w:rFonts w:cs="Arial" w:ascii="Arial" w:hAnsi="Arial"/>
          <w:b/>
          <w:sz w:val="26"/>
          <w:szCs w:val="26"/>
          <w:lang w:val="ro-RO"/>
        </w:rPr>
        <w:t>aviz favorabil</w:t>
      </w:r>
      <w:r>
        <w:rPr>
          <w:rFonts w:cs="Arial" w:ascii="Arial" w:hAnsi="Arial"/>
          <w:sz w:val="26"/>
          <w:szCs w:val="26"/>
          <w:lang w:val="ro-RO"/>
        </w:rPr>
        <w:t xml:space="preserve"> pentru proiectul de hotărâre, în forma prezentată de iniţiator, cu 5 voturi „pentru” din numărul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propuneri?</w:t>
      </w:r>
    </w:p>
    <w:p>
      <w:pPr>
        <w:pStyle w:val="Normal"/>
        <w:spacing w:lineRule="auto" w:line="240" w:before="0" w:after="0"/>
        <w:ind w:firstLine="720"/>
        <w:jc w:val="both"/>
        <w:rPr/>
      </w:pPr>
      <w:r>
        <w:rPr>
          <w:rFonts w:cs="Arial" w:ascii="Arial" w:hAnsi="Arial"/>
          <w:sz w:val="26"/>
          <w:szCs w:val="26"/>
          <w:lang w:val="ro-RO"/>
        </w:rPr>
        <w:t>Domnul Ovidiu Teodor Creţu - Primarul municipiului Bistriţa: e vorba, practic, de o singură şcoală, de Liceul Creştin LOGOS. În cadrul comisiei de învăţământ am discutat problema doamnei consilier Ilieş Narcisa care este profesoară la acel liceu, am întrebat-o dacă face parte din Consiliul de Administraţie – mi-a spus că nu face parte şi în comisie a fost un accept general ca să fie propusă ea pentru a face parte din consiliul de Administraţie a şcolii, din partea Consiliului local. Deci, vine ca o propunere, practic, a Comisiei juridice şi administraţie publică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Sărmăşan Mihai: mulţumesc, aceeaşi propunere doream s-o fac, pe colega noastră Narcisa Ilieş.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tunci, în privinţa doamnei consilier Ilieş Narcisa o să vă rog, stimaţi colegi, să vă pronunţaţi prin vot secret, şi doamna am înţeles că şi-a dat acceptul în cadrul comisiei. Vă rog să votaţi, vot secre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propunerea a fost adopt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 punctul 5 de pe ordinea de zi: Proiect de hotărâre privind aprobarea transmiterii în administrarea Consiliului Judeţean                Bistriţa – Năsăud a unor terenuri aparţinând domeniului public al municipiului Bistriţa în vederea realizării unor platforme echipate cu containere semi-îngropate pentru colectarea deşeurilor</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17.02.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5 voturi „pentru” din numărul de 5 consilieri prezenţi.</w:t>
      </w:r>
    </w:p>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Domnul consilier Muthi Adrian - Gelu, preşedintele Comisiei pentru dezvoltare urbană:</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Comisia, în şedinţa din data de 18.02.2014 emite aviz favorabil pentru proiectul de hotărâre, în forma prezentată de iniţiator, cu 6 voturi „pentru” din numărul de 6 memb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a, în şedinţa din data de 19.02.2014, emite aviz favorabil pentru proiectul de hotărâre, în forma prezentată de iniţiator, cu 5 voturi „pentru” din numărul de 5 consilieri prezenţi.</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o să-mi cer scuze faţă de dumneavoastră, mi s-a atras atenţia de la secretariat că mai trebuia să dăm la proiectul precedent şi un vot pe proiect, în ansamblu.</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eci, am votat propunerea de nominalizare a colegei Ilieş, şi proiectul, în ansamblu trebuie vota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u permisiunea dumneavoastră ne întoarcem şi vă solicit să votaţi, la proiectul 4 de pe ordinea de zi, proiectul – în ansamblu.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proiectul de hotărâre a fost adoptat.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Cu scuzele de rigoare, revenim la proiectul nr.5 şi vă dau, stimaţi colegi, cuvântul pentru dezbateri sau propuneri de modifi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nstatând că nu sunt, o să vă supun votului proiectul în forma prezentată de iniţiator.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proiectul de hotărâre a fost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6 de pe ordinea de zi: Proiect de hotărâre privind atribuirea în folosinţă gratuită a unui spaţiu în suprafaţă de 72,06 mp, situat în municipiul Bistriţa, Piaţa Centrală nr.1, în favoarea Consiliului Judeţean al  Persoanelor Vârstnice  Bistriţa – Năsău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17.02.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5 voturi „pentru” din numărul de 5 consilieri prezenţi.</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Domnul Kiss Laszlo – secretarul Comisiei juridice şi administraţie publică locală :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19.02.2014</w:t>
      </w:r>
      <w:r>
        <w:rPr>
          <w:rFonts w:cs="Arial" w:ascii="Arial" w:hAnsi="Arial"/>
          <w:sz w:val="26"/>
          <w:szCs w:val="26"/>
          <w:lang w:val="ro-RO"/>
        </w:rPr>
        <w:t xml:space="preserve">, emite aviz favorabil pentru proiectul de hotărâre, în forma prezentată de iniţiator, cu 6 voturi „pentru”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 Dezbateri, vă rog?</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Viceprimarul municipiului Bistriţa: mulţumesc, domnule preşedinte!</w:t>
      </w:r>
    </w:p>
    <w:p>
      <w:pPr>
        <w:pStyle w:val="Normal"/>
        <w:autoSpaceDE w:val="false"/>
        <w:spacing w:lineRule="auto" w:line="240" w:before="0" w:after="0"/>
        <w:ind w:firstLine="720"/>
        <w:jc w:val="both"/>
        <w:rPr/>
      </w:pPr>
      <w:r>
        <w:rPr>
          <w:rFonts w:cs="Arial" w:ascii="Arial" w:hAnsi="Arial"/>
          <w:color w:val="000000"/>
          <w:sz w:val="26"/>
          <w:szCs w:val="26"/>
          <w:lang w:val="ro-RO"/>
        </w:rPr>
        <w:t xml:space="preserve">După cum ştiţi, Organizaţia PNL a solicitat, cu ceva timp în urmă, un spaţiu, pentru că cel de pe Nicolae Titulescu este impropriu desfăşurării activităţilor, sens în care noi suntem dispuşi să renunţăm la acel spaţiu dacă solicitarea noastră de alocare a unui sediu într-unul din punctele termice va fi soluţionată, spaţiu care va putea fi utilizat pentru Consiliul Judeţean al </w:t>
      </w:r>
      <w:r>
        <w:rPr>
          <w:rFonts w:cs="Arial" w:ascii="Arial" w:hAnsi="Arial"/>
          <w:sz w:val="26"/>
          <w:szCs w:val="26"/>
          <w:lang w:val="ro-RO"/>
        </w:rPr>
        <w:t>Persoanelor Vârstnice  Bistriţa – Năsăud într-un viitor apropiat. Deci, dacă din punct de vedere legal şi al aprobării unui asemenea proiect de hotărâre este va fi totul în regulă, noi suntem dispuşi să renunţăm la acel spaţiu şi cred că ar putea fi folosit mult mai bine pentru Consiliului Judeţean ţinând cont că sunt persoane în vârstă, spaţiul este la parter şi cred că ar fi suficient ca dânşii să-şi poată desfăşura activitatea.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omnule viceprimar! Am reţinut luarea dumneavoastră de poziţie, nu şi o propunere de modificare. Alte intervenţii? </w:t>
      </w:r>
    </w:p>
    <w:p>
      <w:pPr>
        <w:pStyle w:val="Normal"/>
        <w:autoSpaceDE w:val="false"/>
        <w:spacing w:lineRule="auto" w:line="240" w:before="0" w:after="0"/>
        <w:ind w:firstLine="720"/>
        <w:jc w:val="both"/>
        <w:rPr/>
      </w:pPr>
      <w:r>
        <w:rPr/>
        <w:t>Constatând că nu sunt, supun votului dumneavoastră, stimaţi colegi, proiectul de hotărâre în forma prezentată de iniţiator. Votaţi, vă rog!</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proiectul de hotărâre a fost adopta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7 de pe ordinea de zi: Proiect de hotărâre pentru </w:t>
      </w:r>
      <w:r>
        <w:rPr>
          <w:rFonts w:cs="Arial" w:ascii="Arial" w:hAnsi="Arial"/>
          <w:b/>
          <w:color w:val="000000"/>
          <w:sz w:val="26"/>
          <w:szCs w:val="26"/>
          <w:lang w:val="ro-RO"/>
        </w:rPr>
        <w:t>completarea anexei nr.1 la Hotărârea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17.02.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5 voturi „pentru” şi din numărul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19.02.2014</w:t>
      </w:r>
      <w:r>
        <w:rPr>
          <w:rFonts w:cs="Arial" w:ascii="Arial" w:hAnsi="Arial"/>
          <w:sz w:val="26"/>
          <w:szCs w:val="26"/>
          <w:lang w:val="ro-RO"/>
        </w:rPr>
        <w:t xml:space="preserve">, emite aviz favorabil pentru proiectul de hotărâre, în forma prezentată de iniţiator, cu 6 voturi „pentru” din numărul de 6 consilieri prezenţi.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ezbateri, propuneri de modificare?</w:t>
      </w:r>
    </w:p>
    <w:p>
      <w:pPr>
        <w:pStyle w:val="Normal"/>
        <w:autoSpaceDE w:val="false"/>
        <w:spacing w:lineRule="auto" w:line="240" w:before="0" w:after="0"/>
        <w:ind w:firstLine="720"/>
        <w:jc w:val="both"/>
        <w:rPr/>
      </w:pPr>
      <w:r>
        <w:rPr/>
        <w:t>Dacă nu sunt, o să vă rog să votaţi proiectul în forma prezentată de iniţiator.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proiectul de hotărâre a fost adoptat.</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pPr>
      <w:r>
        <w:rPr>
          <w:rFonts w:cs="Arial" w:ascii="Arial" w:hAnsi="Arial"/>
          <w:b/>
          <w:sz w:val="26"/>
          <w:szCs w:val="26"/>
          <w:lang w:val="ro-RO"/>
        </w:rPr>
        <w:t>Se trece la punctul 8 de pe ordinea de zi: Proiect de hotărâre privind atribuirea în folosinţă cu titlu gratuit a spaţiului situat in municipiul Bistriţa, str. Dornei, nr.12, in suprafaţă de 41,96 mp în favoarea Spitalului Judeţean de Urgenţă Bistriţa cu destinaţia de ‚,Cabinet stomatolog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9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Tabără Camelia, preşedintele Comisiei economice: </w:t>
      </w:r>
    </w:p>
    <w:p>
      <w:pPr>
        <w:pStyle w:val="Normal"/>
        <w:spacing w:lineRule="auto" w:line="240" w:before="0" w:after="0"/>
        <w:ind w:firstLine="720"/>
        <w:jc w:val="both"/>
        <w:rPr/>
      </w:pPr>
      <w:r>
        <w:rPr>
          <w:rFonts w:cs="Arial" w:ascii="Arial" w:hAnsi="Arial"/>
          <w:sz w:val="26"/>
          <w:szCs w:val="26"/>
          <w:lang w:val="ro-RO"/>
        </w:rPr>
        <w:t>Comisia, în şedinţa din data de 17.02.2014, emite aviz favorabil</w:t>
      </w:r>
      <w:r>
        <w:rPr>
          <w:rFonts w:cs="Arial" w:ascii="Arial" w:hAnsi="Arial"/>
          <w:b/>
          <w:sz w:val="26"/>
          <w:szCs w:val="26"/>
          <w:lang w:val="ro-RO"/>
        </w:rPr>
        <w:t xml:space="preserve"> </w:t>
      </w:r>
      <w:r>
        <w:rPr>
          <w:rFonts w:cs="Arial" w:ascii="Arial" w:hAnsi="Arial"/>
          <w:sz w:val="26"/>
          <w:szCs w:val="26"/>
          <w:lang w:val="ro-RO"/>
        </w:rPr>
        <w:t>pentru proiectul de hotărâre, în forma prezentată de iniţiator, cu 5 voturi „pentru” şi din numărul de 5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 </w:t>
      </w:r>
    </w:p>
    <w:p>
      <w:pPr>
        <w:pStyle w:val="Normal"/>
        <w:spacing w:lineRule="auto" w:line="240" w:before="0" w:after="0"/>
        <w:ind w:firstLine="720"/>
        <w:jc w:val="both"/>
        <w:rPr/>
      </w:pPr>
      <w:r>
        <w:rPr>
          <w:rFonts w:cs="Arial" w:ascii="Arial" w:hAnsi="Arial"/>
          <w:sz w:val="26"/>
          <w:szCs w:val="26"/>
          <w:lang w:val="ro-RO"/>
        </w:rPr>
        <w:t xml:space="preserve">Comisia, în şedinţa din data de </w:t>
      </w:r>
      <w:r>
        <w:rPr>
          <w:rFonts w:cs="Arial" w:ascii="Arial" w:hAnsi="Arial"/>
          <w:bCs/>
          <w:sz w:val="26"/>
          <w:szCs w:val="26"/>
          <w:lang w:val="ro-RO"/>
        </w:rPr>
        <w:t>19.02.2014</w:t>
      </w:r>
      <w:r>
        <w:rPr>
          <w:rFonts w:cs="Arial" w:ascii="Arial" w:hAnsi="Arial"/>
          <w:sz w:val="26"/>
          <w:szCs w:val="26"/>
          <w:lang w:val="ro-RO"/>
        </w:rPr>
        <w:t xml:space="preserve">, emite aviz favorabil pentru proiectul de hotărâre, în forma prezentată de iniţiator, cu 6 voturi „pentru” din numărul de 6 consilieri prezenţi. </w:t>
      </w:r>
    </w:p>
    <w:p>
      <w:pPr>
        <w:pStyle w:val="Normal"/>
        <w:autoSpaceDE w:val="false"/>
        <w:spacing w:lineRule="auto" w:line="240" w:before="0" w:after="0"/>
        <w:ind w:firstLine="720"/>
        <w:jc w:val="both"/>
        <w:rPr/>
      </w:pPr>
      <w:r>
        <w:rPr>
          <w:rFonts w:cs="Arial" w:ascii="Arial" w:hAnsi="Arial"/>
          <w:sz w:val="26"/>
          <w:szCs w:val="26"/>
          <w:lang w:val="ro-RO"/>
        </w:rPr>
        <w:t>Domnul preşedinte de şedinţă: mulţumesc! Propuneri de modificare dacă sunt, discuţii?</w:t>
      </w:r>
    </w:p>
    <w:p>
      <w:pPr>
        <w:pStyle w:val="Normal"/>
        <w:autoSpaceDE w:val="false"/>
        <w:spacing w:lineRule="auto" w:line="240" w:before="0" w:after="0"/>
        <w:ind w:firstLine="720"/>
        <w:jc w:val="both"/>
        <w:rPr/>
      </w:pPr>
      <w:r>
        <w:rPr>
          <w:rFonts w:cs="Arial" w:ascii="Arial" w:hAnsi="Arial"/>
          <w:sz w:val="26"/>
          <w:szCs w:val="26"/>
          <w:lang w:val="ro-RO"/>
        </w:rPr>
        <w:t>Nu sunt. Vă propun spre aprobare proiectul de hotărâre în forma prezentată de iniţiator. Votaţi, vă rog acum, stimaţi colegi</w:t>
      </w:r>
      <w:r>
        <w:rPr/>
        <w: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9 voturi „pentru” proiectul de hotărâre a fost adoptat. Sunt doi absenţi. Vă mulţumesc!</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Se trece la punctul 9 de pe ordinea de zi: </w:t>
      </w:r>
      <w:r>
        <w:rPr>
          <w:rFonts w:cs="Arial" w:ascii="Arial" w:hAnsi="Arial"/>
          <w:b/>
          <w:color w:val="000000"/>
          <w:sz w:val="26"/>
          <w:szCs w:val="26"/>
          <w:lang w:val="ro-RO" w:eastAsia="ro-RO"/>
        </w:rPr>
        <w:t>Proiect de hotărâre privind stabilirea destinaţiei spaţiului proprietate publică a municipiului Bistriţa, în suprafaţă de 269 mp, situat în fostul punct termic nr.17 din str. Octavian Gog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6 articole şi se adoptă cu votul deschis a cel puţin două treimi din numărul consilierilor locali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era şi o propunere de modificare, o s-o enunţ e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Titlul proiectului se completează cu sintagma „de Centru de zi pentru persoane vârstnice” şi va fi următorul:  </w:t>
      </w:r>
    </w:p>
    <w:p>
      <w:pPr>
        <w:pStyle w:val="Normal"/>
        <w:spacing w:lineRule="auto" w:line="240" w:before="0" w:after="0"/>
        <w:ind w:firstLine="720"/>
        <w:jc w:val="both"/>
        <w:rPr/>
      </w:pPr>
      <w:r>
        <w:rPr>
          <w:rFonts w:cs="Arial" w:ascii="Arial" w:hAnsi="Arial"/>
          <w:sz w:val="26"/>
          <w:szCs w:val="26"/>
          <w:lang w:val="ro-RO"/>
        </w:rPr>
        <w:t>„</w:t>
      </w:r>
      <w:r>
        <w:rPr>
          <w:rFonts w:cs="Arial" w:ascii="Arial" w:hAnsi="Arial"/>
          <w:sz w:val="26"/>
          <w:szCs w:val="26"/>
          <w:lang w:val="ro-RO"/>
        </w:rPr>
        <w:t xml:space="preserve">Proiect de hotărâre </w:t>
      </w:r>
      <w:r>
        <w:rPr>
          <w:rFonts w:cs="Arial" w:ascii="Arial" w:hAnsi="Arial"/>
          <w:color w:val="000000"/>
          <w:sz w:val="26"/>
          <w:szCs w:val="26"/>
          <w:lang w:val="ro-RO" w:eastAsia="ro-RO"/>
        </w:rPr>
        <w:t>privind stabilirea destinaţiei de „Centru de zi pentru persoane vârstnice” spaţiului proprietate publică a municipiului Bistriţa, în suprafaţă de 269 mp, situat în fostul punct termic nr.17 din str. Octavian Goga”.</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Asta ar fi propunerea de modificare care ne-a parvenit din comisie. Alte discuţii, propuneri de modifi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Kiss Laszlo – secretarul Comisiei juridice şi administraţie publică locală: aţi omis raportul Comisiei juridice şi administraţie publică locală unde era şi propunerea respectiv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veţi perfectă dreptate, doar că pe lista mea nu mi s-a pus în vedere să-l solicit şi vă rog, atunci, să-l emiteţi dumneavoastră!</w:t>
      </w:r>
    </w:p>
    <w:p>
      <w:pPr>
        <w:pStyle w:val="Normal"/>
        <w:spacing w:lineRule="auto" w:line="240" w:before="0" w:after="0"/>
        <w:ind w:firstLine="720"/>
        <w:jc w:val="both"/>
        <w:rPr/>
      </w:pPr>
      <w:r>
        <w:rPr>
          <w:rFonts w:cs="Arial" w:ascii="Arial" w:hAnsi="Arial"/>
          <w:sz w:val="26"/>
          <w:szCs w:val="26"/>
          <w:lang w:val="ro-RO"/>
        </w:rPr>
        <w:t xml:space="preserve">Domnul Kiss Laszlo – secretarul Comisiei juridice şi administraţie publică locală: deci, Comisia, în şedinţa din data de </w:t>
      </w:r>
      <w:r>
        <w:rPr>
          <w:rFonts w:cs="Arial" w:ascii="Arial" w:hAnsi="Arial"/>
          <w:bCs/>
          <w:sz w:val="26"/>
          <w:szCs w:val="26"/>
          <w:lang w:val="ro-RO"/>
        </w:rPr>
        <w:t>19.02.2014</w:t>
      </w:r>
      <w:r>
        <w:rPr>
          <w:rFonts w:cs="Arial" w:ascii="Arial" w:hAnsi="Arial"/>
          <w:sz w:val="26"/>
          <w:szCs w:val="26"/>
          <w:lang w:val="ro-RO"/>
        </w:rPr>
        <w:t xml:space="preserve">, emite </w:t>
      </w:r>
      <w:r>
        <w:rPr>
          <w:rFonts w:cs="Arial" w:ascii="Arial" w:hAnsi="Arial"/>
          <w:b/>
          <w:sz w:val="26"/>
          <w:szCs w:val="26"/>
          <w:lang w:val="ro-RO"/>
        </w:rPr>
        <w:t>aviz favorabil</w:t>
      </w:r>
      <w:r>
        <w:rPr>
          <w:rFonts w:cs="Arial" w:ascii="Arial" w:hAnsi="Arial"/>
          <w:sz w:val="26"/>
          <w:szCs w:val="26"/>
          <w:lang w:val="ro-RO"/>
        </w:rPr>
        <w:t xml:space="preserve"> pentru proiectul de hotărâre, cu 4  voturi „pentru” şi două abţineri din numărul de 6 consilieri prezenţi, cu următoarea propunere de modifi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Titlul proiectului se completează cu sintagma „de Centru de zi pentru persoane vârstnice” şi va fi următorul:  </w:t>
      </w:r>
    </w:p>
    <w:p>
      <w:pPr>
        <w:pStyle w:val="Normal"/>
        <w:spacing w:lineRule="auto" w:line="240" w:before="0" w:after="0"/>
        <w:ind w:firstLine="720"/>
        <w:jc w:val="both"/>
        <w:rPr/>
      </w:pPr>
      <w:r>
        <w:rPr>
          <w:rFonts w:cs="Arial" w:ascii="Arial" w:hAnsi="Arial"/>
          <w:sz w:val="26"/>
          <w:szCs w:val="26"/>
          <w:lang w:val="ro-RO"/>
        </w:rPr>
        <w:t>„</w:t>
      </w:r>
      <w:r>
        <w:rPr>
          <w:rFonts w:cs="Arial" w:ascii="Arial" w:hAnsi="Arial"/>
          <w:sz w:val="26"/>
          <w:szCs w:val="26"/>
          <w:lang w:val="ro-RO"/>
        </w:rPr>
        <w:t xml:space="preserve">Proiect de hotărâre </w:t>
      </w:r>
      <w:r>
        <w:rPr>
          <w:rFonts w:cs="Arial" w:ascii="Arial" w:hAnsi="Arial"/>
          <w:color w:val="000000"/>
          <w:sz w:val="26"/>
          <w:szCs w:val="26"/>
          <w:lang w:val="ro-RO" w:eastAsia="ro-RO"/>
        </w:rPr>
        <w:t>privind stabilirea destinaţiei de „Centru de zi pentru persoane vârstnice” spaţiului proprietate publică a municipiului Bistriţa, în suprafaţă de 269 mp, situat în fostul punct termic nr.17 din str. Octavian Gog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domnule consilier! Discuţii, dezbateri? </w:t>
      </w:r>
    </w:p>
    <w:p>
      <w:pPr>
        <w:pStyle w:val="Normal"/>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t>Constatând că nu sunt, am să supun aprobării dumneavoastră propunerea de modificare provenită din comisia juridică şi administraţie publică locală.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Cu 18 voturi „pentru” şi o „abţinere”, propunerea de modificare a fost adoptat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u propunerea deja adoptată, vă supun aprobării proiectul de hotărâre. Votaţi, vă rog!</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Cu 18 voturi „pentru” şi o „abţinere”, proiectul de hotărâre a fost adoptat.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576"/>
        <w:contextualSpacing/>
        <w:jc w:val="both"/>
        <w:rPr>
          <w:rFonts w:ascii="Arial" w:hAnsi="Arial" w:cs="Arial"/>
          <w:b/>
          <w:b/>
          <w:sz w:val="26"/>
          <w:szCs w:val="26"/>
          <w:lang w:val="ro-RO"/>
        </w:rPr>
      </w:pPr>
      <w:r>
        <w:rPr>
          <w:rFonts w:cs="Arial" w:ascii="Arial" w:hAnsi="Arial"/>
          <w:b/>
          <w:sz w:val="26"/>
          <w:szCs w:val="26"/>
          <w:lang w:val="ro-RO"/>
        </w:rPr>
        <w:t xml:space="preserve">Se trece la punctul 10 de pe ordinea de zi: </w:t>
      </w:r>
    </w:p>
    <w:p>
      <w:pPr>
        <w:pStyle w:val="Normal"/>
        <w:spacing w:lineRule="auto" w:line="240" w:before="0" w:after="0"/>
        <w:ind w:right="-29" w:firstLine="576"/>
        <w:jc w:val="both"/>
        <w:rPr>
          <w:rFonts w:ascii="Arial" w:hAnsi="Arial" w:cs="Arial"/>
          <w:b/>
          <w:b/>
          <w:sz w:val="26"/>
          <w:szCs w:val="26"/>
          <w:lang w:val="ro-RO"/>
        </w:rPr>
      </w:pPr>
      <w:r>
        <w:rPr>
          <w:rFonts w:cs="Arial" w:ascii="Arial" w:hAnsi="Arial"/>
          <w:b/>
          <w:sz w:val="26"/>
          <w:szCs w:val="26"/>
          <w:lang w:val="ro-RO"/>
        </w:rPr>
        <w:t>Adresa nr.5040/17.01.2014 a domnului Ungur Lucian, plângere prealabilă împotriva Hotărârii nr.156/18.12.2013 a Consiliului local al municipiului Bistriţa , privind aprobarea prelungirii duratei contractului de închiriere nr.88/E/107/14.05.2013 încheiat cu S.C. THERMO IZOSYSTEM S.R.L. pentru teren şi construcţii situate în incinta „Bazei de Agrement MHC” din municipiul Bistriţa, pentru desfăşurarea activităţilor de comerţ, alimentaţie publică şi agrement şi Informarea nr.5040/ 10.02.2014 a Direcţiei Patrimoniu şi Direcţiei Administraţie Publică, Juridic</w:t>
      </w:r>
    </w:p>
    <w:p>
      <w:pPr>
        <w:pStyle w:val="Normal"/>
        <w:spacing w:lineRule="auto" w:line="240" w:before="0" w:after="0"/>
        <w:ind w:right="-29" w:hanging="0"/>
        <w:jc w:val="both"/>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Domnul preşedinte de şedinţă: ca modalitate de abordare, stimaţi colegi, o să vă rog să votaţi dacă sunteţi de acord sau nu, să ne retragem proiectul de hotărâre, deci să revenim asupra lui? Tocmai, aprobarea sau nu a cererii. Vroiam să pun din start, da, rapoartele comisiilor, vă rog!</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sz w:val="26"/>
          <w:szCs w:val="26"/>
          <w:lang w:val="ro-RO"/>
        </w:rPr>
        <w:t>Domnul consilier Muthi Adrian - Gelu, preşedintele Comisiei pentru dezvoltare urbană: aviz favorabil pentru menţinerea ca temeinică şi legală a Hotărârii nr.156/18.12.2013 a Consiliului local al municipiului Bistriţa, cu 5 voturi „pentru” şi o „abţinere” dintr-un număr de 6 membri prezenţi.</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comisia emite aviz nefavorabil pentru admiterea plângerii prealabile cu zero voturi „pentru”, 4 voturi „împotrivă” şi 2 „abţineri” din numărul de 6 consilieri prezenţi.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preşedinte de şedinţă: dezbateri, intervenţii?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Atunci, în modalitatea adoptată în comisia juridică, o să supun la vot  aprobarea sau nu a plângerii şi am să vă rog să votaţi!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eci, „DA” înseamnă că ne retragem hotărârea, „NU” înseamnă că nu, nu ne retragem hotărârea. Practic este ceea ce înţeleg eu abordarea perpendiculară. Cineva vine, mă întreabă, îmi pune în vedere „să faci asta” şi eu spun, „Da” - fac asta sau „Nu” – nu fac asta, exac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consilier Moldovan Vasile: domnule preşedinte, din adresă rezultă că noi trebuie să spunem dacă menţinem sau nu, hotărârea. Aţi spus că retragem hotărârea – nu am înţeles la ce v-aţi referi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 xml:space="preserve">Domnul preşedinte de şedinţă: e vorba de…, nu vreau să construim noi un răspuns, deci abordarea este, ni se pune în vedere să revenim asupra hotărârii şi noi spunem da sau nu. Dacă spun nu, înseamnă că n-o revoc. Deci, practic nu doresc să mai construim noi un răspuns, o construcţie prin care să ne încurcăm singuri.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eastAsia="en-US"/>
        </w:rPr>
        <w:t>Doamna Floare Gaftone – Secretarul municipiului Bistriţa: î</w:t>
      </w:r>
      <w:r>
        <w:rPr>
          <w:rFonts w:cs="Arial" w:ascii="Arial" w:hAnsi="Arial"/>
          <w:sz w:val="26"/>
          <w:szCs w:val="26"/>
          <w:lang w:val="ro-RO"/>
        </w:rPr>
        <w:t xml:space="preserve">ntr-adevăr, propunerile au venit diferit din cele două comisii, precum negarea negaţiei, însă eu sunt de părere că pentru a hotărî să revoci o altă hotărâre deja în vigoare, trebuie să existe o iniţiativă legislativă din partea primarului, a unui consilier sau a unui grup de consilieri. Dacă dumneavoastră vreţi să supuneţi la vot dacă aprobaţi sau nu plângerea domnului Ungur şi dacă această propunere trece, nu înseamnă că hotărârea a fost abrogată. Înseamnă că trebuie să avem iniţiativă, trebuie să existe documente pe principiul simetriei, cum am adoptat o hotărâre – aşa o şi revocăm sau o abrogăm deopotrivă. Chiar dacă dumneavoastră, ca şi modalitate, pentru că înţeleg logica, agreaţi această ultimă variantă care a venit din comisia juridică, ea rămâne sub rezerva că la prima şedinţă vom avea un iniţiator, că abia atunci această hotărâre va fi abrogată. </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viceprimar George Avram: mulţumesc, domnule preşedinte! Sună cam aşa: Subsemnatul Ungur Lucian formulez prezenta prin care solicit….Dăm curs la ce solicită el sau nu dăm curs la ce solicită el? este foarte clar. Mie mi se pare corect cum s-a formulat, dacă suntem de acord cu ceea ce cere domnul Ungur Lucian sau nu suntem de acord. Deci, domnul preşedinte, vă rog să supuneţi la vo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Domnul preşedinte de şedinţă: exact în forma asta vă supun, stimaţi colegi, la vot, solicitarea domnului Ungur Lucian. Vă rog să daţi drumul la vot!</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t>Cu 15 voturi „împotrivă” şi 4 „abţineri” solicitarea a fost respinsă - plângerea prealabilă.</w:t>
      </w:r>
    </w:p>
    <w:p>
      <w:pPr>
        <w:pStyle w:val="ListParagraph"/>
        <w:spacing w:lineRule="auto" w:line="240" w:before="0" w:after="0"/>
        <w:ind w:left="0" w:firstLine="576"/>
        <w:contextualSpacing/>
        <w:jc w:val="both"/>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576"/>
        <w:contextualSpacing/>
        <w:jc w:val="both"/>
        <w:rPr>
          <w:rFonts w:ascii="Arial" w:hAnsi="Arial" w:cs="Arial"/>
          <w:b/>
          <w:b/>
          <w:sz w:val="26"/>
          <w:szCs w:val="26"/>
          <w:lang w:val="ro-RO"/>
        </w:rPr>
      </w:pPr>
      <w:r>
        <w:rPr>
          <w:rFonts w:cs="Arial" w:ascii="Arial" w:hAnsi="Arial"/>
          <w:b/>
          <w:sz w:val="26"/>
          <w:szCs w:val="26"/>
          <w:lang w:val="ro-RO"/>
        </w:rPr>
        <w:t xml:space="preserve">Se trece la punctul 11 de pe ordinea de zi: </w:t>
      </w:r>
    </w:p>
    <w:p>
      <w:pPr>
        <w:pStyle w:val="ListParagraph"/>
        <w:spacing w:lineRule="auto" w:line="240" w:before="0" w:after="0"/>
        <w:ind w:left="0" w:firstLine="576"/>
        <w:contextualSpacing/>
        <w:jc w:val="both"/>
        <w:rPr/>
      </w:pPr>
      <w:r>
        <w:rPr>
          <w:rFonts w:cs="Arial" w:ascii="Arial" w:hAnsi="Arial"/>
          <w:b/>
          <w:sz w:val="26"/>
          <w:szCs w:val="26"/>
          <w:lang w:val="ro-RO" w:eastAsia="en-US"/>
        </w:rPr>
        <w:t xml:space="preserve">Adresa Asociaţiei Bistriţa Civică, prin avocat Bujor Cătălin, înregistrată la Primăria municipiului Bistriţa cu nr.8909/03.02.2014, plângere prealabilă împotriva Hotărârii nr.136/14.11.2013, </w:t>
      </w:r>
      <w:r>
        <w:rPr>
          <w:rFonts w:eastAsia="Calibri" w:cs="Arial" w:ascii="Arial" w:hAnsi="Arial"/>
          <w:b/>
          <w:sz w:val="26"/>
          <w:szCs w:val="26"/>
          <w:lang w:val="ro-RO"/>
        </w:rPr>
        <w:t>privind aprobarea documentaţiei de urbanism „Actualizare Plan Urbanistic</w:t>
      </w:r>
      <w:r>
        <w:rPr>
          <w:rFonts w:cs="Arial" w:ascii="Arial" w:hAnsi="Arial"/>
          <w:b/>
          <w:sz w:val="26"/>
          <w:szCs w:val="26"/>
          <w:lang w:val="ro-RO"/>
        </w:rPr>
        <w:t xml:space="preserve"> General al municipiului Bistriţa şi Regulament local de urbanism”, Beneficiar: Consiliul local al municipiului Bistriţa, prin care se solicită eliminarea din documentaţia de urbanism a variantei ocolitoare Bistriţa Sud şi Informarea nr.8909/17.02.2014 a Arhitectului Şef şi a Direcţiei Administraţie Publică, Jurid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uthi Adrian - Gelu, preşedintele Comisiei pentru dezvoltare urbană: acum, în cadrul comisiei pentru dezvoltare urbană vom avea un răspuns cam în aceiaşi termeni. Se emite aviz favorabil pentru menţinere ca temeinică şi legală Hotărârea nr.136 cu 5 voturi „pentru” şi o „abţinere” dintr-un număr de 6 consilieri prezenţi. Deci noi avem acelaşi to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Kiss Laszlo – secretarul Comisiei juridice şi administraţie publică locală: şi în cadrul comisiei juridice avem acelaşi răspuns, comisia emite aviz nefavorabil pentru admiterea plângerii prealabile cu 2 voturi „pentru” şi 4 voturi „împotrivă” din numărul de 6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ceea ce este important este să precizaţi modalitatea de vot, dacă rămâne valabilă ca-n informarea anterioară, dar legat de această plângere prealabilă se spune că niciodată nu este prea târziu să corectezi nişte erori vis-á-vis de includerea în Planul Urbanistic General a unui proiect dăunător pentru cetăţenii municipiului şi dacă s-a făcut o asemenea plângere prealabilă din partea unei asociaţii a cetăţenilor municipiului Bistriţa, fac un apel, din nou, la respectabilii colegi consilieri că niciodată nu este prea târziu să corectezi un lucru greşit, dăunător pentru cetăţenii municipiului şi fac apel la responsabilitatea dumneavoastră de oameni aleşi care vă plimbaţi pe stradă şi vă-ntâlniţi cu oamenii şi din zona în care vor fi afectaţi, să vă gândiţi fiecare dintre dumneavoastră că poate în locul oamenilor de acolo aţi putea fi dumneavoastră sau oricine altcineva. De aceea am simţit nevoia să intervin la acest punct pentru a face apel la responsabilitate dacă, sigur, ea există. 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vreau să vă precizez faptul că nici măcar Asociaţia Civică nu este prea hotărâtă şi nu este convinsă că ceea ce cere este drept sau este nedrept, dacă este just sau este nejust, pentru că a mai depus o dată exact aceeaşi solicitare şi a retras-o după câteva ore, dându-şi seama că, de fapt, încalcă drepturile la mult mai mulţi oameni prin această solicitare, faţă de cei care susţin eliminarea din PUG a variantei ocolitoare. Aşa cum am mai spus şi cu altă ocazie, un lucru de mare importanţă pentru municipiu, o investiţie cu o valoare colosală, întotdeauna şi deranjează. Important este să deranjeze pe cât mai puţini şi să fie de folos la cât mai mulţi. Ori, din acest punct de vedere, noi avem un răspuns, inclusiv print-un referendum în care cetăţenii din municipiul Bistriţa au spus, cât se poate de limpede, 58% din cei care s-au prezentat la vot, că sunt pentru construcţia acestei variante. Atunci sigur că apelul domnului consilier Tuţă mi se pare de-a dreptul hazliu, să ceară responsabilitate, să ceară eliminarea acestei variante în timp ce cetăţenii din municipiu se pronunţă prin referendum pentru ea. Mulţumesc,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de fapt, aici nu este vorba că e bine sau nu e bine, este vorba de un principiu de drept. Un document care conţine elemente ilegal, devine ilegal. Deci această hotărâre, a PUG – ului, care conţine un traseu, mă refer la Centura 2 SUD, devenită ilegală prin sentinţe definitive şi irevocabile, automat devine documentul ilegal. Dar, de fapt, asupra acestui aspect se va pronunţa instanţa de judecată şi nu ştiu dacă are relevanţă sau importanţă dacă noi suntem aici. În ceea ce priveşte referendumul, da – e adevărat, 58% din 13%. Deci participarea de 13% a cetăţenilor spune ceva. Nu putem spune că dacă vin 2 cetăţeni, unul votează pro şi altul contra, devine 50%, deci şi referendumul n-a fost validat – în primul rând. Deci noi trebuie să ne referim la elemente legale şi validate, asta e toată problema. </w:t>
      </w:r>
    </w:p>
    <w:p>
      <w:pPr>
        <w:pStyle w:val="Normal"/>
        <w:spacing w:lineRule="auto" w:line="240" w:before="0" w:after="0"/>
        <w:ind w:firstLine="720"/>
        <w:jc w:val="both"/>
        <w:rPr/>
      </w:pPr>
      <w:r>
        <w:rPr>
          <w:rFonts w:cs="Arial" w:ascii="Arial" w:hAnsi="Arial"/>
          <w:sz w:val="26"/>
          <w:szCs w:val="26"/>
          <w:lang w:val="ro-RO"/>
        </w:rPr>
        <w:t>Domnul preşedinte de şedinţă: îmi permit să emit şi eu o apreciere, domnule coleg, deduc că cei care au fost împotrivă şi care aveau interes să se respingă referendumul, au fost toţi la referendum, deci nu…, deci asta e cea ce mă gândesc eu, că dacă aş fi vrut să fiu împotrivă – mă duceam să votez „împotri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esigur că această problemă este juridică, este o problemă care nu se poate decide aici ci se decide în instanţă. Numai că aş dori să atrag atenţia printr-o subliniere că dumneavoastră aici m-aţi mandatat pe mine să înregistrez societatea „Park Industrial” şi-o instanţă a constatat că m-aţi mandatat să fiu reprezentantul municipiului  în Adunarea Generală care nu există. Ca să vedem cum pot fi interpretate, inclusiv în instanţă, legile şi hotărârile, inclusiv ale consiliului local.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am dorit doar să fac o precizare că apelul meu la responsabilitate s-a referit la colegii mei consilieri, şi în nici un caz la Primarul municipiului, fiindcă dovada vie a responsabilităţii este modul cheltuieşte banii publici, cum ia împrumuturi şi etc., cum pune un proiect să distrugă o comunitate, o parte a unei comunităţi. Deci, am făcut apelul acesta strict la colegii mei consili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mi-am imaginat că nu aţi făcut apelul la alţii, dar referendumul se referea exact la membrii consiliului local, inclusiv la membrii PDL care s-au străduit să aducă la vot oameni care să voteze împotrivă, dar totuşi, minoritatea, cred că sunteţi de acord domnule consilier, că trebuie să se supună majorităţii pentru că altminteri nu am mai fi într-o democraţie. Ori şi dumneavoastră, şi eu şi noi susţinem apartenenţa noastră la Uniunea Europeană, la sistemul democratic a valorilor Europei de Vest, pe care dorim să-l implementăm şi aici. Faptul că dumneavoastră consideraţi inoportună modalitatea în care eu, ca ales al cetăţenilor din municipiu, vin cu propunerile pentru buget sau pentru cheltuirea banilor, este o problemă a dumneavoastră. Dacă aţi fi întrunit majoritatea cetăţenilor, eraţi dumneavoastră aici, era altcineva şi nu eram eu. Dar cetăţenii au avut încredere în ceea ce am propus eu şi nu puteţi dumneavoastră să catalogaţi lucrurile acestea într-un fel sau altul. Că dumneavoastră nu vă plac sau nu vă convin - este o altă situaţie, aveţi tot dreptul să vă manifestaţi în acest sens. </w:t>
      </w:r>
    </w:p>
    <w:p>
      <w:pPr>
        <w:pStyle w:val="Normal"/>
        <w:spacing w:lineRule="auto" w:line="240" w:before="0" w:after="0"/>
        <w:ind w:firstLine="720"/>
        <w:jc w:val="both"/>
        <w:rPr/>
      </w:pPr>
      <w:r>
        <w:rPr/>
        <w:t>Domnul preşedinte de şedinţă: mulţumesc! Constatând că nu mai sunt alte intervenţii, în aceeaşi logică pe care am avut-o şi la proiectul precedent, vă supun, stimaţi colegi, la vot, dacă sunteţi sau nu de acord cu solicitarea          Asociaţiei Bistriţa Civică? Votaţi, vă rog acum!</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5 voturi „pentru”, 13 voturi „împotrivă” şi o „abţinere” cererea a fost respinsă. Cu aceasta am epuizat ordinea de zi, închei prin a-mi cere încă o dată scuze pentru incidentul care a avut loc în debutul şedinţei, l-am ascultat de foarte multe ori pe domnul Bălan, astăzi cred că dumnealui era un pic mai tulburat şi probabil că a fost oportun intervenţia mea, dacă o consideraţi altfel, eu de aici, din capul locului îmi cer scuz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mai era un capitol diverse şi văd că vreţi să treceţi peste, de asta…am înţeles că avem şi Diverse, dacă nu ave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doresc să trec peste, acum vedeţi că, cu diversele e foarte pericul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dacă-mi daţi voie, scurt. Domnule primar, am rugămintea să nu trecem foarte uşor peste observaţia sau cererea domnului consilier Seserman, vis-á-vis de raportul comisiilor de specialitate a proiectelor care nu sunt iniţiate de dumneavoastră. Şi eu sunt de părere că toate proiectele şi iniţiativele consilierilor ar trebuie însoţite de acest raport, indiferent dacă comisia respectivă de specialitate îl va considera bun, rău, legal, ilegal, sigur, nu depus în aceeaşi zi. Şi noi primim proiecte de hotărâri cu o zi, cu două, cu trei, cu cinci înainte, facem efortul să ne pregătim cât mai bine cu putinţă deşi regulamentul spune să le primim cu minim opt zile, dar trecem că aşa este normal să ne înţelegem unii pe alţii. Am semnat, ca preşedinte de şedinţă, câteva proiecte adoptate de noi, în consiliu, care nu aveau avize, care nu aveau raportul comisiei de specialitate şi nu m-am simţit confortabil şi nici nu mi se pare că este în regulă, doar că sunt iniţiate de un consilier mai frumos, mai tânăr, mai deştept sau mai puţin. Consider că ar trebui să fie o practică şi dumneavoastră puteţi institui această practică şi am încrederea că o s-o faceţ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ărmăşan Mihai - Lucian: mulţumesc, domnule preşedinte! În legătură cu ceea ce s-a întâmplat la începutul şedinţei, am citit documentul lăsat de domnul Marius Bălan. Eu nu spun că dânsul are dreptate sau municipalitatea are dreptate dar, pe viitor ar trebui totuşi, poate, să-l invităm la o şedinţă a comisiei juridice sau de urbanism, aşa cum cere dânsul, este totuşi un cetăţean al municipiului care a plătit acele taxe şi să vedem situaţia, despre doleanţele dânsului care le are acolo şi să nu mai recurgem la gesturi cum s-au întâmplat la începutul şedinţ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cu siguranţă. Acolo, aş putea, inclusiv  personal să mă implic în situaţia respectivă pentru că mă aflu într-o situaţie de genul acela şi am constatat o dublă măsură în soluţionarea respectivelor cereri, nu vreau s-o fac de aici, de la această masă şi în această calitate. În rest, cred totuşi că avem dreptul de a ne conduce şedinţele şi de a ne desfăşura şedinţele într-un anumit climat, fără a ne impune cineva punctul de vedere şi dorinţa lui de a discuta, când vrea şi cum vrea, cu no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acum, eu pot răspunde şi la două interpelări pe acelaşi subiect, respectiv a domnului Seserman şi a domnului Hangan, nu există o problemă în a elabora rapoarte. Repet, dacă lucrurile le putem face repede. Dacă nu le putem face repede, le facem în timp. Nu există o problemă în a bloca o hotărâre prin raport, nu, dar vreau ca raportul să fie absolut în regulă. Adică atunci când trebuie să cer informaţii de la toate şcolile, să aflu programul sălilor de sport de la fiecare şcoală ca să am în faţă negru pe alb posibilităţile de a aloca spaţii, inclusiv programul bazelor sportive, astfel încât să putem să dăm un răspuns. Nu pot să cer la toate şcolile din oraş, într-o zi să-mi dea informaţii acestea. Şi-atunci trebuie să ne documentăm, că nu e vorba numai de a citi o lege sau a citi o carte, ci trebuie să culegem, pentru multe din proiectele pe care vi le aducem şi vi le spunem aprobării, date din alte surse, nu numai interne. Dar, în rest, vă asigur şi pe dumneavoastră şi pe domnul Seserman, că nu este nici un fel de problemă, de a da raport favorabil sau nefavorabil – asta este limped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În legătură cu problematica domnului Bălan, aici aş dori să fie atent domn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Sărmăşan, că pe urmă, data viitoare, n-o să ţină minte, dânsul s-a prezentat în legislatura trecută în comisia pentru dezvoltare urbană şi a spus: am construit o casă fără autorizaţie, fără nimic, şi vă rog să mă puneţi în legalitate. Punerea în legalitate însemna demolarea, pentru că nu are documente care să îi permită să construiască. Greşeala generală a fost că toată lumea a manifestat clemenţă faţă de domnul Bălan. Asta este problema, că ar fi trebuit intrat legal, cu buldozerul, şi atunci lucrurile erau clare. Nu poţi să te apuci să construieşti o casă în mijlocul oraşului dacă terenul pe care construieşti este grevat de sarcini. Şi din păcate, terenul dânsului, pe care a construit o casă fără autorizaţie este grevat de sarcină. Aceasta este situaţia. Dumneavoastră, în această legislatură nu aţi avut în discuţie aceasta. E foarte bine, chemaţi-l, analizaţi documentele, o să vină şi de la noi de la urbanism să vă prezinte situaţia, m-aş bucura să scap de această problemă dar, din păcate, nu semnează nimeni acte ilegal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Gagea Maxim: întotdeauna, înainte de a lua o decizie, trebuie să asculţi toate părţile. Mă refer la cetăţeanul Bălan Marius care din 2007 a făcut toate demersurile care i-au stat în cale şi a plătit toate taxele care i s-au impus. Dacă atunci nu a fost legal, în 2007, de ce nu s-a demolat clădirea respectivă, construcţia respectivă? De ce a fost pus să plătească autorizaţia, taxa de autorizaţie de construire. Omul a plătit, ulterior, după nu ştiu câţi ani a primit prin poştă aceste documente, proiectele şi aşa mai departe, prin poştă, acasă, ceea ce nu prea este fair play, un aspect. N-a fost chemat nici atunci la discuţii. De aceea consider că este absolut necesară şi oportun să-l chemăm aici şi să analizăm împreună cu serviciul de urbanism, în comisii, să dezbatem problema dânsului pentru că din 2007 este purtat pe drumuri.</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În ceea ce priveşte propunerile de proiecte de consiliu local, consider că trebuie tratate cu aceeaşi importanţă, indiferent dacă vin de la consilieri care aparţin altor partide sau nu, de la USL sau nu de la USL. E adevărat că angajaţii primăriei sunt plătiţi de primărie şi atunci ei, cu prioritate rezolvă problemele sau, mă rog, le pun pe hârtie, le aranjează frumos din punct de vedere juridic, tehnic, a celor care-i plătesc, care le dă salariu, e sigur, eu înţeleg chestia asta dar, pe de altă parte nici nu-i corect ca un consilier să depună o propunere de proiect de hotărâre şi să nu fie luat în considerare. Deci, eu consider că importanţa trebuie să fie aceeaşi pentru toţi, pentru că toate hotărârile trebuie să servească interesul cetăţeanului. Mulţumesc!</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consilier Hangan Sorin: da, încerc să fie scurt. </w:t>
      </w:r>
    </w:p>
    <w:p>
      <w:pPr>
        <w:pStyle w:val="Normal"/>
        <w:spacing w:lineRule="auto" w:line="240" w:before="0" w:after="0"/>
        <w:ind w:firstLine="576"/>
        <w:jc w:val="both"/>
        <w:rPr/>
      </w:pPr>
      <w:r>
        <w:rPr>
          <w:rFonts w:cs="Arial" w:ascii="Arial" w:hAnsi="Arial"/>
          <w:sz w:val="26"/>
          <w:szCs w:val="26"/>
          <w:lang w:val="ro-RO"/>
        </w:rPr>
        <w:t xml:space="preserve">Domnule primar, nu trebuie să răspundeţi la doi consilieri pe o problemă, că eu am înţeles foarte exact, nu sunt tăntălău, dar ideea este că, domnule primar, am semnat nişte proiecte de hotărâri care, ştiţi foarte bine, că le punem pe şedinţe extraordinare că n-au nevoie de comisie, că sunt comisii care se sustrag, că Parcul Industrial nu-i nici al meu nici al dumneavoastră, domnule primar, dar nu mă simt confortabil să semnez o hotărâre care am adoptat-o noi, consilierii, dar care nu are nici un raport al comisiei, nu are raport că nu trebuie? Să ne dea în scris că nu avem nevoie de raportul domniilor lor. Numiţi-l punct de vedere, numiţi-l recomandare, cum vreţi, dar de aceea sunt comisiile din cadrul executivului ca nouă, care mulţi nu suntem de specialitate, să ne fie de ajutor, sau să dea în scris de ce nu ni-l dau. Toată lumea, parcă ar fi o paria, nu? Dar Parcul Industrial nu-i a lui tata, nici al dumneavoastră, va fi al cetăţenilor, al consiliului local, trebuie să exist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Cu Ocolul Silvic, nu avem raport că aia nu-i…, ceva separat, păi nu consiliul local este…. Păi dacă ei sunt acolo, o entitate aşa, de sine stătătoare – nu ştiu de ce îi mai aducem în discuţie vreodată? Asta nu înţeleg, că ştiţi că au fost câteva proiecte, nu ne facem că nu ştim, care nu au, mă rog, şefii serviciilor de specialitate – când aud, parcă aud de râie şi nu mi se pare în regulă.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eastAsia="en-US"/>
        </w:rPr>
        <w:t>Doamna Floare Gaftone – Secretarul municipiului Bistriţa:  d</w:t>
      </w:r>
      <w:r>
        <w:rPr>
          <w:rFonts w:cs="Arial" w:ascii="Arial" w:hAnsi="Arial"/>
          <w:sz w:val="26"/>
          <w:szCs w:val="26"/>
          <w:lang w:val="ro-RO"/>
        </w:rPr>
        <w:t xml:space="preserve">eci, se pare că domnul Bălan a depus o petiţie în conformitate cu Ordonanţa nr.27 din 2002 privind regimul petiţiilor. Consiliul local în baza Ordonanţei nr.27, în baza Ordonanţei nr. 35 şi a ROF – ului consiliului local trebuie să analizeze şi să soluţioneze peţiţii, deci va face obiectul unei analize în cadrul unei comisii de început de lună.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Vreau să vă informez că tot în conformitate cu Ordonanţa nr.35 şi ROF-ul  consiliului local, dumneavoastră, în calitate de consilieri, aveţi dreptul şi obligaţia să organizaţi şi audienţe. Dacă dumneavoastră vă manifestaţi disponibilitatea, executivul vă poate pune la dispoziţie o sală şi funcţionarii, în acest sens, pentru organizarea acestor întâlniri cu cetăţenii.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În legătură cu problema ridicată de domnul Hangan şi eu vă spun, a câta oară, că raportul unui serviciu de specialitate este cel mai important document care susţine un proiect de hotărâre. El este obligatoriu, în conformitate cu legea, şi nu vrem să se exagereze, prin  a convoca şedinţe extraordinare sub pretextul că aceste rapoarte, a serviciilor de specialitate, nu sunt importante. Ba sunt foarte importante şi întotdeauna în şedinţele extraordinare trebuie invocată urgenţa extraordinară. Observaţii dumneavoastră că de câte ori se adoptă o ordonanţă de urgenţă, întotdeauna legiuitorul invocă, în preambul, problema extraordinară şi de urgenţă care intervine pentru adoptarea unui act normativ în regim de urgenţă. Deci repet, raportul serviciului este cel mai important şi vă rog să-l solicitaţi de câte ori se impune.</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Seserman, nu este la prima iniţiativă când într-adevăr, se înregistrează tergiversări şi nu poate intra pe ordinea de zi. De foarte multe ori au fost idei, iniţiative foarte bune care nu s-au materializat, câteodată au rămas în uitare pentru că n-a venit în termenul prevăzut de lege, respectiv în 30 de zile, raportul serviciilor de specialitate. Legiuitorul a venit şi aici cu un antidot, dacă raportul serviciilor nu vine în 30 de zile, el se consideră raport favorabil tacit. Nici aici n-am făcut un pas foarte mare pentru că se adoptă tot pe răspunderea consiliului local şi fără să avem raportul serviciului de specialitate care, timp de 30 de zile, poate analiza, poate fundamenta, poate vedea care este impactul şi consecinţele unui act normativ.</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Şi aş încheia cu, ştiu eu, cu dezacordul neplăcut care s-a înregistrat la începutul şedinţei, de ce prezenţa secretarului între preşedintele de şedinţă şi primar? – este o reglementare veche, de peste 10 ani, pentru că legiuitorul, având în vedere să nu se considere că este o conducere bicefală, pentru că primarul este şeful executivului, preşedintele de şedinţă reprezintă deliberativul, legiuitorul  a spus că vor ocupa, în sala de şedinţă, un loc distins. Aceasta a fost interpretarea, având în vedere că Legea 215 spune că secretarul este cel care asigură comunicarea între primar şi consiliul local, între primar şi prefect, între consiliul local şi consiliul judeţean, secretarul a fost cel care a fost interpus între cei doi, între primar şi preşedintele de şedinţă. Deci a fost o regulă, domnule primar, şi eu nu am vrut să stric unitatea PSD – ului sau USL – ului, nu sunt un om politic, nu am făcut decât să respect o regulă. Vă mulţumesc pentru înţelegere!</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nu ştiu cine a stabilit regula asta şi de ce nu poate să stea preşedintele de şedinţă la mijlocul mesei, care este locul distinct şi care îl individualizează. Faptul că dumneavoastră staţi între primar şi preşedinte, nu văd de ce ar trebui să faceţi chestiunea asta, nu văd de ce primarul nu poate să discute în mod direct cu preşedintele, aşa cum şi dumneavoastră puteţi s-o faceţi pentru că de fapt, până la urmă, intercalarea dumneavoastră între cei doi - nu-i văd sensul, decât dacă ne gândim la alte lucruri negativ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În legătură cu rapoartele, să ştiţi că cele două rapoarte ale societăţilor comerciale Parc şi, respectiv, Regiei, chiar dacă era şedinţă ordinară, nu venea pentru că doamna director economic a argumentat foarte clar şi foarte limpede de ce Direcţia economică nu dă raport pentru proiectele de hotărâri care vin din cele două unităţi pentru că nu are control asupra lor şi nu semnează raport. Dacă dorim o consultanţă, asta este cu totul altceva, dar rapoarte nu. Rapoartele pentru direcţia silvică au fost făcute de direcţia silvică şi ani de zile, din 2000 – când a fost înfiinţată, s-a votat bugetul pe baza raportului direcţiei, n-a fost alt raport, iar la Parcul Industrial s-a mers similar, cu respectiva regie. Deci, nu pentru c-a fost o şedinţă extraordinară, ci pentru că direcţia economică nu are competenţa verificării astfel încât să poată să dea raport pe respectivul buget sau respectivele proiecte de hotărâre.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Tuţă Gheorghe: faptul că suntem la diverse, aşa, fără să existe un punct de Diverse pe agendă, doresc două lucruri să spun: în primul rând, s-a făcut mult vorbire despre „să ţinem audienţe” ceea ce ar fi un lucru benefic. Municipalitatea a mai dat în folosinţă o clădire pentru birouri pentru că nu erau spaţii, nici până acum consilierii nu au nici măcar o cameră unde măcar să se poată întâlni, să discute ceva, când faci o întâlnire te duci în hol, te duci aici, în spate, fiindcă acesta este tratamentul pe care îl aplică primarul, consilierilor. Sigur, ne putem plânge că nu se face aia sau nu ne ia în seamă ceea ce spunem. De la început a fost tratamentul acesta, o majoritate girează genul acesta şi mie mi-ar fi greu să mai vorbesc. Eu pot vorbi, adică am amendat de fiecare dată genul acesta. Suntem două instituţii care firesc este să se controleze una pe alta în sensul pozitiv al lucrurilor. Nu suntem aici o anexă de ridicat mâna la orice iniţiativă, asta este primul punct. Deci, doamna secretar, dacă doriţi să ne facem datoria, conform legii, asiguraţi-ne spaţiu, că dumneavoastră sunteţi între consiliul local şi primar, asiguraţi-nu spaţii adecvate să facem lucrul acesta, fiindcă nu în holul primăriei se ţine, eu nu ţin în holul primăriei audienţele. Asta pe de o parte, pe de altă parte eu nu înţelegeam sensul discuţiilor, acum l-am înţeles, la urmă, unde să stea, cine să stea, cum să stea? Dar în mod cert, dumneavoastră aţi făcut un abuz de poziţie, domnul primar, dumneavoastră nu aveţi dreptul să faceţi propuneri în cadrul consiliului local, legea vă interzice, legea clarifică. Aţi făcut propunere în numele comisiei, nu ştiu - în numele comisiei juridice, ca, colega noastră să facă parte dintr-un consiliu de administraţie ….</w:t>
      </w:r>
    </w:p>
    <w:p>
      <w:pPr>
        <w:pStyle w:val="Normal"/>
        <w:spacing w:lineRule="auto" w:line="240" w:before="0" w:after="0"/>
        <w:ind w:firstLine="576"/>
        <w:jc w:val="both"/>
        <w:rPr/>
      </w:pPr>
      <w:r>
        <w:rPr>
          <w:rFonts w:cs="Arial" w:ascii="Arial" w:hAnsi="Arial"/>
          <w:sz w:val="26"/>
          <w:szCs w:val="26"/>
          <w:lang w:val="ro-RO"/>
        </w:rPr>
        <w:t xml:space="preserve">Domnul preşedinte de şedinţă: îmi pare rău, respectiva propunere a fost  făcută de domnul coleg Sărmăşan.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Tuţă Gheorghe: domnule preşedinte, mi-ar face mare plăcere să vă respectaţi funcţia de preşedinte şi să reglementaţi, dincolo de apartenenţe politice, funcţionalitatea aceasta a consiliului. Faptul că domnul primar are un punct de vedere de ce să stea doamna secretar între preşedinte şi primar, asta îmi arată şi a demonstrat-o anterior că poate ar vrea să conducă, măcar din când în când, şi şedinţa de consiliu local. Conduceţi-le, dacă credeţi că asta vă dă mai multă autoritate. Mulţumesc!</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ar vreau să-i solicit domnului consilier Tuţă să-mi spună ce legi interzice primarului să intervină în şedinţa de consiliu, inclusiv în şedinţa de consiliu sau în cea de comisii, pentru iniţiativele pe care le are el?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consilier Tuţă Gheorghe: legea administraţiei publice locale,     lăsaţi-mă să spun, vă interzice să faceţi propuneri în plenul consiliului local. Faptul că vă susţineţi proiectele de hotărâre este o obligaţie, n-o faceţi des, în sensul acesta nu faceţi decât ca replică. Dumneavoastră nu vă prezentaţi proiectele – cum ar fi normal, o faceţi ca replică, cum cineva face o observaţie, cum săriţi să-i daţi replica. Asta faceţi şi lucrul acesta nu vi l-am amendat dar, dumneavoastră nu aveţi dreptul să faceţi propuneri în consiliul local, de persoane, de …, fiindcă nu aveţi calitatea de consilier local, de aceea nu, în rest puteţi în orice alt spaţiu să vă daţi cu părerea.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deschid Legea nr.215, vă rog să-mi precizaţi articolul care-mi interzice să intervin pe proiectele iniţiate de mine, pentru că nu există nici un articol în această lege ca să-mi interzică intervenţia în şedinţele de consiliu local, inclusiv cu propuneri sau cu modificări la proiectele pe care eu le-am iniţiat.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Avram George – Viceprimarul municipiului Bistriţa: domnule preşedinte, foarte scurt vreau să fiu, cu permisiunea dumneavoastră. Am văzut că se plânge foarte tare doamna secretar. O recomandare pentru doamna secretar: să-şi îmbunătăţească relaţia colegială cu toţi colegii din primărie, şi mă refer la vârfurile, conducerea aparatului primarului. La această oră nu are o relaţie colegială cu nici unul dintre directori şi pot să-i enumer pe toţi. Nu vreau să fac această chestiune dar, inclusiv acest comportament duce la o ruptură între secretarul primăriei şi cei care gestionează anumite lucruri în primăria respectivă. Îmi pare foarte rău că se întâmplă această chestiune, îmi pare foarte rău că doamna secretar se încruntă la toată lumea şi la toţi directorii din primărie. Repet din nou şi o specific foarte clar, n-are nici o relaţie corectă şi colegială cu nici unul din directorii primăriei, ceea ce este foarte rău şi duce la o proastă colaborare a secretarului primăriei cu celelalte sectoare ale primăriei, ale aparatului primarului. Mulţumesc!</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 xml:space="preserve">Doamna Floare Gaftone – Secretarul municipiului Bistriţa: cred că ar trebui să vă cereţi scuze în plen, nu vă face cinste o asemenea abordare, să induceţi în eroare plenul consiliului local. Este inadmisibilă o asemenea atitudine. Deci eu cer tuturor să respectăm legea, domnule viceprimar, iar atitudinea dumneavoastră lasă foarte mult de dorit şi de colegialitate - nu mai discutăm. </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t>Domnul consilier Avram George – Viceprimarul municipiului Bistriţa: ar trebui să vă revizuiţi un pic comportamentul, să vi-l revizuiţi. Mulţumesc!</w:t>
      </w:r>
    </w:p>
    <w:p>
      <w:pPr>
        <w:pStyle w:val="Normal"/>
        <w:tabs>
          <w:tab w:val="clear" w:pos="720"/>
          <w:tab w:val="left" w:pos="555" w:leader="none"/>
        </w:tabs>
        <w:spacing w:lineRule="auto" w:line="240" w:before="0" w:after="0"/>
        <w:jc w:val="both"/>
        <w:rPr/>
      </w:pPr>
      <w:r>
        <w:rPr>
          <w:rFonts w:cs="Arial" w:ascii="Arial" w:hAnsi="Arial"/>
          <w:sz w:val="26"/>
          <w:szCs w:val="26"/>
          <w:lang w:val="ro-RO"/>
        </w:rPr>
        <w:tab/>
        <w:t>Nefiind alte probleme de ridicat, domnul preşedinte de şedinţă Bria Dumitru Alexandru declară închise lucrările şedinţei ordinare din data de 20.02.2014 a Consiliului local al municipiului Bistriţa.</w:t>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576"/>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PREŞEDINTE DE ŞEDINŢĂ, </w:t>
        <w:tab/>
        <w:tab/>
        <w:t>SECRETARUL MUNICIPIULUI,</w:t>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 xml:space="preserve">BRIA DUMITRU - ALEXANDRU </w:t>
        <w:tab/>
        <w:t xml:space="preserve">                  GAFTONE FLOARE</w:t>
      </w:r>
    </w:p>
    <w:p>
      <w:pPr>
        <w:pStyle w:val="ListBullet"/>
        <w:numPr>
          <w:ilvl w:val="0"/>
          <w:numId w:val="0"/>
        </w:numPr>
        <w:ind w:left="0" w:firstLine="720"/>
        <w:rPr>
          <w:rFonts w:ascii="Arial" w:hAnsi="Arial" w:cs="Arial"/>
          <w:b/>
          <w:b/>
          <w:sz w:val="26"/>
          <w:szCs w:val="26"/>
        </w:rPr>
      </w:pPr>
      <w:r>
        <w:rPr>
          <w:rFonts w:cs="Arial"/>
          <w:b/>
          <w:sz w:val="26"/>
          <w:szCs w:val="26"/>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rFonts w:ascii="Arial" w:hAnsi="Arial" w:cs="Arial"/>
          <w:b/>
          <w:b/>
          <w:sz w:val="26"/>
          <w:szCs w:val="26"/>
        </w:rPr>
      </w:pPr>
      <w:r>
        <w:rPr>
          <w:rFonts w:cs="Arial" w:ascii="Arial" w:hAnsi="Arial"/>
          <w:sz w:val="26"/>
          <w:szCs w:val="26"/>
        </w:rPr>
        <w:tab/>
        <w:tab/>
        <w:tab/>
        <w:tab/>
        <w:tab/>
        <w:t xml:space="preserve">                                </w:t>
      </w:r>
      <w:r>
        <w:rPr>
          <w:rFonts w:cs="Arial" w:ascii="Arial" w:hAnsi="Arial"/>
          <w:b/>
          <w:sz w:val="26"/>
          <w:szCs w:val="26"/>
        </w:rPr>
        <w:t>REDACTAT,</w:t>
      </w:r>
    </w:p>
    <w:p>
      <w:pPr>
        <w:pStyle w:val="Normal"/>
        <w:spacing w:lineRule="auto" w:line="240" w:before="0" w:after="0"/>
        <w:rPr>
          <w:rFonts w:ascii="Arial" w:hAnsi="Arial" w:cs="Arial"/>
          <w:b/>
          <w:b/>
          <w:sz w:val="26"/>
          <w:szCs w:val="26"/>
        </w:rPr>
      </w:pPr>
      <w:r>
        <w:rPr>
          <w:rFonts w:cs="Arial" w:ascii="Arial" w:hAnsi="Arial"/>
          <w:b/>
          <w:sz w:val="26"/>
          <w:szCs w:val="26"/>
        </w:rPr>
        <w:tab/>
        <w:tab/>
        <w:tab/>
        <w:tab/>
        <w:tab/>
        <w:tab/>
        <w:t>Consilier, MORARIU DORINA - MARIA</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0"/>
          <w:szCs w:val="20"/>
        </w:rPr>
      </w:pPr>
      <w:r>
        <w:rPr>
          <w:rFonts w:cs="Arial" w:ascii="Arial" w:hAnsi="Arial"/>
          <w:sz w:val="20"/>
          <w:szCs w:val="20"/>
        </w:rPr>
        <w:t>MDM/ 2 ex.</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Liberation Sans">
    <w:altName w:val="Arial"/>
    <w:charset w:val="01"/>
    <w:family w:val="swiss"/>
    <w:pitch w:val="variable"/>
  </w:font>
  <w:font w:name="reunit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7:00Z</dcterms:created>
  <dc:creator>Morar</dc:creator>
  <dc:description/>
  <cp:keywords/>
  <dc:language>en-US</dc:language>
  <cp:lastModifiedBy>Morar</cp:lastModifiedBy>
  <cp:lastPrinted>2014-04-24T15:19:00Z</cp:lastPrinted>
  <dcterms:modified xsi:type="dcterms:W3CDTF">2014-04-24T12:40:00Z</dcterms:modified>
  <cp:revision>106</cp:revision>
  <dc:subject/>
  <dc:title/>
</cp:coreProperties>
</file>