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color w:val="000000"/>
        </w:rPr>
      </w:pPr>
      <w:r>
        <w:rPr>
          <w:rFonts w:cs="Arial" w:ascii="Arial" w:hAnsi="Arial"/>
          <w:b/>
          <w:color w:val="000000"/>
          <w:sz w:val="26"/>
          <w:szCs w:val="26"/>
          <w:lang w:val="ro-RO"/>
        </w:rPr>
        <w:t>PROCES-VERBAL</w:t>
      </w:r>
    </w:p>
    <w:p>
      <w:pPr>
        <w:pStyle w:val="Heading7"/>
        <w:ind w:left="1296" w:right="0" w:hanging="0"/>
        <w:rPr/>
      </w:pPr>
      <w:r>
        <w:rPr>
          <w:rFonts w:cs="Arial" w:ascii="Arial" w:hAnsi="Arial"/>
        </w:rPr>
        <w:t>Încheiat azi, 16.03.2017 în şedinţa extraordinară</w:t>
      </w:r>
    </w:p>
    <w:p>
      <w:pPr>
        <w:pStyle w:val="Heading7"/>
        <w:ind w:left="1296" w:right="0" w:hanging="0"/>
        <w:rPr>
          <w:rFonts w:ascii="Arial" w:hAnsi="Arial" w:cs="Arial"/>
        </w:rPr>
      </w:pPr>
      <w:r>
        <w:rPr>
          <w:rFonts w:cs="Arial" w:ascii="Arial" w:hAnsi="Arial"/>
        </w:rPr>
        <w:t>a Consiliului local al municipiului Bistriţ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r>
        <w:rPr>
          <w:rFonts w:cs="Arial" w:ascii="Arial" w:hAnsi="Arial"/>
          <w:color w:val="000000"/>
          <w:sz w:val="26"/>
          <w:szCs w:val="26"/>
          <w:lang w:val="ro-RO"/>
        </w:rPr>
        <w:t xml:space="preserve">La şedinţă participă: consilierii locali ai municipiului Bistriţa, </w:t>
      </w:r>
      <w:r>
        <w:rPr>
          <w:rFonts w:cs="Arial" w:ascii="Arial" w:hAnsi="Arial"/>
          <w:sz w:val="26"/>
          <w:szCs w:val="26"/>
          <w:lang w:val="ro-RO"/>
        </w:rPr>
        <w:t>Primarul municipiului Bistriţa – Ovidiu Teodor Creţu; Viceprimarii municipiului Bistriţa – Niculae Cristian Marius și Muthi Adrian Gelu, Administratoru public, Avram George; Secretarul municipiului Bistriţa – Floare Gaftone</w:t>
      </w:r>
      <w:r>
        <w:rPr>
          <w:rFonts w:cs="Arial" w:ascii="Arial" w:hAnsi="Arial"/>
          <w:color w:val="FF0000"/>
          <w:sz w:val="26"/>
          <w:szCs w:val="26"/>
          <w:lang w:val="ro-RO"/>
        </w:rPr>
        <w:t xml:space="preserve">; </w:t>
      </w:r>
      <w:r>
        <w:rPr>
          <w:rFonts w:cs="Arial" w:ascii="Arial" w:hAnsi="Arial"/>
          <w:sz w:val="26"/>
          <w:szCs w:val="26"/>
          <w:lang w:val="ro-RO"/>
        </w:rPr>
        <w:t>Scurtu Nicolae – director executiv Direcţia Economică; Cerceja Elena, Consilier Direcția Economică; Albu Maria – Consilier al Primarului municipiului Bistrița; Frandeş Florin – director general Poliţia Locală a Municipiului Bistriţa; Cincea Dumitru Matei – director executiv Direcţia Administraţie Publică, Juridic; Prisecaru Elena – Serviciul Cadastru și revendicări imobiliare; Fechete Valentina – director executiv Direcţia Tehnic; Naghiu Doina – Direcţia Tehnică;</w:t>
      </w:r>
      <w:r>
        <w:rPr>
          <w:rFonts w:cs="Arial" w:ascii="Arial" w:hAnsi="Arial"/>
          <w:color w:val="FF0000"/>
          <w:sz w:val="26"/>
          <w:szCs w:val="26"/>
          <w:lang w:val="ro-RO"/>
        </w:rPr>
        <w:t xml:space="preserve"> </w:t>
      </w:r>
      <w:r>
        <w:rPr>
          <w:rFonts w:cs="Arial" w:ascii="Arial" w:hAnsi="Arial"/>
          <w:sz w:val="26"/>
          <w:szCs w:val="26"/>
          <w:lang w:val="ro-RO"/>
        </w:rPr>
        <w:t>Chirleşan Nicolae – director Direcţia Tehnică; Ruşti Mihai – şef Serviciu relaţii publice, comunicare; Chicheriţă Anamaria Antoaneta – Serviciul relaţii publice, comunicare; Siman Dan, consilier Direcția Comunicare;</w:t>
      </w:r>
      <w:r>
        <w:rPr>
          <w:rFonts w:cs="Arial" w:ascii="Arial" w:hAnsi="Arial"/>
          <w:color w:val="FF0000"/>
          <w:sz w:val="26"/>
          <w:szCs w:val="26"/>
          <w:lang w:val="ro-RO"/>
        </w:rPr>
        <w:t xml:space="preserve"> </w:t>
      </w:r>
      <w:r>
        <w:rPr>
          <w:rFonts w:cs="Arial" w:ascii="Arial" w:hAnsi="Arial"/>
          <w:sz w:val="26"/>
          <w:szCs w:val="26"/>
          <w:lang w:val="ro-RO"/>
        </w:rPr>
        <w:t>Anca Emil – şef ocol RPL Ocolul Silvic al Municipiului Bistriţa RA; Vinter Simona - RPL Ocolul Silvic al Municipiului Bistriţa RA;</w:t>
      </w:r>
      <w:r>
        <w:rPr>
          <w:rFonts w:cs="Arial" w:ascii="Arial" w:hAnsi="Arial"/>
          <w:color w:val="FF0000"/>
          <w:sz w:val="26"/>
          <w:szCs w:val="26"/>
          <w:lang w:val="ro-RO"/>
        </w:rPr>
        <w:t xml:space="preserve"> </w:t>
      </w:r>
      <w:r>
        <w:rPr>
          <w:rFonts w:cs="Arial" w:ascii="Arial" w:hAnsi="Arial"/>
          <w:sz w:val="26"/>
          <w:szCs w:val="26"/>
          <w:lang w:val="ro-RO"/>
        </w:rPr>
        <w:t>Dreptate Radu - director executiv Direcţia Municipală de Servicii Sociale;</w:t>
      </w:r>
      <w:r>
        <w:rPr>
          <w:rFonts w:cs="Arial" w:ascii="Arial" w:hAnsi="Arial"/>
          <w:color w:val="FF0000"/>
          <w:sz w:val="26"/>
          <w:szCs w:val="26"/>
          <w:lang w:val="ro-RO"/>
        </w:rPr>
        <w:t xml:space="preserve"> </w:t>
      </w:r>
      <w:r>
        <w:rPr>
          <w:rFonts w:cs="Arial" w:ascii="Arial" w:hAnsi="Arial"/>
          <w:sz w:val="26"/>
          <w:szCs w:val="26"/>
          <w:lang w:val="ro-RO"/>
        </w:rPr>
        <w:t>Creţiu Ioan – director executiv Direcţia Servicii Publice; Sărmăşan Dan - Director executiv adj. Direcţia Servicii Publice Bistriţa,</w:t>
      </w:r>
      <w:r>
        <w:rPr>
          <w:rFonts w:cs="Arial" w:ascii="Arial" w:hAnsi="Arial"/>
          <w:color w:val="FF0000"/>
          <w:sz w:val="26"/>
          <w:szCs w:val="26"/>
          <w:lang w:val="ro-RO"/>
        </w:rPr>
        <w:t xml:space="preserve"> </w:t>
      </w:r>
      <w:r>
        <w:rPr>
          <w:rFonts w:cs="Arial" w:ascii="Arial" w:hAnsi="Arial"/>
          <w:sz w:val="26"/>
          <w:szCs w:val="26"/>
          <w:lang w:val="ro-RO"/>
        </w:rPr>
        <w:t>Valea Adriana – director executiv adjunct Direcţia de Sănătate Publică;</w:t>
      </w:r>
      <w:r>
        <w:rPr>
          <w:rFonts w:cs="Arial" w:ascii="Arial" w:hAnsi="Arial"/>
          <w:color w:val="FF0000"/>
          <w:sz w:val="26"/>
          <w:szCs w:val="26"/>
          <w:lang w:val="ro-RO"/>
        </w:rPr>
        <w:t xml:space="preserve"> </w:t>
      </w:r>
      <w:r>
        <w:rPr>
          <w:rFonts w:cs="Arial" w:ascii="Arial" w:hAnsi="Arial"/>
          <w:sz w:val="26"/>
          <w:szCs w:val="26"/>
          <w:lang w:val="ro-RO"/>
        </w:rPr>
        <w:t xml:space="preserve">Cosma Dorel – Director </w:t>
      </w:r>
      <w:bookmarkStart w:id="0" w:name="_Hlk479153791"/>
      <w:r>
        <w:rPr>
          <w:rFonts w:cs="Arial" w:ascii="Arial" w:hAnsi="Arial"/>
          <w:sz w:val="26"/>
          <w:szCs w:val="26"/>
          <w:lang w:val="ro-RO"/>
        </w:rPr>
        <w:t>Centrul Cultural Municipal George Coşbuc Bistriţa,</w:t>
      </w:r>
      <w:bookmarkEnd w:id="0"/>
      <w:r>
        <w:rPr>
          <w:rFonts w:cs="Arial" w:ascii="Arial" w:hAnsi="Arial"/>
          <w:sz w:val="26"/>
          <w:szCs w:val="26"/>
          <w:lang w:val="ro-RO"/>
        </w:rPr>
        <w:t xml:space="preserve"> Petruse Iulia, Centrul Cultural Municipal George Coşbuc Bistriţa, Coceşiu Liliana – director executiv Direcţia Integrare Europeană; Rus Radu - Şef serviciu la Direcţia Integrare Europeană;</w:t>
      </w:r>
      <w:r>
        <w:rPr>
          <w:rFonts w:cs="Arial" w:ascii="Arial" w:hAnsi="Arial"/>
          <w:color w:val="FF0000"/>
          <w:sz w:val="26"/>
          <w:szCs w:val="26"/>
          <w:lang w:val="ro-RO"/>
        </w:rPr>
        <w:t xml:space="preserve"> </w:t>
      </w:r>
      <w:r>
        <w:rPr>
          <w:rFonts w:cs="Arial" w:ascii="Arial" w:hAnsi="Arial"/>
          <w:sz w:val="26"/>
          <w:szCs w:val="26"/>
          <w:lang w:val="ro-RO"/>
        </w:rPr>
        <w:t>Răzoare Luca – Director Direcţia de administrare a pieţelor din municipiul Bistriţa; Morariu Carmen Direcţia de administrare a pieţelor din municipiul Bistriţa;</w:t>
      </w:r>
      <w:r>
        <w:rPr>
          <w:rFonts w:cs="Arial" w:ascii="Arial" w:hAnsi="Arial"/>
          <w:color w:val="FF0000"/>
          <w:sz w:val="26"/>
          <w:szCs w:val="26"/>
          <w:lang w:val="ro-RO"/>
        </w:rPr>
        <w:t xml:space="preserve"> </w:t>
      </w:r>
      <w:r>
        <w:rPr>
          <w:rFonts w:cs="Arial" w:ascii="Arial" w:hAnsi="Arial"/>
          <w:sz w:val="26"/>
          <w:szCs w:val="26"/>
          <w:lang w:val="ro-RO"/>
        </w:rPr>
        <w:t>Moldovan Sever, Sef Serviciu Monumente Istorice;</w:t>
      </w:r>
      <w:r>
        <w:rPr>
          <w:rFonts w:cs="Arial" w:ascii="Arial" w:hAnsi="Arial"/>
          <w:color w:val="FF0000"/>
          <w:sz w:val="26"/>
          <w:szCs w:val="26"/>
          <w:lang w:val="ro-RO"/>
        </w:rPr>
        <w:t xml:space="preserve"> </w:t>
      </w:r>
      <w:r>
        <w:rPr>
          <w:rFonts w:cs="Arial" w:ascii="Arial" w:hAnsi="Arial"/>
          <w:sz w:val="26"/>
          <w:szCs w:val="26"/>
          <w:lang w:val="ro-RO"/>
        </w:rPr>
        <w:t>Halostă Lucian și Dumitru Iulius - administrator Societatea Business Park Bistrița Sud SRL;</w:t>
      </w:r>
      <w:r>
        <w:rPr>
          <w:rFonts w:cs="Arial" w:ascii="Arial" w:hAnsi="Arial"/>
          <w:color w:val="FF0000"/>
          <w:sz w:val="26"/>
          <w:szCs w:val="26"/>
          <w:lang w:val="ro-RO"/>
        </w:rPr>
        <w:t xml:space="preserve"> </w:t>
      </w:r>
      <w:r>
        <w:rPr>
          <w:rFonts w:cs="Arial" w:ascii="Arial" w:hAnsi="Arial"/>
          <w:sz w:val="26"/>
          <w:szCs w:val="26"/>
          <w:lang w:val="ro-RO"/>
        </w:rPr>
        <w:t>Rad Irinel – şef Serviciu voluntar pentru situaţii de Urgenţă; Suciu Anca- Emilia – consilier Compartimentul Pregătire Documente, Contencios, Bogătean Adriana, consilier juridic Compartimentul pregătire documente, contencios; Cionca Terezia Tanţa – consilier Compartimentul Pregătire Documente, Contencios, De asemenea, la şedinţă participă delegaţii săteşti ai localităţilor componente ale municipiului Bistriţa şi reprezentanţi ai mass-media locală.</w:t>
      </w:r>
    </w:p>
    <w:p>
      <w:pPr>
        <w:pStyle w:val="Normal"/>
        <w:ind w:firstLine="720"/>
        <w:jc w:val="both"/>
        <w:rPr/>
      </w:pPr>
      <w:r>
        <w:rPr>
          <w:rFonts w:cs="Arial" w:ascii="Arial" w:hAnsi="Arial"/>
          <w:color w:val="000000"/>
          <w:sz w:val="26"/>
          <w:szCs w:val="26"/>
          <w:lang w:val="ro-RO"/>
        </w:rPr>
        <w:t xml:space="preserve">Şedinţa extraordinară a Consiliului local al municipiului Bistriţa a fost convocată prin Dispoziţia Primarului municipiului Bistriţa nr.134/10.03.2017, care a fost publicată în presa locală, </w:t>
      </w:r>
      <w:r>
        <w:rPr>
          <w:rFonts w:cs="Arial" w:ascii="Arial" w:hAnsi="Arial"/>
          <w:sz w:val="26"/>
          <w:szCs w:val="26"/>
          <w:lang w:val="ro-RO"/>
        </w:rPr>
        <w:t>respectiv în cotidianul „Mesagerul de Bistriţa-Năsăud” nr.5944/13.03.2017, în cotidianul „Răsunetul” nr.7474/10.03.2017 şi pe</w:t>
      </w:r>
      <w:r>
        <w:rPr>
          <w:rFonts w:cs="Arial" w:ascii="Arial" w:hAnsi="Arial"/>
          <w:color w:val="000000"/>
          <w:sz w:val="26"/>
          <w:szCs w:val="26"/>
          <w:lang w:val="ro-RO"/>
        </w:rPr>
        <w:t xml:space="preserv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ind w:firstLine="720"/>
        <w:jc w:val="both"/>
        <w:rPr/>
      </w:pPr>
      <w:r>
        <w:rPr>
          <w:rFonts w:cs="Arial" w:ascii="Arial" w:hAnsi="Arial"/>
          <w:color w:val="000000"/>
          <w:sz w:val="26"/>
          <w:szCs w:val="26"/>
          <w:lang w:val="ro-RO"/>
        </w:rPr>
        <w:t xml:space="preserve">Şedinţa este legal constituită. Sunt prezenţi 20 consilieri locali din consilieri locali în funcţie. Absent: Archiudean Mircea;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 de ședință este doamna consilier Tabără Camelia;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Se intonează Imnul de stat al Românie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declară deschise lucrările şedinţei extraordinare a Consiliului local al municipiului Bistriţ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Ordinea de zi stabilită prin Dispoziția de convocare a ședinței este următoarea:</w:t>
      </w:r>
    </w:p>
    <w:p>
      <w:pPr>
        <w:pStyle w:val="Normal"/>
        <w:widowControl/>
        <w:numPr>
          <w:ilvl w:val="0"/>
          <w:numId w:val="2"/>
        </w:numPr>
        <w:suppressAutoHyphens w:val="false"/>
        <w:spacing w:before="0" w:after="120"/>
        <w:jc w:val="both"/>
        <w:rPr>
          <w:rFonts w:ascii="Arial" w:hAnsi="Arial" w:eastAsia="Times New Roman" w:cs="Arial"/>
          <w:color w:val="000000"/>
          <w:spacing w:val="-1"/>
          <w:kern w:val="0"/>
          <w:lang w:val="ro-RO"/>
        </w:rPr>
      </w:pPr>
      <w:r>
        <w:rPr>
          <w:rFonts w:eastAsia="Times New Roman" w:cs="Arial" w:ascii="Arial" w:hAnsi="Arial"/>
          <w:kern w:val="0"/>
          <w:lang w:val="ro-RO" w:eastAsia="en-US"/>
        </w:rPr>
        <w:t xml:space="preserve">Proiect de hotărâre </w:t>
      </w:r>
      <w:r>
        <w:rPr>
          <w:rFonts w:eastAsia="Times New Roman" w:cs="Arial" w:ascii="Arial" w:hAnsi="Arial"/>
          <w:kern w:val="0"/>
          <w:lang w:val="ro-RO"/>
        </w:rPr>
        <w:t>pentru aprobarea înfiinţării Autorităţii Urbane la nivelul municipiului Bistriţa, organism intermediar de nivel II al POR 2014 – 2020, Axa prioritară 4 – Sprijinirea dezvoltării urbane durabile</w:t>
      </w:r>
    </w:p>
    <w:p>
      <w:pPr>
        <w:pStyle w:val="Normal"/>
        <w:widowControl/>
        <w:numPr>
          <w:ilvl w:val="0"/>
          <w:numId w:val="2"/>
        </w:numPr>
        <w:suppressAutoHyphens w:val="false"/>
        <w:spacing w:before="0" w:after="120"/>
        <w:jc w:val="both"/>
        <w:rPr>
          <w:rFonts w:ascii="Arial" w:hAnsi="Arial" w:eastAsia="Times New Roman" w:cs="Arial"/>
          <w:color w:val="000000"/>
          <w:spacing w:val="-1"/>
          <w:kern w:val="0"/>
          <w:lang w:val="ro-RO"/>
        </w:rPr>
      </w:pPr>
      <w:r>
        <w:rPr>
          <w:rFonts w:eastAsia="Times New Roman" w:cs="Arial" w:ascii="Arial" w:hAnsi="Arial"/>
          <w:kern w:val="0"/>
          <w:lang w:val="ro-RO" w:eastAsia="en-US"/>
        </w:rPr>
        <w:t xml:space="preserve">Proiect de hotărâre privind </w:t>
      </w:r>
      <w:r>
        <w:rPr>
          <w:rFonts w:eastAsia="Times New Roman" w:cs="Arial" w:ascii="Arial" w:hAnsi="Arial"/>
          <w:kern w:val="0"/>
          <w:lang w:val="ro-RO"/>
        </w:rPr>
        <w:t>aprobarea Documentaţiei de Avizare a Lucrărilor de Intervenţie pentru obiectivul de investiţii „Consolidarea şi modernizarea corpului A (corp liceu), Colegiul Naţional Liviu Rebreanu, Bulervardul Republicii nr.8”, municipiul Bistriţa</w:t>
      </w:r>
    </w:p>
    <w:p>
      <w:pPr>
        <w:pStyle w:val="Normal"/>
        <w:widowControl/>
        <w:numPr>
          <w:ilvl w:val="0"/>
          <w:numId w:val="2"/>
        </w:numPr>
        <w:suppressAutoHyphens w:val="false"/>
        <w:spacing w:before="0" w:after="120"/>
        <w:jc w:val="both"/>
        <w:rPr>
          <w:rFonts w:ascii="Arial" w:hAnsi="Arial" w:eastAsia="Times New Roman" w:cs="Arial"/>
          <w:color w:val="000000"/>
          <w:spacing w:val="-1"/>
          <w:kern w:val="0"/>
          <w:lang w:val="ro-RO"/>
        </w:rPr>
      </w:pPr>
      <w:r>
        <w:rPr>
          <w:rFonts w:eastAsia="Times New Roman" w:cs="Arial" w:ascii="Arial" w:hAnsi="Arial"/>
          <w:kern w:val="0"/>
          <w:lang w:val="ro-RO" w:eastAsia="en-US"/>
        </w:rPr>
        <w:t>Proiect de hotărâre privind aprobarea bugetului de venituri şi cheltuieli al Regiei Publice Locale Ocolul Silvic al municipiului Bistriţa R.A. pe anul 2017</w:t>
      </w:r>
    </w:p>
    <w:p>
      <w:pPr>
        <w:pStyle w:val="Normal"/>
        <w:widowControl/>
        <w:numPr>
          <w:ilvl w:val="0"/>
          <w:numId w:val="2"/>
        </w:numPr>
        <w:suppressAutoHyphens w:val="false"/>
        <w:spacing w:before="0" w:after="120"/>
        <w:jc w:val="both"/>
        <w:rPr>
          <w:rFonts w:ascii="Arial" w:hAnsi="Arial" w:eastAsia="Times New Roman" w:cs="Arial"/>
          <w:color w:val="000000"/>
          <w:spacing w:val="-1"/>
          <w:kern w:val="0"/>
          <w:lang w:val="ro-RO"/>
        </w:rPr>
      </w:pPr>
      <w:r>
        <w:rPr>
          <w:rFonts w:eastAsia="Times New Roman" w:cs="Arial" w:ascii="Arial" w:hAnsi="Arial"/>
          <w:kern w:val="0"/>
          <w:lang w:val="ro-RO" w:eastAsia="en-US"/>
        </w:rPr>
        <w:t>Proiect de hotărâre privind aprobarea bugetului de venituri şi cheltuieli al Societăţii Business Park Bistriţa Sud SRL, pe anul 2017</w:t>
      </w:r>
    </w:p>
    <w:p>
      <w:pPr>
        <w:pStyle w:val="Normal"/>
        <w:widowControl/>
        <w:numPr>
          <w:ilvl w:val="0"/>
          <w:numId w:val="2"/>
        </w:numPr>
        <w:suppressAutoHyphens w:val="false"/>
        <w:spacing w:before="0" w:after="120"/>
        <w:jc w:val="both"/>
        <w:rPr>
          <w:rFonts w:ascii="Arial" w:hAnsi="Arial" w:eastAsia="Times New Roman" w:cs="Arial"/>
          <w:color w:val="000000"/>
          <w:spacing w:val="-1"/>
          <w:kern w:val="0"/>
          <w:lang w:val="ro-RO"/>
        </w:rPr>
      </w:pPr>
      <w:r>
        <w:rPr>
          <w:rFonts w:eastAsia="Times New Roman" w:cs="Arial" w:ascii="Arial" w:hAnsi="Arial"/>
          <w:kern w:val="0"/>
          <w:lang w:val="ro-RO" w:eastAsia="en-US"/>
        </w:rPr>
        <w:t>Proiect de hotărâre privind aprobarea bugetului de venituri şi cheltuieli al municipiului Bistriţa pe anul 2017</w:t>
      </w:r>
    </w:p>
    <w:p>
      <w:pPr>
        <w:pStyle w:val="Normal"/>
        <w:spacing w:before="0" w:after="120"/>
        <w:ind w:firstLine="720"/>
        <w:jc w:val="both"/>
        <w:rPr>
          <w:rFonts w:ascii="Arial" w:hAnsi="Arial" w:cs="Arial"/>
          <w:color w:val="000000"/>
          <w:sz w:val="26"/>
          <w:szCs w:val="26"/>
          <w:lang w:val="ro-RO"/>
        </w:rPr>
      </w:pPr>
      <w:bookmarkStart w:id="1" w:name="_Hlk479155370"/>
      <w:r>
        <w:rPr>
          <w:rFonts w:cs="Arial" w:ascii="Arial" w:hAnsi="Arial"/>
          <w:color w:val="000000"/>
          <w:sz w:val="26"/>
          <w:szCs w:val="26"/>
          <w:lang w:val="ro-RO"/>
        </w:rPr>
        <w:t>Președintele de ședință, doamna consilier Tabără Camelia</w:t>
      </w:r>
      <w:bookmarkEnd w:id="1"/>
      <w:r>
        <w:rPr>
          <w:rFonts w:cs="Arial" w:ascii="Arial" w:hAnsi="Arial"/>
          <w:color w:val="000000"/>
          <w:sz w:val="26"/>
          <w:szCs w:val="26"/>
          <w:lang w:val="ro-RO"/>
        </w:rPr>
        <w:t xml:space="preserve">: suntem astăzi întruniți într-o ședință extraordinară. Dacă sunt, propuneri de modificare pentru ordinea de zi. Da, domnul Primar. </w:t>
      </w:r>
    </w:p>
    <w:p>
      <w:pPr>
        <w:pStyle w:val="Normal"/>
        <w:ind w:firstLine="720"/>
        <w:jc w:val="both"/>
        <w:rPr/>
      </w:pPr>
      <w:r>
        <w:rPr>
          <w:rFonts w:cs="Arial" w:ascii="Arial" w:hAnsi="Arial"/>
          <w:color w:val="000000"/>
          <w:sz w:val="26"/>
          <w:szCs w:val="26"/>
          <w:lang w:val="ro-RO"/>
        </w:rPr>
        <w:t xml:space="preserve">Primarul municipiului Bistrița, domnul Ovidiu Teodor Crețu: Doamna Președinte, solicit introducerea pe ordinea de zi a încă două proiecte. Este vorba de niște corecții care apar la studiile de fezabilitate, studii de fezabilitate aprobate de consiliul local, care trebuie să le trimitem pentru a fi prinse pe PNDL și apar niște diferențe în aplicarea cotei de TVA. E vorba de proiectul drum de acces și utilități aferente Complexului Sportiv Polivalent Wonderland și Reabilitarea și modernizarea Liceului de Muzică Tudor Jarda. În acest sens solicit ca în prima pauză să întruniți Comisia Economică pentru a da un aviz pe cele două proiecte de hotărâr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Titlurile proiectelor propuse în completare la ordinea de zi sunt următoarele: </w:t>
      </w:r>
    </w:p>
    <w:p>
      <w:pPr>
        <w:pStyle w:val="Normal"/>
        <w:widowControl/>
        <w:suppressAutoHyphens w:val="false"/>
        <w:ind w:firstLine="720"/>
        <w:jc w:val="both"/>
        <w:rPr/>
      </w:pPr>
      <w:r>
        <w:rPr>
          <w:rFonts w:eastAsia="Times New Roman" w:cs="Arial" w:ascii="Arial" w:hAnsi="Arial"/>
          <w:kern w:val="0"/>
          <w:sz w:val="26"/>
          <w:szCs w:val="26"/>
          <w:lang w:val="ro-RO" w:eastAsia="en-US"/>
        </w:rPr>
        <w:t xml:space="preserve">Proiect de hotărâre privind </w:t>
      </w:r>
      <w:r>
        <w:rPr>
          <w:rFonts w:eastAsia="Times New Roman" w:cs="Arial" w:ascii="Arial" w:hAnsi="Arial"/>
          <w:kern w:val="0"/>
          <w:sz w:val="26"/>
          <w:szCs w:val="26"/>
          <w:lang w:val="en-US" w:eastAsia="en-US"/>
        </w:rPr>
        <w:t xml:space="preserve">modificarea Hotararii nr. 38/31.03.2016 a Consiliului local al municipiului Bistrita privind aprobarea Studiului de fezabilitate </w:t>
      </w:r>
      <w:r>
        <w:rPr>
          <w:rFonts w:eastAsia="Times New Roman" w:cs="Arial" w:ascii="Arial" w:hAnsi="Arial"/>
          <w:kern w:val="0"/>
          <w:sz w:val="26"/>
          <w:szCs w:val="26"/>
          <w:lang w:val="ro-RO" w:eastAsia="en-US"/>
        </w:rPr>
        <w:t xml:space="preserve">si a indicatorilor tehnico-economici </w:t>
      </w:r>
      <w:r>
        <w:rPr>
          <w:rFonts w:eastAsia="Times New Roman" w:cs="Arial" w:ascii="Arial" w:hAnsi="Arial"/>
          <w:kern w:val="0"/>
          <w:sz w:val="26"/>
          <w:szCs w:val="26"/>
          <w:lang w:val="pt-BR" w:eastAsia="en-US"/>
        </w:rPr>
        <w:t>pentru obiectivul de investitii</w:t>
      </w:r>
      <w:r>
        <w:rPr>
          <w:rFonts w:eastAsia="Times New Roman" w:cs="Arial" w:ascii="Arial" w:hAnsi="Arial"/>
          <w:b/>
          <w:kern w:val="0"/>
          <w:sz w:val="26"/>
          <w:szCs w:val="26"/>
          <w:lang w:val="it-IT" w:eastAsia="en-US"/>
        </w:rPr>
        <w:t xml:space="preserve"> </w:t>
      </w:r>
      <w:r>
        <w:rPr>
          <w:rFonts w:eastAsia="Times New Roman" w:cs="Arial" w:ascii="Arial" w:hAnsi="Arial"/>
          <w:b/>
          <w:bCs/>
          <w:kern w:val="0"/>
          <w:sz w:val="26"/>
          <w:szCs w:val="26"/>
          <w:lang w:val="it-IT" w:eastAsia="en-US"/>
        </w:rPr>
        <w:t>«D</w:t>
      </w:r>
      <w:r>
        <w:rPr>
          <w:rFonts w:eastAsia="Times New Roman" w:cs="Arial" w:ascii="Arial" w:hAnsi="Arial"/>
          <w:b/>
          <w:kern w:val="0"/>
          <w:sz w:val="26"/>
          <w:szCs w:val="26"/>
          <w:lang w:val="it-IT" w:eastAsia="en-US"/>
        </w:rPr>
        <w:t>rum de acces si utilitati aferente</w:t>
      </w:r>
      <w:r>
        <w:rPr>
          <w:rFonts w:eastAsia="Times New Roman" w:cs="Arial" w:ascii="Arial" w:hAnsi="Arial"/>
          <w:b/>
          <w:kern w:val="0"/>
          <w:sz w:val="26"/>
          <w:szCs w:val="26"/>
          <w:lang w:val="ro-RO" w:eastAsia="en-US"/>
        </w:rPr>
        <w:t xml:space="preserve"> Complexului Sportiv Polivalent, municipiul Bistriţa</w:t>
      </w:r>
      <w:r>
        <w:rPr>
          <w:rFonts w:eastAsia="Times New Roman" w:cs="Arial" w:ascii="Arial" w:hAnsi="Arial"/>
          <w:b/>
          <w:bCs/>
          <w:kern w:val="0"/>
          <w:sz w:val="26"/>
          <w:szCs w:val="26"/>
          <w:lang w:val="it-IT" w:eastAsia="en-US"/>
        </w:rPr>
        <w:t>»</w:t>
      </w:r>
      <w:r>
        <w:rPr>
          <w:rFonts w:eastAsia="Times New Roman" w:cs="Arial" w:ascii="Arial" w:hAnsi="Arial"/>
          <w:kern w:val="0"/>
          <w:sz w:val="26"/>
          <w:szCs w:val="26"/>
          <w:lang w:val="it-IT" w:eastAsia="en-US"/>
        </w:rPr>
        <w:t xml:space="preserve"> </w:t>
      </w:r>
    </w:p>
    <w:p>
      <w:pPr>
        <w:pStyle w:val="Normal"/>
        <w:widowControl/>
        <w:suppressAutoHyphens w:val="false"/>
        <w:ind w:firstLine="720"/>
        <w:jc w:val="both"/>
        <w:rPr/>
      </w:pPr>
      <w:r>
        <w:rPr>
          <w:rFonts w:eastAsia="Times New Roman" w:cs="Arial" w:ascii="Arial" w:hAnsi="Arial"/>
          <w:kern w:val="0"/>
          <w:sz w:val="26"/>
          <w:szCs w:val="26"/>
          <w:lang w:val="en-US" w:eastAsia="en-US"/>
        </w:rPr>
        <w:t xml:space="preserve">2. Proiect de hotărâre Aprobarea modificarii Hotararii nr.122/17.09.2015 a Consiliului Local al municipiului Bistrita, privind aprobarea Studiului de fezabilitate pentru obiectivul de investitii </w:t>
      </w:r>
      <w:r>
        <w:rPr>
          <w:rFonts w:eastAsia="Times New Roman" w:cs="Arial" w:ascii="Arial" w:hAnsi="Arial"/>
          <w:b/>
          <w:bCs/>
          <w:kern w:val="0"/>
          <w:sz w:val="26"/>
          <w:szCs w:val="26"/>
          <w:lang w:val="it-IT" w:eastAsia="en-US"/>
        </w:rPr>
        <w:t>«Reabilitare și modernizare Liceul de Muzica Tudor Jarda,str.Alexandru Odobescu nr.8,municipiul Bistrita»</w:t>
      </w:r>
    </w:p>
    <w:p>
      <w:pPr>
        <w:pStyle w:val="Normal"/>
        <w:ind w:firstLine="720"/>
        <w:jc w:val="both"/>
        <w:rPr>
          <w:rFonts w:ascii="Arial" w:hAnsi="Arial" w:eastAsia="Times New Roman" w:cs="Arial"/>
          <w:b/>
          <w:b/>
          <w:bCs/>
          <w:color w:val="000000"/>
          <w:kern w:val="0"/>
          <w:sz w:val="26"/>
          <w:szCs w:val="26"/>
          <w:lang w:val="ro-RO" w:eastAsia="en-US"/>
        </w:rPr>
      </w:pPr>
      <w:r>
        <w:rPr>
          <w:rFonts w:eastAsia="Times New Roman" w:cs="Arial" w:ascii="Arial" w:hAnsi="Arial"/>
          <w:b/>
          <w:bCs/>
          <w:color w:val="000000"/>
          <w:kern w:val="0"/>
          <w:sz w:val="26"/>
          <w:szCs w:val="26"/>
          <w:lang w:val="ro-RO" w:eastAsia="en-US"/>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Da, mulțumesc. Vă supun la vot propunerea de suplimentare pentru ordinea de z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bookmarkStart w:id="2" w:name="_Hlk479171799"/>
            <w:bookmarkEnd w:id="2"/>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2 voturi ”pentru”, un vot ”împotrivă” și două abțineri din 17 consilieri prezenți, propunerea a fost aprobată. Doi consilieri nu au vo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Și ordinea de zi, în ansamblu, avem 7 proiecte pe ordinea de zi în ședința de astăzi. Cu rugămintea să vedem dacă a fost înregistrată prezența tuturor consilierilor în sistemul electronic. Da, după cum se vede suntem 19 consilieri acum. A venit și Andrei Kozuk. Vă rog să votați. Da, 19</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7 voturi ”pentru” și două abținer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intrăm efectiv în ordinea de z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80"/>
        <w:ind w:firstLine="706"/>
        <w:jc w:val="both"/>
        <w:rPr>
          <w:rFonts w:ascii="Arial" w:hAnsi="Arial" w:eastAsia="Times New Roman" w:cs="Arial"/>
          <w:b/>
          <w:b/>
          <w:spacing w:val="-5"/>
          <w:kern w:val="0"/>
          <w:sz w:val="22"/>
          <w:szCs w:val="22"/>
          <w:lang w:val="ro-RO" w:eastAsia="en-US"/>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1 de pe ordinea de zi, proiect de hotărâre </w:t>
      </w:r>
      <w:r>
        <w:rPr>
          <w:rFonts w:eastAsia="Times New Roman" w:cs="Arial" w:ascii="Arial" w:hAnsi="Arial"/>
          <w:b/>
          <w:kern w:val="0"/>
          <w:sz w:val="26"/>
          <w:szCs w:val="26"/>
          <w:lang w:val="ro-RO" w:eastAsia="en-US"/>
        </w:rPr>
        <w:t>pentru aprobarea înfiinţării Autorităţii Urbane la nivelul Municipiului Bistriţa, organism intermediar de nivel II al POR 2014 – 2020, Axa prioritară 4 – Sprijinirea dezvoltării urbane durabil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8 articole și se adoptă cu votul deschis al majorității consilierilor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solicită raportul comisiilor de specialitate reunit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comisiei juridice și administrație publică locală prezintă raportul: Aviz favorabil.</w:t>
      </w:r>
    </w:p>
    <w:p>
      <w:pPr>
        <w:pStyle w:val="Normal"/>
        <w:ind w:firstLine="720"/>
        <w:jc w:val="both"/>
        <w:rPr>
          <w:rFonts w:ascii="Arial" w:hAnsi="Arial" w:cs="Arial"/>
          <w:color w:val="000000"/>
          <w:sz w:val="26"/>
          <w:szCs w:val="26"/>
          <w:lang w:val="ro-RO"/>
        </w:rPr>
      </w:pPr>
      <w:bookmarkStart w:id="3" w:name="_Hlk479233913"/>
      <w:r>
        <w:rPr>
          <w:rFonts w:cs="Arial" w:ascii="Arial" w:hAnsi="Arial"/>
          <w:color w:val="000000"/>
          <w:sz w:val="26"/>
          <w:szCs w:val="26"/>
          <w:lang w:val="ro-RO"/>
        </w:rPr>
        <w:t xml:space="preserve">Președintele de ședință, doamna consilier Tabără Camelia: Mulțumesc. Discuții, comentarii? </w:t>
      </w:r>
      <w:bookmarkEnd w:id="3"/>
      <w:r>
        <w:rPr>
          <w:rFonts w:cs="Arial" w:ascii="Arial" w:hAnsi="Arial"/>
          <w:color w:val="000000"/>
          <w:sz w:val="26"/>
          <w:szCs w:val="26"/>
          <w:lang w:val="ro-RO"/>
        </w:rPr>
        <w:t>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left="692" w:firstLine="720"/>
        <w:jc w:val="both"/>
        <w:rPr>
          <w:rFonts w:ascii="Arial" w:hAnsi="Arial" w:cs="Arial"/>
          <w:color w:val="000000"/>
          <w:sz w:val="26"/>
          <w:szCs w:val="26"/>
          <w:lang w:val="ro-RO"/>
        </w:rPr>
      </w:pPr>
      <w:bookmarkStart w:id="4" w:name="_Hlk479234001"/>
      <w:bookmarkEnd w:id="4"/>
      <w:r>
        <w:rPr>
          <w:rFonts w:cs="Arial" w:ascii="Arial" w:hAnsi="Arial"/>
          <w:color w:val="000000"/>
          <w:sz w:val="26"/>
          <w:szCs w:val="26"/>
          <w:lang w:val="ro-RO"/>
        </w:rPr>
        <w:t>Cu 19 voturi ”pentru” proiectul de hotărâre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widowControl/>
        <w:suppressAutoHyphens w:val="false"/>
        <w:ind w:firstLine="692"/>
        <w:jc w:val="both"/>
        <w:rPr>
          <w:rFonts w:ascii="Arial" w:hAnsi="Arial" w:eastAsia="Times New Roman" w:cs="Arial"/>
          <w:b/>
          <w:b/>
          <w:kern w:val="0"/>
          <w:sz w:val="26"/>
          <w:szCs w:val="26"/>
          <w:lang w:val="ro-RO" w:eastAsia="en-US"/>
        </w:rPr>
      </w:pPr>
      <w:bookmarkStart w:id="5" w:name="_Hlk479234001"/>
      <w:bookmarkEnd w:id="5"/>
      <w:r>
        <w:rPr>
          <w:rFonts w:eastAsia="Times New Roman" w:cs="Arial" w:ascii="Arial" w:hAnsi="Arial"/>
          <w:iCs/>
          <w:color w:val="000000"/>
          <w:kern w:val="0"/>
          <w:sz w:val="26"/>
          <w:szCs w:val="26"/>
          <w:lang w:val="it-IT" w:eastAsia="en-US"/>
        </w:rPr>
        <w:t xml:space="preserve">Se trece </w:t>
      </w:r>
      <w:r>
        <w:rPr>
          <w:rFonts w:eastAsia="Times New Roman" w:cs="Arial" w:ascii="Arial" w:hAnsi="Arial"/>
          <w:b/>
          <w:iCs/>
          <w:color w:val="000000"/>
          <w:kern w:val="0"/>
          <w:sz w:val="26"/>
          <w:szCs w:val="26"/>
          <w:lang w:val="it-IT" w:eastAsia="en-US"/>
        </w:rPr>
        <w:t xml:space="preserve">la punctul 2 de pe ordinea de zi, privind aprobarea </w:t>
      </w:r>
      <w:r>
        <w:rPr>
          <w:rFonts w:eastAsia="Times New Roman" w:cs="Arial" w:ascii="Arial" w:hAnsi="Arial"/>
          <w:b/>
          <w:kern w:val="0"/>
          <w:sz w:val="26"/>
          <w:szCs w:val="26"/>
          <w:lang w:val="ro-RO" w:eastAsia="en-US"/>
        </w:rPr>
        <w:t xml:space="preserve">Documentatiei de Avizare a Lucrarilor de Interventie pentru obiectivul de investitii ”Consolidarea si modernizarea corpului A(corp liceu), Colegiul National  Liviu Rebreanu, B-dul Republicii nr.8” </w:t>
      </w:r>
      <w:r>
        <w:rPr>
          <w:rFonts w:eastAsia="Times New Roman" w:cs="Arial" w:ascii="Arial" w:hAnsi="Arial"/>
          <w:kern w:val="0"/>
          <w:sz w:val="26"/>
          <w:szCs w:val="26"/>
          <w:lang w:val="ro-RO" w:eastAsia="en-US"/>
        </w:rPr>
        <w:t xml:space="preserve">, </w:t>
      </w:r>
      <w:r>
        <w:rPr>
          <w:rFonts w:eastAsia="Times New Roman" w:cs="Arial" w:ascii="Arial" w:hAnsi="Arial"/>
          <w:b/>
          <w:kern w:val="0"/>
          <w:sz w:val="26"/>
          <w:szCs w:val="26"/>
          <w:lang w:val="ro-RO" w:eastAsia="en-US"/>
        </w:rPr>
        <w:t>municipiul Bistrita</w:t>
      </w:r>
    </w:p>
    <w:p>
      <w:pPr>
        <w:pStyle w:val="Normal"/>
        <w:widowControl/>
        <w:suppressAutoHyphens w:val="false"/>
        <w:ind w:firstLine="692"/>
        <w:jc w:val="both"/>
        <w:rPr>
          <w:rFonts w:ascii="Arial" w:hAnsi="Arial" w:eastAsia="Times New Roman" w:cs="Arial"/>
          <w:kern w:val="0"/>
          <w:sz w:val="26"/>
          <w:szCs w:val="26"/>
          <w:lang w:val="ro-RO" w:eastAsia="en-US"/>
        </w:rPr>
      </w:pPr>
      <w:r>
        <w:rPr>
          <w:rFonts w:eastAsia="Times New Roman" w:cs="Arial" w:ascii="Arial" w:hAnsi="Arial"/>
          <w:kern w:val="0"/>
          <w:sz w:val="26"/>
          <w:szCs w:val="26"/>
          <w:lang w:val="ro-RO" w:eastAsia="en-US"/>
        </w:rPr>
        <w:t>Proiectul de hotărâre cuprinde 5 articole și se adoptă cu votul majorității consilierilor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solicită raportul comisiilor de specialitate reunite.</w:t>
      </w:r>
    </w:p>
    <w:p>
      <w:pPr>
        <w:pStyle w:val="Normal"/>
        <w:ind w:firstLine="720"/>
        <w:jc w:val="both"/>
        <w:rPr/>
      </w:pPr>
      <w:r>
        <w:rPr>
          <w:rFonts w:cs="Arial" w:ascii="Arial" w:hAnsi="Arial"/>
          <w:color w:val="000000"/>
          <w:sz w:val="26"/>
          <w:szCs w:val="26"/>
          <w:lang w:val="ro-RO"/>
        </w:rPr>
        <w:t>Domnul consilier Bria Dumitru Alexandru, președintele comisiei juridice și administrație publică locală, prezintă raportul: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Mulțumesc.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left="692" w:firstLine="720"/>
        <w:jc w:val="both"/>
        <w:rPr/>
      </w:pPr>
      <w:r>
        <w:rPr>
          <w:rFonts w:cs="Arial" w:ascii="Arial" w:hAnsi="Arial"/>
          <w:color w:val="000000"/>
          <w:sz w:val="26"/>
          <w:szCs w:val="26"/>
          <w:lang w:val="ro-RO"/>
        </w:rPr>
        <w:t>Cu 19 voturi ”pentru” proiectul de hotărâre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TextBody"/>
        <w:spacing w:before="0" w:after="0"/>
        <w:jc w:val="both"/>
        <w:rPr/>
      </w:pPr>
      <w:r>
        <w:rPr>
          <w:rFonts w:cs="Arial" w:ascii="Arial" w:hAnsi="Arial"/>
          <w:color w:val="000000"/>
          <w:sz w:val="26"/>
          <w:szCs w:val="26"/>
          <w:lang w:val="ro-RO"/>
        </w:rPr>
        <w:tab/>
        <w:t xml:space="preserve">Se trece la </w:t>
      </w:r>
      <w:r>
        <w:rPr>
          <w:rFonts w:cs="Arial" w:ascii="Arial" w:hAnsi="Arial"/>
          <w:b/>
          <w:color w:val="000000"/>
          <w:sz w:val="26"/>
          <w:szCs w:val="26"/>
          <w:lang w:val="ro-RO"/>
        </w:rPr>
        <w:t xml:space="preserve">punctul 3 de pe ordinea de zi, proiect de hotărâre </w:t>
      </w:r>
      <w:r>
        <w:rPr>
          <w:rFonts w:eastAsia="Times New Roman" w:cs="Arial" w:ascii="Arial" w:hAnsi="Arial"/>
          <w:b/>
          <w:kern w:val="0"/>
          <w:sz w:val="26"/>
          <w:szCs w:val="26"/>
          <w:lang w:val="ro-RO" w:eastAsia="en-US"/>
        </w:rPr>
        <w:t>privind aprobarea bugetului de venituri şi cheltuieli al Regiei Publice Locale „Ocolul Silvic al municipiului Bistriţa" R.A. pe anul 2017</w:t>
      </w:r>
    </w:p>
    <w:p>
      <w:pPr>
        <w:pStyle w:val="Normal"/>
        <w:ind w:firstLine="720"/>
        <w:jc w:val="both"/>
        <w:rPr/>
      </w:pPr>
      <w:r>
        <w:rPr>
          <w:rFonts w:cs="Arial" w:ascii="Arial" w:hAnsi="Arial"/>
          <w:color w:val="000000"/>
          <w:sz w:val="26"/>
          <w:szCs w:val="26"/>
          <w:lang w:val="ro-RO"/>
        </w:rPr>
        <w:t>Proiectul de hotărâre cuprinde 5 articole și 5 anexe și se adoptă cu votul majorității consilierilor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solicită raportul comisiilor de specialitate reuni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comisiei juridice și administrație publică locală prezintă raportul: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ședintele comisiei juridice și administrație publică locală, prezintă raportul: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Discuții, comentarii? Da, domnul Chereji.</w:t>
      </w:r>
    </w:p>
    <w:p>
      <w:pPr>
        <w:pStyle w:val="Normal"/>
        <w:ind w:firstLine="720"/>
        <w:jc w:val="both"/>
        <w:rPr>
          <w:rFonts w:ascii="Arial" w:hAnsi="Arial" w:cs="Arial"/>
          <w:color w:val="000000"/>
          <w:sz w:val="26"/>
          <w:szCs w:val="26"/>
          <w:lang w:val="ro-RO"/>
        </w:rPr>
      </w:pPr>
      <w:bookmarkStart w:id="6" w:name="_Hlk479238529"/>
      <w:r>
        <w:rPr>
          <w:rFonts w:cs="Arial" w:ascii="Arial" w:hAnsi="Arial"/>
          <w:color w:val="000000"/>
          <w:sz w:val="26"/>
          <w:szCs w:val="26"/>
          <w:lang w:val="ro-RO"/>
        </w:rPr>
        <w:t>Domnul consilier Chereji Adrian Florin:</w:t>
      </w:r>
      <w:bookmarkEnd w:id="6"/>
      <w:r>
        <w:rPr>
          <w:rFonts w:cs="Arial" w:ascii="Arial" w:hAnsi="Arial"/>
          <w:color w:val="000000"/>
          <w:sz w:val="26"/>
          <w:szCs w:val="26"/>
          <w:lang w:val="ro-RO"/>
        </w:rPr>
        <w:t xml:space="preserve"> Am o întrebare. Cumva este legată de subiect. Dar pentru că la buget, ieri la comisie, nu mai erau reprezentanții regiei, vreau să întreb, suprafețele care se preconizează a fi împădurite în acest an, ce categorie de funcționare are terenul pe care se propune împădurire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Da, o să-l rugăm pe...</w:t>
      </w:r>
    </w:p>
    <w:p>
      <w:pPr>
        <w:pStyle w:val="Normal"/>
        <w:ind w:firstLine="706"/>
        <w:jc w:val="both"/>
        <w:rPr>
          <w:rFonts w:ascii="Arial" w:hAnsi="Arial" w:cs="Arial"/>
          <w:color w:val="000000"/>
          <w:sz w:val="26"/>
          <w:szCs w:val="26"/>
          <w:lang w:val="ro-RO"/>
        </w:rPr>
      </w:pPr>
      <w:bookmarkStart w:id="7" w:name="_Hlk479238663"/>
      <w:r>
        <w:rPr>
          <w:rFonts w:cs="Arial" w:ascii="Arial" w:hAnsi="Arial"/>
          <w:color w:val="000000"/>
          <w:sz w:val="26"/>
          <w:szCs w:val="26"/>
          <w:lang w:val="ro-RO"/>
        </w:rPr>
        <w:t xml:space="preserve">Primarul municipiului Bistrița, domnul Ovidiu Teodor Crețu: </w:t>
      </w:r>
      <w:bookmarkEnd w:id="7"/>
      <w:r>
        <w:rPr>
          <w:rFonts w:cs="Arial" w:ascii="Arial" w:hAnsi="Arial"/>
          <w:color w:val="000000"/>
          <w:sz w:val="26"/>
          <w:szCs w:val="26"/>
          <w:lang w:val="ro-RO"/>
        </w:rPr>
        <w:t>O să spun eu. Teren degradat.</w:t>
      </w:r>
    </w:p>
    <w:p>
      <w:pPr>
        <w:pStyle w:val="Normal"/>
        <w:ind w:firstLine="706"/>
        <w:jc w:val="both"/>
        <w:rPr/>
      </w:pPr>
      <w:r>
        <w:rPr>
          <w:rFonts w:cs="Arial" w:ascii="Arial" w:hAnsi="Arial"/>
          <w:color w:val="000000"/>
          <w:sz w:val="26"/>
          <w:szCs w:val="26"/>
          <w:lang w:val="ro-RO"/>
        </w:rPr>
        <w:t xml:space="preserve">Domnul consilier Chereji Adrian Florin: teren degradat – bun, dar ... </w:t>
      </w:r>
    </w:p>
    <w:p>
      <w:pPr>
        <w:pStyle w:val="Normal"/>
        <w:ind w:firstLine="706"/>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o să-l invităm pe domnul...</w:t>
      </w:r>
    </w:p>
    <w:p>
      <w:pPr>
        <w:pStyle w:val="Normal"/>
        <w:ind w:firstLine="706"/>
        <w:jc w:val="both"/>
        <w:rPr>
          <w:rFonts w:ascii="Arial" w:hAnsi="Arial" w:cs="Arial"/>
          <w:color w:val="000000"/>
          <w:sz w:val="26"/>
          <w:szCs w:val="26"/>
          <w:lang w:val="ro-RO"/>
        </w:rPr>
      </w:pPr>
      <w:r>
        <w:rPr>
          <w:rFonts w:cs="Arial" w:ascii="Arial" w:hAnsi="Arial"/>
          <w:color w:val="000000"/>
          <w:sz w:val="26"/>
          <w:szCs w:val="26"/>
          <w:lang w:val="ro-RO"/>
        </w:rPr>
        <w:t xml:space="preserve">poate fi fânaț, poate fi pășune, poate fi  - categoria de folosința a trenului. </w:t>
      </w:r>
    </w:p>
    <w:p>
      <w:pPr>
        <w:pStyle w:val="Normal"/>
        <w:ind w:firstLine="706"/>
        <w:jc w:val="both"/>
        <w:rPr>
          <w:rFonts w:ascii="Arial" w:hAnsi="Arial" w:cs="Arial"/>
          <w:color w:val="000000"/>
          <w:sz w:val="26"/>
          <w:szCs w:val="26"/>
          <w:lang w:val="ro-RO"/>
        </w:rPr>
      </w:pPr>
      <w:r>
        <w:rPr>
          <w:rFonts w:cs="Arial" w:ascii="Arial" w:hAnsi="Arial"/>
          <w:color w:val="000000"/>
          <w:sz w:val="26"/>
          <w:szCs w:val="26"/>
          <w:lang w:val="ro-RO"/>
        </w:rPr>
        <w:t xml:space="preserve">Primarul municipiului Bistrița, domnul Ovidiu Teodor Crețu: Deci, încă odată spun, este vorba de teren degradat. Nu e nici pășune, nici teren agricol, asta este categoria în care este încadrat, terenuri degrada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Mă scuzați, nu există așa ceva, domnule primar. Deci, nu există categorie de folosință ”terenuri degradate”, trebuie să fie pășune, trebuie să fie pajiște, trebuie să fie pădure, ce este. Dacă e degradat e altceva, dar – nu exist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Bistrița, domnul Ovidiu Teodor Crețu: este în sală doamna consilier Prisecaru și cred că dânsa ne poate explica cel mai bine categoriile și dacă există sau nu există categoria terenurilor degrada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vă invităm l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Secretarul municipiului, doamna Gaftone Floare: domnule primar, în cartea funciară este, teren degradat. În CF, Pe legea 7, este teren degrad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Prisecaru Elena, consilier al Primarului municipiului Bistrița: Bună ziua! În cadrul lucrării de cadastru general aceste suprafețe de teren sunt terenuri neagricole, exact așa este dat și CF-ul, terenuri care sunt ale municipiului Bistrița, terenuri care sunt la limită cu pădurea și care se pretează a fi împăduri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imarul municipiului Bistrița, domnul Ovidiu Teodor Crețu: Și asta ce înseamnă? Neagricol poate să fie și curți și construcții. Sigur că da. No, alea le împădurim.</w:t>
      </w:r>
    </w:p>
    <w:p>
      <w:pPr>
        <w:pStyle w:val="Normal"/>
        <w:ind w:firstLine="720"/>
        <w:jc w:val="both"/>
        <w:rPr/>
      </w:pPr>
      <w:r>
        <w:rPr/>
        <w:t xml:space="preserve">Președintele de ședință, doamna consilier Tabără Camelia: da, mulțumesc. Cred că ne-am lămurit. Vă rog să votați, dacă nu mai sunt alte completări. Mulțumim pentru intervenție, doamna Prisecaru.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9 voturi ”pentru” din 19 consilieri prezenți proiectul de hotărâre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06"/>
        <w:jc w:val="both"/>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4 de pe ordinea de zi, proiect de hotărâre </w:t>
      </w:r>
      <w:r>
        <w:rPr>
          <w:rFonts w:eastAsia="Times New Roman" w:cs="Arial" w:ascii="Arial" w:hAnsi="Arial"/>
          <w:b/>
          <w:kern w:val="0"/>
          <w:sz w:val="26"/>
          <w:szCs w:val="26"/>
          <w:lang w:val="ro-RO" w:eastAsia="ar-SA"/>
        </w:rPr>
        <w:t xml:space="preserve">privind aprobarea bugetului de venituri şi cheltuieli al S.C. Business Park Bistriţa Sud S.R.L. pentru anul 2017. </w:t>
      </w:r>
    </w:p>
    <w:p>
      <w:pPr>
        <w:pStyle w:val="Normal"/>
        <w:ind w:firstLine="706"/>
        <w:jc w:val="both"/>
        <w:rPr/>
      </w:pPr>
      <w:r>
        <w:rPr>
          <w:rFonts w:eastAsia="Times New Roman" w:cs="Arial" w:ascii="Arial" w:hAnsi="Arial"/>
          <w:kern w:val="0"/>
          <w:sz w:val="26"/>
          <w:szCs w:val="26"/>
          <w:lang w:val="ro-RO" w:eastAsia="ar-SA"/>
        </w:rPr>
        <w:t>Proiectul de hotărâre cuprinde 4 articole și o anexă și se adoptă cu votul deschis al majorității consilierilor în funcție.</w:t>
      </w:r>
    </w:p>
    <w:p>
      <w:pPr>
        <w:pStyle w:val="Normal"/>
        <w:ind w:firstLine="720"/>
        <w:jc w:val="both"/>
        <w:rPr/>
      </w:pPr>
      <w:r>
        <w:rPr>
          <w:rFonts w:cs="Arial" w:ascii="Arial" w:hAnsi="Arial"/>
          <w:color w:val="000000"/>
          <w:sz w:val="26"/>
          <w:szCs w:val="26"/>
          <w:lang w:val="ro-RO"/>
        </w:rPr>
        <w:t xml:space="preserve">Președintele de ședință solicită raportul comisiilor de specialitate reuni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comisiei juridice și administrație publică locală prezintă raportul: Aviz favorabil.</w:t>
      </w:r>
    </w:p>
    <w:p>
      <w:pPr>
        <w:pStyle w:val="Normal"/>
        <w:ind w:firstLine="706"/>
        <w:jc w:val="both"/>
        <w:rPr>
          <w:rFonts w:ascii="Arial" w:hAnsi="Arial" w:eastAsia="Times New Roman" w:cs="Arial"/>
          <w:kern w:val="0"/>
          <w:sz w:val="26"/>
          <w:szCs w:val="26"/>
          <w:lang w:val="ro-RO" w:eastAsia="ar-SA"/>
        </w:rPr>
      </w:pPr>
      <w:r>
        <w:rPr>
          <w:rFonts w:eastAsia="Times New Roman" w:cs="Arial" w:ascii="Arial" w:hAnsi="Arial"/>
          <w:kern w:val="0"/>
          <w:sz w:val="26"/>
          <w:szCs w:val="26"/>
          <w:lang w:val="ro-RO" w:eastAsia="ar-SA"/>
        </w:rPr>
        <w:t xml:space="preserve">Președintele de ședință, doamna consilier Tabără Camelia: Discuții, comentarii? Deci nu sunt intervenți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8 voturi ”pentru” și un consilier care nu a votat proiectul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ind w:firstLine="706"/>
        <w:jc w:val="both"/>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5 de pe ordinea de zi, </w:t>
      </w:r>
      <w:r>
        <w:rPr>
          <w:rFonts w:eastAsia="Times New Roman" w:cs="Arial" w:ascii="Arial" w:hAnsi="Arial"/>
          <w:b/>
          <w:kern w:val="0"/>
          <w:lang w:val="ro-RO" w:eastAsia="en-US"/>
        </w:rPr>
        <w:t xml:space="preserve">privind aprobarea bugetului de venituri şi cheltuieli al municipiului Bistrița pe anul 2017. </w:t>
      </w:r>
    </w:p>
    <w:p>
      <w:pPr>
        <w:pStyle w:val="Normal"/>
        <w:autoSpaceDE w:val="false"/>
        <w:ind w:firstLine="706"/>
        <w:jc w:val="both"/>
        <w:rPr>
          <w:rFonts w:ascii="Arial" w:hAnsi="Arial" w:eastAsia="Times New Roman" w:cs="Arial"/>
          <w:kern w:val="0"/>
          <w:lang w:val="ro-RO" w:eastAsia="en-US"/>
        </w:rPr>
      </w:pPr>
      <w:r>
        <w:rPr>
          <w:rFonts w:eastAsia="Times New Roman" w:cs="Arial" w:ascii="Arial" w:hAnsi="Arial"/>
          <w:kern w:val="0"/>
          <w:lang w:val="ro-RO" w:eastAsia="en-US"/>
        </w:rPr>
        <w:t>Proiectul de hotărâre cuprinde 11 articole și 6 anexe și se adoptă cu votul majorității consilierilor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solicită raportul comisiilor de specialitate reuni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ședintele comisiei juridice și administrație publică locală prezintă raportul: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Domnul primar.</w:t>
      </w:r>
    </w:p>
    <w:p>
      <w:pPr>
        <w:pStyle w:val="Normal"/>
        <w:ind w:firstLine="720"/>
        <w:jc w:val="both"/>
        <w:rPr/>
      </w:pPr>
      <w:r>
        <w:rPr>
          <w:rFonts w:cs="Arial" w:ascii="Arial" w:hAnsi="Arial"/>
          <w:color w:val="000000"/>
          <w:sz w:val="26"/>
          <w:szCs w:val="26"/>
          <w:lang w:val="ro-RO"/>
        </w:rPr>
        <w:t>Primarul municipiului Bistrița, domnul Ovidiu Teodor Crețu: Bugetul anului 2017 pe anul 2017 asigură funcționarea normală, în condiții firești, a tuturor serviciilor și sectoarelor de activitate. În același timp asigură și fonduri pentru investiții, adică fonduri pentru dezvoltare. Se știe, conform legislației avem obligația de a asigura în primul rând funcționarea administrației iar banii care rămân, fondurile care rămân, pot fi alocate pentru investiții, pentru dezvoltare. Evoluția bugetului se înscrie în linia crescătoare a bugetelor din ultimii ani. Față de 2011, când la venituri aveam 150 de milioane de lei, a crescut an de an, am ajuns în 2016 la 221 milioane de lei realizați și o previziune pentru 2017 de 234 milioane de lei. La cheltuieli situația este similară, o creștere față de 2011, când aveam 166 milioane de lei, vorbim de realizat, până la 2019 milioane de lei, realizatul pe 2016, și o previziune de 287 milioane de lei, cheltuieli pentru anul 2017. Bugetul asigură un procent de 24,83% din cheltuieli pentru dezvoltare, pentru investiții, deci este un buget care asigură dinamica dezvoltării municipiului și în 2017 și totodată acest buget pregătește și absorbția fondurilor europene. Avem în lucru 35 de proiecte, în pregătire, în diferite faze, cu un volum total de 103 milioane de euro. Ca alocații pe activități cea mai importantă sumă este alocată pentru învățământ, 97,7 milioane de lei, ceea ce reprezintă 34%, apoi locuințe, servicii, dezvoltare publică, cu 69 milioane de lei; transporturi, drumuri, poduri, străzi – 32 mii lei; asistență socială și creșe – cu 18 milioane de lei  - și lista merge în continuare. Ca cifre, veniturile în anul 2017, la bugetul local, sunt de 225.145.000 lei, cu 6,17 % mai mult decât anul trecut. Iar la bugetul general 234.501.000 lei, cu 5,91 % mai mult. La cheltuieli 270.925 în 2017, 38% mai mult decât anul trecut iar la bugetul general 287.183 mii lei, cu 30,88% în plus față de bugetul anului trecut. Sursa cea mai importantă de venituri sunt impozitele și taxele locale, cota din impozit pe venit și alte venituri proprii, care asigura 123.972.000 lei, o pondere de 52,87 %. Transferuri de la bugetul de stat, în special pentru învățământ, pentru cheltuielile de personal din acest sector, dar și pentru servicii descentralizate, 97.663.000 lei, ceea ce reprezintă 41,65 %; sumele aferente fondurilor externe nerambursabile, postaderare, inclusiv cota de la bugetul de stat, 12.866.000 lei, ceea ce reprezintă 5,49%. Cota este foarte mică, având în vedere că suntem în an de început, practic, de finanțare, abia s-au deschis trei axe de finanțare. În funcție de natura acestora, cheltuielile pentru investiții au alocat 71.295.000, ceea ce reprezintă 24,83%, așa cum am mai spus; cheltuielile de personal pentru învățământ 77.438.000, ceea ce reprezintă 26,96% din buget. Cu aceste sume noi nu prea lucrăm, vin și se duc mai departe în conturile școlilor. Dar cheltuielile de personal pentru primărie și serviciile din subordinea Consiliului local, 45.406.000, reprezentând 15,81% din total, un procent foarte bun, asta datorită faptului că avem un buget mare. În anii trecuți, 2008 – 2009, ne străduiam să coborâm sub 23 – 20%. Dobânzi și rambursări de împrumuturi, 8.207.000 lei, adică 2,86%, cu mențiunea că gradul de îndatorare al municipiului este de 7%, față de 30% cât este prevăzut de lege. Subliniez încă odată că acest buget asigură funcționarea municipiului, asigură dezvoltarea, sunt finanțate proiectele mari, sunt finanțate acțiunile din toate domeniile, astfel încât viața în orașul nostru să se desfășoare în condiții firești, în condiții normale. În conformitate cu Legea nr.273 e obligația din partea ordonatorului principal, adică a mea, de a prezenta, de a face o prezentare a bugetului și de asemenea de a face prezentarea contestațiilor care au fost făcute. A fost înregistrată o singură contestație, semnată de domnul Chereji Adrian Florin, domnul Crăciun Silivan și de domnul Bălan Marius Horia. În contestație se critică cheltuielile de investiții, care, majoritatea, spun semnatarii, nu au note de fundamentare. Cred că se poate vedea că acum sunt fundamentate, la dezbaterea bugetului asigurăm fundamentarea pentru fiecare capitol. De asemenea, se precizează sunt prevederi bugetare care sunt considerate neoportune de către domniile lor. Și am să enumăr contestațiile, e vorba de contestarea reabilitarea șarpantei, fațadei, sediului primăriei, dovada că nu este necesar este faptul că a fost amânată de anul trecut. De asemenea se contestă stațiile de lucru și licențele, sistemul de detectare și stingere automată a incendiilor. Punctul 5 – se contestă dispeceratul operativ pentru ordine publică și servicii de protecție civilă din strada Dobrogeanu Gherea nr.15 și un proiect interesant dar care pentru dânșii nu are amplasamentul adecvat. Contestă, de asemenea, amplasare obiecte de mobilier decorative, stilizate, în parcul municipal, Piața Morii, Schullerwald, cu toate că este o sumă de 50.000 lei. Este, până la urmă, o problemă ”de gustibus”. Contestă Capitolul 68.02, autoturism de teren 4x4. Am răspuns ieri în ședința comisiilor reunite, e vorba de un autoturism Duster pentru Direcția de Servicii Sociale, care are de mers și în Slătinița și în Ghinda și oriunde locuiesc oamenii care au nevoie de ajutor social. Este contestat, de asemenea, la capitolul 70.02.50, Complexul de Agrement Aquapark, este contestată modernizarea Pieței Centrale și celălalt proiect, Regenerarea urbană a centrului istoric, etapa a II-a. Este contestată Cetatea medievală Bistrița și punerea în valoare a patrimoniului cultural al orașului, e contestată  - e contestat incubatorul de afaceri, instalația de vară tip alpin coaster pe amplasamentul pârtiei de schi din Complexul Sportiv Polivalent și, de asemenea, tot de acolo, dotările suplimentare cu suporți pentru biciclete a telescaunului. La capitolul transporturi se contestă amenajarea străzii Faleză, considerată ca inoportună să se realizeze pe acest traseu, este contestată parcarea subterană din Piața Mihai Eminescu și de asemenea este contestată amenajarea pasajului pietonal Bulevardul Independenței – Iosif Vulcan Tot contestație este și la sensul giratoriu intersecția străzii Tărpiului – Drumul Cetății și strada Livezi, se spune că soluția adoptată este foarte scumpă datorită necesității relocării unor utilități. Este clar, trebuie să le relocăm, utilitățile respective. Se contestă la Capitolul 70.02, subvenția care o acordăm pentru taxa de salubritate, pentru cetățeni. Și din calculele domniilor lor rezultă o disponibilizare a sumei de 11.325.000 lei, cu care propun să se realizeze un studiu de fezabilitate pentru sistemul municipal de colectare, transport, depozitare a gunoiului menajer, cu toate că noi încă 4 ani sau 4 ani de aici înainte suntem în cadrul acelui proiect cu finanțare europeană și nu ne-ar ajunge toți banii aceștia care au fost reduși ca să plătim corecția pentru proiectul respectiv. De asemenea pentru studiul de fezabilitate și realizarea pistei de biciclete pe malurile râului Bistrița, inclusiv un tronson de promenadă între podul Jelnei și Podul Budacului. Referitor la acest lucru am spus în repetate rânduri că ne vom apuca imediat de proiectare pentru amenajarea malului râului în momentul în care se va rezolva partea de proiect de consolidare a fundului râului, astfel încât aluviunile din zona Josenii și Rusu Bârgăului, mă refer la marnă, nu va mai fi adusă de râu în oraș. Și, de asemenea, se dorește o suplimentare la Capitolul 84.2, Transporturi, subcapitolul drumuri și poduri. Eu vă rog, doamna președinte, să supuneți, înainte de a intra în discuție bugetul, să supuneți la vot această contestație, pentru că legislație ne-o cere. Vă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Da, mulțumesc și eu. Deci supun la vot prima dată contestația, urmând ca apoi să intrăm pe capitole, subcapitole și la fiecare să discutăm dacă există propuneri din partea domnilor consilieri. Deci, supunem la vot contestația depusă de ... dacă avizăm contestația petenților. Dacă admitem. Sunt corectată de doamna secretar. Deci întrebarea este: admiteți contestația domnilor peten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4 voturi ”pentru”, 10 voturi ”împotrivă” și 5 consilieri care nu au votat, contestația nu a fost admis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Intrăm în discuția efectivă, dezbatere și votul bugetului, pe capitole și pe bugete separate. Începem, așa cum am făcut-o și ieri la comisiile reunite, cu anexa 4, proiectul bugetului fondurilor externe nerambursabile pe anul 2017. Deci, Anexa 4, veniturile secțiunii de dezvoltare, 2000 le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Doamna Președinte, m-am înscris la cuvân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Da, domnul Petele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Dacă domnului primar i-ați alocat timpul suficient să facă o prezentare generală acestui proiect de hotărâre, cred că puteați să întrebați dacă și noi avem de făcut anumite considerații. Dar, mă rog, dumneavoastră conduceți ședința. Mulțumesc că mi-ați dat cuvântul. Ce este categoric vis a vis de acest proiect de hotărâre, este faptul că reprezintă cel mai important proiect de hotărâre supus aprobării Consiliului local al municipiului Bistrița. Categoric modul în care a fost transmis sau postat pentru consultare publică a avut de suferit, ca și în ceilalți ani. Adică a fost tupilat undeva în așa fel încât să nu fie simplu de găsit, nici pentru cetățeni, nici pentru consilieri. Iar domnul primar spunea ieri pe ședința Comisiilor reunite că cei care nu se descurcă să sune la primărie. Nu cred că este un mod de a asigura transparența în administrația publică. Poate unii cetățeni nu își permit să dea acel telefon la Primărie, să întrebe, unde ați pus, domnule primar, bugetul. Mai departe asistăm practic la niște expuneri lungi, cu niște titluri și cifre. Cu niște titluri și cifre. Lipsesc cu desăvârșire fundamentările, domnule primar. Dacă dumneavoastră considerați că o fundamentare reprezintă 5 – 10 – 20 de cuvinte scrise într-o coloană, la sfârșitul unei linii, vă înșelați. Înseamnă că nu știți ce e aia fundamentare. Pe fiecare din obiectivele de investiții, cel puțin, trebuia să aveți o notă de fundamentare, cu situația actuală, cu situația viitoare, cu indicatori previzionați, cu beneficiari direcți, indirecți și cu multe alte elemente de acest gen. Deci, acele note nu există. Ca urmare acest buget este nefundamentat sau insuficient fundamentat. Adică în proporție de 90% este nefundamentat. Problemele sunt multe, dar deja ne-am obișnuit cu această modalitate de lucru, nu o să mai continui pe această temă. Aș vrea să întreb, înainte de a intra pe dezbaterea pe fiecare capitol din buget. Am observat, la secțiunea venituri curente, o creștere semnificativă. Domnul primar spunea că bugetul orașului a crescut din 2011 încoace. Pe mine mă interesează, domnule primar, cum cresc veniturile curente, pentru că ăla este indicatorul de progres al unui oraș. Restul sunt alte sume, subvenții, credite și nu mă interesează. Și aici nu vă dau dreptate, deci bugetul municipiului Bistrița a scăzut până în anul 2013 – 2014, după care a început să crească. Mă refer la venituri curente. Întrebarea mea este, în secțiunea venituri curente din bugetul pe care îl prezentați, căror capitole, căror input-uri se datorează această creștere. Care, repet, este semnificativă. Ați inclus și creditul aici?  Ați inclus și excedentul de anul trecut? Bun, atunci aș vrea să-mi detaliați, pentru că am observat, nu am găsit acele elemente, aș vrea să-mi detaliați în ce constă această creștere, deci cum ați estimat această creștere, pe ce subcapitole sau elemente de venit. Mulțumesc. </w:t>
      </w:r>
    </w:p>
    <w:p>
      <w:pPr>
        <w:pStyle w:val="Normal"/>
        <w:ind w:firstLine="720"/>
        <w:jc w:val="both"/>
        <w:rPr/>
      </w:pPr>
      <w:r>
        <w:rPr>
          <w:rFonts w:cs="Arial" w:ascii="Arial" w:hAnsi="Arial"/>
          <w:color w:val="000000"/>
          <w:sz w:val="26"/>
          <w:szCs w:val="26"/>
          <w:lang w:val="ro-RO"/>
        </w:rPr>
        <w:t xml:space="preserve">Președintele de ședință. Doamna consilier Tabără Camelia: sunt de acord cu ceea ce afirma domnul consilier Peteleu, faptul că este cel  mai important proiect de hotărâre care este supus dezbaterii. Cu restul nun mai sunt de acord. Noi am făcut afișare atât pe site-ul primăriei, am făcut și pe site-ul ministerului și am afișat și pe gang 30 de pagini de buget. În conformitate cu legislația, fundamentarea se face numai pentru obiectivele noi. Noi v-am prezentat aici fundamentarea și pe celelalte obiective. Dar sunt unele lucruri la care dumneavoastră cereți fundamentare care îmi amintesc de o solicitare mai veche, înainte de revoluție, când solicita un coleg de-al meu o locuință. Și i s-a cerut să argumenteze. Și în argumentație a spus: ”că n-am”.  Doar atât, că nu este sau că nu a fost sau că nu... În legătură cu veniturile curente, le putem discuta, în anii trecuți, după ce avem execuția bugetului. Nu pentru anul 2017. Iar în legătură cu excedentul, el nu se trece la venituri. Excedentele din anii precedenți nu intră la venituri în anul în curs. </w:t>
      </w:r>
    </w:p>
    <w:p>
      <w:pPr>
        <w:pStyle w:val="Normal"/>
        <w:ind w:firstLine="720"/>
        <w:jc w:val="both"/>
        <w:rPr/>
      </w:pPr>
      <w:r>
        <w:rPr>
          <w:rFonts w:cs="Arial" w:ascii="Arial" w:hAnsi="Arial"/>
          <w:color w:val="000000"/>
          <w:sz w:val="26"/>
          <w:szCs w:val="26"/>
          <w:lang w:val="ro-RO"/>
        </w:rPr>
        <w:t xml:space="preserve">Domnul consilier Peteleu Ioan: Dacă totuși îmi poate răspunde cineva la întrebare, că vă că nu s-a înțeles. Răspunsul domnului primar este așa, într-o diagonală perfectă. Deci am întrebat foarte clar, căror input-uri în acest capitol, deci venituri curente, se datorează această creștere, de 25 – 27%. Deci vorbim de capitolul venituri curente. </w:t>
      </w:r>
    </w:p>
    <w:p>
      <w:pPr>
        <w:pStyle w:val="Normal"/>
        <w:ind w:firstLine="720"/>
        <w:jc w:val="both"/>
        <w:rPr/>
      </w:pPr>
      <w:r>
        <w:rPr>
          <w:rFonts w:cs="Arial" w:ascii="Arial" w:hAnsi="Arial"/>
          <w:color w:val="000000"/>
          <w:sz w:val="26"/>
          <w:szCs w:val="26"/>
          <w:lang w:val="ro-RO"/>
        </w:rPr>
        <w:t xml:space="preserve">Primarul municipiului Bistrița: Eu am prezentat sursa veniturilor generale ale municipiului. Taxele, impozitele, au crescut și baza de impozitare a crescut, datorită faptului că de-a lungul timpului au venit în municipiu fonduri europene, care au creat în municipiu venituri suplimentare, deci impozite suplimentare. Am arătat că veniturile proprii au ajuns la 123 de milioane de lei iar diferența, 70, nu, 97 parcă, erau transferuri de la bugetul de stat și 12 din fonduri europene. Am explicat, poate că nu ați fost aten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Da, domnul consilier Chereji.</w:t>
      </w:r>
    </w:p>
    <w:p>
      <w:pPr>
        <w:pStyle w:val="Normal"/>
        <w:ind w:firstLine="720"/>
        <w:jc w:val="both"/>
        <w:rPr/>
      </w:pPr>
      <w:r>
        <w:rPr>
          <w:rFonts w:cs="Arial" w:ascii="Arial" w:hAnsi="Arial"/>
          <w:color w:val="000000"/>
          <w:sz w:val="26"/>
          <w:szCs w:val="26"/>
          <w:lang w:val="ro-RO"/>
        </w:rPr>
        <w:t xml:space="preserve">Domnul consilier Chereji Adrian Florin: sunt de acord că fundamentările pentru obiective care sunt în continuare ar fi fost existente. Dar sunt multe obiective, anul acesta, noi, la care nu este absolut nici o fundamentare. Dacă trei rânduri scrise aici, într-o rubrică, aia e fundamentare, iertați-mă se încalcă prevederile legii, care spune ce trebuie să fie în fundamentarea unor obiective de investiții. V-am spus și ieri la comisie, nu o să fim absurzi și să zicem ”dați-ne fundamentare pentru plăcuța de 6 mii de lei care o să se pună la statuia fierarului și la fotograful Roșu, dar la Alpine Coaster aveam pretenția să fie o fundamentare ca lumea. Iar bugetul anului 2017, în continuarea bugetelor 2015 – 2016 este axat pe foarte multe lucruri neoportune, inutile în momentul de față, chiar păguboase pentru bugetul municipiului Bistrița și nu rezolvăm problemele de bază, serviciile publice de bază ale municipiului Bistrița. Și dacă vorbim de serviciul de bază, în contestație, nu ați citit până la sfârșit, am scris să pregătim terenul pentru momentul în care expiră contractul de finanțare pentru proiectul integrat. Dacă noi ne trezim cu o jumătate de an înainte de expirare va trebui să rămânem în același sistem integrat. Uitați-vă, am citit acuma că de mâine nu-i mai lasă să depoziteze gunoi în rampă. S-ar putea să fie încă o criză a gunoiului. Dar noi trebuie să ne luăm, noi, comunitatea bistrițeană trebuie să-și ia în mâini soarta acestui serviciu deosebit de important pentru municipiu, atât din punct de vedere al igienei orașului cât și din punct de vedere al costurilor. Pentru că nu puteam aprecia că în Bistrița să fie cel mai mare tarif practicat în țară pentru colectare și transportul deșeurilor. Iar, alte lucruri, conform Constituției, cetățenii României, la articolul 34 și 35, au dreptul la sănătate și la un mediu înconjurător sănătos. Ori noi când reparăm și modernizăm într-un ritm de melc străzile din municipiul Bistrița nu trebuie să ne mirăm că avem atâta praf și că avem foarte multe îmbolnăviri. 48% din noile cazuri de îmbolnăviri ale cetățenilor bistrițeni sunt ale aparatului respirator, unul dintre factorii de bază în aceste noi îmbolnăviri fiind praful. Și atunci am zis, renunțăm la lucruri care nu-și au rostul în momentul de față, care creează pagubă în bugetul local și accelerăm modernizarea și repararea străzilor din municipiul Bistrița. Și vă spun ce se va întâmpla. Am spus, în perioada 1996 – 2000 am fost consilier local și s-a aprobat un PUZ, la strada care merge peste calea ferată, colț cu drumul de centură, care merge spre Năsăud. S-au aprobat forțat acolo niște construcții. Uitați-vă cum arată. Deci din niște prostii de genul ăsta se lasă pecete pentru o perioadă îndelungată pentru comunitate. Că nu se mătură două săptămâni se uită. Dar dacă stricăm ceva din punct de vedere urbanistic sau din punct de vedere al dezvoltării orașului, lăsăm urme adânci. Știți ce ce va întâmpla? O să se întâmple peste 1000 de ani, când arheologii o să facă săpături pe Dealul Cocoșului, o să găsească acolo, în loc să găsească pârtia așa, o să găsească două ancore. Și o să se întrebe, oare ce au făcut bistrițenii, făceau navigație pe uscat, cu ancorele alea? Vă mulțumesc.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amna consilier Tabără Camelia: Da, domnule primar.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Obiective inutile și păguboase, în accepția domnului consilier Chereji, pot să fie. Cert este că cetățenii municipiului Bistrița, majoritatea lor, apreciază obiectivele pe care le-am propus, care le-am propus în campania electorală și care le reluăm acum în buget, astfel încât să realizăm ceea ce ne-am propus. Nu avem cel mai mare tarif din țară, Orșova are cât noi iar sunt altele care au mai mari, 14,5 din câte îmi amintesc. În legătură cu mediul sănătos sau mediul bolnav, noi avem rapoartele de mediu iar Bistrița – care sunt periodice – iar Bistrița nu este unul dintre orașele cu probleme de mediu.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amna consilier Tabără Camelia: Da, mulțumesc. Dacă nu mai sunt... Da, domnul consilier Rus Constantin. </w:t>
      </w:r>
    </w:p>
    <w:p>
      <w:pPr>
        <w:pStyle w:val="Normal"/>
        <w:ind w:firstLine="720"/>
        <w:jc w:val="both"/>
        <w:rPr/>
      </w:pPr>
      <w:r>
        <w:rPr>
          <w:rFonts w:cs="Arial" w:ascii="Arial" w:hAnsi="Arial"/>
          <w:color w:val="000000"/>
          <w:sz w:val="26"/>
          <w:szCs w:val="26"/>
          <w:lang w:val="ro-RO"/>
        </w:rPr>
        <w:t xml:space="preserve">Domnul consilier Rus Constantin: aș dori să intervin și eu pe această observație clopot asupra proiectului de hotărâre care ni se pune astăzi în față și cu permisiunea colegilor din grupul nostru o să exprim eu câteva gânduri. Mai cu seamă că apreciem și noi că este proiectul de hotărâre cel mai important pe care executivul îl aduce în fața consiliului local, dintr-un an de zile. Pentru că aici se creionează, pe de o parte, toate problemele importante ale comunității și, mai cu seamă, se exprimă și se găsesc soluțiile cele mai potrivite pentru comunitate. Cu siguranță că trebuie să acceptăm ca la o astfel de ședință de consiliu să existe puncte de vedere diferite, să existe opțiuni diferite față de rezolvarea problemelor pe care ni le ridică comunitatea noastră. De aceea și ieri am ascultat cu respect din partea colegilor noștri din opoziție punctele de vedere pe care dumnealor le consideră cele mai potrivite. Și astăzi cu siguranță vor fi reluate, poate într-o expunere mai elaborată, cum s-a și început deja, pentru a se puncta lucrurile cu care dumnealor nu sunt de acord. Din ședința de ieri și din discuțiile pe care le-am avut, colegii, cei care susținem programul de administrare al municipiului, reiese că nu suntem mulțumiți cu bugetul nici noi. Și o putem spune, fără nici o greșeală, că suntem nemulțumiți că nu putem rezolva toate problemele pe care le are comunitatea. Că nu putem rezolva problemele grave ale comunității, considerate de unii, sau mai puțin grave, considerate de alții. Accept, și aici este o opinie personală, și faptul că Partidul Național Liberal se exprimă prin vocea unui ONG și a făcut contestație în numele Asociației Bistrița Civică, în loc să pună pe masa consiliului propunerile și abordările așa cum ar trebui să fie făcute, din punct de vedere politic, pentru că este reprezentat aici de consilieri, care sunt capabili să aducă argumente și chiar să caute soluțiile potrivite. Altfel, sigur, este excelent că ONG-urile se implică în găsirea soluțiilor potrivite, numai că atunci când se amestecă nu mai știm cine se exprimă și de ce o face. Dar e bine, pentru că există vectori care aduc aceste informații, de la cetățean către consiliul local, chiar dacă nu au făcut întâlniri ale partidului, astfel încât dumnealor să le analizeze și de acolo să vină cu ele aici, găsind și soluțiile din buget. Probabil că ar fi fost mult mai potrivit, să caute și soluțiile, de unde iau banii, unde duc banii. Altfel, numai a spune, ”nu e bine aia că e bine cealaltă”. Sigur, este un punct de vedere, dar nu este lucrativ într-un consiliu local, după cum bine se știe. Pentru că atunci când propui ceva trebuie să ai și sursa sau când iei niște bani trebuie să știi unde să-i pui, ca să îi folosești cât se poate mai eficient. Din această perspectivă doar sunt nemulțumit. Altfel, îi felicit pe colegii din opoziție, că au argumentele suficiente, din punctul dumnealor de vedere, de a susține propunerile pe care le aduc aici. Doar că trebuie să înțeleagă dumnealor, cum și noi înțelegem, nemulțumiți fiind că nu putem rezolva toate problemele, că avem opțiuni diferite. Avem o anumită viziune asupra comunității, din discuțiile cu cetățenii municipiului Bistrița, din întâlnirile pe care executivul le are, primarul, cred, viceprimarii, cei din executiv, cunosc problemele comunității, le-am discutat în mare, astfel încât să căutăm rezolvarea problemelor pe care noi le-am considerat ca fiind importante. Spuneam, de la început, că există multe altele, pe care încă nu le rezolvăm, dar promitem ca în anii următori, pe acest ciclu electoral, să ne împlinim toate cele 11 deziderate pe care ni le-am propus, cei care am intrat în consiliu, alături de primarul Ovidiu Crețu. De aceea eu cred că după dezbateri, colegii din grupul nostru, vor vota acest buget, astfel încât, deși s-a întârziat foarte mult, să putem intra în executare, să împlinim nevoile cetățenilor din municipiul Bistrița, așa cum au fost ele exprimate, chiar dacă au venit și pe alte tipuri de canale decât ar fi trebui să vină. Mulțumesc. </w:t>
      </w:r>
    </w:p>
    <w:p>
      <w:pPr>
        <w:pStyle w:val="Normal"/>
        <w:ind w:firstLine="720"/>
        <w:jc w:val="both"/>
        <w:rPr/>
      </w:pPr>
      <w:r>
        <w:rPr>
          <w:rFonts w:cs="Arial" w:ascii="Arial" w:hAnsi="Arial"/>
          <w:color w:val="000000"/>
          <w:sz w:val="26"/>
          <w:szCs w:val="26"/>
          <w:lang w:val="ro-RO"/>
        </w:rPr>
        <w:t>Președintele de ședință, doamna consilier Tabără Camelia: Mulțumesc și eu. Aș vrea, efectiv să intrăm în discuția bugetului. Revin cu Anexa 4, secțiunea de dezvoltare,</w:t>
      </w:r>
      <w:r>
        <w:rPr/>
        <w:t xml:space="preserve"> de 2000 lei și cheltuielile, total cheltuieli, de 14.000. De la învățământ 14.000.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bookmarkStart w:id="8" w:name="_Hlk481673327"/>
            <w:bookmarkEnd w:id="8"/>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9 voturi ”pentru” secțiunea a fost votat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r>
        <w:rPr/>
        <w:t>Președintele de ședință, doamna consilier Tabără Camelia: Și anexa, în întregimea ei, vă rog să votați. Anexa nr.4.</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amna consilier Tabără Camelia: Da, mulțumesc, cu 19 voturi ”pentru” o primă anexă a fost votată. Întrăm pe Anexa 3, bugetul instituțiilor publice finanțate din venituri proprii și subvenții pe anul 2017. Și, așa cum am convenit ieri, începem cu cheltuielile secțiunii de funcționare. Rândul 85 în Excel-ul pe care-l avem. Deci, capitolul 61.10, ordine publică și siguranță națională, în valoare de 6876. Discuții, comentarii ? Nu sunt. Vă rog să votați. ,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06"/>
        <w:jc w:val="both"/>
        <w:rPr>
          <w:rFonts w:ascii="Arial" w:hAnsi="Arial" w:cs="Arial"/>
          <w:color w:val="000000"/>
          <w:sz w:val="26"/>
          <w:szCs w:val="26"/>
          <w:lang w:val="ro-RO"/>
        </w:rPr>
      </w:pPr>
      <w:bookmarkStart w:id="9" w:name="_Hlk482625423"/>
      <w:bookmarkEnd w:id="9"/>
      <w:r>
        <w:rPr>
          <w:rFonts w:cs="Arial" w:ascii="Arial" w:hAnsi="Arial"/>
          <w:color w:val="000000"/>
          <w:sz w:val="26"/>
          <w:szCs w:val="26"/>
          <w:lang w:val="ro-RO"/>
        </w:rPr>
        <w:t>Cu 19 voturi ”pentru” capitolul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bookmarkStart w:id="10" w:name="_Hlk482625423"/>
      <w:bookmarkStart w:id="11" w:name="_Hlk482625423"/>
      <w:bookmarkEnd w:id="11"/>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Secțiunea ”învățământ”, capitolul 65.10, în valoare de 3737. Rândul 97. 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06"/>
        <w:jc w:val="both"/>
        <w:rPr>
          <w:rFonts w:ascii="Arial" w:hAnsi="Arial" w:cs="Arial"/>
          <w:color w:val="000000"/>
          <w:sz w:val="26"/>
          <w:szCs w:val="26"/>
          <w:lang w:val="ro-RO"/>
        </w:rPr>
      </w:pPr>
      <w:r>
        <w:rPr>
          <w:rFonts w:cs="Arial" w:ascii="Arial" w:hAnsi="Arial"/>
          <w:color w:val="000000"/>
          <w:sz w:val="26"/>
          <w:szCs w:val="26"/>
          <w:lang w:val="ro-RO"/>
        </w:rPr>
        <w:t>Cu 19 voturi ”pentru” capitolul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bookmarkStart w:id="12" w:name="_Hlk482625805"/>
      <w:r>
        <w:rPr>
          <w:rFonts w:cs="Arial" w:ascii="Arial" w:hAnsi="Arial"/>
          <w:color w:val="000000"/>
          <w:sz w:val="26"/>
          <w:szCs w:val="26"/>
          <w:lang w:val="ro-RO"/>
        </w:rPr>
        <w:t>Președintele de ședință, doamna consilier Tabără Camelia:</w:t>
      </w:r>
      <w:bookmarkEnd w:id="12"/>
      <w:r>
        <w:rPr>
          <w:rFonts w:cs="Arial" w:ascii="Arial" w:hAnsi="Arial"/>
          <w:color w:val="000000"/>
          <w:sz w:val="26"/>
          <w:szCs w:val="26"/>
          <w:lang w:val="ro-RO"/>
        </w:rPr>
        <w:t xml:space="preserve"> Locuințe, servicii și dezvoltare publică, capitolul </w:t>
      </w:r>
      <w:r>
        <w:rPr/>
        <w:t xml:space="preserve">70. Pardon, mai avem și cultură, recreer, înainte - și și asigurările? – cultură, recreere, cu un total de 6241, da. Discuții, comentarii?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pPr>
      <w:r>
        <w:rPr>
          <w:rFonts w:cs="Arial" w:ascii="Arial" w:hAnsi="Arial"/>
          <w:color w:val="000000"/>
          <w:sz w:val="26"/>
          <w:szCs w:val="26"/>
          <w:lang w:val="ro-RO"/>
        </w:rPr>
        <w:t xml:space="preserve">Cu 15 voturi ”pentru” și 4 abțineri acest buget a fost adop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bookmarkStart w:id="13" w:name="_Hlk482626036"/>
      <w:r>
        <w:rPr/>
        <w:t>Președintele de ședință, doamna consilier Tabără Camelia</w:t>
      </w:r>
      <w:bookmarkEnd w:id="13"/>
      <w:r>
        <w:rPr/>
        <w:t xml:space="preserve">: Asigurări și asistență socială, 68.10, cu un total de 231 mii lei. Discuții, comentari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pPr>
      <w:bookmarkStart w:id="14" w:name="_Hlk482626230"/>
      <w:bookmarkEnd w:id="14"/>
      <w:r>
        <w:rPr>
          <w:rFonts w:cs="Arial" w:ascii="Arial" w:hAnsi="Arial"/>
          <w:color w:val="000000"/>
          <w:sz w:val="26"/>
          <w:szCs w:val="26"/>
          <w:lang w:val="ro-RO"/>
        </w:rPr>
        <w:t>Cu 19 voturi ”pentru” capitolul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bookmarkStart w:id="15" w:name="_Hlk482626230"/>
      <w:bookmarkEnd w:id="15"/>
      <w:r>
        <w:rPr>
          <w:rFonts w:cs="Arial" w:ascii="Arial" w:hAnsi="Arial"/>
          <w:color w:val="000000"/>
          <w:sz w:val="26"/>
          <w:szCs w:val="26"/>
          <w:lang w:val="ro-RO"/>
        </w:rPr>
        <w:t xml:space="preserve">Președintele de ședință, doamna consilier Tabără Camelia: Locuințe, servicii și dezvoltare publică, 70.10, cu un total de 6466. Discuții, comentarii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9 voturi ”pentru” capitolul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amna consilier Tabără Camelia: Și revenim la totalul cheltuielilor secțiunii de funcționare, în valoare de 23.551. Vă rog să votați, suma bugetelor votate anteri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bookmarkStart w:id="16" w:name="_Hlk482626731"/>
            <w:bookmarkEnd w:id="16"/>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ab/>
        <w:t>Cu 16 voturi ”pentru” și 3 abțineri acest capitol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amna consilier Tabără Camelia: Cheltuielile secțiunii de dezvoltare, pe capitole. Poliția locală, capitolul 31.10. Rândul 140, anexele cheltuielilor de investiții. Să intrăm pe anexă? Dacă sunt observații, dacă sunt propuneri, altminteri bugetul va fi implicit și pe anexa 5. Nu sunt. Vă rog să votați. Deci, Poliția locală cu 161 mii lei, votăm acum.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ț</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5 voturi ”pentru” și 4 abțineri din 19 consilieri prezenți capitolul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ședință, doamna consilier Tabără Camelia: Învățământ, capitolul 65.10, 7000 lei. Discuții, comentarii ? Nu sunt.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9 voturi ”pentru” acest buget a fost adop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r>
        <w:rPr>
          <w:rFonts w:cs="Arial" w:ascii="Arial" w:hAnsi="Arial"/>
          <w:color w:val="000000"/>
          <w:sz w:val="26"/>
          <w:szCs w:val="26"/>
          <w:lang w:val="ro-RO"/>
        </w:rPr>
        <w:t>Președintele de ședință, doamna consilier Tabără Camelia: Cultură, recreere, religie, 67.10, în valoare de 126 mii lei. Discuții, comentarii? Nu sunt. Vă rog să votați. Da, vă rog să votați. A</w:t>
      </w:r>
      <w:r>
        <w:rPr/>
        <w:t>, eu nu am votat.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9 voturi ”pentru” din 19 consilieri prezenți acest buget a fost adop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amna consilier Tabără Camelia: Locuințe, servicii și dezvoltare publică, 70.10, în valoare de 5643 mii lei. Discuții, comentarii? Care include Direcția Administrare Piețe și Direcția Patrimoniu. Da, discuții, comentarii? Nu sunt? Vă rog să... sunt. Vă rog să interveniți, domnul Cherej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Chereji Adrian Florin: La Direcția Patrimoniu, ...</w:t>
      </w:r>
    </w:p>
    <w:p>
      <w:pPr>
        <w:pStyle w:val="Normal"/>
        <w:ind w:firstLine="720"/>
        <w:jc w:val="both"/>
        <w:rPr/>
      </w:pPr>
      <w:r>
        <w:rPr>
          <w:rFonts w:cs="Arial" w:ascii="Arial" w:hAnsi="Arial"/>
          <w:color w:val="000000"/>
          <w:sz w:val="26"/>
          <w:szCs w:val="26"/>
          <w:lang w:val="ro-RO"/>
        </w:rPr>
        <w:t xml:space="preserve">Domnul Scurtu Nicolae, Director Direcția economică: La Patrimoniu, e pe 156, anexa, rândul 156.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cu 5633 total, da?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Scurtu Nicolae, Director Direcția economică: D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să se renunțe la achiziția de terenuri pentru piața agroalimentară, poate fi – en gros – poate fi amenajată lângă oborul de la Viișoara.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țu: Dar nu este obor la Viișoara. Aș dori să se precizeze mai clar, pentru că la Viișoara nu există obor. </w:t>
      </w:r>
    </w:p>
    <w:p>
      <w:pPr>
        <w:pStyle w:val="Normal"/>
        <w:ind w:firstLine="720"/>
        <w:jc w:val="both"/>
        <w:rPr/>
      </w:pPr>
      <w:r>
        <w:rPr>
          <w:rFonts w:cs="Arial" w:ascii="Arial" w:hAnsi="Arial"/>
          <w:color w:val="000000"/>
          <w:sz w:val="26"/>
          <w:szCs w:val="26"/>
          <w:lang w:val="ro-RO"/>
        </w:rPr>
        <w:t>Domnul consilier Chereji Adrian Florin: există teren în domeniul public în zona fostului obor, atunc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imarul municipiului, domnul Ovidiu Teodor Crețu: Da, se numește Complexul de agrement Heidenfeld.</w:t>
      </w:r>
    </w:p>
    <w:p>
      <w:pPr>
        <w:pStyle w:val="Normal"/>
        <w:ind w:firstLine="720"/>
        <w:jc w:val="both"/>
        <w:rPr/>
      </w:pPr>
      <w:r>
        <w:rPr>
          <w:rFonts w:cs="Arial" w:ascii="Arial" w:hAnsi="Arial"/>
          <w:color w:val="000000"/>
          <w:sz w:val="26"/>
          <w:szCs w:val="26"/>
          <w:lang w:val="ro-RO"/>
        </w:rPr>
        <w:t>Președintele de ședință, doamna consilier Tabără Camelia: domnul Petele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r>
        <w:rPr>
          <w:rFonts w:cs="Arial" w:ascii="Arial" w:hAnsi="Arial"/>
          <w:color w:val="000000"/>
          <w:sz w:val="26"/>
          <w:szCs w:val="26"/>
          <w:lang w:val="ro-RO"/>
        </w:rPr>
        <w:t xml:space="preserve">Domnul consilier Peteleu Ioan – acuma nu toţi sunt aşa de cunoscători ca edilul șef al oraşului, ceea ce este normal pentru un edil şef să cunoască toate zonele, cu denumiri complete. Pentru că la multe din ele dânsul le-a dat aceste denumiri. Cred că ar trebui totuşi să păstrăm un anumit respect faţă de intervenţia fiecărui consilier şi să nu ducem în derizoriu aceste discuţii. Nu cred că este oportun să dăm un milion de lei pentru un teren pe centură, când chiar nu văd care este practic oportunitatea de a achiziţiona acel teren acolo şi nu aşa cum a spus domnul Chereji în zona poligonului din Heidenfeld ca să se facă această piaţă de gross. Chiar nu văd nici o problemă. S-ar degreva şi traficul, deci toate maşinile cu marfă nu ar trebui să mai ajungă până în oraş, să treacă printr-un viitor sens foarte scump şi să complice mai mult circulaţia în zon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Vis-a-vis de acest buget, este după opinia mea de apreciat domnule primar, că într-un final aţi acceptat să se achiziţioneze clădirea aceea de pe str.Al.Odobescu unde în momentul de faţă este o bancă şi să renunţaţi, bănuiesc, de fapt asta era întrebarea, dcă veţi continua investiţia în clădirea de pe str.Al. Odobescu în care funcţionează în momentul de faţă Direcţia de impozite şi taxe? Mă aşteptam să văd acea clădire ca şi venituri pe Direcţia Patrimoniu, adică să se scoată la vânzare. Întrebarea punctuală pe acest capitol, pe această linie de fapt, este dacă veţi scoate la vânzare acea clădire sau îi veţi da o altă destinaţie, şi dacă da, car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Vis-a-vis de punctul Amenajare parcare str.Lupeni, la cheltuieli pentru studii de fezabilitate, am spus şi ieri pe comisii, terenul în municipiul Bistriţa este şi va fi din ce în ce mai scump. A face un parcaj fără a utiliza acel spaţiu şi pentru altceva, nu este eficient. Şi când spun asta mă refer şi la parcajul de pe str.Bistricioarei. </w:t>
      </w:r>
    </w:p>
    <w:p>
      <w:pPr>
        <w:pStyle w:val="Normal"/>
        <w:ind w:firstLine="720"/>
        <w:jc w:val="both"/>
        <w:rPr/>
      </w:pPr>
      <w:r>
        <w:rPr>
          <w:rFonts w:cs="Arial" w:ascii="Arial" w:hAnsi="Arial"/>
          <w:color w:val="000000"/>
          <w:sz w:val="26"/>
          <w:szCs w:val="26"/>
          <w:lang w:val="ro-RO"/>
        </w:rPr>
        <w:t>Vis-a-vis de parcare de pe str.Lupeni, aş dori să se înregistreze şi să se pună în tema pentru studiu de fezabilitate şi studierea unei soluţii pentru amenajarea unui pasaj subteran pentru acces din Piaţa Centrală, mai exact zona unde a fost plantat cortul, şi de asemenea, peste parcajul de pe str.Lupeni, realizarea unui Complex expoziţional. Este zonă centrală, avem foarte mulţi tineri, am fost chiar săptămâna trecută la o expoziţie de fotografie şi nu cred că ar strica Bistriţa să aibă un Complex expoziţional amplu. Observăm că la toate expoziţiile de artă, spaţiul de la Sugălete este insuficient. Mă refer aici când sunt expoziţii ample. De aceea v-aş ruga ca în tema de proiectare, deci pentru studiul de fezabilitate, să se ceară şi studierea unor astfel de soluţii. Văd aici că se intenţionează să se realizeze un PUZ. Şi pentru PUZ se poate cere în tema respectivă studierea unor astfel de soluţii. Pentru că la parcajul de pe Lupeni dacă nu asigurăm accesul, este un punct mort. Mai ales că accesul s-a blocat prin realizarea proiectului cu pasajele. Deci ar fi zic eu momentu,l în care să analizăm soluţii pentru viitor, pentru că toate oraşele civilizate, şi îmi amintesc unul recent pe care l-am vizitat Sankt P</w:t>
      </w:r>
      <w:r>
        <w:rPr>
          <w:rFonts w:cs="Tahoma" w:ascii="Tahoma" w:hAnsi="Tahoma"/>
          <w:color w:val="000000"/>
          <w:sz w:val="26"/>
          <w:szCs w:val="26"/>
          <w:lang w:val="ro-RO"/>
        </w:rPr>
        <w:t>ӧ</w:t>
      </w:r>
      <w:r>
        <w:rPr>
          <w:rFonts w:cs="Arial" w:ascii="Arial" w:hAnsi="Arial"/>
          <w:color w:val="000000"/>
          <w:sz w:val="26"/>
          <w:szCs w:val="26"/>
          <w:lang w:val="ro-RO"/>
        </w:rPr>
        <w:t xml:space="preserve">lten, de exemplu în faţa primăriei este o piaţă cetrală. Sub acea piaţă centrală este parcaj subteran, pe care se intră de pe o stradă exact ca şi cum ar fi Complexul Sugălete, practic se intră din spate şi ajungi în faţa primăriei unde este Piaţa Centrală, urci nişte scări şi eşti la primărie. Deci cred că ar trebui să abordăm soluţii pentru viitor şi nu să creem parcaje doar de dragul de a le crea. Mă opresc aici şi aştept răspuns la clădirea de pe str.Al. Odobescu.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doamna preşedinte, eu vă rog să conduceţi dezbaterile astfel încât să discutăm pe punctele din buget, pentru că în această situaţie s-a intrat pe anexa de la Direcţia Patrimoniu, unde se discuta de achiziţionarea unui teren, de la achiziţionarea terenului am sărit în Heidenfel, din Heidenfeld am sărit la cumpărarea Băncii Ion Ţiriac, de la Banca Ion Ţiriac am intrat pe parcarea din str.Lupeni, de la parcarea din str.Lupeni, la parcarea de pe str.Bistricioarei. Eu sunt de acord să răspund la toate întrebările care sunt, dar haideţi să le punem acolo unde sunt pe fiecare element care este prevăzut în buget. Pentru că altminteri, de fiecare dată vom discuta toate lucrurile şi vom vota 5% din ceea ce discutăm. Deci în legătură cu achiziţionarea terenului de pe centura veche a municipiului Bistriţa, locaţie mai bună pentru o piaţă de gross nu avem. Este suficient de aproape de oraş, are acces şi de pe str.George Enescu, şi aici mă refer la accesul populaţiei, dar mă refer la faptul că au acces maşinile mari de pe centura veche a municipiului. Alte locaţii cum ar fi de exemplu Heidenfeld, este total nefericită, pentru că imaginaţi-vă nişte maşini mari care trec pe străduţa aia cotită şi îmbârligată, peste linia ferată, cred că ar crea pentru cei care folosesc en-gross-ul, mă refer la cei care vin cu marfă mult disconfort, faţă de o locaţie spun eu foarte bună de pe centură. Mă opresc aici, în momentul când vom ajunge la celelalte puncte, voi da răspunsuri şi voi discuta fiecare poziţie. Dar haideţi să ne concentrăm şi să mergem sistematic pe hotărârea de buge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amna preşedinte de şedinţă – deci domnule Chereji, practic propunere de la domnul Peteleu nu am înregistrat, dumneavoastră aveţi propunere de eliminare, sau a fost numai o discuţie? Deci e poziţia 8 Achiziţie teren pentru piaţă de gross. Deci dumneavoastră propuneţi eliminarea acelei poziţii cu suma de un milion. O să o supune la vot. Domnule Peteleu, dacă aveţi propuneri pe anexa pe care o discutăm.</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păi domnule primar, tocmai aici suntem, pe capitolul pe care doamna preşedinte l-a supus dezbaterii este o anexă în care sunt exact elementele despre care v-am întrebat şi am vorbit. Deci punctual am vorbit doar pe ceea ce este în anexă şi nu pe altceva. Aici este achiziţie teren Bistricioarei, este achiziţie sediu de birou Direcţia Venituri şi amenajare parcare str.Lupeni. Dacă dumneavoastră aveţi altceva în faţă, probabil că discutăm pe alte documente, dar noi avem asta în faţ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amna preşedinte de şedinţă – dar nu aveţi o propuner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ba da, am propus ca în tema pentru studiul de fezabilitate de pe Lupeni, să se analizeze şi soluţia de acces din Piaţa Centrală şi realizarea unui Complex expoziţional peste acel parcaj. Asta era propunerea, pentru că tema de aici este de elaborare a unui studiu de specialitate. Şi am întrebat ce se va întâmpla cu clădirea de pe str.Alexandru Odobescu, actuala Direcţie de Venituri.</w:t>
      </w:r>
    </w:p>
    <w:p>
      <w:pPr>
        <w:pStyle w:val="Normal"/>
        <w:ind w:firstLine="720"/>
        <w:jc w:val="both"/>
        <w:rPr/>
      </w:pPr>
      <w:r>
        <w:rPr>
          <w:rFonts w:cs="Arial" w:ascii="Arial" w:hAnsi="Arial"/>
          <w:color w:val="000000"/>
          <w:sz w:val="26"/>
          <w:szCs w:val="26"/>
          <w:lang w:val="ro-RO"/>
        </w:rPr>
        <w:t xml:space="preserve">Domnul primar Creţu Ovidiu Teodor – în cazul în care vom reuşi să cumpărăm, deocamdată ne propunem să achiziţionăm clădirea Băncii Ion Ţiriac. Dacă reuşim să o achiziţionăm, cealaltă clădire se poate disponibiliza, fie să o vindem, fie să o alocăm altei instituţii, şcolilor de exemplu, Centru de performanţă putem face acolo, sunt mai multe variante, nu am hotărât ceva. În cazul în care nu vom reuşi să cumpărăm clădirea Băncii Ion Ţiriac, sigur că acea clădire se va reabilita şi o să vedem să o completăm cu o anexă, astfel încât cetăţenii care se duc să-şi plătească taxele şi impozitele, să aibă o zonă civilizată şi să spunem prietenoas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legătură cu parcarea din str.Lupeni, noi am prevăzut aici o sumă foarte mică pentru elaborare de studii de specialitate, SF, avize. Am specificat şi la şedinţa comisiilor reunite faptul că suntem într-o situaţie delicată, nu reuşim să obţinem avizul Comisiei Naţionale de Monumente Istorice, datorită faptului că loturile în Bistriţa sunt istorice, sunt păstrate nişte linii pe hârtie, şi nişte garduri dărăpănate, dar astea sunt, şi ni se cere să mergem pe linia acelor loturi. Încercăm să găsim o formulă în care să realizăm totuşi o parcare acolo. Acuma să realizăm acolo o parcare cu multe niveluri ar fi o variantă bună pentru circulaţie, nu pentru zona respectivă care totuşi este o zonă istorică şi nu ne putem înălţa. De aceea în propunerea pe care am discutat-o în aparat, discutăm de un nivel subteran, nivelul teran şi o terasă ca cel de-al treilea nivel. În ceea ce priveşte intrarea în piaţa respectivă din Piaţa Centrală, asta mi se pare chiar un pas înapoi, pentru că această zonă trebuie să o transformăm în zonă pietonală, nu să aducem maşinile aici ca să le ducem în parcare din Piaţa Centrală. Accesul în parcarea respectivă pe str.Lupeni şi cu deschiderea pe lângă fostul Cinematograf 23 August, către Bulevardul Republicii. Deci eu cred că o intrare în parcarea respectivă din Piaţa Centrală, ar însemna să aducem de fapt maşinile în Piaţa Centrală, ceea ce nu cred că este de dori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vis-a-vis de clădirea de pe Odobescu, am întrebat domnule primar, pentru că acolo este elaborat un studiu de fezabilitate, cred că şi proiectul tehnic. În sensul ăsta am întrebat ce veţi face, pentru că s-au cheltuit nişte bani pentru o anumită idee, idee pe care acuma nu o mai puneţi în practică. Este de lăudat pentru că vreţi să achiziţionaţi clădirea respectivă, dar în acest sens am întrebat ce veţi face cu clădirea actuală, pentru că s-au investit nişte bani şi nu puţini – studiu de fezabilitate, proiectare ş.a.m.d. În sensul ăsta am întrebat. Iar vis-a-vis de Piaţa Centrală, vis-a-vis de acces, haideţi să-i lăsăm pe specialişti să se pronunţe. Eu am făcut o propunere, poate că specialiştii vor spune că nu se poate face lucrul acesta, dar iarăşi ne antepronunţăm şi poate nu este cazul. Poate arhitecţii, urbaniştii văd o altfel de rezolvare a acelei situaţii. Să-i lăsăm să se pronunţe, eu am făcut doar o propunere ca în tema de proiectare, sau mă rog, în solicitarea de elaborare a studiului de fezabilitate să se facă şi această cerere, adică studierea unor soluţii pentru acces în zona respectivă. Poate fi accesul din Bulevard, nu ştim, dar cred că specialiştii se pot pronunţa în sensul acesta.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noi dacă cerem prin caietul de sarcini şi prin tema de proiectare să ne proiecteze parcarea cu acces din Piaţa Centrală, aşa se va face. Nu cred că există o problemă care să nu poată fi rezolvată tehnic, depinde şi cu câţi bani. Nu acei specialişti care proiectează SF-ul pentru parcare trebuie să se pronunţe, studiul de mobilitate trebuie să se pronunţe dacă aducem maşinile aici sau nu. Şi atunci haideţi să ne uităm pe studiu să vedem dacă Piaţa Centrală este prevăzută ca una rutieră, sau una pietonală. De asta am spus că aducerea maşinilor aici, şi respectiv deschiderea intrării de aici înseamnă un pas înapoi în rezolvarea problemelor de circulaţie pietonală în centrul municipiulu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amna preşedinte de şedinţă – am reţinut 2 propuneri vis-a-vis de această anexă.</w:t>
      </w:r>
    </w:p>
    <w:p>
      <w:pPr>
        <w:pStyle w:val="Normal"/>
        <w:ind w:firstLine="720"/>
        <w:jc w:val="both"/>
        <w:rPr/>
      </w:pPr>
      <w:r>
        <w:rPr/>
        <w:t>Vă supun votului propunerea domnului consilier Chereji, poziţia 8 din tabel, anularea achiziţiei teren pentru piaţa agroalimentară 1.000 mii lei. Se obţin 4 voturi „pentru”, 10 voturi „împotrivă” şi 5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bl>
    <w:p>
      <w:pPr>
        <w:pStyle w:val="Normal"/>
        <w:ind w:firstLine="720"/>
        <w:jc w:val="both"/>
        <w:rPr/>
      </w:pPr>
      <w:r>
        <w:rPr/>
        <w:t>Doamna preşedinte de şedinţă supune la vot propunerea domnului consilier Peteleu Ioan, la poz.2 Amenajare parcare str.Lupeni, porţiunea de fundamentare să fie reanalizată, suma rămâne. Se obţin 7 voturi „pentru”, 6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bl>
    <w:p>
      <w:pPr>
        <w:pStyle w:val="Normal"/>
        <w:ind w:firstLine="720"/>
        <w:jc w:val="both"/>
        <w:rPr/>
      </w:pPr>
      <w:r>
        <w:rPr/>
        <w:t>Doamna preşedinte de şedinţă supune la vot Cap.70.10 Locuinţe, servicii şi dezvoltare publică – 5.643 mii lei. Se aprobă cu 14 voturi „pentru”, un vot „împotrivă”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heltuielile Secţiunii de Dezvoltare, rândul 138 – 5.937 mii lei. Se aprobă cu 14 voturi „pentru”, un vot „împotrivă”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Total Cheltuieli pe cele două secţiuni, rândul 76 – 29.488 mii lei. Se aprobă cu 14 voturi „pentru”, un vot „împotrivă”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Veniturile Secţiunii de Dezvoltare, rândul 59 – 583 mii lei.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Veniturile Secţiunii de Funcţionare, rândul 23 – 22.085 mii lei.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Total Venituri, rândul 9 – 22.668 mii lei.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Anexa nr.3 în ansamblu, care se aprobă cu 14 voturi „pentru” şi 6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b/>
          <w:b/>
          <w:color w:val="000000"/>
          <w:sz w:val="26"/>
          <w:szCs w:val="26"/>
          <w:lang w:val="ro-RO"/>
        </w:rPr>
      </w:pPr>
      <w:r>
        <w:rPr>
          <w:rFonts w:cs="Arial" w:ascii="Arial" w:hAnsi="Arial"/>
          <w:b/>
          <w:color w:val="000000"/>
          <w:sz w:val="26"/>
          <w:szCs w:val="26"/>
          <w:lang w:val="ro-RO"/>
        </w:rPr>
        <w:t>Pauză de 10 minute, timp în care are loc şedinţa Comisiei economice.</w:t>
      </w:r>
    </w:p>
    <w:p>
      <w:pPr>
        <w:pStyle w:val="Normal"/>
        <w:ind w:firstLine="72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ind w:firstLine="720"/>
        <w:jc w:val="both"/>
        <w:rPr/>
      </w:pPr>
      <w:r>
        <w:rPr>
          <w:rFonts w:cs="Arial" w:ascii="Arial" w:hAnsi="Arial"/>
          <w:color w:val="000000"/>
          <w:sz w:val="26"/>
          <w:szCs w:val="26"/>
          <w:lang w:val="ro-RO"/>
        </w:rPr>
        <w:t xml:space="preserve">La şedinţă sunt prezenţi </w:t>
      </w:r>
      <w:r>
        <w:rPr>
          <w:rFonts w:cs="Arial" w:ascii="Arial" w:hAnsi="Arial"/>
          <w:b/>
          <w:color w:val="000000"/>
          <w:sz w:val="26"/>
          <w:szCs w:val="26"/>
          <w:lang w:val="ro-RO"/>
        </w:rPr>
        <w:t>19 consilieri. A plecat domnul consilier Moldovan Vasile.</w:t>
      </w:r>
    </w:p>
    <w:p>
      <w:pPr>
        <w:pStyle w:val="Normal"/>
        <w:ind w:firstLine="720"/>
        <w:jc w:val="both"/>
        <w:rPr/>
      </w:pPr>
      <w:r>
        <w:rPr>
          <w:rFonts w:cs="Arial" w:ascii="Arial" w:hAnsi="Arial"/>
          <w:color w:val="000000"/>
          <w:sz w:val="26"/>
          <w:szCs w:val="26"/>
          <w:lang w:val="ro-RO"/>
        </w:rPr>
        <w:t xml:space="preserve">Se trece la </w:t>
      </w:r>
      <w:r>
        <w:rPr>
          <w:rFonts w:cs="Arial" w:ascii="Arial" w:hAnsi="Arial"/>
          <w:b/>
          <w:color w:val="000000"/>
          <w:sz w:val="26"/>
          <w:szCs w:val="26"/>
          <w:lang w:val="ro-RO"/>
        </w:rPr>
        <w:t>Anexa nr.2 Bugetul local pe anul 2017.</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heltuielile Secţiunii de Funcţionare</w:t>
      </w:r>
    </w:p>
    <w:p>
      <w:pPr>
        <w:pStyle w:val="Normal"/>
        <w:ind w:firstLine="720"/>
        <w:jc w:val="both"/>
        <w:rPr/>
      </w:pPr>
      <w:r>
        <w:rPr/>
        <w:t>Doamna preşedinte de şedinţă supune la vot Cap.51.02 Activităţi publice şi acţiuni externe, rândul 241 – 22.007 mii lei, şi se aprobă cu 16 voturi „pentru”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54.02 Alte servicii publice, rândul 247 – 2.188 mii lei, ş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55.02 Tranzacţii privind datoria publică şi împrumuturi, rândul 252 – 2.157 mii lei, ş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61.02 Ordine publică şi siguranţă naţională, rândul 258 – 8.206 mii lei, ş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r>
        <w:rPr>
          <w:rFonts w:cs="Arial" w:ascii="Arial" w:hAnsi="Arial"/>
          <w:color w:val="000000"/>
          <w:sz w:val="26"/>
          <w:szCs w:val="26"/>
          <w:lang w:val="ro-RO"/>
        </w:rPr>
        <w:t xml:space="preserve">La şedinţă sunt prezenţi </w:t>
      </w:r>
      <w:r>
        <w:rPr>
          <w:rFonts w:cs="Arial" w:ascii="Arial" w:hAnsi="Arial"/>
          <w:b/>
          <w:color w:val="000000"/>
          <w:sz w:val="26"/>
          <w:szCs w:val="26"/>
          <w:lang w:val="ro-RO"/>
        </w:rPr>
        <w:t>18 consilieri. A plecat domnul consilier Hangan Sorin.</w:t>
      </w:r>
    </w:p>
    <w:p>
      <w:pPr>
        <w:pStyle w:val="Normal"/>
        <w:ind w:firstLine="720"/>
        <w:jc w:val="both"/>
        <w:rPr/>
      </w:pPr>
      <w:r>
        <w:rPr/>
        <w:t>Doamna preşedinte de şedinţă supune la vot Cap.65.02 Învăţământ, rândul 270 – 89.466 mii lei,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67.02 Cultură, recreere şi religie, rândul 283 – 12.219 mii lei,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68.02 Asigurari si asistenta sociala, rândul 296 – 18.527 mii lei,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70.02 Locuinte, servicii si dezvoltare publica (DSP), rândul 340 – 20.161 mii lei, şi se aprobă cu 16 voturi „pentru”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74.02 Protectia mediului (DSP), rândul 344 – 14.166 mii lei, şi se aprobă cu 15 voturi „pentru”, 2 voturi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84.02 Transporturi (DSP), rândul 352 – 13.568 mii lei, şi se aprobă cu 13 voturi „pentru”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Total Cheltuieli de Funcţionare, rândul 229 – 204.864 mii lei, şi se aprobă cu 14 voturi „pentru”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heltuielile Secţiunii de Dezvoltare</w:t>
      </w:r>
    </w:p>
    <w:p>
      <w:pPr>
        <w:pStyle w:val="Normal"/>
        <w:ind w:firstLine="720"/>
        <w:jc w:val="both"/>
        <w:rPr/>
      </w:pPr>
      <w:r>
        <w:rPr>
          <w:rFonts w:cs="Arial" w:ascii="Arial" w:hAnsi="Arial"/>
          <w:color w:val="000000"/>
          <w:sz w:val="26"/>
          <w:szCs w:val="26"/>
          <w:lang w:val="ro-RO"/>
        </w:rPr>
        <w:t xml:space="preserve">Doamna preşedinte de şedinţă supune la vot Cap.51.02 Autorităţi publice şi acţiuni externe, rândul 371 – 2.520 mii lei, implicit cu </w:t>
      </w:r>
      <w:r>
        <w:rPr>
          <w:rFonts w:cs="Arial" w:ascii="Arial" w:hAnsi="Arial"/>
          <w:b/>
          <w:color w:val="000000"/>
          <w:sz w:val="26"/>
          <w:szCs w:val="26"/>
          <w:lang w:val="ro-RO"/>
        </w:rPr>
        <w:t>anexa nr.5</w:t>
      </w:r>
      <w:r>
        <w:rPr/>
        <w:t xml:space="preserve"> şi se aprobă cu 17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54.02 Alte servicii publice generale - Servicii publice comunitare de evidenta a persoanei, rândul 376 – 33 mii lei, cu anexa aferentă,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61.02 Ordine publica si siguranta nationala, rândul 382 – 456 mii lei, şi se aprobă cu 16 voturi „pentru”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65.02 Învăţământ, rândul 387 – 4.500 mii lei, cu anexe,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66.02 Sănătate, rândul 390 – 500 mii lei, şi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67.02 Cultura, recreere si religie, rândul 392 – 1.756 mii lei, şi se aprobă cu 17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Doamna preşedinte de şedinţă supune la vot Cap.68.02 Asigurari si asistenta sociala, rândul 396 – 196 mii lei, şi se aprobă cu 17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r>
        <w:rPr>
          <w:rFonts w:cs="Arial" w:ascii="Arial" w:hAnsi="Arial"/>
          <w:color w:val="000000"/>
          <w:sz w:val="26"/>
          <w:szCs w:val="26"/>
          <w:lang w:val="ro-RO"/>
        </w:rPr>
        <w:t xml:space="preserve">La şedinţă sunt prezenţi </w:t>
      </w:r>
      <w:r>
        <w:rPr>
          <w:rFonts w:cs="Arial" w:ascii="Arial" w:hAnsi="Arial"/>
          <w:b/>
          <w:color w:val="000000"/>
          <w:sz w:val="26"/>
          <w:szCs w:val="26"/>
          <w:lang w:val="ro-RO"/>
        </w:rPr>
        <w:t>19 consilieri. A venit domnul consilier Hangan Sorin.</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ap.70.02 Locuinte, servicii si dezvoltare publica, rândul 402 – 36.751 mii le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Chereji Adrian Florin – aici sunt mai multe poziţii, nu ştiu dacă aţi văzut comentariile cetăţenilor vis-a-vis de Poarta Lemnelor, obiectiv care nu se pretează a se realiza în acea zonă şi propun, eu zic că pertinent, o altă abordare a acestui proiect. Fiind doar în faza de proiectare, încă putem corecta anumite lucruri. Toată lumea este de acord că acest traseu de valorificare a vechii incinte a cetăţii trebuie pus în valoare. Dar după cum se ştie Poarta Lemnelor asigura intrarea dinspre Moldova în Cetatea Bistriţei, şi se regăsea pe locul ocupat în prezent, sau în faţa blocului Domus. Astfel că încadrarea în peisajul arhitectural actual este greu de realizat. În plus, este extrem de circulată şi nu ar permite gâturirea circulaţiei în acel loc. Acesta a fost şi motivul demolării Porţii Lemnelor în 1862 pentru a permite dezvoltarea oraşului spre est. Dacă tot nu avem ce face cu banii şi se doreşte reconstruirea uneia dintre cele 3 porţi ale cetăţii, ar fi mai bine să se opteze pentru Poarta Ungurească care se află undeva la intersecţia str.Dogarilor cu Nicolae Titulescu, o zonă mult mai bine conservată din punct de vedere istoric. Poarta Ungurească poate fi mai bine integrată arhitectural având în vedere păstrarea în cea mai mare parte a zidului de incintă a cetăţii medievale, conservat şi până astăzi împreună cu Turnul Dogarilor. De asemenea în imediata vecinătate se află Claustrul Dominican care adăposteşte în prezent Căminul de bătrâni. În plus zona este mult mai liniştită şi mai puţin circulată, având şi avantajul unei legături cu parcul municipal. Deci eu insist, Poarta Lemnelor este una dintre opiniile exprimate de cetăţenii municipiului. Insist, Poarta Lemnelor este ca nuca în perete, acolo cheltuim bani de pomană şi peste 20 de ani o să trebuiască să o demolăm şi să redăm acea zonă circulaţiei, şi am făcut o cheltuială aberant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Iar dacă la instalaţia de vară tip Alpin costă, ce scrie aici este fundamentare, 5 rânduri, dacă aceste 5 rânduri care sunt trecute aici, alocăm un milion 100 mii lei, şi care nu e toată cheltuiala, iertaţi-mă, asta nu poate să fie acceptată ca o fundamentare a unei investiţii no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Restul, ce aş fi avut de spus aici, au fost respinse, nu-mi fac probleme că aceste lucruri vor fi acceptate acuma, dar m-am simţit dator să le expun, şi restul problemelor au fost respinse prin respingerea contestaţiei pe care am depus-o împreună cu un grup de cetăţen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suntem la rândul 402, cap.70.02 la cheltuieli de capital, unde avem anexa de la DSP. O să vin cu nişte propuneri concrete aici. Avem la cap.B Lucrări noi: sens giratoriu la intersecţia străzilor Tărpiului, Drumul Cetăţii şi Livezi. Cunoaştem, s-a trecut prin consiliu studiul de fezabilitate care din punctul meu de vedere nu respectă cerinţele legale din punct de vedere a elaborării unei documentaţii de acest gen şi din câte observăm aici, prioritatea nr.1 este relocarea reţelelor de utilităţi, pe lângă partea de proiectare şi asistenţă tehnică. Deci nu este realizarea sensului giratoriu, ci relocarea reţelelor de utilităţi. Cum am spus şi la aprobarea studiului de fezabilitate, de fapt asta este ţinta. Noi trebuie să dăm 600 şi ceva de mii de euro pentru a reloca nişte utilităţi, pentru că acel elaborator al SF-ului nu a catadicsit să facă 2-3 scenarii. A venit cu un scenariu, cu o soluţie şi atât. De aceea, propun eliminarea acestei poziţii din capitolul respectiv şi transferul sumei la cap.84.02.03 Transport rutier la poz.29. nu cred că se justifică să construim un sens de 21.000 de euro cu aproape un milion de euro. Pur şi simplu, acolo nici măcar nu s-au analizat soluţiile care mai pot fi abordate, nici măcar nu s-a analizat. Este un spaţiu amplu acolo, se pot tăia câţiva plopi care nu au o valoare deosebită şi se poate realiza o investiţie mult mai puţin costisitoare. Asta dacă se vrea, dacă nu, o să tot mutăm reţele de utilităţi. Mâine, poimâine o să vrem să facem ceva şi o să mutăm cine ştie ce canale, gaz ş.a.m.d. pe cheltuiala contribuabililor. Mai mult de atât nu s-a clarificat problema proprietăţii sau a administrării acelui tronson, s-a discutat şi ieri, este ceaţă totală din acest punct de vedere. Deci asta este o propunere, la cap.D Studii de fezabilitate, avem modernizare, reabilitare şi extindere sistem de iluminat public în municipiul Bistriţa. Frumos, avem şi o sumă la fel de frumoasă, 641 mii lei, dar să vedem pentru ce. Pentru studiu, nu se spune ce studiu, pentru un studiu care să analizeze sistemul de iluminat public existent. Stimaţi colegi, vă reamintesc că în 2015 acel consiliu a aprobat realizarea unui studiu de fezabilitate tocmai pentru asta, modernizarea sistemului de iluminat public în municipiul Bistriţa. Nu ştiu, nu l-am văzut până astăzi, am înţeles că este contractat şi în fază de elaborare, dar mă întreb ce ne va spune studiul acela, sau ce ne va spune studiul ăsta? După părerea mea, datele respective ar trebui să se regăsească în studiul de fezabilitate ca şi fundamentare a modernizării şi extinderii sistemului de iluminat public în municipiul Bistriţa. Ori noi mai vrem un studiu de 140 de mii de euro. Cunoaştem foarte bine, Direcţia de Servicii Publice are în momentul de faţă toate datele, câte puncte de aprindere sunt, care este sistemul, ce becuri sunt, de ce tipuri sunt, vreţi să le livraţi unuia sau altuia să le prindă într-un studiu de 140 de mii de euro, întreb, când avem un curs de elaborare un studiu de fezabilitate? Mai mult decât atât, mai avem în elaborare sau cel puţin aşa ar trebui să fie, pentru că s-a aprobat în consiliu o cheltuială pentru un studiu privind delegarea de gestiune a sistemului de iluminat public. Nu ştiu, s-a făcut, nu s-a făcut niciodată, nu am auzit pe nimeni să vorbească de aşa ceva. Dacă plictisesc, pot să mă ridic şi să plec. Dar cred că aruncăm cu bani pe apa sâmbetei pe studii. Şi o să vedem mâine, poimâine şi cine o să-l facă. Aş putea să vă spun de acum cine o să-l facă, dar nu mai este relevant, că am văzut lucrul ăsta. Din acest motiv, propun excluderea acestei linii din cap.D poz.1 şi relocarea sumei de 641 mii lei pe cap.70.02.05 pe o nouă poziţie nr.2 şi anume, Alimentare cu apă localitatea componentă Slătiniţa. Chiar nu este de râs domnul primar, mie chiar mi-ar fi ruşine, chiar mi-ar fi ruşine să conduc un municipiu cu o localitate componentă unde oamenii nu au apă curentă în anul 2017, domnule primar. Dumneavoastră dacă trăiţi în altă epocă, vă rog să ne spuneţi ca să ştim, poate nu trăim toţi în acelaşi timp. Dar este trist, foarte tris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mai întâi, referitor la Poarta Lemnelor, foarte la îndemână este să se vadă sistemul care există în oraşul partener Wels, care din fericire şi-au păstrat porţile. Noi am cerut arhitectului să trateze şi această problemă, iar arhitectul în studiul de fezabilitate a tratat-o, urmând să fie detaliată în proiectul tehnic. Că sunt 7 postaci care scriu comentarii, OK, dar uitaţi-vă la colega noastră Flueraş Cristina, ea este cea care a susţinut în campania electorală acest proiect şi este aici la masă cu noi, postacii sunt afară. Adică am trimis date despre aceste proiecte în 23.000 de locuinţe din municipiul Bistriţa. Oamenii puteau să vină şi să spună: nu vrem Poarta Lemnelor, nu vrem intermodal, nu vrem Linie Verde, vrem altceva. Oamenii şi-au exprimat că doresc aceste lucruri, de aceea sunt aici la masă. Iar Poarta Lemnelor este obiectivul pentru care există documentaţii, documentaţia tehnică, există poze, pentru că a fost demolată ultima şi este şi cea mai spectaculoasă. Poarta Ungurească e mult mai simplă şi mai puţin spectaculoasă. Mai mult, în spaţiul respectiv de la Domus există posibilitatea să o realizăm, sigur că nu se va realiza identică cu cea veche, dar vom marca o construcţie în locul celei mai importante, mai frumoase şi mai mari porţi a oraşulu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legătură cu sensul giratoriu de pe str.Tărpiului, sigur că acolo trebuie să fie relocate şi reţelele. Este firesc. Nu avem ce să facem pe centura veche, nici un fel de obiectiv în afară de a asfalta sau de a pune asfalt peste asfalt. Imediat ce ieşim în lateral sunt cabluri, sunt ţevi, sunt reţele care trebuie mutate. Ne place sau nu ne place, zona respectivă este un nod extrem de important datorită Leoni şi noi trebuie să rezolvăm problema respectivă şi varianta de a rezolva este aceasta. Dacă ştiţi pe cineva să o facă cu 21.000 de euro, e perfect, să o fac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ceea ce priveşte clarificarea administrativă, ea este cât se poate de clară. Este o HGR 84/2011 în care se spune că se aprobă retransmiterea unor sectoare de drumuri naţionale în administrarea consiliilor locale, iar la poz.29 este varianta de ocolire a municipiului Bistriţa. Noi, consiliul local, am spus nu. Dar vine tot Guvernul cu Legea 198/2015 în care face referinţă la HGR 43 şi spune clar, în cazul în care consiliile judeţene sau unităţile administrativ-teritoriale refuză preluarea drumurilor prevăzute la alin.1, predarea operează de drept cu toate obligaţiile legale care decurg din asta. Deci chestiunea este cât se poate de clară. Nu sunt alte condiţi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Iar în legătură cu iluminatul public, sigur că e foarte uşor să te uiţi la bec, vezi că se aprinde seara, se stinge dimineaţa, şi ce simplu e iluminatul public în municipiul Bistriţa, când reţelele nu sunt ale noastre, când reţelele sunt mixte şi de alimentare şi de iluminat public, că ele aparţin la Electrica, că trebuie să facem, să îngropăm reţele. Noi pregătim un proiect pentru Programul Operaţional Regional în care să înlocuim toate sursele din municipiu care sunt cu halogen, pe surse cu led, rezultând o economie de circa 50% anual. Simultan în acelaşi proiect, prindem şi extinderea reeţelelor de iluminat public în zonele noi construite şi de asemenea în unele spaţii, parcări din oraş care au fost scăpate dea lungul timpului. Proiectul se înscrie în normele şi în ghid ca să fie finanţat pe Programul Operaţional Regional, suma este importantă pentru că este o reţea mare, o reţea vastă, care se înnoieşte cu această ocazie, scăzând foarte mult apoi şi cheltuielile de întreţiner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legătură cu alimentarea cu apă la Slătiniţa, domnule consilier, în mandatul trecut eu am venit cu propunerea în consiliu, domnul Tuţă şi dumneavoastră aţi spus că nu, să treacă la Aquabis ca să o realizeze ei pentru că folosesc fonduri europene. Chiar aşa a fost. Eu am prins-o în buget, aţi venit dumneavoastră, propunerea dumneavoastră şi a domnului Tuţă să o trecem la Aquabis. Şi am trecut-o, şi am fost de acord. Este pe Master-Planul Aquabis şi se va realiza. Nu e altceva, este exact ce vă spun, propunerea domnului consilier Tuţă care era coleg cu dumneavoastră. Haideţi să ne uităm în procesul-verbal.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omnule primar, eu aş vrea să vă întreb în ce stadiu este studiul de fezabilitate şi studiul privind delegarea de gestiune a serviciului de iluminat public în municipiul Bistriţa? Două studii comandate de dumneavoastră. Deci bugetate şi comandate de dumneavoastră. Care este rolul celui de-al treilea studiu? Pentru că studiul de fezabilitate trebuie să ne dea exact ce spuneţi dumneavoastră: reţele, lungimi, zone de extindere, corpuri de iluminat, de ce fel de tip, câte ş.a.m.d. Păi induceţi aici la această masă nişte chestiuni total false. Dumneavoastră aveţi în elaborare două documentaţii şi o vreţi pe a treia. Pentru ce? Care este celor dou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care dou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păi două comandate, studiul de fezabilitate pentru modernizare şi extindere iluminat publi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parte din acest proiec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domnul primar, studiul de fezabilitate este contractat în 2015, dumneavoastră veniţi acuma şi spuneţ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continuăm studiul de fezabilitate, pentru că a trebuit să ne aliniem la ghidul solicitantului şi nu am putut să-l încheiem şi mergem mai departe cu proiectul tehnic. Asta scrie acolo, citiţi că asta scr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omnule primar, scrie aici: obiectivele acestui studiu cuprind analiza sistemului de iluminat public. Unde scrie că este o continuare a studiului de fezabilitate, sau o integrare, sau proiectare tehnic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mai în jos, citiţi to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amna preşedinte de şedinţă – scrie mai jos: contractat numai studiul de fezabilitate care ste în curs de elaborare. Propus 2016 pentru contractare şi elaborare PT+CS+D, cu avize şi acordur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asta scrie. Şi apoi vă plângeţi că nu am dat destule argumente. Citiţi-le cel puţin pe acelea pe care le dăm.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înseamnă că aveţi o dublă exprimare. Dumneavoastră scrieţi că obiectivele acestui studiu cuprind analiza sistemului de iluminat public şi pe urmă spuneţi că s-a contractat numai studiul de fezabilitate. Despre ce studiu este vorba în prima propoziţi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scrie cât se poate de clar ce este de făcut în acest proiec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vreţi să spuneţi că proiectarea tehnică costă 140 de mii de euro?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domnule consilier, citiţi toate argumentel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am citit foarte clar.</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înseamnă că nu le-aţi înţeles şi trebuie să le traducem.</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am citit foarte clar. Deci înseamnă că aveţi o dublă expunere. Prima dată spuneţi de studiu cuprinzând analiza sistemului de iluminat şi pe urmă veniţi şi spuneţi că propuneţi contractare şi elaborare PT. Eu vă întreb, PT-ul costă 140 de mii de euro?</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noi discutăm de 641 mii de le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a, 140 de mii de euro.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a. Ştiţi să-l faceţi mai ieftin? De ce nu aţi venit la licitaţi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e în regulă atunc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cum se calculează valoarea proiectării ca să o poţi scoate la licitaţiwe, domnule consilier?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se fundamenteaz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ai studiul de fezabilitate şi aplici procentu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care procen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că studiul de fezabilitate îţi dă valoarea totală. Şi în felul ăsta iese valoarea proiectări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cât este procentul?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nu ţin minte. De 3 sau 5%. Aşa se fac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aşa se face aic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amna preşedinte de şedinţă – am reţinut propunerile dumneavoastră.</w:t>
      </w:r>
    </w:p>
    <w:p>
      <w:pPr>
        <w:pStyle w:val="Normal"/>
        <w:ind w:firstLine="720"/>
        <w:jc w:val="both"/>
        <w:rPr/>
      </w:pPr>
      <w:r>
        <w:rPr/>
        <w:t>Se supune a vot propunerea domnului consilier Chereji Adrian Florin, respectiv la anexa 5 eliminarea poz.10 cu Poarta Lemnelor. Se obţin 5 voturi „pentru”, 10 voturi „împotrivă” şi 4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bl>
    <w:p>
      <w:pPr>
        <w:pStyle w:val="Normal"/>
        <w:ind w:firstLine="720"/>
        <w:jc w:val="both"/>
        <w:rPr/>
      </w:pPr>
      <w:r>
        <w:rPr/>
        <w:t>Se supune a vot propunerea domnului consilier Chereji Adrian Florin, respectiv la anexa 5 eliminarea poz.18 Instalaţie de vară Alpin Coaster în valoare de 1.100 mii lei. Se obţin 4 voturi „pentru”, 10 voturi „împotrivă” şi 5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bl>
    <w:p>
      <w:pPr>
        <w:pStyle w:val="Normal"/>
        <w:ind w:firstLine="720"/>
        <w:jc w:val="both"/>
        <w:rPr/>
      </w:pPr>
      <w:r>
        <w:rPr/>
        <w:t>Se supune la vot propunerea domnului cosilier Peteleu Ioan, respectiv transferarea sumei de 2.815 mii lei de la cap.B, poz.1 Sens giratoriu intersecţia str.Tărpiului, Drumul Cetăţii şi Livezi, la cap.84.02 Transport, poz.29. Se obţin 5 voturi „pentru”, 7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bl>
    <w:p>
      <w:pPr>
        <w:pStyle w:val="Normal"/>
        <w:ind w:firstLine="720"/>
        <w:jc w:val="both"/>
        <w:rPr/>
      </w:pPr>
      <w:r>
        <w:rPr/>
        <w:t>Se supune la vot propunerea domnului consilier Peteleu Ioan, respetiv ca suma de 641 mii lei de la cap.D Studiul de fezabilitate, poz.1 Modernizare, reabilitare şi extindere sistemt de iluminat public în municipiul Bistriţa, să fie mutată la cap.70.02.05, o nouă poz.Alimentare cu apă localitatea componentă Slătiniţa. Se obţin 7 voturi „pentru”, 5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bl>
    <w:p>
      <w:pPr>
        <w:pStyle w:val="Normal"/>
        <w:ind w:firstLine="720"/>
        <w:jc w:val="both"/>
        <w:rPr/>
      </w:pPr>
      <w:r>
        <w:rPr/>
        <w:t>Se supune la vot cap.70.02 Louinţe, servicii şi dezvoltare publică cu suma de 36.751 mii lei. Se aprobă cu 15 voturi „pentru”, 3 voturi „împotrivă”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cap.74.02 Protrecţia mediului cu suma de 408 mii le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cap.80.02 Acţiuni generale economice, comerciale şi de muncă, cu suma de 35 mii le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cap.84.02 Transporturi, cu suma de 18.976 mii lei. Se aprobă cu 15 voturi „pentru”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Totalul Cheltuielilor Secţiunii de Dezvoltare, cu suma de 66.131 mii lei. Se aprobă cu 14 voturi „pentru”, 2 voturi „împotrivă”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Total Cheltuieli, rândul 227, cu suma de 270.995 mii lei. Se aprobă cu 15 voturi „pentru”, un vot „împotrivă”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Totalul Veniturilor Secţiunii de Dezvoltare, rândul 125, cu suma de 20.281 mii lei. Se aprobă cu 15 voturi „pentru”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Totalul Veniturilor Secţiunii de Funcţionare, rândul 8, cu suma de 204.864 mii lei. Se aprobă cu 16 voturi „pentru”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6</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3 </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Total Venituri, rândul 7, cu suma de 225.145 mii lei. Se aprobă cu 17 voturi „pentru”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7</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anexa nr.2 şi se aprobă cu 15 voturi „pentru” şi 4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anexa nr.5 şi se aprobă cu 15 voturi „pentru”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3</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anexa nr.6 şi se aprobă cu 19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anexa nr.1 şi se aprobă cu 14 voturi „pentru”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pPr>
      <w:r>
        <w:rPr/>
        <w:t>Se supune la vot proiectul de hotărâre şi se adoptă cu 14 voturi „pentru” şi 5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4</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5</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b/>
          <w:b/>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6 – Proiect de hotărâre </w:t>
      </w:r>
      <w:r>
        <w:rPr>
          <w:rFonts w:cs="Arial" w:ascii="Arial" w:hAnsi="Arial"/>
          <w:b/>
          <w:sz w:val="26"/>
          <w:szCs w:val="26"/>
          <w:lang w:val="ro-RO"/>
        </w:rPr>
        <w:t xml:space="preserve">pentru aprobarea modificării Hotărârii nr. 38/31.03.2016 a Consiliului local al municipiului Bistrița privind aprobarea Studiului de fezabilitate și a indicatorilor tehnico-economici pentru obiectivul de investiții </w:t>
      </w:r>
      <w:r>
        <w:rPr>
          <w:rFonts w:cs="Arial" w:ascii="Arial" w:hAnsi="Arial"/>
          <w:b/>
          <w:bCs/>
          <w:sz w:val="26"/>
          <w:szCs w:val="26"/>
          <w:lang w:val="ro-RO"/>
        </w:rPr>
        <w:t>«D</w:t>
      </w:r>
      <w:r>
        <w:rPr>
          <w:rFonts w:cs="Arial" w:ascii="Arial" w:hAnsi="Arial"/>
          <w:b/>
          <w:sz w:val="26"/>
          <w:szCs w:val="26"/>
          <w:lang w:val="ro-RO"/>
        </w:rPr>
        <w:t>rum de acces și utilități aferente Complexului Sportiv Polivalent, municipiul Bistriţa</w:t>
      </w:r>
      <w:r>
        <w:rPr>
          <w:rFonts w:cs="Arial" w:ascii="Arial" w:hAnsi="Arial"/>
          <w:b/>
          <w:bCs/>
          <w:sz w:val="26"/>
          <w:szCs w:val="26"/>
          <w:lang w:val="ro-RO"/>
        </w:rPr>
        <w: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în funcţ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Sabău Gheorghe, secretarul Comisiei economice – proiectul de hotărâre a fost avizat favorabil.</w:t>
      </w:r>
    </w:p>
    <w:p>
      <w:pPr>
        <w:pStyle w:val="Normal"/>
        <w:ind w:firstLine="720"/>
        <w:jc w:val="both"/>
        <w:rPr/>
      </w:pPr>
      <w:r>
        <w:rPr/>
        <w:t>Preşedintele de şedinţă supune la vot proiectul de hotărâre care se adoptă cu 18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8</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b/>
          <w:b/>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7 – Proiect de hotărâre </w:t>
      </w:r>
      <w:r>
        <w:rPr>
          <w:rFonts w:cs="Arial" w:ascii="Arial" w:hAnsi="Arial"/>
          <w:b/>
          <w:sz w:val="26"/>
          <w:szCs w:val="26"/>
          <w:lang w:val="ro-RO"/>
        </w:rPr>
        <w:t xml:space="preserve">pentru aprobarea </w:t>
      </w:r>
      <w:r>
        <w:rPr>
          <w:rFonts w:cs="Arial" w:ascii="Arial" w:hAnsi="Arial"/>
          <w:b/>
          <w:sz w:val="26"/>
          <w:szCs w:val="26"/>
        </w:rPr>
        <w:t xml:space="preserve">modificarii Hotărârii nr.122 /17.09.2015 a Consiliului local al municipiului Bistrita privind aprobarea Studiului de fezabilitate </w:t>
      </w:r>
      <w:r>
        <w:rPr>
          <w:rFonts w:cs="Arial" w:ascii="Arial" w:hAnsi="Arial"/>
          <w:b/>
          <w:sz w:val="26"/>
          <w:szCs w:val="26"/>
          <w:lang w:val="pt-BR"/>
        </w:rPr>
        <w:t>pentru obiectivul de investitii</w:t>
      </w:r>
      <w:r>
        <w:rPr>
          <w:rFonts w:cs="Arial" w:ascii="Arial" w:hAnsi="Arial"/>
          <w:b/>
          <w:sz w:val="26"/>
          <w:szCs w:val="26"/>
          <w:lang w:val="it-IT"/>
        </w:rPr>
        <w:t xml:space="preserve"> </w:t>
      </w:r>
      <w:r>
        <w:rPr>
          <w:rFonts w:cs="Arial" w:ascii="Arial" w:hAnsi="Arial"/>
          <w:b/>
          <w:sz w:val="26"/>
          <w:szCs w:val="26"/>
        </w:rPr>
        <w:t xml:space="preserve"> </w:t>
      </w:r>
      <w:r>
        <w:rPr>
          <w:rFonts w:cs="Arial" w:ascii="Arial" w:hAnsi="Arial"/>
          <w:b/>
          <w:bCs/>
          <w:sz w:val="26"/>
          <w:szCs w:val="26"/>
          <w:lang w:val="it-IT"/>
        </w:rPr>
        <w:t>« Reabilitare si modernizare Liceul de Muzica Tudor Jarda,str.Alexandru Odobescu nr.8,municipiul Bistrit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în funcţ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Sabău Gheorghe, secretarul Comisiei economice – proiectul de hotărâre a fost avizat favorabil.</w:t>
      </w:r>
    </w:p>
    <w:p>
      <w:pPr>
        <w:pStyle w:val="Normal"/>
        <w:ind w:firstLine="720"/>
        <w:jc w:val="both"/>
        <w:rPr/>
      </w:pPr>
      <w:r>
        <w:rPr/>
        <w:t>Preşedintele de şedinţă supune la vot proiectul de hotărâre care se adoptă cu 18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Vot</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19</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0</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w:t>
            </w:r>
          </w:p>
        </w:tc>
      </w:tr>
      <w:tr>
        <w:trPr/>
        <w:tc>
          <w:tcPr>
            <w:tcW w:w="2072" w:type="dxa"/>
            <w:tcBorders>
              <w:top w:val="single" w:sz="4" w:space="0" w:color="000000"/>
              <w:left w:val="single" w:sz="4" w:space="0" w:color="000000"/>
              <w:bottom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Abs.</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eastAsia="Times New Roman" w:cs="Arial"/>
                <w:color w:val="000000"/>
                <w:kern w:val="0"/>
                <w:sz w:val="16"/>
                <w:szCs w:val="16"/>
                <w:lang w:val="ro-RO" w:eastAsia="ar-SA"/>
              </w:rPr>
            </w:pPr>
            <w:r>
              <w:rPr>
                <w:rFonts w:eastAsia="Times New Roman" w:cs="Arial" w:ascii="Arial" w:hAnsi="Arial"/>
                <w:color w:val="000000"/>
                <w:kern w:val="0"/>
                <w:sz w:val="16"/>
                <w:szCs w:val="16"/>
                <w:lang w:val="ro-RO" w:eastAsia="ar-SA"/>
              </w:rPr>
              <w:t xml:space="preserve">Da </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doamnelor şi domnilor consilieri, vă mulţumesc pentru efortul făcut de a înţelege, de a accepta şi de a vota proiectul bugetului local al municipiului Bistriţa pe anul 2017.</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06"/>
          <w:tab w:val="left" w:pos="-4111" w:leader="none"/>
        </w:tabs>
        <w:jc w:val="both"/>
        <w:rPr>
          <w:rFonts w:ascii="Arial" w:hAnsi="Arial" w:cs="Arial"/>
          <w:color w:val="000000"/>
          <w:sz w:val="26"/>
          <w:szCs w:val="26"/>
          <w:lang w:val="ro-RO"/>
        </w:rPr>
      </w:pPr>
      <w:r>
        <w:rPr>
          <w:rFonts w:cs="Arial" w:ascii="Arial" w:hAnsi="Arial"/>
          <w:color w:val="000000"/>
          <w:sz w:val="26"/>
          <w:szCs w:val="26"/>
          <w:lang w:val="ro-RO"/>
        </w:rPr>
        <w:tab/>
        <w:t>Nefiind alte probleme de ridicat, doamna preşedinte de şedinţă Tabără Camelia declară închise lucrările şedinţei extraordinare a consiliului local din data de 16.03.2017.</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 xml:space="preserve">PREŞEDINTE DE ŞEDINŢĂ, </w:t>
        <w:tab/>
        <w:tab/>
        <w:t xml:space="preserve"> SECRETARUL MUNICIPIULUI,</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TABĂRĂ CAMELIA</w:t>
        <w:tab/>
        <w:t xml:space="preserve">                             GAFTONE FLOARE</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right"/>
        <w:rPr>
          <w:rFonts w:ascii="Arial" w:hAnsi="Arial" w:cs="Arial"/>
          <w:b/>
          <w:b/>
          <w:color w:val="000000"/>
          <w:sz w:val="26"/>
          <w:szCs w:val="26"/>
          <w:lang w:val="ro-RO"/>
        </w:rPr>
      </w:pPr>
      <w:r>
        <w:rPr>
          <w:rFonts w:cs="Arial" w:ascii="Arial" w:hAnsi="Arial"/>
          <w:b/>
          <w:color w:val="000000"/>
          <w:sz w:val="26"/>
          <w:szCs w:val="26"/>
          <w:lang w:val="ro-RO"/>
        </w:rPr>
        <w:t>REDACTAT,</w:t>
      </w:r>
    </w:p>
    <w:p>
      <w:pPr>
        <w:pStyle w:val="Normal"/>
        <w:ind w:left="720" w:firstLine="720"/>
        <w:jc w:val="right"/>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er Cionca Terezia Tanţa................</w:t>
      </w:r>
    </w:p>
    <w:p>
      <w:pPr>
        <w:pStyle w:val="Normal"/>
        <w:ind w:left="720" w:firstLine="720"/>
        <w:jc w:val="right"/>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er Suciu Anca Emilia................</w:t>
      </w:r>
    </w:p>
    <w:p>
      <w:pPr>
        <w:pStyle w:val="Normal"/>
        <w:rPr>
          <w:rFonts w:ascii="Arial" w:hAnsi="Arial" w:cs="Arial"/>
          <w:b/>
          <w:b/>
          <w:color w:val="000000"/>
          <w:sz w:val="16"/>
          <w:szCs w:val="16"/>
          <w:lang w:val="ro-RO"/>
        </w:rPr>
      </w:pPr>
      <w:r>
        <w:rPr>
          <w:rFonts w:cs="Arial" w:ascii="Arial" w:hAnsi="Arial"/>
          <w:b/>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r>
    </w:p>
    <w:p>
      <w:pPr>
        <w:pStyle w:val="Normal"/>
        <w:rPr>
          <w:rFonts w:ascii="Arial" w:hAnsi="Arial" w:cs="Arial"/>
          <w:color w:val="000000"/>
          <w:sz w:val="16"/>
          <w:szCs w:val="16"/>
          <w:lang w:val="ro-RO"/>
        </w:rPr>
      </w:pPr>
      <w:r>
        <w:rPr>
          <w:rFonts w:cs="Arial" w:ascii="Arial" w:hAnsi="Arial"/>
          <w:color w:val="000000"/>
          <w:sz w:val="16"/>
          <w:szCs w:val="16"/>
          <w:lang w:val="ro-RO"/>
        </w:rPr>
        <w:t>CTT– pag: 1-20</w:t>
      </w:r>
    </w:p>
    <w:p>
      <w:pPr>
        <w:pStyle w:val="Normal"/>
        <w:rPr>
          <w:rFonts w:ascii="Arial" w:hAnsi="Arial" w:cs="Arial"/>
          <w:color w:val="000000"/>
          <w:sz w:val="16"/>
          <w:szCs w:val="16"/>
          <w:lang w:val="ro-RO"/>
        </w:rPr>
      </w:pPr>
      <w:r>
        <w:rPr>
          <w:rFonts w:cs="Arial" w:ascii="Arial" w:hAnsi="Arial"/>
          <w:color w:val="000000"/>
          <w:sz w:val="16"/>
          <w:szCs w:val="16"/>
          <w:lang w:val="ro-RO"/>
        </w:rPr>
        <w:t>SAE – pag: 20-51</w:t>
      </w:r>
    </w:p>
    <w:p>
      <w:pPr>
        <w:pStyle w:val="Normal"/>
        <w:rPr>
          <w:rFonts w:ascii="Arial" w:hAnsi="Arial" w:cs="Arial"/>
          <w:color w:val="000000"/>
          <w:sz w:val="16"/>
          <w:szCs w:val="16"/>
          <w:lang w:val="ro-RO"/>
        </w:rPr>
      </w:pPr>
      <w:r>
        <w:rPr>
          <w:rFonts w:cs="Arial" w:ascii="Arial" w:hAnsi="Arial"/>
          <w:color w:val="000000"/>
          <w:sz w:val="16"/>
          <w:szCs w:val="16"/>
          <w:lang w:val="ro-RO"/>
        </w:rPr>
      </w:r>
    </w:p>
    <w:sectPr>
      <w:footerReference w:type="default" r:id="rId3"/>
      <w:type w:val="nextPage"/>
      <w:pgSz w:w="11906" w:h="16838"/>
      <w:pgMar w:left="1530" w:right="926" w:gutter="0" w:header="0" w:top="1134" w:footer="36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eastAsia="Times New Roman" w:cs="Arial"/>
      <w:lang w:val="ro-RO"/>
    </w:rPr>
  </w:style>
  <w:style w:type="character" w:styleId="WW8Num3z0">
    <w:name w:val="WW8Num3z0"/>
    <w:qFormat/>
    <w:rPr>
      <w:rFonts w:ascii="Arial" w:hAnsi="Arial" w:cs="Arial"/>
      <w:b w:val="false"/>
      <w:sz w:val="26"/>
      <w:szCs w:val="26"/>
      <w:lang w:val="ro-RO"/>
    </w:rPr>
  </w:style>
  <w:style w:type="character" w:styleId="WW8Num4z0">
    <w:name w:val="WW8Num4z0"/>
    <w:qFormat/>
    <w:rPr>
      <w:rFonts w:ascii="Arial" w:hAnsi="Arial" w:eastAsia="Times New Roman" w:cs="Arial"/>
      <w:lang w:val="ro-RO"/>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BodyText2Char">
    <w:name w:val="Body Text 2 Char"/>
    <w:qFormat/>
    <w:rPr>
      <w:rFonts w:eastAsia="Andale Sans UI;Calibri"/>
      <w:kern w:val="2"/>
      <w:sz w:val="24"/>
      <w:szCs w:val="24"/>
      <w:lang w:val="zxx"/>
    </w:rPr>
  </w:style>
  <w:style w:type="character" w:styleId="Heading7Char">
    <w:name w:val="Heading 7 Char"/>
    <w:qFormat/>
    <w:rPr>
      <w:rFonts w:ascii="MS Sans Serif;Arial" w:hAnsi="MS Sans Serif;Arial" w:eastAsia="Andale Sans UI;Calibri" w:cs="MS Sans Serif;Arial"/>
      <w:color w:val="000000"/>
      <w:kern w:val="2"/>
      <w:sz w:val="26"/>
      <w:szCs w:val="26"/>
      <w:lang w:val="ro-RO"/>
    </w:rPr>
  </w:style>
  <w:style w:type="character" w:styleId="BodyTextChar">
    <w:name w:val="Body Text Char"/>
    <w:qFormat/>
    <w:rPr>
      <w:rFonts w:eastAsia="Andale Sans UI;Calibri"/>
      <w:kern w:val="2"/>
      <w:sz w:val="24"/>
      <w:szCs w:val="24"/>
      <w:lang w:val="zxx"/>
    </w:rPr>
  </w:style>
  <w:style w:type="character" w:styleId="BodyTextIndentChar">
    <w:name w:val="Body Text Indent Char"/>
    <w:qFormat/>
    <w:rPr>
      <w:rFonts w:eastAsia="Andale Sans UI;Calibri"/>
      <w:kern w:val="2"/>
      <w:sz w:val="24"/>
      <w:szCs w:val="24"/>
      <w:lang w:val="ro-RO"/>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ro-RO"/>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har4">
    <w:name w:val=" Char4"/>
    <w:basedOn w:val="Normal"/>
    <w:qFormat/>
    <w:pPr>
      <w:widowControl/>
      <w:suppressAutoHyphens w:val="false"/>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1:00Z</dcterms:created>
  <dc:creator>cionca.terezia</dc:creator>
  <dc:description/>
  <cp:keywords/>
  <dc:language>en-US</dc:language>
  <cp:lastModifiedBy>cionca.terezia</cp:lastModifiedBy>
  <cp:lastPrinted>2016-02-22T16:50:00Z</cp:lastPrinted>
  <dcterms:modified xsi:type="dcterms:W3CDTF">2017-05-17T08:14:00Z</dcterms:modified>
  <cp:revision>7</cp:revision>
  <dc:subject/>
  <dc:title/>
</cp:coreProperties>
</file>