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proiectelor care vor beneficia de finanţare de la bugetul local al municipiului Bistriţ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>pe anul 2020 în domeniile: tineret, sport</w:t>
      </w:r>
      <w:r>
        <w:rPr>
          <w:rFonts w:cs="Arial" w:ascii="Arial" w:hAnsi="Arial"/>
          <w:b/>
          <w:bCs/>
          <w:lang w:val="es-ES"/>
        </w:rPr>
        <w:t xml:space="preserve"> şi educaţie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45"/>
        <w:gridCol w:w="7371"/>
        <w:gridCol w:w="226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olic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l pro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- lei -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30" w:leader="none"/>
              </w:tabs>
              <w:autoSpaceDE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neret – buget alocat –  30.000 lei</w:t>
              <w:tab/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sociația Clubul Sportiv “Schreiner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ort și distracție pentru ti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sociația Creative Ideas of Youth People to Socie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ofesorul financ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unea Democrată a Tinerilor Maghiari din Bistriț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Tinerii și secolul X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ro-RO"/>
              </w:rPr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b/>
                <w:lang w:val="ro-RO"/>
              </w:rPr>
            </w:r>
            <w:r>
              <w:rPr>
                <w:rFonts w:cs="Arial" w:ascii="Arial" w:hAnsi="Arial"/>
                <w:b/>
                <w:lang w:val="ro-RO"/>
              </w:rPr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  <w:lang w:val="ro-RO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ro-RO" w:eastAsia="en-US"/>
              </w:rPr>
            </w:r>
            <w:r>
              <w:rPr>
                <w:b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o-RO" w:eastAsia="en-US"/>
              </w:rPr>
              <w:t>28.600</w:t>
            </w:r>
            <w:r>
              <w:rPr>
                <w:rFonts w:cs="Arial" w:ascii="Arial" w:hAnsi="Arial"/>
                <w:b/>
                <w:lang w:val="ro-RO" w:eastAsia="en-US"/>
              </w:rPr>
            </w:r>
            <w:r>
              <w:rPr>
                <w:b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ro-RO"/>
              </w:rPr>
              <w:t>Suma rămasă nealocată – 1.400 lei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1" w:leader="none"/>
              </w:tabs>
              <w:autoSpaceDE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Sport - Sporturi individuale şi sportul pentru toţi – buget alocat – </w:t>
            </w:r>
            <w:r>
              <w:rPr>
                <w:rFonts w:cs="Arial" w:ascii="Arial" w:hAnsi="Arial"/>
                <w:b/>
                <w:lang w:val="ro-RO"/>
              </w:rPr>
              <w:t xml:space="preserve"> 55.000 le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ociația C.S. Karate Bistriț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Sportul de performanț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.8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Pop Sorin Il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Reprezentarea Municipiului Bistrița în Campionatul Motorcycle Racing Championship MotoRC, Motociclism Vit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.558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Clubul Sportiv Ily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rijinirea performanței sportive în disciplina olimpică Taekwondo W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5.000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ro-RO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ro-RO" w:eastAsia="en-US"/>
              </w:rPr>
            </w:r>
            <w:r>
              <w:rPr>
                <w:b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o-RO" w:eastAsia="en-US"/>
              </w:rPr>
              <w:t>43.430,04</w:t>
            </w:r>
            <w:r/>
            <w:r>
              <w:rPr>
                <w:b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o-RO" w:eastAsia="en-US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ro-RO"/>
              </w:rPr>
              <w:t>Suma rămasă nealocată – 11.569,96  lei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e - buget alocat – 30.000  le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Fundația Proelectr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pt-BR"/>
              </w:rPr>
              <w:t>Bistrița Robotics Demo – ediția a 2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lubul crescătorilor de iepuri de rasă din Arde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„</w:t>
            </w:r>
            <w:r>
              <w:rPr>
                <w:rFonts w:cs="Arial" w:ascii="Arial" w:hAnsi="Arial"/>
                <w:lang w:val="ro-RO"/>
              </w:rPr>
              <w:t>Cupa Rabbits von Bistritz – 2020</w:t>
            </w:r>
            <w:r>
              <w:rPr>
                <w:rFonts w:cs="Arial" w:ascii="Arial" w:hAnsi="Arial"/>
                <w:lang w:val="fr-FR"/>
              </w:rPr>
              <w:t>”</w:t>
            </w:r>
            <w:r>
              <w:rPr>
                <w:rFonts w:cs="Arial" w:ascii="Arial" w:hAnsi="Arial"/>
                <w:lang w:val="ro-RO"/>
              </w:rPr>
              <w:t xml:space="preserve"> expoziție cu participare regională și națională de animale mici de ra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5.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sociația Tinerilor Creștini Ortodocși Bistriț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Solidari pentru comunitate: învățăm să fim volun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ro-RO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ro-RO" w:eastAsia="en-US"/>
              </w:rPr>
            </w:r>
            <w:r>
              <w:rPr>
                <w:b/>
                <w:rFonts w:cs="Arial" w:ascii="Arial" w:hAnsi="Arial"/>
                <w:lang w:val="ro-RO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ro-RO" w:eastAsia="en-US"/>
              </w:rPr>
              <w:t>28.000</w:t>
            </w:r>
            <w:r/>
            <w:r>
              <w:rPr>
                <w:b/>
                <w:rFonts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b/>
                <w:lang w:val="ro-RO" w:eastAsia="en-US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ro-RO"/>
              </w:rPr>
              <w:t>Suma rămasă nealocată – 2.000  lei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oooOOOooo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60" w:gutter="0" w:header="1152" w:top="25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>ANEXA NR.1</w:t>
    </w:r>
  </w:p>
  <w:p>
    <w:pPr>
      <w:pStyle w:val="Normal"/>
      <w:jc w:val="right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>la Hotărârea nr.37/27 MARTIE 2020</w:t>
    </w:r>
  </w:p>
  <w:p>
    <w:pPr>
      <w:pStyle w:val="Normal"/>
      <w:jc w:val="right"/>
      <w:rPr/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ab/>
      <w:t>a Consiliului local al municipiului Bistri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2"/>
        </w:tabs>
        <w:ind w:left="4392" w:hanging="41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2"/>
        </w:tabs>
        <w:ind w:left="4392" w:hanging="41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2"/>
        </w:tabs>
        <w:ind w:left="4392" w:hanging="41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1CaracterCaracterCharChar">
    <w:name w:val=" Char Char1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6:00Z</dcterms:created>
  <dc:creator>SusterMihaela</dc:creator>
  <dc:description/>
  <cp:keywords/>
  <dc:language>en-US</dc:language>
  <cp:lastModifiedBy>suciu.anca</cp:lastModifiedBy>
  <cp:lastPrinted>2020-03-19T10:16:00Z</cp:lastPrinted>
  <dcterms:modified xsi:type="dcterms:W3CDTF">2020-04-01T12:45:00Z</dcterms:modified>
  <cp:revision>44</cp:revision>
  <dc:subject/>
  <dc:title>TABEL </dc:title>
</cp:coreProperties>
</file>