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la Hotărârea nr. 57 /27.03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a Consiliului local al municipiului Bistriţ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"/>
        <w:gridCol w:w="607"/>
        <w:gridCol w:w="2411"/>
        <w:gridCol w:w="1394"/>
        <w:gridCol w:w="1206"/>
        <w:gridCol w:w="1394"/>
        <w:gridCol w:w="1224"/>
        <w:gridCol w:w="1230"/>
      </w:tblGrid>
      <w:tr>
        <w:trPr>
          <w:trHeight w:val="315" w:hRule="atLeast"/>
        </w:trPr>
        <w:tc>
          <w:tcPr>
            <w:tcW w:w="1058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RANGE!B3%3AL8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tum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xei de reabilitare term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 mecanism de recuperare a sumelor avansate de către Consiliul local al municipiului Bistriţa pentru asigurarea cotei de contribuţie proprie a proprietarilor din blocul de locuinţe situat  ȋn  mun. Bistriţ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Octavian Goga, Nr. 4, Bl. B1, Sc. 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 xml:space="preserve"> - Asociaţia de Proprietari „OCTAVIAN GOGA B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r. Cr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A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c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Nume Prenum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Sup Utilă (mp/ap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Tâmplărie (mp/a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st total (10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25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GB"/>
              </w:rPr>
              <w:t>Cota locatari</w:t>
              <w:br/>
              <w:t>(3.5%)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(Lei/ap. cu TVA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ob Luci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251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.812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9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rchiudean Mari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,7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774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93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Krafcic Ludovi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009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252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35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untean Adr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(Dohotar Mari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,7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719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179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45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riga Iust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,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341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085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7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usu Lenu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,7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115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778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0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Neagos Dumit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,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3561,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39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7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nea Nicola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,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430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857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80,0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tko Andre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7,7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973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493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9,0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ochis St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,8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1010,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.752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085,3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hler Ilo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,7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422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355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89,8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Radu Mih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(Gligoreanu Miha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767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41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1,8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lan M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1,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755,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.938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51,4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Suciu Em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,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377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94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31,9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Lesan 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,8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4507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626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207,7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Fulop Iuli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,6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776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94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7,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rici Kerek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4,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709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5.17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24,8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Moldovan 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7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9,5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32451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.112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.135,7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Kiss Arp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3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1,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5562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.39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894,6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Gherasim Vasi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0,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5,9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17422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4.355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609,78</w:t>
            </w:r>
          </w:p>
        </w:tc>
      </w:tr>
      <w:tr>
        <w:trPr>
          <w:trHeight w:val="360" w:hRule="atLeast"/>
        </w:trPr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443.33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110.833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GB" w:eastAsia="en-GB"/>
              </w:rPr>
              <w:t>15.516,62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oooOOOooo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7:00Z</dcterms:created>
  <dc:creator>Elena Ionel</dc:creator>
  <dc:description/>
  <cp:keywords/>
  <dc:language>en-US</dc:language>
  <cp:lastModifiedBy>cionca.terezia</cp:lastModifiedBy>
  <cp:lastPrinted>2020-03-16T11:01:00Z</cp:lastPrinted>
  <dcterms:modified xsi:type="dcterms:W3CDTF">2020-04-02T05:09:00Z</dcterms:modified>
  <cp:revision>4</cp:revision>
  <dc:subject/>
  <dc:title/>
</cp:coreProperties>
</file>