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sif Vulcan, Nr. 4, Bl. C2, Sc. A, 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IOSIF VULCAN C2”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iaconeasa Emilia-P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41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iaconeasa Emilia-P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720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iciu Vasile-P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13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ihali Maced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574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393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5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ladin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3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544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386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4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iaconeasa Emi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00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751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5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Kupas Margar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396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349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8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irag Ian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5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314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7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0,9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lore C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00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751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5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eschner Cri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5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314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7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0,9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Ra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99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2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3,4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Jarda Grig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5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919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79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7,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ikesz Ioan Ad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396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349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8,8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urean Cor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396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349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8,8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lescu Izab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455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613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5,9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trut Pomp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9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624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406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6,8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.C.RAAL S.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00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stanasi Teod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00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751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5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ombos Miha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00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751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5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ilecan Mirc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906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226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1,7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ureaca 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840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60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4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ucur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00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751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5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irigan Lil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791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447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2,7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rari Daniel(Vesa Emili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0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14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3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4,9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marasan Sim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00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751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5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udor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0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125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3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4,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eraru Marc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396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349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8,8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rutan E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846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61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4,6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65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66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2,8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roban Nic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169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4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5,95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99.651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4.23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.193,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ab/>
        <w:t>oooOOOooo</w:t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7:00Z</dcterms:created>
  <dc:creator>Elena Ionel</dc:creator>
  <dc:description/>
  <cp:keywords/>
  <dc:language>en-US</dc:language>
  <cp:lastModifiedBy>cionca.terezia</cp:lastModifiedBy>
  <dcterms:modified xsi:type="dcterms:W3CDTF">2020-03-31T06:25:00Z</dcterms:modified>
  <cp:revision>3</cp:revision>
  <dc:subject/>
  <dc:title/>
</cp:coreProperties>
</file>